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30A0"/>
  <w:body>
    <w:p>
      <w:pPr>
        <w:pStyle w:val="Normal"/>
        <w:ind w:left="-3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ragraph">
                  <wp:posOffset>-647700</wp:posOffset>
                </wp:positionV>
                <wp:extent cx="10153650" cy="650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50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6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1282"/>
                              <w:gridCol w:w="1427"/>
                              <w:gridCol w:w="1968"/>
                              <w:gridCol w:w="1843"/>
                              <w:gridCol w:w="1701"/>
                              <w:gridCol w:w="1843"/>
                              <w:gridCol w:w="1843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10138" w:type="dxa"/>
                                  <w:gridSpan w:val="6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2"/>
                                      <w:shd w:fill="000000" w:val="clear"/>
                                      <w:rtl w:val="true"/>
                                    </w:rPr>
                                    <w:t xml:space="preserve">حقب الحياة القدي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  <w:shd w:fill="000000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  <w:shd w:fill="000000" w:val="clear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2"/>
                                      <w:shd w:fill="000000" w:val="clear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2"/>
                                      <w:shd w:fill="000000" w:val="clear"/>
                                      <w:rtl w:val="true"/>
                                      <w:lang w:bidi="ar-EG"/>
                                    </w:rPr>
                                    <w:t>لي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2"/>
                                      <w:shd w:fill="000000" w:val="clear"/>
                                      <w:rtl w:val="true"/>
                                    </w:rPr>
                                    <w:t xml:space="preserve"> 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  <w:shd w:fill="000000" w:val="clear"/>
                                      <w:rtl w:val="true"/>
                                    </w:rPr>
                                    <w:t xml:space="preserve">) 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2"/>
                                      <w:shd w:fill="000000" w:val="clear"/>
                                      <w:rtl w:val="true"/>
                                    </w:rPr>
                                    <w:t xml:space="preserve">حقب اللافقاريات والبرمائيات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  <w:shd w:fill="000000" w:val="clea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3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قب  الحياة المتوسط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 س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 الزواح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مبر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 سنة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ر الأوردفيش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 سنة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لو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 سنة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ر الديفو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 سن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ر الكربو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 سن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ر البرم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 سن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ر الترياس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 سن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صر الجورى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راس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 سنة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5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ر الطباشير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كريتاس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 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طقة كمبريا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 أوردفيشي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 سيلورس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طعة ديفون شاي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حم الحجر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ملكة برمي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سهولة تقسيم صخوره إلى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دات من طبقات متبادلة من حجر جيري وحجر رمل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سبة إلى جبال جورا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سبة إلى التتابع الطباشيري المكون للهضاب التي تحد مضيق دوفر بإنجلتر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عاب من طحالب جيرية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د جيرية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ين الجيري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جر الرملي ذو اللون الأحم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حم حجر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تداخل مع الحجر الرملي والطفل والحجر الجير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حجر الرملي والحجر الجيري والطفل الغن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ملح الصخر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جر جيري بطروخ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ع طبقات رقيقة من الفحم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حفريات لا فقاريات بحر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ثلاثيات الفصوص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شار وتنو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افقاريات البحر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2" w:type="dxa"/>
                                  <w:gridSpan w:val="5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فقاريات بحرية متطو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شار الرأسقدم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صر الأمونيتات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فقاريات بحرية متطو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ول الأسماك العظم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ل النباتات عديمة البذور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شار وتنوع الأسما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أسماك  رئوي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مائي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شت علي اليابس وتنفست بأكياس هوائية</w:t>
                                  </w:r>
                                </w:p>
                              </w:tc>
                              <w:tc>
                                <w:tcPr>
                                  <w:tcW w:w="9074" w:type="dxa"/>
                                  <w:gridSpan w:val="5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اك متطو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6" w:type="dxa"/>
                                  <w:gridSpan w:val="3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  <w:lang w:bidi="ar-EG"/>
                                    </w:rPr>
                                    <w:t>ملاحظات ها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single"/>
                                    </w:rPr>
                                    <w:t>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ا المقصود بالقطاع المثالي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 المنطقة التي درست فيها العصور الجيولوجية لأول مرة ووصفت رواسبها بالتفص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single"/>
                                    </w:rPr>
                                    <w:t>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الملح الصخري الذي ميز رواسب العصر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البرمي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كون أساسا من عناصر الصوديوم والبوتاسيوم والكالسيوم والمغنسي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single"/>
                                    </w:rPr>
                                    <w:t>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علل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مي العصر الترياسي بهذا الاس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سبة إلى المعنى اللاتين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tro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ثلاثة  نظرا لسهولة تقسيم صخوره إلى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دات من طبقات متبادلة من حجر جيري وحجر ر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single"/>
                                    </w:rPr>
                                    <w:t>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همية ثلاثيات الفصو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ستخدمت في تقسيم عصر الكمبري  إلى سفلي وأوسط وعلوي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ل البرمائيات الأولي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شار وتنوع البرمائيات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3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مائيات متطو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6" w:type="dxa"/>
                                  <w:gridSpan w:val="3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شجار حرشف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 معراة بذو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شار المخروطيات والسرخسي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ل مغطاة البذ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باتات زهري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FF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شار وتنوع مغطاة البذ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6" w:type="dxa"/>
                                  <w:gridSpan w:val="3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2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single"/>
                                    </w:rPr>
                                    <w:t>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الأهمية الجيولوجية لعصر الكمبري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يعتبر أول العصور الجيولوجية التي احتوت بقايا حفرية مميزة للكائنات  كما نسبت إليه تسمية  دهر الكريبتوزوي باسم دهر ما قبل الكمبري وتسمية دهر الفانيروزوي باسم دهر ما بعد الكمب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ل الزواحف البدائي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شار وتنوع الزواحف البرية والمائية والطائ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أول الزواحف العملاق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واحف متطو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شار الزواحف العملا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عصر الزواح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أو الجوراس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واحف متطو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6" w:type="dxa"/>
                                  <w:gridSpan w:val="3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2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ل الثدييات البدائي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ل الثدييات الكيس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انجرو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FF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ل الثدييات المشي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6" w:type="dxa"/>
                                  <w:gridSpan w:val="3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2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ل حفرية لأقدم الطيور الذي يشبه الزواح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شار وتنوع الطيو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512.25pt;mso-wrap-distance-left:9.05pt;mso-wrap-distance-right:9.05pt;mso-wrap-distance-top:0pt;mso-wrap-distance-bottom:0pt;margin-top:-51pt;mso-position-vertical-relative:text;margin-left:98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6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1282"/>
                        <w:gridCol w:w="1427"/>
                        <w:gridCol w:w="1968"/>
                        <w:gridCol w:w="1843"/>
                        <w:gridCol w:w="1701"/>
                        <w:gridCol w:w="1843"/>
                        <w:gridCol w:w="1843"/>
                        <w:gridCol w:w="1844"/>
                      </w:tblGrid>
                      <w:tr>
                        <w:trPr/>
                        <w:tc>
                          <w:tcPr>
                            <w:tcW w:w="10138" w:type="dxa"/>
                            <w:gridSpan w:val="6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shd w:fill="000000" w:val="clear"/>
                                <w:rtl w:val="true"/>
                              </w:rPr>
                              <w:t xml:space="preserve">حقب الحياة القدي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shd w:fill="000000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shd w:fill="000000" w:val="clear"/>
                              </w:rPr>
                              <w:t>370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shd w:fill="000000" w:val="clear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shd w:fill="000000" w:val="clear"/>
                                <w:rtl w:val="true"/>
                                <w:lang w:bidi="ar-EG"/>
                              </w:rPr>
                              <w:t>لي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shd w:fill="000000" w:val="clear"/>
                                <w:rtl w:val="true"/>
                              </w:rPr>
                              <w:t xml:space="preserve"> 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shd w:fill="000000" w:val="clear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shd w:fill="000000" w:val="clear"/>
                                <w:rtl w:val="true"/>
                              </w:rPr>
                              <w:t xml:space="preserve">حقب اللافقاريات والبرمائيا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shd w:fill="000000" w:val="clear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3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قب  الحياة المتوسط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6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س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 الزواح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مبر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سنة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 الأوردفيش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سنة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لور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سنة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 الديفو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سن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 الكربو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سن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 البرم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سن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 الترياس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سن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صر الجورى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راس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سنة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5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 الطباشير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ريتاس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 كمبريا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 أوردفيشي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 سيلورس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طعة ديفون شاي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حم الحجر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لكة برميا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سهولة تقسيم صخوره إلى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ات من طبقات متبادلة من حجر جيري وحجر رمل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بة إلى جبال جورا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بة إلى التتابع الطباشيري المكون للهضاب التي تحد مضيق دوفر بإنجلتر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اب من طحالب جيرية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د جيرية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ين الجيري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ر الرملي ذو اللون الأحم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حم حجر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تداخل مع الحجر الرملي والطفل والحجر الجير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جر الرملي والحجر الجيري والطفل الغن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لح الصخري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ر جيري بطروخ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ع طبقات رقيقة من الفحم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حفريات لا فقاريات بحر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ثلاثيات الفصو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شار وتنو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افقاريات البحر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2" w:type="dxa"/>
                            <w:gridSpan w:val="5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فقاريات بحرية متطو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شار الرأسقدم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صر الأمونيتا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فقاريات بحرية متطو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ول الأسماك العظمي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 النباتات عديمة البذور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شار وتنوع الأسما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أسماك  رئوي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مائي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شت علي اليابس وتنفست بأكياس هوائية</w:t>
                            </w:r>
                          </w:p>
                        </w:tc>
                        <w:tc>
                          <w:tcPr>
                            <w:tcW w:w="9074" w:type="dxa"/>
                            <w:gridSpan w:val="5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ك متطو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6" w:type="dxa"/>
                            <w:gridSpan w:val="3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EG"/>
                              </w:rPr>
                              <w:t>ملاحظات هام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 المقصود بالقطاع المثالي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 المنطقة التي درست فيها العصور الجيولوجية لأول مرة ووصفت رواسبها بالتفص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ملح الصخري الذي ميز رواسب العصر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برمي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كون أساسا من عناصر الصوديوم والبوتاسيوم والكالسيوم والمغنسي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علل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مي العصر الترياسي بهذا الاس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سبة إلى المعنى اللاتين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tro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لاثة  نظرا لسهولة تقسيم صخوره إلى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ات من طبقات متبادلة من حجر جيري وحجر رم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همية ثلاثيات الفصو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خدمت في تقسيم عصر الكمبري  إلى سفلي وأوسط وعلوي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 البرمائيات الأولي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شار وتنوع البرمائيات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3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مائيات متطو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6" w:type="dxa"/>
                            <w:gridSpan w:val="3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شجار حرشفي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 معراة بذو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شار المخروطيات والسرخسي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 مغطاة البذ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باتات زهري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شار وتنوع مغطاة البذ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6" w:type="dxa"/>
                            <w:gridSpan w:val="3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gridSpan w:val="2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0000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أهمية الجيولوجية لعصر الكمبري 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عتبر أول العصور الجيولوجية التي احتوت بقايا حفرية مميزة للكائنات  كما نسبت إليه تسمية  دهر الكريبتوزوي باسم دهر ما قبل الكمبري وتسمية دهر الفانيروزوي باسم دهر ما بعد الكمبر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 الزواحف البدائي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شار وتنوع الزواحف البرية والمائية والطائ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ول الزواحف العملاق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واحف متطو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شار الزواحف العملا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عصر الزواح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أو الجوراس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واحف متطو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6" w:type="dxa"/>
                            <w:gridSpan w:val="3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gridSpan w:val="2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 الثدييات البدائي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 الثدييات الكيس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انجرو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 الثدييات المشي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6" w:type="dxa"/>
                            <w:gridSpan w:val="3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gridSpan w:val="2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 حفرية لأقدم الطيور الذي يشبه الزواح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شار وتنوع الطيو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6680</wp:posOffset>
                </wp:positionH>
                <wp:positionV relativeFrom="paragraph">
                  <wp:posOffset>-819150</wp:posOffset>
                </wp:positionV>
                <wp:extent cx="9801225" cy="298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298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13" w:type="dxa"/>
                              <w:jc w:val="left"/>
                              <w:tblInd w:w="-11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418"/>
                              <w:gridCol w:w="2268"/>
                              <w:gridCol w:w="1944"/>
                              <w:gridCol w:w="1985"/>
                              <w:gridCol w:w="2693"/>
                              <w:gridCol w:w="3442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113" w:type="dxa"/>
                                  <w:gridSpan w:val="7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قب الحياة الحديث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قب الثدييات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(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ليون 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 -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سم تبعا للنسبة المئوية لحفريات الرخويات الحديث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ليوسي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يوسين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يجوسي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وسي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ليوسين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لستوس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خويا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-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-4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-9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-1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لام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يزة لحق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 الحديث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ولا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332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زدهار الثدييات والطيور والنباتات الزهرية تراجع كبير للرأسقدميات والبرمائيات والزواحف والأسما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ثانيا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332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طور الثدييات بشكل لافت للنظر وظهور الثدييات الأولية في الفيوم والتي أصبحت ممثلة ف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فيلة مجترات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خيول بدائية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قردة شبيهة بالإنسان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ثالثا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332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خلال زمن البلستوسين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ائنات شبيهة بالتي تسكن الأرض الآن واختلف توزيعها تبعا للاختلافات المناخية كما شهد ظهور الإنسان من حوال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: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لف سنة مض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ولوسين</w:t>
                                  </w:r>
                                </w:p>
                              </w:tc>
                              <w:tc>
                                <w:tcPr>
                                  <w:tcW w:w="12332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هي الفترات التي نعيشها الآن من تاريخ الأرض والتي بدأت من حوال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لف سنة تمثل سيادة الجنس البشرى وسيطرته على الطاقة وغزو الفضاء والهبوط على القمر وتطور المعرفة وتكنولوجيا المعلوما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3" w:type="dxa"/>
                                  <w:gridSpan w:val="7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  <w:lang w:bidi="ar-EG"/>
                                    </w:rPr>
                                    <w:t>ملاحظة هام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سم حقب الحياة الحديثة وهو الحقب الأخير من دهر الفانيروزوي إلى عصرين صغيرين نظرا لكثرة الكائنات وتنوعها وتطورها وهما العصرين الثالث والرابع بالإضافة للمليون سنة الأخيرة التي تعرف بالعصر الجليد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5pt;height:234.75pt;mso-wrap-distance-left:9.05pt;mso-wrap-distance-right:9.05pt;mso-wrap-distance-top:0pt;mso-wrap-distance-bottom:0pt;margin-top:-64.5pt;mso-position-vertical-relative:text;margin-left:108.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113" w:type="dxa"/>
                        <w:jc w:val="left"/>
                        <w:tblInd w:w="-11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418"/>
                        <w:gridCol w:w="2268"/>
                        <w:gridCol w:w="1944"/>
                        <w:gridCol w:w="1985"/>
                        <w:gridCol w:w="2693"/>
                        <w:gridCol w:w="3442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5113" w:type="dxa"/>
                            <w:gridSpan w:val="7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قب الحياة الحديث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ب الثدييا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ليون 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 xml:space="preserve">)   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 تبعا للنسبة المئوية لحفريات الرخويات الحديث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ليوسي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يوسين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جوسي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وسي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يوسين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ستوس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خويا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-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-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-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0-9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0-1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لام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يزة لحق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 الحديث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لا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332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زدهار الثدييات والطيور والنباتات الزهرية تراجع كبير للرأسقدميات والبرمائيات والزواحف والأسما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انيا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332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طور الثدييات بشكل لافت للنظر وظهور الثدييات الأولية في الفيوم والتي أصبحت ممثلة ف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لة مجترات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خيول بدائية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قردة شبيهة بالإنسا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الثا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332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خلال زمن البلستوسي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ائنات شبيهة بالتي تسكن الأرض الآن واختلف توزيعها تبعا للاختلافات المناخية كما شهد ظهور الإنسان من حوال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: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لف سنة مض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لوسين</w:t>
                            </w:r>
                          </w:p>
                        </w:tc>
                        <w:tc>
                          <w:tcPr>
                            <w:tcW w:w="12332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ي الفترات التي نعيشها الآن من تاريخ الأرض والتي بدأت من حوال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لف سنة تمثل سيادة الجنس البشرى وسيطرته على الطاقة وغزو الفضاء والهبوط على القمر وتطور المعرفة وتكنولوجيا المعلوما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3" w:type="dxa"/>
                            <w:gridSpan w:val="7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EG"/>
                              </w:rPr>
                              <w:t>ملاحظة هام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 حقب الحياة الحديثة وهو الحقب الأخير من دهر الفانيروزوي إلى عصرين صغيرين نظرا لكثرة الكائنات وتنوعها وتطورها وهما العصرين الثالث والرابع بالإضافة للمليون سنة الأخيرة التي تعرف بالعصر الجليد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6680</wp:posOffset>
                </wp:positionH>
                <wp:positionV relativeFrom="paragraph">
                  <wp:posOffset>71755</wp:posOffset>
                </wp:positionV>
                <wp:extent cx="9915525" cy="3790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379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5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3685"/>
                              <w:gridCol w:w="3120"/>
                              <w:gridCol w:w="3276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5592" w:type="dxa"/>
                                  <w:gridSpan w:val="5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ق قياس الزمن الجيولوجي وتقدير عمر الصخ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ريقة الأولى</w:t>
                                  </w:r>
                                </w:p>
                              </w:tc>
                              <w:tc>
                                <w:tcPr>
                                  <w:tcW w:w="13058" w:type="dxa"/>
                                  <w:gridSpan w:val="4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ريقة 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حسب فيها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زمن النسب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حيث يؤرخ الحدث بالنسبة لحادثة في تاريخ الأرض سواء وقعت قبل أو بعد هذه الحادث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كمب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هو بداية ظهور الحياة ما قبله الكريبتوزوي  يسمى ماقبل الكمبر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ا بعده الفانيروزوي يسمى ما بعد الكمبري</w:t>
                                  </w:r>
                                </w:p>
                              </w:tc>
                              <w:tc>
                                <w:tcPr>
                                  <w:tcW w:w="13058" w:type="dxa"/>
                                  <w:gridSpan w:val="4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حسب فيها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عمر المطل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للصخور أو للحادثة أي مقدار السنوات بدقة وتعتمد على الساعة الجيولوج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الساعة الجيولوجية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تمد على ظاهرة تسير في اتجاه واحد بمعدل ثابت منذ نشأتها ولا تعود إلي سيرتها الأو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</w:rPr>
                                    <w:t>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 xml:space="preserve">تحلل المواد المشعة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 xml:space="preserve">أدق الطر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94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shd w:fill="333399" w:val="clear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تطور الحياة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shd w:fill="333399" w:val="clear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shd w:fill="333399" w:val="clear"/>
                                    </w:rPr>
                                    <w:t>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سرعة الترسي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shd w:fill="333399" w:val="clear"/>
                                    </w:rPr>
                                    <w:t>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ملوحة البحار والمحيط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shd w:fill="333399" w:val="cle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يورانيو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23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هليوم ورصا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رابديو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يتحول إلى  استرانشيوم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بوتاسيو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يتحول إلى أرج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استخدام اليورانيو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شع فترة عمر النص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60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ليون سنة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=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5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ن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هي الفترة اللازمة لوصول كمية اليورانيوم إلى نصف كميته ويعطى الهليوم والرصا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بتين باستخدام النسبة بين اليورانيوم وكل من الهليوم والرصاص يمكن حس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مر الصخور بدقة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عطي هذه الطريقة زمن مطل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استخدام الحفريات المرشد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هي الحفرية التي تكون دقيقة في تحديد عمر الصخو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شروطها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داها الزمني مقي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شارها الجغرافي واس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يمكن دراسة التطور عن طري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جود حفريات متعاقبة لنفس المجموعات التصنيف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جود حفريات جديدة لم تكن موجودة بالطبقات الأقدم 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لحساب عمر  دلتاوات الأنهار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ن طريق قياس سمك التتابع الرسوبي ومعرفة سرعة الترسي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مر بالسنوات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سمك التتابع الرسوب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دل الترسي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قد تكون الطريقة غير دقيق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وجود فترات عدم ترسي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و لحدوث فترات تآكل للطبقا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ذا كان سمك التتابع الرسوب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6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تر ومعدل الترسي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نة فإن العمر بالسنوات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20.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حساب كمية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ملاح في مياه المحيطات ونسبتها للأملا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ي تنقلها الأنهار سنوي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مر المحيطات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كمية الأملاح في المحيط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ملاح التي تنقلها الأنهار سنوي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مية الأملاح في الأنهار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5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ج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مية الأملاح في المحيطات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ج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مر المحيطا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ليون 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98.5pt;mso-wrap-distance-left:9.05pt;mso-wrap-distance-right:9.05pt;mso-wrap-distance-top:0pt;mso-wrap-distance-bottom:0pt;margin-top:5.65pt;mso-position-vertical-relative:text;margin-left:108.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5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3685"/>
                        <w:gridCol w:w="3120"/>
                        <w:gridCol w:w="3276"/>
                        <w:gridCol w:w="2977"/>
                      </w:tblGrid>
                      <w:tr>
                        <w:trPr/>
                        <w:tc>
                          <w:tcPr>
                            <w:tcW w:w="15592" w:type="dxa"/>
                            <w:gridSpan w:val="5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ق قياس الزمن الجيولوجي وتقدير عمر الصخ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ة الأولى</w:t>
                            </w:r>
                          </w:p>
                        </w:tc>
                        <w:tc>
                          <w:tcPr>
                            <w:tcW w:w="13058" w:type="dxa"/>
                            <w:gridSpan w:val="4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ة الث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حسب فيها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من النسب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حيث يؤرخ الحدث بالنسبة لحادثة في تاريخ الأرض سواء وقعت قبل أو بعد هذه الحادث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مبر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و بداية ظهور الحياة ما قبله الكريبتوزوي  يسمى ماقبل الكمبر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 بعده الفانيروزوي يسمى ما بعد الكمبري</w:t>
                            </w:r>
                          </w:p>
                        </w:tc>
                        <w:tc>
                          <w:tcPr>
                            <w:tcW w:w="13058" w:type="dxa"/>
                            <w:gridSpan w:val="4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حسب فيها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مر المطل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لصخور أو للحادثة أي مقدار السنوات بدقة وتعتمد على الساعة الجيولوج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ساعة الجيولوجية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تمد على ظاهرة تسير في اتجاه واحد بمعدل ثابت منذ نشأتها ولا تعود إلي سيرتها الأو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تحلل المواد المشعة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أدق الطر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94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shd w:fill="333399" w:val="clear"/>
                              </w:rPr>
                              <w:t>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تطور الحياة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shd w:fill="333399" w:val="clear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shd w:fill="333399" w:val="clear"/>
                              </w:rPr>
                              <w:t>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سرعة الترسيب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shd w:fill="333399" w:val="clear"/>
                              </w:rPr>
                              <w:t>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ملوحة البحار والمحيط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shd w:fill="333399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shd w:fill="333399" w:val="cle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يورانيو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3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ليوم ورصا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رابدي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يتحول إلى  استرانشيوم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وتاسي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يتحول إلى أرجو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ستخدام اليورانيو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شع فترة عمر النص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560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يون سنة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5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ي الفترة اللازمة لوصول كمية اليورانيوم إلى نصف كميته ويعطى الهليوم والرصا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بتين باستخدام النسبة بين اليورانيوم وكل من الهليوم والرصاص يمكن حس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مر الصخور بدقة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طي هذه الطريقة زمن مطل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ستخدام الحفريات المرشد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ي الحفرية التي تكون دقيقة في تحديد عمر الصخو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وطها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اها الزمني مقيد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شارها الجغرافي واس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يمكن دراسة التطور عن طري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جود حفريات متعاقبة لنفس المجموعات التصنيفي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جود حفريات جديدة لم تكن موجودة بالطبقات الأقدم 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لحساب عمر  دلتاوات الأنها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 طريق قياس سمك التتابع الرسوبي ومعرفة سرعة الترسيب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مر بالسنوا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سمك التتابع الرسوب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ترسي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قد تكون الطريقة غير دقيق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جود فترات عدم ترسيب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و لحدوث فترات تآكل للطبقات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كان سمك التتابع الرسوب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6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ر ومعدل الترسيب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ة فإن العمر بالسنوا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20.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ساب كمية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لاح في مياه المحيطات ونسبتها للأملا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ي تنقلها الأنهار سنويا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مر المحيطا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كمية الأملاح في المحيط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لاح التي تنقلها الأنهار سنوي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أملاح في الأنها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5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أملاح في المحيطا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مر المحيطات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يون 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ind w:left="-359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06:00Z</dcterms:created>
  <dc:creator>Imagination Boy</dc:creator>
  <dc:description/>
  <cp:keywords/>
  <dc:language>en-US</dc:language>
  <cp:lastModifiedBy>Imagination Boy</cp:lastModifiedBy>
  <cp:lastPrinted>2011-04-02T13:57:00Z</cp:lastPrinted>
  <dcterms:modified xsi:type="dcterms:W3CDTF">2011-04-20T09:09:00Z</dcterms:modified>
  <cp:revision>6</cp:revision>
  <dc:subject/>
  <dc:title/>
</cp:coreProperties>
</file>