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-733425</wp:posOffset>
                </wp:positionV>
                <wp:extent cx="10191750" cy="401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993"/>
                              <w:gridCol w:w="1044"/>
                              <w:gridCol w:w="1551"/>
                              <w:gridCol w:w="1567"/>
                              <w:gridCol w:w="1418"/>
                              <w:gridCol w:w="1410"/>
                              <w:gridCol w:w="992"/>
                              <w:gridCol w:w="1317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 xml:space="preserve">علاقة الإنسان بالمعادن بدأت من قديم الأزل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5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تعريفات المعد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الشكل الخارجي لبلورات المعا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ع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ف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582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5" w:leader="none"/>
                                      <w:tab w:val="left" w:pos="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كاك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سل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5" w:leader="none"/>
                                      <w:tab w:val="left" w:pos="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صف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5" w:leader="none"/>
                                      <w:tab w:val="left" w:pos="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فرعو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5" w:leader="none"/>
                                      <w:tab w:val="left" w:pos="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5" w:leader="none"/>
                                      <w:tab w:val="left" w:pos="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ج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ه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اك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ذ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ستخد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 xml:space="preserve">تعري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 xml:space="preserve">الرج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العادي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الجيولوجي المخت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الجيولوجيا الاقتصاد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shd w:fill="333399" w:val="clear"/>
                                      <w:rtl w:val="true"/>
                                    </w:rPr>
                                    <w:t>التعريف الأساس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ع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وية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دانية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ص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582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7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خ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ط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ل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ل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ي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ق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بتر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بل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ح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ل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خصائ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كيمي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سا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ع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حاو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ا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ا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لور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ع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بل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ساوية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ط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إب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ط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جاه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صفائح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ل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غ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رعو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غ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صف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طروخ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5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كثرالمجم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يوع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ليك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قتص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1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كثر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نتشا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1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.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%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ل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% 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لومون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تا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غن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نص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ر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اف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اس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ما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بل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تسا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ا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وا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بلو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بلو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وضع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2.5pt;height:315.75pt;mso-wrap-distance-left:9.05pt;mso-wrap-distance-right:9.05pt;mso-wrap-distance-top:0pt;mso-wrap-distance-bottom:0pt;margin-top:-57.75pt;mso-position-vertical-relative:text;margin-left:92.65pt;mso-position-horizontal-relative:page">
                <v:textbox>
                  <w:txbxContent>
                    <w:tbl>
                      <w:tblPr>
                        <w:bidiVisual w:val="true"/>
                        <w:tblW w:w="156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993"/>
                        <w:gridCol w:w="1044"/>
                        <w:gridCol w:w="1551"/>
                        <w:gridCol w:w="1567"/>
                        <w:gridCol w:w="1418"/>
                        <w:gridCol w:w="1410"/>
                        <w:gridCol w:w="992"/>
                        <w:gridCol w:w="1317"/>
                        <w:gridCol w:w="1741"/>
                      </w:tblGrid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 xml:space="preserve">علاقة الإنسان بالمعادن بدأت من قديم الأز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5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تعريفات المعدن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الشكل الخارجي لبلورات المعاد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فضاء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582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5" w:leader="none"/>
                                <w:tab w:val="left" w:pos="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ا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5" w:leader="none"/>
                                <w:tab w:val="left" w:pos="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صف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5" w:leader="none"/>
                                <w:tab w:val="left" w:pos="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ع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5" w:leader="none"/>
                                <w:tab w:val="left" w:pos="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5" w:leader="none"/>
                                <w:tab w:val="left" w:pos="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ج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اك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ستخد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 xml:space="preserve">تعري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 xml:space="preserve">الرج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العادي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الجيولوجي المخت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الجيولوجيا الاقتصاد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التعريف الأساسي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ية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دانية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صية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3582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5" w:leader="none"/>
                              </w:tabs>
                              <w:snapToGrid w:val="false"/>
                              <w:spacing w:lineRule="auto" w:line="240" w:before="0" w:after="0"/>
                              <w:ind w:left="-7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خ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ل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ل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تر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بل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صائ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يمي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حاو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ا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ور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ل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ساوية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ط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إب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ط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صفائ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ل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ين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غ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ع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غ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صف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طروخ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73" w:type="dxa"/>
                            <w:gridSpan w:val="5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ثر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يو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لي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ثر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نتشا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6.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%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ل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.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%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ومون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تا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غن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%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ن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ري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افي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اس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ا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ل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ا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ط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اي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لو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ل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ض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ragraph">
                  <wp:posOffset>78105</wp:posOffset>
                </wp:positionV>
                <wp:extent cx="10134600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2127"/>
                              <w:gridCol w:w="2126"/>
                              <w:gridCol w:w="506"/>
                              <w:gridCol w:w="2612"/>
                              <w:gridCol w:w="2127"/>
                              <w:gridCol w:w="283"/>
                              <w:gridCol w:w="118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خ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خ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خ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اشي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السي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سيوم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را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يولا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ف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سيد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س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ثوكل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ارت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ك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فيبو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لسبا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ليك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ومن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ث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مل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وارت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ليكون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ز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بر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س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جيوكل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يف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روكسي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اوليني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ليك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لومن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ب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ب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هيدري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ئية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دي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ايوري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س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ث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لاجيوكل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ارت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ك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فيب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روكسي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فالير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تاليراي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ع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الي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اكي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نز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طروخ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ماتي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م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195.75pt;mso-wrap-distance-left:9.05pt;mso-wrap-distance-right:9.05pt;mso-wrap-distance-top:0pt;mso-wrap-distance-bottom:0pt;margin-top:6.15pt;mso-position-vertical-relative:text;margin-left:96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6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2127"/>
                        <w:gridCol w:w="2126"/>
                        <w:gridCol w:w="506"/>
                        <w:gridCol w:w="2612"/>
                        <w:gridCol w:w="2127"/>
                        <w:gridCol w:w="283"/>
                        <w:gridCol w:w="1187"/>
                        <w:gridCol w:w="2552"/>
                      </w:tblGrid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خ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خ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خ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اشي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لسي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سيوم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ا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يولا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ف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سيد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ثوكل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فيبو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لسبا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لي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وم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ث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ل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وارت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ليكون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ز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بر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جيوكل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روكسي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وليني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لي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وم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هيدري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ئية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دي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يوري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ث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لاجيوكل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في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روكسي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الي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تاليراي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ريت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ن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عا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الي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اكي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نز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طروخ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ماتي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مر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-276225</wp:posOffset>
                </wp:positionV>
                <wp:extent cx="10163175" cy="565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3175" cy="565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9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2126"/>
                              <w:gridCol w:w="1701"/>
                              <w:gridCol w:w="1134"/>
                              <w:gridCol w:w="1134"/>
                              <w:gridCol w:w="1276"/>
                              <w:gridCol w:w="1418"/>
                              <w:gridCol w:w="2693"/>
                              <w:gridCol w:w="1417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0155" w:type="dxa"/>
                                  <w:gridSpan w:val="7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بص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للمعاد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تماسك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للمعا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5" w:type="dxa"/>
                                  <w:gridSpan w:val="7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ق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بري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لاع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لو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شفاف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خد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ص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صلاب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نفصا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كس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نع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0C0C0C" w:val="clea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نع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ضو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أط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مختلف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0C0C0C" w:val="clear"/>
                                    </w:rPr>
                                  </w:pPr>
                                  <w:ins w:id="0" w:author="Imagination Boy" w:date="2011-04-09T10:47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shd w:fill="0C0C0C" w:val="clear"/>
                                        <w:rtl w:val="true"/>
                                      </w:rPr>
                                      <w:t>عرض</w:t>
                                    </w:r>
                                  </w:ins>
                                  <w:ins w:id="1" w:author="Imagination Boy" w:date="2011-04-09T10:47:00Z">
                                    <w:r>
                                      <w:rPr>
                                        <w:rFonts w:cs="Calibri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shd w:fill="0C0C0C" w:val="clear"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2" w:author="Imagination Boy" w:date="2011-04-09T10:47:00Z">
                                    <w:r>
                                      <w:rPr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shd w:fill="0C0C0C" w:val="clear"/>
                                        <w:rtl w:val="true"/>
                                      </w:rPr>
                                      <w:t>الألوان</w:t>
                                    </w:r>
                                  </w:ins>
                                  <w:ins w:id="3" w:author="Imagination Boy" w:date="2011-04-09T10:47:00Z">
                                    <w:r>
                                      <w:rPr>
                                        <w:rFonts w:cs="Calibri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shd w:fill="0C0C0C" w:val="clear"/>
                                        <w:rtl w:val="true"/>
                                      </w:rPr>
                                      <w:t xml:space="preserve"> </w:t>
                                    </w:r>
                                  </w:ins>
                                  <w:ins w:id="4" w:author="Imagination Boy" w:date="2011-04-09T10:47:00Z">
                                    <w:r>
                                      <w:rPr>
                                        <w:b/>
                                        <w:bCs/>
                                        <w:sz w:val="24"/>
                                        <w:szCs w:val="24"/>
                                        <w:shd w:fill="0C0C0C" w:val="clear"/>
                                        <w:rtl w:val="true"/>
                                      </w:rPr>
                                      <w:t>:</w:t>
                                    </w:r>
                                  </w:ins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أحج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كر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0C0C0C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حرك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إنف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خل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مسح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>خد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خد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ب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شق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عي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اب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فص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فلز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لين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لافلز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ؤلؤ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ارت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طف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ب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رضى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اولي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shd w:fill="333399" w:val="clear"/>
                                      <w:rtl w:val="true"/>
                                    </w:rPr>
                                    <w:t>معادن ذات ألوان متغي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كوارت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مر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شفا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لورالص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ور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رجوان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ميثس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ائ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جني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دخ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س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دخ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رماد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لبن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از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سفالير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إستاليراي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زنك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ص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ن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shd w:fill="333399" w:val="clear"/>
                                      <w:rtl w:val="true"/>
                                    </w:rPr>
                                    <w:t>معادن ثابتة الألو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كبر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ص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الاك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ض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نز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ط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يق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ف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و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بنفسج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وب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أ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ي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ليا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مو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ف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ف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تم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أكس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وائ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ص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ه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ب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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س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ور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ات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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ثوكل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ارت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ب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ران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ص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ائ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ص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ائ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س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ك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د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ز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كوارت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نفص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ميك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ائ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جراف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هال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ع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كالس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ح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ارت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خش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ست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سن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غال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5" w:type="dxa"/>
                                  <w:gridSpan w:val="7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ب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لط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سح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155" w:type="dxa"/>
                                  <w:gridSpan w:val="7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سل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ض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حا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25pt;height:445.5pt;mso-wrap-distance-left:9.05pt;mso-wrap-distance-right:9.05pt;mso-wrap-distance-top:0pt;mso-wrap-distance-bottom:0pt;margin-top:-21.75pt;mso-position-vertical-relative:text;margin-left:97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9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2126"/>
                        <w:gridCol w:w="1701"/>
                        <w:gridCol w:w="1134"/>
                        <w:gridCol w:w="1134"/>
                        <w:gridCol w:w="1276"/>
                        <w:gridCol w:w="1418"/>
                        <w:gridCol w:w="2693"/>
                        <w:gridCol w:w="1417"/>
                        <w:gridCol w:w="1702"/>
                      </w:tblGrid>
                      <w:tr>
                        <w:trPr/>
                        <w:tc>
                          <w:tcPr>
                            <w:tcW w:w="10155" w:type="dxa"/>
                            <w:gridSpan w:val="7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خو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لمعادن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خو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ماس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لمعا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5" w:type="dxa"/>
                            <w:gridSpan w:val="7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لا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لو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فاف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د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لاب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فصا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كس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نع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shd w:fill="0C0C0C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نع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أط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مختلف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shd w:fill="0C0C0C" w:val="clear"/>
                              </w:rPr>
                            </w:pPr>
                            <w:ins w:id="5" w:author="Imagination Boy" w:date="2011-04-09T10:47:00Z">
                              <w:r>
                                <w:rPr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shd w:fill="0C0C0C" w:val="clear"/>
                                  <w:rtl w:val="true"/>
                                </w:rPr>
                                <w:t>عرض</w:t>
                              </w:r>
                            </w:ins>
                            <w:ins w:id="6" w:author="Imagination Boy" w:date="2011-04-09T10:47:00Z"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shd w:fill="0C0C0C" w:val="clear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7" w:author="Imagination Boy" w:date="2011-04-09T10:47:00Z">
                              <w:r>
                                <w:rPr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shd w:fill="0C0C0C" w:val="clear"/>
                                  <w:rtl w:val="true"/>
                                </w:rPr>
                                <w:t>الألوان</w:t>
                              </w:r>
                            </w:ins>
                            <w:ins w:id="8" w:author="Imagination Boy" w:date="2011-04-09T10:47:00Z"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shd w:fill="0C0C0C" w:val="clear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" w:author="Imagination Boy" w:date="2011-04-09T10:47:00Z"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shd w:fill="0C0C0C" w:val="clear"/>
                                  <w:rtl w:val="true"/>
                                </w:rPr>
                                <w:t>:</w:t>
                              </w:r>
                            </w:ins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أحج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shd w:fill="0C0C0C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حرك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إنف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مسح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>خد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خد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ش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ي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ب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فص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لز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لي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فلز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ؤلؤ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ط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ولي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  <w:shd w:fill="333399" w:val="clear"/>
                                <w:rtl w:val="true"/>
                              </w:rPr>
                              <w:t>معادن ذات ألوان متغي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ر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فا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ورالص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ر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رجوا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ميثس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ا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جني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دخ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ماد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ب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بي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ا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فالي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ستاليراي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بريت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زن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ن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u w:val="single"/>
                                <w:shd w:fill="333399" w:val="clear"/>
                                <w:rtl w:val="true"/>
                              </w:rPr>
                              <w:t>معادن ثابتة الألو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ب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لاكي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نزر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يق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و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نفسج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ب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أ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ي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ي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و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ف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ف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تم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كس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وائ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ه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ب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س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و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ات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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ثوكل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ب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ران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ائ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ائ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,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د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ز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فص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ئ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جراف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ع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ح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خش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سن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غا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5" w:type="dxa"/>
                            <w:gridSpan w:val="7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ب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سح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155" w:type="dxa"/>
                            <w:gridSpan w:val="7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ا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1:00Z</dcterms:created>
  <dc:creator>Imagination Boy</dc:creator>
  <dc:description/>
  <cp:keywords/>
  <dc:language>en-US</dc:language>
  <cp:lastModifiedBy>Imagination Boy</cp:lastModifiedBy>
  <cp:lastPrinted>2011-04-20T11:28:00Z</cp:lastPrinted>
  <dcterms:modified xsi:type="dcterms:W3CDTF">2011-04-20T09:30:00Z</dcterms:modified>
  <cp:revision>6</cp:revision>
  <dc:subject/>
  <dc:title/>
</cp:coreProperties>
</file>