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5230</wp:posOffset>
                </wp:positionH>
                <wp:positionV relativeFrom="paragraph">
                  <wp:posOffset>-571500</wp:posOffset>
                </wp:positionV>
                <wp:extent cx="104013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900"/>
                              <w:gridCol w:w="850"/>
                              <w:gridCol w:w="1127"/>
                              <w:gridCol w:w="1260"/>
                              <w:gridCol w:w="126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1275"/>
                              <w:gridCol w:w="1260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16200" w:type="dxa"/>
                                  <w:gridSpan w:val="1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اكيب الجيولوجية في صخور القشرة الأرض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اكيب الأولية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gridSpan w:val="1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راكيب التكتون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اك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بل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ح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تيجة تأثير العوامل الخارجية على سطح الأرض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مل النقل والترس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ياح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مط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gridSpan w:val="1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تيجة تأثير العوامل الداخلية التي تنشأ من باطن الأرض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ف بالقوى التكتونية وهي عبارة عن ضغط وحرارة كامني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ني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8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وال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صدو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اص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دب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عرة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د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كو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س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ندق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وات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م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ار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سف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دي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زي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شققات الطي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فاف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امات الني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ح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طبق المتقاط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و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درج الطبق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جو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اقية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ثناء في كتل الصخو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أهم التراكيب التكت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تمثل المكامن والمصايد التي يتجمع فيها زيت البترول والمعادن والمياه الجوفية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سر نتيجة الشد وتتحرك صخور الحائط العلوي لأسف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سر نتيجة الضغط وتتحرك صخور الحائط العلوي لأعل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زحفي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خوره المهمشة تزحف أفقيا ومستوي الفالق أيضا أفق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ليل المي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 من الفوالق العادية تتحد في اتجاه ميل واح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تحاد فالقين في صخور الحائط السفل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تحاد فالقين في صخور الحائط العلوي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سر في كتل الصخ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تصحبه أي  حركة نس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فاد منها قدماء المصريين في بناء المسلات والمعابد والمقاب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مستوي المحور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سم الثنية إلي نصفين متماث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الجنا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كتلتي الصخور علي جانبي المستوي المح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المح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خط الوهمي الناتج من تقاطع المستوي المحوري مع سطح الث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واجه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جزئي الثنية الأمامي والخلفي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العوامل التي تعتمد عليها المسافة بين كل فاصل وآخ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قد تكون من عدة سنتيمترات إلى عشرات الأمتار وتتوقف عل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وع الصخ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سمك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طريقة استجابته للقوي المؤثرة علي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8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الفال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ارة عن كسر في كتل الصخور تصحبه حركة 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نوع الحرك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نتقال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وراني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تقالية دوران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ظواهر البنائية المصاحبة للفوال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إنصقال جوانب الفوال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ع وجود خطوط موازية لحركة الصخور علي جانبي الفال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كوين صخور مهشمة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جود فتات ذات أشكال خاص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رسيب خامات معدنية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كالسي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منجنيز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نحا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قص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صاعد مياه ساخنة ونافور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عين السخن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عين حلو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عيون موس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حمام فرعو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بأغراض السياحة والعلاج الطبيعي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477pt;mso-wrap-distance-left:9.05pt;mso-wrap-distance-right:9.05pt;mso-wrap-distance-top:0pt;mso-wrap-distance-bottom:0pt;margin-top:-45pt;mso-position-vertical-relative:text;margin-left:94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900"/>
                        <w:gridCol w:w="850"/>
                        <w:gridCol w:w="1127"/>
                        <w:gridCol w:w="1260"/>
                        <w:gridCol w:w="1260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1275"/>
                        <w:gridCol w:w="1260"/>
                        <w:gridCol w:w="1065"/>
                      </w:tblGrid>
                      <w:tr>
                        <w:trPr/>
                        <w:tc>
                          <w:tcPr>
                            <w:tcW w:w="16200" w:type="dxa"/>
                            <w:gridSpan w:val="1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اكيب الجيولوجية في صخور القشرة الأرض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كيب الأولية</w:t>
                            </w:r>
                          </w:p>
                        </w:tc>
                        <w:tc>
                          <w:tcPr>
                            <w:tcW w:w="12612" w:type="dxa"/>
                            <w:gridSpan w:val="1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اكيب التكتون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اكي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بلو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ح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تيجة تأثير العوامل الخارجية على سطح الأرض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وامل النقل والترس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ح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مط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2612" w:type="dxa"/>
                            <w:gridSpan w:val="1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تيجة تأثير العوامل الداخلية التي تنشأ من باطن الأرض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رف بالقوى التكتونية وهي عبارة عن ضغط وحرارة كامن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ي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ني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27" w:type="dxa"/>
                            <w:gridSpan w:val="8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وال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دو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اصل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دب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عرة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د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كو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س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ندق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وات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م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ر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سف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ودي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زية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شققات الطي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فا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امات الن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طبق المتقاط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درج الطبق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ج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باقية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ثناء في كتل الصخور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أهم التراكيب التكت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مثل المكامن والمصايد التي يتجمع فيها زيت البترول والمعادن والمياه الجوفية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سر نتيجة الشد وتتحرك صخور الحائط العلوي لأسف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سر نتيجة الضغط وتتحرك صخور الحائط العلوي لأعل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زحف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خوره المهمشة تزحف أفقيا ومستوي الفالق أيضا أفق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ليل المي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ة من الفوالق العادية تتحد في اتجاه ميل واح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تحاد فالقين في صخور الحائط السفل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تحاد فالقين في صخور الحائط العلوي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سر في كتل الصخ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تصحبه أي  حركة نس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فاد منها قدماء المصريين في بناء المسلات والمعابد والمقابر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مستوي المحور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سم الثنية إلي نصفين متماثلي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الجناح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كتلتي الصخور علي جانبي المستوي المحور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المح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خط الوهمي الناتج من تقاطع المستوي المحوري مع سطح الثن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واجهت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جزئي الثنية الأمامي والخلفي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العوامل التي تعتمد عليها المسافة بين كل فاصل وآخ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د تكون من عدة سنتيمترات إلى عشرات الأمتار وتتوقف عل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وع الصخ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سمك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طريقة استجابته للقوي المؤثرة عليه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7" w:type="dxa"/>
                            <w:gridSpan w:val="8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الفال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ارة عن كسر في كتل الصخور تصحبه حركة نسب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نوع الحرك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تقا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وران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تقالية دورا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ظواهر البنائية المصاحبة للفوال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إنصقال جوانب الفوال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 وجود خطوط موازية لحركة الصخور علي جانبي الفال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</w:rPr>
                              <w:t>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كوين صخور مهشمة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جود فتات ذات أشكال خاص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رسيب خامات معدنية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كالسي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منجنيز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نحا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ص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صاعد مياه ساخنة ونافور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عين السخن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عين حلو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يون موس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حمام فرعو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بأغراض السياحة والعلاج الطبيعي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571500</wp:posOffset>
                </wp:positionV>
                <wp:extent cx="10058400" cy="589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89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834" w:type="dxa"/>
                              <w:jc w:val="left"/>
                              <w:tblInd w:w="-18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2505"/>
                              <w:gridCol w:w="2159"/>
                              <w:gridCol w:w="1088"/>
                              <w:gridCol w:w="1030"/>
                              <w:gridCol w:w="2698"/>
                              <w:gridCol w:w="1080"/>
                              <w:gridCol w:w="2158"/>
                              <w:gridCol w:w="199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820" w:type="dxa"/>
                                  <w:gridSpan w:val="9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ونات كوكب الأر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لاف الج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ركيبه وأهميت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لاف المائي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شرة الأرضية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شاح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رتفاع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زن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ليون ط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ما يسبب الضغط الجوي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نشأته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تيجة تكاثف بخار الماء من البراكين القديمة تكونت أمطار غزيرة ملأت والأحواض على سطح الأرض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خور رسوبية و نارية و متحولة وهي في حالة من التوازن الدائم بسبب توازن العوامل الداخلية والخارجية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كون أكثر 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حجم صخور الأرض وسمك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تكون من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كاسيد حديد وسيليكون وماغنس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2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طر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8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م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/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جم الأرض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/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لتها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رارت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يين من الضغط الجو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تبر أصل المجال المغناطيسي للأ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تكون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الن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والكر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تقد أن بعض العناصر و المركبات الكيميائية الناتجة من تبخر الصهير و البراكين القديمة ظلت منفردة بحالة غازية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2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كسج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زم للتنفس والاحتراق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ليل الذوبان في الماء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متص الأشعة فوق البنفسجية على ارتفاع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ون طبقة الأوزونوسفير التي تقينا من الأشعة الكونية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غطي حوالي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طع الأرض حيث يغطي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ينما تبلغ نسبة الياب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يط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زء علوي  صخوره لدنة مائع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م  يتصرف تصرف السوائل تحت ظروف خاصة من الضغط والحرارة تسمح بانتشار دوام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يارات الحم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ي تساعد على حركة القارات فوقه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زء سفلي صلب  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هور سمكه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ثافت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يون ض ج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لب سمك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ثافت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ثبتت النتائج التي حصل عليها العلماء من تحليلهم للموجات التي تنتشر في جوف الأرض عند حدوث الزلازل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ثبات تركيب لب الأرض وخصائصه كما ثبت أن اللب هو أصل المجال المغناطيسي للأر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قب الأوزو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كرار صعود وهبوط الطائرات النفاث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اريخ التي تحمل أقمار صناع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از الكلورفلوركربو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كاسيد النيتروجين</w:t>
                                  </w:r>
                                </w:p>
                              </w:tc>
                              <w:tc>
                                <w:tcPr>
                                  <w:tcW w:w="12206" w:type="dxa"/>
                                  <w:gridSpan w:val="7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احظات هامة جدا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هم فوائد الغلاف الجو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فره لجميع الكائنات دون تمييز أو سيطرة لكائن آخ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ب الأكسجين  والنيتروجين من سطح الأرض لكبر كثافتهما حيث أن الأكسجين لازم للتنفس والاحتراق والنيتروجين لازم لتغذية النبات وتلطيف الاحترا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ة ذوبان الأكسجين في الماء حتى لا يذوب في الغلاف المائي وحتى تستمر الحياة للنبات والحيوانات المائية بواسطة النسبة الضئيلة من الأكسجين الذائب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متصاص الأكسجين للأشعة فوق البنفسجية على ارتفاع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 وبذلك نتقي ضرر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ا أن جزء من الأكسجين يتحول إلى الأوزون فيكون طبقة الأوزونوسفير التي تقينا من الأشعة الكو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حتراق الدائم لمعظم الشهب قبل وصولها إلى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جد أحزمة فان آلن المغناطيسية المشحونة بجسيمات الأشعة الكونية لتحيط بالأرض على ارتفاعات متباي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جاذبية الأرض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السبب في الاحتفاظ بالغلاف الجو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ستوى سطح البح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 المستوى المتعارف عليه دوليا وتنسب إليه الظواهر الطوبوغرافية المختلفة كالجبال والسهول والوديان وغير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زم لتغذية النبات وتلطيف الاحتراق</w:t>
                                  </w:r>
                                </w:p>
                              </w:tc>
                              <w:tc>
                                <w:tcPr>
                                  <w:tcW w:w="12206" w:type="dxa"/>
                                  <w:gridSpan w:val="7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ال المغناطيس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منع وصول الجسيمات الذرية المشحونة من الفضاء فتدور حول الأرض ف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حزمة فان ألن الإشع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06" w:type="dxa"/>
                                  <w:gridSpan w:val="7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64.25pt;mso-wrap-distance-left:9.05pt;mso-wrap-distance-right:9.05pt;mso-wrap-distance-top:0pt;mso-wrap-distance-bottom:0pt;margin-top:-45pt;mso-position-vertical-relative:text;margin-left:94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834" w:type="dxa"/>
                        <w:jc w:val="left"/>
                        <w:tblInd w:w="-18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2505"/>
                        <w:gridCol w:w="2159"/>
                        <w:gridCol w:w="1088"/>
                        <w:gridCol w:w="1030"/>
                        <w:gridCol w:w="2698"/>
                        <w:gridCol w:w="1080"/>
                        <w:gridCol w:w="2158"/>
                        <w:gridCol w:w="199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820" w:type="dxa"/>
                            <w:gridSpan w:val="9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ونات كوكب الأرض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ج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ركيبه وأهميت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مائي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 الأرضية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شاح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ب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رتفاعه </w:t>
                            </w: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زنه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يون طن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ما يسبب الضغط الجوي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شأته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تيجة تكاثف بخار الماء من البراكين القديمة تكونت أمطار غزيرة ملأت والأحواض على سطح الأرض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خور رسوبية و نارية و متحولة وهي في حالة من التوازن الدائم بسبب توازن العوامل الداخلية والخارجية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كون أكثر من </w:t>
                            </w: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حجم صخور الأرض وسمكه </w:t>
                            </w:r>
                            <w:r>
                              <w:rPr>
                                <w:b/>
                                <w:bCs/>
                              </w:rPr>
                              <w:t>29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كون من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كاسيد حديد وسيليكون وماغنس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2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طره </w:t>
                            </w:r>
                            <w:r>
                              <w:rPr>
                                <w:b/>
                                <w:bCs/>
                              </w:rPr>
                              <w:t>348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/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جم الأرض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لتها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ارته </w:t>
                            </w: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يين من الضغط الج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تبر أصل المجال المغناطيسي للأ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كون من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النيك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والكرو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قد أن بعض العناصر و المركبات الكيميائية الناتجة من تبخر الصهير و البراكين القديمة ظلت منفردة بحالة غازية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gridSpan w:val="2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كسج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%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 للتنفس والاحترا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ليل الذوبان في الم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متص الأشعة فوق البنفسجية على ارتفاع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 طبقة الأوزونوسفير التي تقينا من الأشعة الكونية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غطي حوالي </w:t>
                            </w:r>
                            <w:r>
                              <w:rPr>
                                <w:b/>
                                <w:bCs/>
                              </w:rPr>
                              <w:t>3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طع الأرض حيث يغطي </w:t>
                            </w: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ينما تبلغ نسبة اليابس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زء علوي  صخوره لدنة مائعة </w:t>
                            </w:r>
                            <w:r>
                              <w:rPr>
                                <w:b/>
                                <w:bCs/>
                              </w:rPr>
                              <w:t>3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م  يتصرف تصرف السوائل تحت ظروف خاصة من الضغط والحرارة تسمح بانتشار دوام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يارات الح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ي تساعد على حركة القارات فوقه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زء سفلي صلب  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هور سمكه  </w:t>
                            </w:r>
                            <w:r>
                              <w:rPr>
                                <w:b/>
                                <w:bCs/>
                              </w:rPr>
                              <w:t>2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ثافته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يون ض ج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لب سمكه </w:t>
                            </w:r>
                            <w:r>
                              <w:rPr>
                                <w:b/>
                                <w:bCs/>
                              </w:rPr>
                              <w:t>13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م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ثافته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ثبتت النتائج التي حصل عليها العلماء من تحليلهم للموجات التي تنتشر في جوف الأرض عند حدوث الزلاز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ثبات تركيب لب الأرض وخصائصه كما ثبت أن اللب هو أصل المجال المغناطيسي للأرض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قب الأوزو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رار صعود وهبوط الطائرات النفاث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اريخ التي تحمل أقمار صنا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از الكلورفلوركربو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كاسيد النيتروجين</w:t>
                            </w:r>
                          </w:p>
                        </w:tc>
                        <w:tc>
                          <w:tcPr>
                            <w:tcW w:w="12206" w:type="dxa"/>
                            <w:gridSpan w:val="7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احظات هامة جد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هم فوائد الغلاف الجو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فره لجميع الكائنات دون تمييز أو سيطرة لكائن آخر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ب الأكسجين  والنيتروجين من سطح الأرض لكبر كثافتهما حيث أن الأكسجين لازم للتنفس والاحتراق والنيتروجين لازم لتغذية النبات وتلطيف الاحتراق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لة ذوبان الأكسجين في الماء حتى لا يذوب في الغلاف المائي وحتى تستمر الحياة للنبات والحيوانات المائية بواسطة النسبة الضئيلة من الأكسجين الذائبة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متصاص الأكسجين للأشعة فوق البنفسجية على ارتفاع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 وبذلك نتقي ضررها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ا أن جزء من الأكسجين يتحول إلى الأوزون فيكون طبقة الأوزونوسفير التي تقينا من الأشعة الكونية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حتراق الدائم لمعظم الشهب قبل وصولها إلى الأرض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اجد أحزمة فان آلن المغناطيسية المشحونة بجسيمات الأشعة الكونية لتحيط بالأرض على ارتفاعات متباينة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جاذبية الأرض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 السبب في الاحتفاظ بالغلاف الجو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ستوى سطح البح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 المستوى المتعارف عليه دوليا وتنسب إليه الظواهر الطوبوغرافية المختلفة كالجبال والسهول والوديان وغيره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يتروج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 لتغذية النبات وتلطيف الاحتراق</w:t>
                            </w:r>
                          </w:p>
                        </w:tc>
                        <w:tc>
                          <w:tcPr>
                            <w:tcW w:w="12206" w:type="dxa"/>
                            <w:gridSpan w:val="7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ل المغناطيس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منع وصول الجسيمات الذرية المشحونة من الفضاء فتدور حول الأرض في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حزمة فان ألن الإشعاع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06" w:type="dxa"/>
                            <w:gridSpan w:val="7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9530</wp:posOffset>
                </wp:positionH>
                <wp:positionV relativeFrom="paragraph">
                  <wp:posOffset>-752475</wp:posOffset>
                </wp:positionV>
                <wp:extent cx="9715500" cy="3724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72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65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52"/>
                              <w:gridCol w:w="732"/>
                              <w:gridCol w:w="1036"/>
                              <w:gridCol w:w="1260"/>
                              <w:gridCol w:w="1287"/>
                              <w:gridCol w:w="2009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4651" w:type="dxa"/>
                                  <w:gridSpan w:val="10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راكيب الجيولوجية للصخور النار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2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اكيب الصخور النارية الجوفية أوالمتداخلة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راكيب الصخور النارية البركا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روط البرك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صخور النارية العرقية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قباب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طفوح البركانية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واد الفتاتية الن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مواد المفتت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رو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جدد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كون نتيجة صعود المجما خلال فتحة ضيقة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افا التي صعدت لسطح الأرض عن طريق فوهات البراكين وانتشرت وبردت بمجرد ملامستها للهواء أو مياه البحار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 تنتج من تكسير الصخور في أعناق البراكين عند ثورة البركان  تنقسم إ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ر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رس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رس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رسم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مك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صل لمئات الأمتا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شكا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بال  الوسائد أو                        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سيج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جاجي غير متبلو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ريشيا برك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تنتشر حول البركان على شكل قطع صخرية حادة الحوا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رماد برك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 حول البركان على هيئة مواد دقيقة جدا تحملها الري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كيب تتداخل في الصخور المتواجدة حوله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كيب موازية لأسطح الصخور التي تقع أعلا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 أسفلها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لاكولي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ا عالية اللزوجة تضغط على الطبقات أعلاها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لوبولي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ا قلي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زوجة تضغط على الطبقات أسفله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93.25pt;mso-wrap-distance-left:9.05pt;mso-wrap-distance-right:9.05pt;mso-wrap-distance-top:0pt;mso-wrap-distance-bottom:0pt;margin-top:-59.25pt;mso-position-vertical-relative:text;margin-left:103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65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52"/>
                        <w:gridCol w:w="732"/>
                        <w:gridCol w:w="1036"/>
                        <w:gridCol w:w="1260"/>
                        <w:gridCol w:w="1287"/>
                        <w:gridCol w:w="2009"/>
                        <w:gridCol w:w="1995"/>
                      </w:tblGrid>
                      <w:tr>
                        <w:trPr/>
                        <w:tc>
                          <w:tcPr>
                            <w:tcW w:w="14651" w:type="dxa"/>
                            <w:gridSpan w:val="10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اكيب الجيولوجية للصخور النار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2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كيب الصخور النارية الجوفية أوالمتداخلة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7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اكيب الصخور النارية البركا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روط البرك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خور النارية العرقية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قباب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فوح البركانية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اد الفتاتية الن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واد المفتت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رو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دد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كون نتيجة صعود المجما خلال فتحة ضيقة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فا التي صعدت لسطح الأرض عن طريق فوهات البراكين وانتشرت وبردت بمجرد ملامستها للهواء أو مياه البحار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د تنتج من تكسير الصخور في أعناق البراكين عند ثورة البركان  تنقسم إ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س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سم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سم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مك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ل لمئات الأمتا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كا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بال  الوسائد أو                        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سيج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جاجي غير متبلور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ريشيا برك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نتشر حول البركان على شكل قطع صخرية حادة الحواف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ماد برك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 حول البركان على هيئة مواد دقيقة جدا تحملها الري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اكيب تتداخل في الصخور المتواجدة حوله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اكيب موازية لأسطح الصخور التي تقع أعلا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 أسفلها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اكولي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ا عالية اللزوجة تضغط على الطبقات أعلاها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وبولي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ا قل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زوجة تضغط على الطبقات أسفلها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87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7155</wp:posOffset>
                </wp:positionH>
                <wp:positionV relativeFrom="paragraph">
                  <wp:posOffset>78105</wp:posOffset>
                </wp:positionV>
                <wp:extent cx="9667875" cy="3067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907" w:type="dxa"/>
                              <w:jc w:val="left"/>
                              <w:tblInd w:w="-9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3969"/>
                              <w:gridCol w:w="425"/>
                              <w:gridCol w:w="2551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جيولوجيا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ناول كل ماله علاقة بالأرض مكوناتها وحركتها وتاريخها وظواهرها وثرواته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ولوجيا المياه الجو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هيدرولوجيا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 ما يتعلق بالمياه الأرضية وكيفية استخراجها والإستفادة منها في الزراعة واستصلاح الأر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ولوجيا الطبيعي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ختص بدراسة العوامل الخارجية والداخلية وتأثير كل منها على صخور هذا الكوك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ولوجيا التركيبية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التراكيب والبنيات المختلفةالمتواجدة في الصخور والناتجة من تأثير القوى الخارجية والداخ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يولوجيا المعاد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لم البلور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اسة أشكال المعادن وخصائصها الفيزيائية والكيميائية وأنظمتها البلورية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ولوجيا الطبقات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القوانين والظروف المختلفة المتحكمة في تكوين الطبقات الصخرية وأماكن ترسيبها ونقلها بعد تفتيت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ولوجيا الإقتصادي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الخامات المعدنية ذات القيمة الإقتصادي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ترسيب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 ما يتعلق بعملية الترسيب وظروفها المختل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ولوجيا التعد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نجم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الجوانب الجيولوجية للخامات المعدنية والمناجم وكيفية استخراج الخامات المختلفة منه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أحافير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بقايا الكائنات الفقارية واللافقارية والنباتية التي تتواجد بالصخور الرسوبية والتي بواسطتها نستطيع تحديد العمر الجيولوجي للصخور والظروف البي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يولوجيا التضاري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جيومورفولوج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بحث في أشكال الأرض ومعالمها الطوبوغرافية المختلف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ولوجيا البتر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جيوفيزي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ت طابع تطبيقي يبحث عن أماكن تواجد الثروات البترولية والخامات المعدنية ونشأتها وكيفية استخراجها بعد الكشغف عنها بالأجهزة الحساس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241.5pt;mso-wrap-distance-left:9.05pt;mso-wrap-distance-right:9.05pt;mso-wrap-distance-top:0pt;mso-wrap-distance-bottom:0pt;margin-top:6.15pt;mso-position-vertical-relative:text;margin-left:107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907" w:type="dxa"/>
                        <w:jc w:val="left"/>
                        <w:tblInd w:w="-9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3969"/>
                        <w:gridCol w:w="425"/>
                        <w:gridCol w:w="2551"/>
                        <w:gridCol w:w="5529"/>
                      </w:tblGrid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جيولوجيا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ناول كل ماله علاقة بالأرض مكوناتها وحركتها وتاريخها وظواهرها وثرواتها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ولوجيا المياه الجو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هيدرولوجيا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 ما يتعلق بالمياه الأرضية وكيفية استخراجها والإستفادة منها في الزراعة واستصلاح الأر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ولوجيا الطبيعي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ختص بدراسة العوامل الخارجية والداخلية وتأثير كل منها على صخور هذا الكوك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ولوجيا التركيبية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 التراكيب والبنيات المختلفةالمتواجدة في الصخور والناتجة من تأثير القوى الخارجية والداخ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ولوجيا المعاد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م البلور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راسة أشكال المعادن وخصائصها الفيزيائية والكيميائية وأنظمتها البلورية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ولوجيا الطبقات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 القوانين والظروف المختلفة المتحكمة في تكوين الطبقات الصخرية وأماكن ترسيبها ونقلها بعد تفتيت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ولوجيا الإقتصادي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 الخامات المعدنية ذات القيمة الإقتصادي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ترسيب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 ما يتعلق بعملية الترسيب وظروفها المختل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ولوجيا التع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نج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 الجوانب الجيولوجية للخامات المعدنية والمناجم وكيفية استخراج الخامات المختلفة منها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أحافير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 بقايا الكائنات الفقارية واللافقارية والنباتية التي تتواجد بالصخور الرسوبية والتي بواسطتها نستطيع تحديد العمر الجيولوجي للصخور والظروف البي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ولوجيا التضاري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جيومورفولوج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بحث في أشكال الأرض ومعالمها الطوبوغرافية المختل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ولوجيا البتر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جيوفيزياء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 طابع تطبيقي يبحث عن أماكن تواجد الثروات البترولية والخامات المعدنية ونشأتها وكيفية استخراجها بعد الكشغف عنها بالأجهزة الحساس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8" w:leader="none"/>
        </w:tabs>
        <w:ind w:left="0" w:right="360" w:hanging="0"/>
        <w:jc w:val="left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7:00Z</dcterms:created>
  <dc:creator>AFR</dc:creator>
  <dc:description/>
  <cp:keywords/>
  <dc:language>en-US</dc:language>
  <cp:lastModifiedBy>Imagination Boy</cp:lastModifiedBy>
  <cp:lastPrinted>2011-04-21T13:03:00Z</cp:lastPrinted>
  <dcterms:modified xsi:type="dcterms:W3CDTF">2011-04-19T18:34:00Z</dcterms:modified>
  <cp:revision>42</cp:revision>
  <dc:subject/>
  <dc:title>القشرة الأرضية : صخور رسوبية و نارية و متحولة القارية60 كم المحيطية8 : 12 كم</dc:title>
</cp:coreProperties>
</file>