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-158750</wp:posOffset>
                </wp:positionV>
                <wp:extent cx="2171700" cy="4572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219960 w 1231200"/>
                            <a:gd name="textAreaRight" fmla="*/ 1011240 w 12312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87" y="0"/>
                              </a:lnTo>
                              <a:arcTo wR="675" hR="675" stAng="16200000" swAng="5400000"/>
                              <a:lnTo>
                                <a:pt x="6562" y="2700"/>
                              </a:lnTo>
                              <a:lnTo>
                                <a:pt x="15038" y="2700"/>
                              </a:lnTo>
                              <a:lnTo>
                                <a:pt x="1503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738" y="18900"/>
                              </a:lnTo>
                              <a:lnTo>
                                <a:pt x="17738" y="20925"/>
                              </a:lnTo>
                              <a:arcTo wR="675" hR="675" stAng="0" swAng="5400000"/>
                              <a:lnTo>
                                <a:pt x="4537" y="21600"/>
                              </a:lnTo>
                              <a:arcTo wR="675" hR="675" stAng="5400000" swAng="5400000"/>
                              <a:lnTo>
                                <a:pt x="386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562" y="675"/>
                              </a:moveTo>
                              <a:arcTo wR="675" hR="675" stAng="0" swAng="5400000"/>
                              <a:lnTo>
                                <a:pt x="453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562" y="2700"/>
                              </a:lnTo>
                            </a:path>
                            <a:path fill="none" w="21600" h="21600">
                              <a:moveTo>
                                <a:pt x="15038" y="675"/>
                              </a:moveTo>
                              <a:arcTo wR="675" hR="675" stAng="10800000" swAng="-5400000"/>
                              <a:lnTo>
                                <a:pt x="1706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038" y="2700"/>
                              </a:lnTo>
                            </a:path>
                            <a:path fill="none" w="21600" h="21600">
                              <a:moveTo>
                                <a:pt x="3862" y="2025"/>
                              </a:moveTo>
                              <a:lnTo>
                                <a:pt x="3862" y="18900"/>
                              </a:lnTo>
                            </a:path>
                            <a:path fill="none" w="21600" h="21600">
                              <a:moveTo>
                                <a:pt x="17738" y="2025"/>
                              </a:moveTo>
                              <a:lnTo>
                                <a:pt x="17738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8pt;margin-top:-12.5pt;width:170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4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     New projects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80"/>
        <w:gridCol w:w="180"/>
        <w:gridCol w:w="180"/>
        <w:gridCol w:w="720"/>
        <w:gridCol w:w="900"/>
        <w:gridCol w:w="1800"/>
        <w:gridCol w:w="360"/>
        <w:gridCol w:w="1800"/>
      </w:tblGrid>
      <w:tr>
        <w:trPr>
          <w:trHeight w:val="346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car company</w:t>
            </w:r>
          </w:p>
          <w:p>
            <w:pPr>
              <w:pStyle w:val="Normal"/>
              <w:ind w:left="-180" w:right="0" w:hanging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ركة سيار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thout stopp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دون توقف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oller-blade</w:t>
            </w:r>
          </w:p>
          <w:p>
            <w:pPr>
              <w:pStyle w:val="Normal"/>
              <w:ind w:left="-180" w:right="327" w:hanging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حذاء بعجلات للتزح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s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م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جتاز</w:t>
            </w:r>
          </w:p>
        </w:tc>
      </w:tr>
      <w:tr>
        <w:trPr>
          <w:trHeight w:val="346" w:hRule="exac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anguage school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درسة لغ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n holida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أجاز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etition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ناف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ork h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مل بجد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inic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ok hot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دو ساخن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driving test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ختبار ق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ic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ع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op hurting</w:t>
            </w:r>
          </w:p>
          <w:p>
            <w:pPr>
              <w:pStyle w:val="Normal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وقف عن الأ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xam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verywhe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كل مك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o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حرز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ج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 a te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ؤد 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eada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داع</w:t>
            </w:r>
          </w:p>
        </w:tc>
      </w:tr>
      <w:tr>
        <w:trPr>
          <w:trHeight w:val="346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 the medicin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عاطى الدو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n the bus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الأتوبيس</w:t>
            </w:r>
          </w:p>
        </w:tc>
      </w:tr>
      <w:tr>
        <w:trPr>
          <w:trHeight w:val="346" w:hRule="exac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y herself = on her ow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بمفرد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n a boat trip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نزهة بالقارب</w:t>
            </w:r>
          </w:p>
        </w:tc>
      </w:tr>
      <w:tr>
        <w:trPr>
          <w:trHeight w:val="346" w:hRule="exac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buy ...for a good price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well in the exa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يؤد جيد بالامتحان</w:t>
            </w:r>
          </w:p>
        </w:tc>
      </w:tr>
      <w:tr>
        <w:trPr>
          <w:trHeight w:val="346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vise for exams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يراجع لل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y mistake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cs="Arial"/>
                <w:color w:val="555555"/>
                <w:w w:val="92"/>
                <w:sz w:val="26"/>
                <w:szCs w:val="26"/>
              </w:rPr>
            </w:pPr>
            <w:r>
              <w:rPr>
                <w:rFonts w:cs="Arial" w:ascii="Arial" w:hAnsi="Arial"/>
                <w:color w:val="555555"/>
                <w:w w:val="92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ن طريق الخطأ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Opposites                                    Preposi</w:t>
      </w:r>
      <w:r>
        <w:rPr/>
        <w:t>tions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260"/>
        <w:gridCol w:w="1080"/>
        <w:gridCol w:w="180"/>
        <w:gridCol w:w="144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op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وق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inu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تم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ok a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ظر إلى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u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ر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l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يع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 into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دخل إلى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و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قد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ply to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د على</w:t>
            </w:r>
          </w:p>
        </w:tc>
      </w:tr>
    </w:tbl>
    <w:p>
      <w:pPr>
        <w:pStyle w:val="Normal"/>
        <w:bidi w:val="0"/>
        <w:jc w:val="center"/>
        <w:rPr/>
      </w:pPr>
      <w:r>
        <w:rPr/>
        <w:t>Irregular Verbs</w:t>
      </w:r>
    </w:p>
    <w:tbl>
      <w:tblPr>
        <w:tblW w:w="77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"/>
        <w:gridCol w:w="1188"/>
        <w:gridCol w:w="180"/>
        <w:gridCol w:w="1440"/>
        <w:gridCol w:w="962"/>
        <w:gridCol w:w="239"/>
        <w:gridCol w:w="419"/>
        <w:gridCol w:w="1440"/>
        <w:gridCol w:w="1633"/>
      </w:tblGrid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ur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ؤل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ur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ur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9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l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ق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lle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و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o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e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l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ي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l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l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w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e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e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ع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derstan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ه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derstoo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derstoo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e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color w:val="424242"/>
                <w:w w:val="91"/>
                <w:sz w:val="28"/>
                <w:szCs w:val="28"/>
              </w:rPr>
            </w:pPr>
            <w:r>
              <w:rPr>
                <w:rFonts w:cs="Tahoma" w:ascii="Tahoma" w:hAnsi="Tahoma"/>
                <w:color w:val="424242"/>
                <w:w w:val="91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فقد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خس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Congratulations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هاني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Replies  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Tahoma" w:hAnsi="Tahoma" w:cs="Tahoma"/>
                <w:sz w:val="26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2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Congratulations!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هاني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Well done!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أحسنت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anks! I'm very pleased.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كرا أنا سعيد جدا</w:t>
            </w:r>
          </w:p>
        </w:tc>
      </w:tr>
      <w:tr>
        <w:trPr/>
        <w:tc>
          <w:tcPr>
            <w:tcW w:w="402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ympathy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واساة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23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Replies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Tahoma" w:hAnsi="Tahoma" w:cs="Tahoma"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022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I'm sorry to hear that bad news.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ell, never mind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Write what you would say in the following situations: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An Egyptian scientist won the Noble Prize for Chemistr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You want to congratulate your friend your friend who passed an exam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Your sister has got a prize and you feel happy for her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A relative of a friend has died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Your friend Wael fell off his bicycle and broke his leg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-Your friend has just told you that he is going to get married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Choose the correct answer from a, b, c or d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) Nabil has been going to a …………… school to learn to driv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language         b) driving        c) diving          d) swimm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) the doctor gave me this …………………. to take everyda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food               b) water         c) cheese          d) medicin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) Mr. Kareem has just ....................a car in competition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to winning       b) winning      c) win              d) won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) I hope to get an American ....................friend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pen</w:t>
        <w:tab/>
        <w:t xml:space="preserve">        b) pencil         c) chalk            d) pain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) You can see the doctor at his .......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shop</w:t>
        <w:tab/>
        <w:t xml:space="preserve">        b) workshop     c) clinic          d) library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6) Go .......the supermarket and choose what you want to buy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) out</w:t>
        <w:tab/>
        <w:t xml:space="preserve">                 b) into              c) with           d) on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7- Mona bought a new dress ....................a good pric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from</w:t>
        <w:tab/>
        <w:t>b- for            c- on             d- in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8- Before exams, all the pupils should .....................well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sleep</w:t>
        <w:tab/>
        <w:t>b- play          c- eat            d- revis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9- Mira was very happy when she .....................her exam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passed</w:t>
        <w:tab/>
        <w:t xml:space="preserve">b- failed        c- forgot        d- lost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) Read and match :___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A                                 B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Nader has been choosing    a. to drive a ca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Asma has been going          b. the medicine for a long tim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Hind has been learning       c. which car to bu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-Osama has been taking      d. letters to an English pen-frien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-Nadia has been writing       e. to go to bed early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f. to a driving school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114300</wp:posOffset>
                </wp:positionH>
                <wp:positionV relativeFrom="paragraph">
                  <wp:posOffset>120015</wp:posOffset>
                </wp:positionV>
                <wp:extent cx="4914900" cy="45720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9.45pt;width:386.95pt;height:35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2"/>
          <w:szCs w:val="22"/>
          <w:lang w:bidi="ar-EG"/>
        </w:rPr>
        <w:t>The present perfect continuous tense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زمن المضارع التام المستمر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ha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470</wp:posOffset>
                </wp:positionH>
                <wp:positionV relativeFrom="paragraph">
                  <wp:posOffset>26670</wp:posOffset>
                </wp:positionV>
                <wp:extent cx="15436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EG"/>
                              </w:rPr>
                              <w:t>been  + ( v - ing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2.1pt;mso-position-vertical-relative:text;margin-left: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bidi="ar-EG"/>
                        </w:rPr>
                        <w:t>been  + ( v - ing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s</w:t>
      </w:r>
      <w:r>
        <w:rPr>
          <w:rFonts w:cs="Tahoma" w:ascii="Tahoma" w:hAnsi="Tahoma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I've been studying English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for</w:t>
      </w:r>
      <w:r>
        <w:rPr>
          <w:rFonts w:cs="Tahoma" w:ascii="Tahoma" w:hAnsi="Tahoma"/>
          <w:sz w:val="26"/>
          <w:szCs w:val="26"/>
          <w:lang w:bidi="ar-EG"/>
        </w:rPr>
        <w:t xml:space="preserve"> five years.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يستخدم للتعبير عن حدث بدأ في الماضي وما زال يحدث مع</w:t>
      </w:r>
      <w:r>
        <w:rPr>
          <w:rFonts w:cs="Tahoma" w:ascii="Tahoma" w:hAnsi="Tahoma"/>
          <w:sz w:val="26"/>
          <w:szCs w:val="26"/>
          <w:lang w:bidi="ar-EG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43300</wp:posOffset>
                </wp:positionH>
                <wp:positionV relativeFrom="paragraph">
                  <wp:posOffset>76835</wp:posOffset>
                </wp:positionV>
                <wp:extent cx="1257300" cy="571500"/>
                <wp:effectExtent l="161290" t="1612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9pt;margin-top:6.05pt;width:98.95pt;height:44.95pt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6"/>
          <w:szCs w:val="26"/>
          <w:lang w:bidi="ar-EG"/>
        </w:rPr>
        <w:t>Since \ for + still \ all day \ all morning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أدرس التالي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- I started \ began learning English 5 years ago.            (for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- 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have been learning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English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for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5 years.</w:t>
      </w:r>
    </w:p>
    <w:p>
      <w:pPr>
        <w:pStyle w:val="Normal"/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- It started\ began to rain an hour ago and it's still raining. (for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- It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has been raining for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an hour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- She is still doing her homework.                                 (yet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- She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hasn't finished doing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her homework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yet</w:t>
      </w:r>
      <w:r>
        <w:rPr>
          <w:rFonts w:cs="Tahoma" w:ascii="Tahoma" w:hAnsi="Tahoma"/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- When did you start learning English?                         (ago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- How long ago did you start learning English?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) Choose the correct answer from a , b . c or d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) I ...............a letter since the morning. I'm still writing i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have written</w:t>
        <w:tab/>
        <w:t xml:space="preserve">                   b- have been writing</w:t>
        <w:br/>
        <w:t>c- am writing                           d- was writing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) Let's help Enas, she ..................the house all morning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will clean                             b- clean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c- had cleaned</w:t>
        <w:tab/>
        <w:t xml:space="preserve">                   d- has been cleaning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) Mr. Omar ...................here for almost ten year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has been living      b- lived      c- was living          d- live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) Sama .......music since 7 o'clock, and he hasn't stopped ye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a- had played                          b- has played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c- has been playing                 d- was playing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) Read and correct the underlined words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) Hamdy has</w:t>
      </w:r>
      <w:r>
        <w:rPr>
          <w:color w:val="545454"/>
          <w:w w:val="87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e</w:t>
      </w:r>
      <w:r>
        <w:rPr>
          <w:color w:val="545454"/>
          <w:w w:val="87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learning Greek for two year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) I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's </w:t>
      </w:r>
      <w:r>
        <w:rPr>
          <w:rFonts w:cs="Tahoma" w:ascii="Tahoma" w:hAnsi="Tahoma"/>
          <w:sz w:val="26"/>
          <w:szCs w:val="26"/>
          <w:lang w:bidi="ar-EG"/>
        </w:rPr>
        <w:t>been waiting for you since 8 o'clock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) Manar has been</w:t>
      </w:r>
      <w:r>
        <w:rPr>
          <w:color w:val="545454"/>
          <w:w w:val="87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swim</w:t>
      </w:r>
      <w:r>
        <w:rPr>
          <w:b/>
          <w:bCs/>
          <w:color w:val="545454"/>
          <w:w w:val="87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for two hour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) We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'd</w:t>
      </w:r>
      <w:r>
        <w:rPr>
          <w:color w:val="545454"/>
          <w:w w:val="88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been playing a computer game for the last two hour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C) Rewrite the following sentences using the word (s) in brackets to give the same meaning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Farid started training to run a marathon a year ago. (been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2- The boys haven't waken up since they went to sleep at 10.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( sleeping 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I began to read this book a week ago and I'm still reading it.                                                                          (I have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- Hind hasn't finished cleaning her room yet.       (has been 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- Read &amp; match 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A                                              B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I've just written                    a. some dialogue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I've just bought                    b. some good new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I've just heard                      c. my first e-mail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- I've just made                      d. my leg and hurt i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 I've just fallen on                  e. a new roller-blades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f. a new job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- Choose the correct answer from a . b . c or d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My brother has .........................joined the football club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) yet</w:t>
        <w:tab/>
        <w:t xml:space="preserve">             b) ever               c) just                d) often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- I have just......................my old ca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sold</w:t>
        <w:tab/>
        <w:t xml:space="preserve">    b) selling             c) sell                d) sell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Nagi and Mona .......................just left the offic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has             b) have                c) having          d) to hav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My sister has just ........................a baby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) having</w:t>
        <w:tab/>
        <w:t xml:space="preserve">    b) has                  c) have            d)ha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 Wael has ...............having driving lessons to learn to driv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) been</w:t>
        <w:tab/>
        <w:t xml:space="preserve">    b) be                   c) being           d) to b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C- Read and correct the underlined words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Fuad has</w:t>
      </w:r>
      <w:r>
        <w:rPr>
          <w:color w:val="646464"/>
          <w:spacing w:val="-16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yet</w:t>
      </w:r>
      <w:r>
        <w:rPr>
          <w:color w:val="646464"/>
          <w:spacing w:val="-16"/>
          <w:sz w:val="30"/>
          <w:szCs w:val="30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done his homework.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We have not</w:t>
      </w:r>
      <w:r>
        <w:rPr>
          <w:color w:val="646464"/>
          <w:spacing w:val="-13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finding</w:t>
      </w:r>
      <w:r>
        <w:rPr>
          <w:b/>
          <w:bCs/>
          <w:color w:val="646464"/>
          <w:spacing w:val="-13"/>
          <w:sz w:val="30"/>
          <w:szCs w:val="30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our lost bag ye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I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'd</w:t>
      </w:r>
      <w:r>
        <w:rPr>
          <w:color w:val="646464"/>
          <w:spacing w:val="-16"/>
          <w:sz w:val="30"/>
          <w:szCs w:val="30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just repaired my old bik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Manar hasn't cleaned her room</w:t>
      </w:r>
      <w:r>
        <w:rPr>
          <w:color w:val="646464"/>
          <w:spacing w:val="-15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lready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  <w:lang w:bidi="ar-EG"/>
      </w:rPr>
    </w:pPr>
    <w:r>
      <w:rPr>
        <w:sz w:val="16"/>
        <w:szCs w:val="16"/>
        <w:lang w:bidi="ar-EG"/>
      </w:rPr>
      <w:t>3</w:t>
    </w:r>
    <w:r>
      <w:rPr>
        <w:sz w:val="16"/>
        <w:sz w:val="16"/>
        <w:szCs w:val="16"/>
        <w:rtl w:val="true"/>
        <w:lang w:bidi="ar-EG"/>
      </w:rPr>
      <w:t>ع ترم أول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28600</wp:posOffset>
              </wp:positionH>
              <wp:positionV relativeFrom="paragraph">
                <wp:posOffset>2809875</wp:posOffset>
              </wp:positionV>
              <wp:extent cx="4491355" cy="1722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135.6pt;mso-wrap-distance-left:9.05pt;mso-wrap-distance-right:9.05pt;mso-wrap-distance-top:0pt;mso-wrap-distance-bottom:0pt;margin-top:221.2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gray" stroked="t" o:allowincell="f" style="position:absolute;margin-left:0pt;margin-top:-128.3pt;width:339pt;height:128.2pt;mso-wrap-style:none;v-text-anchor:middle;mso-position-vertical:top" type="_x0000_t172">
                          <v:path textpathok="t"/>
                          <v:textpath on="t" fitshape="t" string="Mr. Walid Al- Deap" style="font-family:&quot;Edwardian Script ITC&quot;;font-size:48pt"/>
                          <v:fill o:detectmouseclick="t" type="solid" color2="#7f7f7f"/>
                          <v:stroke color="#333333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t" o:allowincell="f" style="position:absolute;margin-left:0pt;margin-top:-128.3pt;width:339pt;height:128.2pt;mso-wrap-style:none;v-text-anchor:middle;mso-position-vertical:top" type="_x0000_t172">
          <v:path textpathok="t"/>
          <v:textpath on="t" fitshape="t" string="Mr. Walid Al- Deap" style="font-family:&quot;Edwardian Script ITC&quot;;font-size:48pt"/>
          <v:fill o:detectmouseclick="t" type="solid" color2="#7f7f7f"/>
          <v:stroke color="#333333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9:00Z</dcterms:created>
  <dc:creator>walid</dc:creator>
  <dc:description/>
  <cp:keywords/>
  <dc:language>en-US</dc:language>
  <cp:lastModifiedBy>crystal</cp:lastModifiedBy>
  <cp:lastPrinted>2006-08-09T02:37:00Z</cp:lastPrinted>
  <dcterms:modified xsi:type="dcterms:W3CDTF">2008-08-13T13:44:00Z</dcterms:modified>
  <cp:revision>4</cp:revision>
  <dc:subject/>
  <dc:title>Test4                                                                   u 4 &amp; ch 4                                                                                               </dc:title>
</cp:coreProperties>
</file>