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و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تن</w:t>
      </w:r>
    </w:p>
    <w:tbl>
      <w:tblPr>
        <w:bidiVisual w:val="true"/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"/>
        <w:gridCol w:w="2757"/>
        <w:gridCol w:w="235"/>
        <w:gridCol w:w="262"/>
        <w:gridCol w:w="2579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ق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وم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22555</wp:posOffset>
                      </wp:positionV>
                      <wp:extent cx="635" cy="8763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-353.4pt;margin-top:9.6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54610</wp:posOffset>
                      </wp:positionV>
                      <wp:extent cx="104775" cy="57150"/>
                      <wp:effectExtent l="13335" t="12700" r="13335" b="13335"/>
                      <wp:wrapNone/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4f81bd" stroked="t" o:allowincell="t" style="position:absolute;margin-left:348.85pt;margin-top:4.3pt;width:8.2pt;height:4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92710</wp:posOffset>
                      </wp:positionV>
                      <wp:extent cx="131445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-302.4pt;margin-top:7.3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اوم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56210</wp:posOffset>
                      </wp:positionV>
                      <wp:extent cx="1270" cy="876935"/>
                      <wp:effectExtent l="57150" t="0" r="5715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352.75pt;margin-top:12.3pt;width:0.05pt;height:69.05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9535</wp:posOffset>
                      </wp:positionV>
                      <wp:extent cx="600710" cy="343535"/>
                      <wp:effectExtent l="2540" t="0" r="0" b="4445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-353.45pt;margin-top:7.05pt;width:47.3pt;height:26.95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42240</wp:posOffset>
                      </wp:positionV>
                      <wp:extent cx="104775" cy="0"/>
                      <wp:effectExtent l="0" t="5080" r="0" b="5080"/>
                      <wp:wrapNone/>
                      <wp:docPr id="6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pt,11.2pt" to="356.5pt,11.2pt" ID="Straight Connector 1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right" w:pos="262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-1905</wp:posOffset>
                      </wp:positionV>
                      <wp:extent cx="104775" cy="76200"/>
                      <wp:effectExtent l="13335" t="12700" r="13335" b="13335"/>
                      <wp:wrapNone/>
                      <wp:docPr id="7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#4f81bd" stroked="t" o:allowincell="t" style="position:absolute;margin-left:348.85pt;margin-top:-0.15pt;width:8.2pt;height:5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23495</wp:posOffset>
                      </wp:positionV>
                      <wp:extent cx="1457960" cy="1270"/>
                      <wp:effectExtent l="0" t="57150" r="0" b="57150"/>
                      <wp:wrapNone/>
                      <wp:docPr id="8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-411.2pt;margin-top:1.85pt;width:114.7pt;height:0.1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9525</wp:posOffset>
                      </wp:positionV>
                      <wp:extent cx="1270" cy="610235"/>
                      <wp:effectExtent l="57150" t="0" r="57150" b="0"/>
                      <wp:wrapNone/>
                      <wp:docPr id="9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353.5pt;margin-top:0.75pt;width:0.1pt;height:48.05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0010</wp:posOffset>
                      </wp:positionV>
                      <wp:extent cx="113665" cy="66675"/>
                      <wp:effectExtent l="13335" t="13970" r="12700" b="12700"/>
                      <wp:wrapNone/>
                      <wp:docPr id="1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#4f81bd" stroked="t" o:allowincell="t" style="position:absolute;margin-left:348.9pt;margin-top:6.3pt;width:8.9pt;height:5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/>
        <w:tc>
          <w:tcPr>
            <w:tcW w:w="5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راش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ئ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ليكوبتر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1270</wp:posOffset>
                      </wp:positionV>
                      <wp:extent cx="1270" cy="657860"/>
                      <wp:effectExtent l="57150" t="0" r="57150" b="0"/>
                      <wp:wrapNone/>
                      <wp:docPr id="11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348.4pt;margin-top:0.1pt;width:0.1pt;height:51.75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1270</wp:posOffset>
                      </wp:positionV>
                      <wp:extent cx="1270" cy="657860"/>
                      <wp:effectExtent l="56515" t="0" r="57150" b="635"/>
                      <wp:wrapNone/>
                      <wp:docPr id="12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-396.4pt;margin-top:0.1pt;width:0.05pt;height:51.7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63500</wp:posOffset>
                      </wp:positionV>
                      <wp:extent cx="124460" cy="76200"/>
                      <wp:effectExtent l="13335" t="12700" r="13335" b="13335"/>
                      <wp:wrapNone/>
                      <wp:docPr id="1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#4f81bd" stroked="t" o:allowincell="t" style="position:absolute;margin-left:343.15pt;margin-top:5pt;width:9.75pt;height:5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16205</wp:posOffset>
                      </wp:positionV>
                      <wp:extent cx="124460" cy="0"/>
                      <wp:effectExtent l="635" t="5080" r="0" b="5080"/>
                      <wp:wrapNone/>
                      <wp:docPr id="1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9.15pt" to="352.7pt,9.15pt" ID="Straight Connector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سفل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91440</wp:posOffset>
                      </wp:positionV>
                      <wp:extent cx="1270" cy="762635"/>
                      <wp:effectExtent l="56515" t="635" r="57150" b="0"/>
                      <wp:wrapNone/>
                      <wp:docPr id="15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-396.4pt;margin-top:7.2pt;width:0.05pt;height:6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20320</wp:posOffset>
                      </wp:positionV>
                      <wp:extent cx="10160" cy="581660"/>
                      <wp:effectExtent l="55880" t="0" r="55880" b="0"/>
                      <wp:wrapNone/>
                      <wp:docPr id="16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-349.1pt;margin-top:1.6pt;width:0.7pt;height:45.8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72720</wp:posOffset>
                      </wp:positionV>
                      <wp:extent cx="124460" cy="0"/>
                      <wp:effectExtent l="635" t="5080" r="0" b="5080"/>
                      <wp:wrapNone/>
                      <wp:docPr id="17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3.6pt" to="352.7pt,13.6pt" ID="Straight Connector 2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111125</wp:posOffset>
                      </wp:positionV>
                      <wp:extent cx="143510" cy="85725"/>
                      <wp:effectExtent l="12700" t="13335" r="13970" b="12700"/>
                      <wp:wrapNone/>
                      <wp:docPr id="18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#4f81bd" stroked="t" o:allowincell="t" style="position:absolute;margin-left:343pt;margin-top:8.75pt;width:11.25pt;height:6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</wp:posOffset>
                      </wp:positionV>
                      <wp:extent cx="2438400" cy="724535"/>
                      <wp:effectExtent l="1905" t="5080" r="1905" b="5080"/>
                      <wp:wrapNone/>
                      <wp:docPr id="19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724680"/>
                                <a:chOff x="0" y="0"/>
                                <a:chExt cx="2438280" cy="72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3828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468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-8.45pt;margin-top:0pt;width:191.95pt;height:57pt" coordorigin="-169,0" coordsize="3839,1140">
                      <v:line id="shape_0" from="-169,0" to="3670,1140" ID="Line 3" stroked="t" o:allowincell="t" style="position:absolute;flip:x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9,1141" to="3310,1141" ID="Line 4" stroked="t" o:allowincell="t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لي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7838440</wp:posOffset>
                      </wp:positionV>
                      <wp:extent cx="2438400" cy="724535"/>
                      <wp:effectExtent l="1905" t="5080" r="1905" b="5080"/>
                      <wp:wrapNone/>
                      <wp:docPr id="2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724680"/>
                                <a:chOff x="0" y="0"/>
                                <a:chExt cx="2438280" cy="72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3828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468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-9.95pt;margin-top:617.2pt;width:191.95pt;height:57pt" coordorigin="-199,12344" coordsize="3839,1140">
                      <v:line id="shape_0" from="-199,12344" to="3640,13484" ID="Line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9,13485" to="3280,1348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388" w:leader="none"/>
                <w:tab w:val="right" w:pos="277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44145</wp:posOffset>
                      </wp:positionV>
                      <wp:extent cx="410210" cy="553085"/>
                      <wp:effectExtent l="0" t="0" r="0" b="0"/>
                      <wp:wrapNone/>
                      <wp:docPr id="21" name="Straight Arrow Connector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1" stroked="t" o:allowincell="t" style="position:absolute;margin-left:-364.85pt;margin-top:11.35pt;width:32.25pt;height:43.5pt;flip:y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44145</wp:posOffset>
                      </wp:positionV>
                      <wp:extent cx="334010" cy="200660"/>
                      <wp:effectExtent l="0" t="0" r="2540" b="4445"/>
                      <wp:wrapNone/>
                      <wp:docPr id="22" name="Straight Arrow Connector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408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5" stroked="t" o:allowincell="t" style="position:absolute;margin-left:-396.35pt;margin-top:11.35pt;width:26.2pt;height:15.75pt;flip:x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86995</wp:posOffset>
                      </wp:positionV>
                      <wp:extent cx="1028700" cy="556895"/>
                      <wp:effectExtent l="2540" t="4445" r="2540" b="4445"/>
                      <wp:wrapNone/>
                      <wp:docPr id="23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6.85pt" to="377.45pt,50.65pt" ID="Straight Connector 3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39700</wp:posOffset>
                      </wp:positionV>
                      <wp:extent cx="238125" cy="133350"/>
                      <wp:effectExtent l="35560" t="69850" r="34290" b="69850"/>
                      <wp:wrapNone/>
                      <wp:docPr id="24" name="Rectangl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8600">
                                <a:off x="0" y="0"/>
                                <a:ext cx="23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0" fillcolor="#4f81bd" stroked="t" o:allowincell="t" style="position:absolute;margin-left:338.15pt;margin-top:11pt;width:18.7pt;height:10.45pt;mso-wrap-style:none;v-text-anchor:middle;rotation:31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182880</wp:posOffset>
                      </wp:positionV>
                      <wp:extent cx="162560" cy="105410"/>
                      <wp:effectExtent l="3175" t="4445" r="0" b="0"/>
                      <wp:wrapNone/>
                      <wp:docPr id="25" name="Straight Arrow Connector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3" stroked="t" o:allowincell="t" style="position:absolute;margin-left:-332.6pt;margin-top:14.4pt;width:12.75pt;height:8.3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40335</wp:posOffset>
                      </wp:positionV>
                      <wp:extent cx="57150" cy="28575"/>
                      <wp:effectExtent l="2540" t="4445" r="2540" b="4445"/>
                      <wp:wrapNone/>
                      <wp:docPr id="26" name="Straight Connector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11.05pt" to="310.7pt,13.25pt" ID="Straight Connector 29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1115</wp:posOffset>
                      </wp:positionV>
                      <wp:extent cx="1323975" cy="0"/>
                      <wp:effectExtent l="0" t="5080" r="0" b="5080"/>
                      <wp:wrapNone/>
                      <wp:docPr id="27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2.45pt" to="400.7pt,2.45pt" ID="Straight Connector 3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1388" w:leader="none"/>
                <w:tab w:val="right" w:pos="2776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44145</wp:posOffset>
                      </wp:positionV>
                      <wp:extent cx="410210" cy="553085"/>
                      <wp:effectExtent l="0" t="0" r="0" b="0"/>
                      <wp:wrapNone/>
                      <wp:docPr id="28" name="Straight Arrow Connector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6" stroked="t" o:allowincell="t" style="position:absolute;margin-left:-364.85pt;margin-top:11.35pt;width:32.25pt;height:43.5pt;flip:y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44145</wp:posOffset>
                      </wp:positionV>
                      <wp:extent cx="334010" cy="200660"/>
                      <wp:effectExtent l="0" t="0" r="2540" b="4445"/>
                      <wp:wrapNone/>
                      <wp:docPr id="29" name="Straight Arrow Connector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408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5" stroked="t" o:allowincell="t" style="position:absolute;margin-left:-396.35pt;margin-top:11.35pt;width:26.2pt;height:15.75pt;flip:x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86995</wp:posOffset>
                      </wp:positionV>
                      <wp:extent cx="1028700" cy="556895"/>
                      <wp:effectExtent l="2540" t="4445" r="2540" b="4445"/>
                      <wp:wrapNone/>
                      <wp:docPr id="30" name="Straight Connector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6.85pt" to="377.45pt,50.65pt" ID="Straight Connector 3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39700</wp:posOffset>
                      </wp:positionV>
                      <wp:extent cx="238125" cy="133350"/>
                      <wp:effectExtent l="35560" t="69850" r="34290" b="69850"/>
                      <wp:wrapNone/>
                      <wp:docPr id="31" name="Rectang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8600">
                                <a:off x="0" y="0"/>
                                <a:ext cx="23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8" fillcolor="#4f81bd" stroked="t" o:allowincell="t" style="position:absolute;margin-left:338.15pt;margin-top:11pt;width:18.7pt;height:10.45pt;mso-wrap-style:none;v-text-anchor:middle;rotation:31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182880</wp:posOffset>
                      </wp:positionV>
                      <wp:extent cx="162560" cy="105410"/>
                      <wp:effectExtent l="3175" t="4445" r="0" b="0"/>
                      <wp:wrapNone/>
                      <wp:docPr id="32" name="Straight Arrow Connector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9" stroked="t" o:allowincell="t" style="position:absolute;margin-left:-332.6pt;margin-top:14.4pt;width:12.75pt;height:8.3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40335</wp:posOffset>
                      </wp:positionV>
                      <wp:extent cx="57150" cy="28575"/>
                      <wp:effectExtent l="2540" t="4445" r="2540" b="4445"/>
                      <wp:wrapNone/>
                      <wp:docPr id="33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11.05pt" to="310.7pt,13.25pt" ID="Straight Connector 3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1115</wp:posOffset>
                      </wp:positionV>
                      <wp:extent cx="1323975" cy="0"/>
                      <wp:effectExtent l="0" t="5080" r="0" b="5080"/>
                      <wp:wrapNone/>
                      <wp:docPr id="34" name="Straight Connector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2.45pt" to="400.7pt,2.45pt" ID="Straight Connector 3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165</wp:posOffset>
                </wp:positionH>
                <wp:positionV relativeFrom="paragraph">
                  <wp:posOffset>-568960</wp:posOffset>
                </wp:positionV>
                <wp:extent cx="1371600" cy="504825"/>
                <wp:effectExtent l="12700" t="12700" r="13335" b="93345"/>
                <wp:wrapNone/>
                <wp:docPr id="35" name="Cloud Callout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لا حظات هام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322" fillcolor="#4f81bd" stroked="t" o:allowincell="f" style="position:absolute;margin-left:-33.95pt;margin-top:-44.8pt;width:107.95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لا حظات هامه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ListParagraph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ج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ر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Cs/>
          <w:sz w:val="28"/>
          <w:szCs w:val="28"/>
          <w:rtl w:val="true"/>
          <w:lang w:bidi="ar-EG"/>
        </w:rPr>
        <w:t>*</w:t>
      </w:r>
    </w:p>
    <w:tbl>
      <w:tblPr>
        <w:bidiVisual w:val="true"/>
        <w:tblW w:w="11017" w:type="dxa"/>
        <w:jc w:val="left"/>
        <w:tblInd w:w="-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08"/>
        <w:gridCol w:w="1410"/>
        <w:gridCol w:w="1515"/>
        <w:gridCol w:w="1640"/>
        <w:gridCol w:w="2012"/>
        <w:gridCol w:w="1542"/>
      </w:tblGrid>
      <w:tr>
        <w:trPr>
          <w:trHeight w:val="4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ف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ر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ل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ة</w:t>
            </w:r>
          </w:p>
        </w:tc>
      </w:tr>
      <w:tr>
        <w:trPr>
          <w:trHeight w:val="9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ج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ج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ج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وتن</w:t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ه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ين</w:t>
            </w:r>
          </w:p>
        </w:tc>
      </w:tr>
    </w:tbl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  <w:lang w:bidi="ar-EG"/>
      </w:rPr>
    </w:pPr>
    <w:r>
      <w:rPr>
        <w:sz w:val="32"/>
        <w:sz w:val="32"/>
        <w:szCs w:val="32"/>
        <w:rtl w:val="true"/>
        <w:lang w:bidi="ar-EG"/>
      </w:rPr>
      <w:t>اعداد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محمد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عاطف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حمد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بيلي</w:t>
    </w:r>
  </w:p>
  <w:p>
    <w:pPr>
      <w:pStyle w:val="Footer"/>
      <w:spacing w:before="0" w:after="200"/>
      <w:jc w:val="left"/>
      <w:rPr>
        <w:sz w:val="32"/>
        <w:szCs w:val="32"/>
        <w:lang w:bidi="ar-EG"/>
      </w:rPr>
    </w:pPr>
    <w:r>
      <w:rPr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32"/>
        <w:sz w:val="32"/>
        <w:szCs w:val="32"/>
        <w:rtl w:val="true"/>
        <w:lang w:bidi="ar-EG"/>
      </w:rPr>
      <w:t>اعداد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محمد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عاطف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حمد</w:t>
    </w:r>
    <w:r>
      <w:rPr>
        <w:rFonts w:cs="Calibri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بي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0:00Z</dcterms:created>
  <dc:creator>Mohamed Elbialy</dc:creator>
  <dc:description/>
  <dc:language>en-US</dc:language>
  <cp:lastModifiedBy>Mohamed Elbialy</cp:lastModifiedBy>
  <dcterms:modified xsi:type="dcterms:W3CDTF">2011-04-18T13:10:00Z</dcterms:modified>
  <cp:revision>2</cp:revision>
  <dc:subject/>
  <dc:title/>
</cp:coreProperties>
</file>