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212850" cy="431800"/>
                <wp:effectExtent l="5080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43.25pt;margin-top:0pt;width:95.45pt;height:3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دبلو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انو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أول</w:t>
      </w:r>
      <w:r>
        <w:rPr>
          <w:rFonts w:eastAsia="Times New Roman"/>
          <w:rtl w:val="true"/>
        </w:rPr>
        <w:t xml:space="preserve">  </w:t>
      </w:r>
      <w:r>
        <w:rPr>
          <w:rFonts w:cs="Sultan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  <w:sz w:val="44"/>
          <w:szCs w:val="44"/>
        </w:rPr>
      </w:pPr>
      <w:r>
        <w:rPr>
          <w:rFonts w:cs="Sultan bold"/>
          <w:rtl w:val="true"/>
        </w:rPr>
        <w:t>المادة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إحصــــــــــاء</w:t>
      </w:r>
      <w:r>
        <w:rPr>
          <w:rFonts w:eastAsia="Times New Roman"/>
          <w:rtl w:val="true"/>
        </w:rPr>
        <w:t xml:space="preserve">    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)                     </w:t>
      </w:r>
      <w:r>
        <w:rPr>
          <w:rFonts w:cs="Sultan bold"/>
          <w:rtl w:val="true"/>
        </w:rPr>
        <w:t>الزمن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ساعت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ونصف</w:t>
      </w:r>
      <w:r>
        <w:rPr>
          <w:rFonts w:eastAsia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اتية 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العلاق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تين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بو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بولأسئلة الاتية 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t>:-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 جد  معامل الارتباط المناسب مع بيان نوعه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علامة صح أم خطأ أمام الجمل الا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تباط العكسى يعنى أى زيادة فىأحدى الظاهرتين يصاحبها نقص فى الظاهرى الاخرى والعكس صحيح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ذا كان أ،ج باشارة سالبة فان معامل الارتباط باشارة موج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دلة الا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 هى ص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أ س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دراسة العلاقة بين س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ص حصلنا على البيانات التالية مج س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 س ص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معادلة أ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64770</wp:posOffset>
                </wp:positionV>
                <wp:extent cx="0" cy="712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-5.1pt" to="32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التالى يوضح صادرات أحدى السلع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5"/>
        <w:gridCol w:w="1054"/>
        <w:gridCol w:w="1054"/>
        <w:gridCol w:w="1054"/>
        <w:gridCol w:w="10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د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وجد معادلة الاتجاه العا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نبؤ سنة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ثيل السلسلة بيانيا بطريقة الاعمد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ب عن سؤالين فقط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ا كان متوسط دخل العامل </w:t>
      </w:r>
      <w:r>
        <w:rPr>
          <w:b/>
          <w:bCs/>
          <w:sz w:val="32"/>
          <w:szCs w:val="32"/>
        </w:rPr>
        <w:t>1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بانحراف معيارى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وزيع يتبع التوزيع الطبيعى اوج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حتمال س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م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10</w:t>
      </w:r>
      <w:r>
        <w:rPr>
          <w:b/>
          <w:bCs/>
          <w:sz w:val="32"/>
          <w:szCs w:val="32"/>
          <w:rtl w:val="true"/>
        </w:rPr>
        <w:t>≤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 الحدث المؤكد 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ت قطعة نقود ثلاث مرات أوجد فضاء العينة وماأحتمال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هور صورة على الاكثر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هور ثلاث صور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راد باحث أختيار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ة للبحث م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فنية نظام ثلاث سنو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     العينة      الانحراف المعيارى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ول   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1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ى        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2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لث       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 حجم العينة التى يختارها من كل صف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ع تمنياتى بالنجاح والتوفيق</w:t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bidi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u w:val="singl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0:00Z</dcterms:created>
  <dc:creator>Mostafa</dc:creator>
  <dc:description/>
  <cp:keywords/>
  <dc:language>en-US</dc:language>
  <cp:lastModifiedBy>BIOD</cp:lastModifiedBy>
  <dcterms:modified xsi:type="dcterms:W3CDTF">2011-02-28T12:05:00Z</dcterms:modified>
  <cp:revision>5</cp:revision>
  <dc:subject/>
  <dc:title>النموذج الأول</dc:title>
</cp:coreProperties>
</file>