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هورية مصر العربية                        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دبلوم المدارس الثانوية الفنية التجار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سنوات الثلاث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سب آ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حريري 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و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عن السؤال الآتي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Simplified Arabic Fixed"/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متداد الرئيسى  في برنامج </w:t>
      </w:r>
      <w:r>
        <w:rPr>
          <w:b/>
          <w:bCs/>
          <w:sz w:val="28"/>
          <w:szCs w:val="28"/>
        </w:rPr>
        <w:t>EXC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XLS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يحة الرئيسية هي قالب يخزن معلومات المرحل الانتقالية بين الشرائ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لإدراج شريحة جديدة تماثل احد الشرائح الموجودة يستخدم شريحة مكر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عديل البيانات فى برنامج الأكسل بالضغط على مفتاح </w:t>
      </w:r>
      <w:r>
        <w:rPr>
          <w:b/>
          <w:bCs/>
          <w:sz w:val="28"/>
          <w:szCs w:val="28"/>
        </w:rPr>
        <w:t>F2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يحة الجديدة تأخذ تخطيط افتراضي عنوان ونص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مما بين القوسين لكل العبار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دوال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صائ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ياض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عدد من الشرائح </w:t>
      </w:r>
      <w:r>
        <w:rPr>
          <w:b/>
          <w:bCs/>
          <w:sz w:val="22"/>
          <w:szCs w:val="22"/>
        </w:rPr>
        <w:t>SLIDE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يتم عرضها بتنسيق معين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العرض التقديمي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تخطيط الشريحة 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نقطة تقاطع العمود بالصف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لية النشط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الدالة </w:t>
      </w:r>
      <w:r>
        <w:rPr>
          <w:b/>
          <w:bCs/>
          <w:sz w:val="26"/>
          <w:szCs w:val="26"/>
        </w:rPr>
        <w:t>MIN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إيجا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كب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أصغر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قيمة في نطاق محدد من الخلايا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كة المخصصة يتم تطبيقها عل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ريح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عنص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عناصر الشري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ر الإجابة المناسبة من بين الإجابات المعطا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يقصد بإنشاء العرض اعتمادا علي احد القوالب العامة المسجلة بالبرنامج</w:t>
      </w:r>
    </w:p>
    <w:p>
      <w:pPr>
        <w:pStyle w:val="Normal"/>
        <w:ind w:left="16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لب عا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والب علي مواقع وي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يار بين عدة تنسيقات جاهز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سيق التلقائ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نسيق الشرطي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دراج صورة من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هرمى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Word Art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إدراج التخطيط البياني من قائ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درا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نسيق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رير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شريحة الرئيسية التي تخزن معلومات قالب التصمي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شريحة العنوا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ريحة الرئيسي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حظ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كمل ما يأ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إضافة نقش للخلايا يتم فتح قائم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تيارالامر 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غير خلفية الشريحة من قائمة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ختيار الأمر 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تعيين المحاذاة نفتح قائمة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واختيار الأمر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لتبويب محاذا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نواع المخططات فى العروض التقديمية أ</w:t>
      </w:r>
      <w:r>
        <w:rPr>
          <w:b/>
          <w:bCs/>
          <w:sz w:val="28"/>
          <w:szCs w:val="28"/>
          <w:rtl w:val="true"/>
        </w:rPr>
        <w:t xml:space="preserve">-...........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..........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ذكر وظيفة الدوالة مع كتابة الصيغة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VARP- RANK-MA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DE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لمقصود بكلا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لية النشطة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ات النشرات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يحة الرئيس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</w:t>
      </w:r>
      <w:r>
        <w:rPr>
          <w:b/>
          <w:bCs/>
          <w:sz w:val="28"/>
          <w:szCs w:val="28"/>
          <w:rtl w:val="true"/>
        </w:rPr>
        <w:t xml:space="preserve">* </w:t>
      </w:r>
    </w:p>
    <w:sectPr>
      <w:type w:val="nextPage"/>
      <w:pgSz w:orient="landscape" w:w="8419" w:h="11906"/>
      <w:pgMar w:left="851" w:right="654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5:00Z</dcterms:created>
  <dc:creator>لا تنس ذكر الله</dc:creator>
  <dc:description/>
  <cp:keywords/>
  <dc:language>en-US</dc:language>
  <cp:lastModifiedBy>USER</cp:lastModifiedBy>
  <cp:lastPrinted>2010-11-10T08:26:00Z</cp:lastPrinted>
  <dcterms:modified xsi:type="dcterms:W3CDTF">2011-01-24T09:01:00Z</dcterms:modified>
  <cp:revision>6</cp:revision>
  <dc:subject/>
  <dc:title>امتحان دبلوم المدارس الثانوية الفنية التجارية ( نظام السنوات الثلاث )</dc:title>
</cp:coreProperties>
</file>