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476" w:leader="none"/>
        </w:tabs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122035" cy="4083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160" cy="4083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آليات وأساليب التنشئة عند الأطف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لتنمية الانتماء الوطن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21.55pt;width:482pt;height:321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آليات وأساليب التنشئة عند الأطفال</w:t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لتنمية الانتماء الوطنى</w:t>
                      </w:r>
                    </w:p>
                  </w:txbxContent>
                </v:textbox>
                <v:path textpathok="t"/>
                <v:textpath on="t" fitshape="t" string="آليات وأساليب التنشئة عند الأطفال&#10;لتنمية الانتماء الوطنى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Bold Italic Art;Courier New"/>
          <w:b/>
          <w:b/>
          <w:bCs/>
          <w:sz w:val="40"/>
          <w:szCs w:val="40"/>
          <w:lang w:val="en-US" w:eastAsia="en-US"/>
        </w:rPr>
      </w:pPr>
      <w:r>
        <w:rPr>
          <w:rFonts w:cs="Bold Italic Art;Courier New" w:ascii="Arial" w:hAnsi="Arial"/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57880</wp:posOffset>
                </wp:positionH>
                <wp:positionV relativeFrom="paragraph">
                  <wp:posOffset>-366395</wp:posOffset>
                </wp:positionV>
                <wp:extent cx="305498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65722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40.55pt;height:51.75pt;mso-wrap-distance-left:9.05pt;mso-wrap-distance-right:9.05pt;mso-wrap-distance-top:0pt;mso-wrap-distance-bottom:0pt;margin-top:-28.85pt;mso-position-vertical-relative:text;margin-left:264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f99" stroked="t" o:allowincell="f" style="position:absolute;margin-left:0pt;margin-top:-43.05pt;width:224.5pt;height:42.95pt;mso-wrap-style:none;v-text-anchor:middle;mso-position-vertical:top" type="_x0000_t136">
                            <v:path textpathok="t"/>
                            <v:textpath on="t" fitshape="t" string="الفهرس" style="font-family:&quot;DecoType Naskh&quot;;font-size:20pt"/>
                            <v:fill o:detectmouseclick="t" type="solid" color2="#000066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f99" stroked="t" o:allowincell="f" style="position:absolute;margin-left:0pt;margin-top:-43.05pt;width:224.5pt;height:42.95pt;mso-wrap-style:none;v-text-anchor:middle;mso-position-vertical:top" type="_x0000_t136">
            <v:path textpathok="t"/>
            <v:textpath on="t" fitshape="t" string="الفهرس" style="font-family:&quot;DecoType Naskh&quot;;font-size:20pt"/>
            <v:fill o:detectmouseclick="t" type="solid" color2="#000066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14935</wp:posOffset>
                </wp:positionV>
                <wp:extent cx="5411470" cy="60413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"/>
                              <w:gridCol w:w="196"/>
                              <w:gridCol w:w="5576"/>
                              <w:gridCol w:w="1636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لسل</w:t>
                                  </w:r>
                                </w:p>
                              </w:tc>
                              <w:tc>
                                <w:tcPr>
                                  <w:tcW w:w="5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ضوعات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ح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فهرس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دم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شكل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دا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old Italic Art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bidi="ar-Y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هم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لح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ه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طلق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نظر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ق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سر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cs="PT Bold Heading;Courier New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در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اس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ناه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اسي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5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سؤول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شترك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highlight w:val="cy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الي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زي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بي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اطن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نسي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لشراكة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8-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sz w:val="28"/>
                                      <w:szCs w:val="28"/>
                                      <w:highlight w:val="cy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;Courier New"/>
                                    </w:rPr>
                                  </w:pPr>
                                  <w:r>
                                    <w:rPr>
                                      <w:rFonts w:ascii="Arial" w:hAnsi="Arial" w:cs="PT Bold Heading;Courier New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 Black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Black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-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75.7pt;mso-wrap-distance-left:0pt;mso-wrap-distance-right:9pt;mso-wrap-distance-top:0pt;mso-wrap-distance-bottom:0pt;margin-top:9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"/>
                        <w:gridCol w:w="196"/>
                        <w:gridCol w:w="5576"/>
                        <w:gridCol w:w="1636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سل</w:t>
                            </w:r>
                          </w:p>
                        </w:tc>
                        <w:tc>
                          <w:tcPr>
                            <w:tcW w:w="5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ضوعات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حة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هرس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كل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دا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old Italic Art;Courier New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bidi="ar-Y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لح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طلق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5-6</w:t>
                            </w:r>
                          </w:p>
                        </w:tc>
                      </w:tr>
                      <w:tr>
                        <w:trPr>
                          <w:trHeight w:val="53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ق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7-9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cs="PT Bold Heading;Courier New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0-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ا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ا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5-16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ؤول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ترك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highlight w:val="cy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اطن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نسي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راكة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8-19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1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sz w:val="28"/>
                                <w:szCs w:val="28"/>
                                <w:highlight w:val="cy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PT Bold Heading;Courier New"/>
                              </w:rPr>
                            </w:pPr>
                            <w:r>
                              <w:rPr>
                                <w:rFonts w:ascii="Arial" w:hAnsi="Arial" w:cs="PT Bold Heading;Courier New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اج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 Black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20-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cs="PT Bold Heading;Courier New" w:ascii="Arial" w:hAnsi="Arial"/>
          <w:b/>
          <w:bCs/>
          <w:sz w:val="47"/>
          <w:szCs w:val="47"/>
          <w:rtl w:val="true"/>
        </w:rPr>
      </w:r>
    </w:p>
    <w:p>
      <w:pPr>
        <w:pStyle w:val="Normal"/>
        <w:jc w:val="center"/>
        <w:rPr>
          <w:rFonts w:ascii="Arial" w:hAnsi="Arial" w:cs="PT Bold Heading;Courier New"/>
          <w:b/>
          <w:b/>
          <w:bCs/>
          <w:sz w:val="47"/>
          <w:szCs w:val="47"/>
        </w:rPr>
      </w:pPr>
      <w:r>
        <w:rPr>
          <w:rFonts w:ascii="Arial" w:hAnsi="Arial" w:cs="PT Bold Heading;Courier New"/>
          <w:b/>
          <w:b/>
          <w:bCs/>
          <w:sz w:val="47"/>
          <w:sz w:val="47"/>
          <w:szCs w:val="47"/>
          <w:rtl w:val="true"/>
        </w:rPr>
        <w:t>مقدم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تكامل المؤسسات الاجتماعية الرسمية وغ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رسمية لتشكيل هوية المجتمع وصياغة توجهات أفراده في شتى النواحي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ع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ؤسسة الاجتماعية الأولى وهي الأسرة المحضن الأساس الذي يؤثر بشكل كب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تنشئة الاجتماعية للفر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ما المدرسة فهي المؤسسة الرسمية التي تصيغ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قيم وتوجهات الدولة والمجتمع في نفوس الناشئة، وتعمل جنباً إلى جنب مع بق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ؤسسات التربوية والاجتماعية الأخرى لتحقيق ذل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المجتمع المدن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ديث أصبحت تربية المواطنة أساساً من أسس بناء المجتمع، وهي في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سل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طلق من احترام المبادئ الإسلامية والقيم الاجتماعية وحر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فكير وحرية الرأي والتعبير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هدف في نفس الوقت إلى تمكين المواطنين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هم أنفسهم وبلادهم والعالم الذي يعيشون فيه، وفهم ثقافتهم واحترام ثقاف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آخري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حس الانتماء للدين وللوطن يضفي على نفس الفرد الاطمئنان والاستقرار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قدان هذا الحس يؤثر على الواقع السياسي والاجتماعي والثقافي في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التالي فإن التربية والتنشئة على الانتماء للدين وللوطن والبدء في ذلك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رة يعد من أهم عوامل التنمية في المجتمعات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نفرد المملكة الع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عودية بأن الله سبحانه وتعالى شرفها بخدمة ورعاية وحماية الحرم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شريفين والمشاعر المقدس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منّ الله عليها بما اشتملت عليه أرضها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خيرات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تى تحقق رسالتها السامية، لا بد لها من إبراز الدور المهم الذ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حتله تراثنا الوطني والإسلامي الأصيل في نفوس وعقول شبابنا، وصيانة عقول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 آثار الغزو الفكري الدخيل، وإرساء ركائز الدين الإسلامي الحنيف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مسك بتطبيق الشريعة الإسلامية والمحافظة على مقاصدها، والالتزام بواج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مر بالمعروف والنهي عن المنكر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كي يتم ذلك فإنه من الضروري التركيز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مؤسسات المجتمع التربوية لتعزيز تربية المواطنة وعقد اللقاءات والندو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ؤتمرات الوطنية التي تؤصل هذه الرسالة وترسخ معانيها في نفوس أبناء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جتمع باختلاف أدواره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أتي هذا اللقاء السنوي الثالث عشرالذي تعقده وزارة التربية والتعل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تحت عنوان </w:t>
      </w:r>
      <w:r>
        <w:rPr>
          <w:rFonts w:cs="Arial" w:ascii="Arial" w:hAnsi="Arial"/>
          <w:b/>
          <w:bCs/>
          <w:sz w:val="31"/>
          <w:szCs w:val="31"/>
          <w:rtl w:val="true"/>
        </w:rPr>
        <w:t>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قاءً مهما يشارك فيه قادة العمل التربوي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ملكة في وقت نحن أحوج ما نكون فيه لتوحيد الكلمة وتضافر الجهود والعم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ؤوب لترسيخ معاني المواطنة الصالحة في نفوس أبنائن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هنا جاءت هذ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رقة لتناقش بعداً من أبعاد اللقاء وهوالشراكة والتنسيق في 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31"/>
          <w:szCs w:val="31"/>
        </w:rPr>
      </w:pPr>
      <w:r>
        <w:rPr>
          <w:rFonts w:eastAsia="Arial" w:cs="Arial" w:ascii="Arial" w:hAnsi="Arial"/>
          <w:b/>
          <w:bCs/>
          <w:sz w:val="31"/>
          <w:szCs w:val="31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مشكلة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دراسة</w:t>
      </w:r>
      <w:r>
        <w:rPr>
          <w:rFonts w:ascii="Arial" w:hAnsi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شرت العولمة ظلالها على كثير من المجتمعات والدول المعاصرة ونتيجة لذل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رزت إشكالات عديدة بعضها يرتبط بضعف الانتماء للوطن وضياع الهوية الذات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أضحى لزاماً على مؤسسات التربية أن تبادر بإصلاح الخلل والعمل على تعزيز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نتماء الفرد لوطنه، ووقوفه لمواجهة التيارات التي تهدد أمنه واستقرار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وحدت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نظراً إلى أن المؤسسات التربوية متكاملة في طبيعتها وآلي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ملها، كان لزاماً على تلك المؤسسات أن تنظر بعين الاعتبار إلى كيف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نسيق في عمل مشترك تربطه أهداف موحدة وتنتظم رؤاه آليات تطبيق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نا فإن مشكلة هذه الدراسة تتلخص في تحديد وظائف المؤسسات التربوية وأسالي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نسيق بينها من أجل تعزيز تربية المواطنة، ويشمل ذلك المؤسسات التال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ر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سج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ر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br/>
      </w:r>
      <w:r>
        <w:rPr>
          <w:rFonts w:cs="PT Bold Heading;Courier New" w:ascii="Arial" w:hAnsi="Arial"/>
          <w:b/>
          <w:bCs/>
          <w:sz w:val="31"/>
          <w:szCs w:val="31"/>
          <w:rtl w:val="true"/>
          <w:lang w:bidi="ar-EG"/>
        </w:rPr>
        <w:t xml:space="preserve">                                                     </w:t>
      </w:r>
      <w:r>
        <w:rPr>
          <w:rFonts w:ascii="Arial" w:hAnsi="Arial" w:cs="PT Bold Heading;Courier New"/>
          <w:b/>
          <w:b/>
          <w:bCs/>
          <w:sz w:val="37"/>
          <w:sz w:val="37"/>
          <w:szCs w:val="37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7"/>
          <w:sz w:val="37"/>
          <w:szCs w:val="37"/>
          <w:rtl w:val="true"/>
        </w:rPr>
        <w:t>الدراسة</w:t>
      </w:r>
      <w:r>
        <w:rPr>
          <w:rFonts w:ascii="Arial" w:hAnsi="Arial" w:cs="Arial"/>
          <w:b/>
          <w:b/>
          <w:bCs/>
          <w:sz w:val="37"/>
          <w:sz w:val="37"/>
          <w:szCs w:val="37"/>
          <w:rtl w:val="true"/>
        </w:rPr>
        <w:t xml:space="preserve"> 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مكن أن تتحدد أهداف الدراسة فيما يل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يان المنطلقات النظرية التي تقوم عليها تربية 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حديد وظائف المؤسسات التربوية المؤثرة في 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يان كيفية تعزيز تربية المواطنة عبر كل مؤسسة تربو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رصد أهم الدراسات والتجارب السابقة في موضوع الدراس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5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رف إلى أبرز أسس ومباديء الشراكة الفاعلة بين المؤسسات التربو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6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اقشة التصور الأمثل للشراكة بين المدرسة والمجتمع المحلي في 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7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ياغة أساليب تعزيز تربية المواطنة عبر التنسيق والشراك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cs="PT Bold Heading;Courier New" w:ascii="Arial" w:hAnsi="Arial"/>
          <w:b/>
          <w:bCs/>
          <w:sz w:val="37"/>
          <w:szCs w:val="37"/>
          <w:rtl w:val="true"/>
        </w:rPr>
        <w:t xml:space="preserve">                                           </w:t>
      </w:r>
      <w:r>
        <w:rPr>
          <w:rFonts w:ascii="Arial" w:hAnsi="Arial" w:cs="PT Bold Heading;Courier New"/>
          <w:b/>
          <w:b/>
          <w:bCs/>
          <w:sz w:val="37"/>
          <w:sz w:val="37"/>
          <w:szCs w:val="37"/>
          <w:rtl w:val="true"/>
        </w:rPr>
        <w:t>أهمية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7"/>
          <w:sz w:val="37"/>
          <w:szCs w:val="37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37"/>
          <w:sz w:val="37"/>
          <w:szCs w:val="37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ولاً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همية النظري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عد الاتجاه للتعرف على فعالية المؤسسات التربوية الرسمية منها وغ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رسمية وأساليب الشراكة بينها لتعزيز المواطنة من الاتجاهات الحديثة الت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رز الاهتمام بها في أوساط التربويين والمفكر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رجع سبب الاهتمام هذ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ما تتمتع به تلك المؤسسات من سمات تجعلها تستحق البحث والدراسة والمناقش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تلك السم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ها تعكس بصورة دقيقة قيم ومعايير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تلك المؤسسات تحتضن قطاعاً كبيراً من أبناء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أساليب التنشئة الاجتماعية تتأصل وتنشأ وتتعزز في تلك المؤس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طبيعة التكامل والتداخل بين تلك المؤسسات مما يستدعي التنسيق وتنظيم الجهو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Monotype Koufi"/>
          <w:b/>
          <w:b/>
          <w:bCs/>
          <w:sz w:val="31"/>
          <w:szCs w:val="31"/>
        </w:rPr>
      </w:pPr>
      <w:r>
        <w:rPr>
          <w:rFonts w:cs="Monotype Koufi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ثانياً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همية التطبيق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المعرفة الشاملة بآليات وأساليب التنسيق والشراكة بين المؤسسات التربو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سبيل تحقيق تربية المواطنة ستساعد المهتمين في قطاعات التعليم والأ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رعاية الشباب والشؤون الدينية والاجتماعية وغيرها على وضع الأهداف والخطط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شتركة والبرامج العلمية الكفيلة بتعزيز حب الفرد لوطنه ودفاعه عن حكومت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قدسات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                                  </w:t>
      </w:r>
      <w:r>
        <w:rPr>
          <w:rFonts w:ascii="Arial" w:hAnsi="Arial" w:cs="PT Bold Heading;Courier New"/>
          <w:b/>
          <w:b/>
          <w:bCs/>
          <w:sz w:val="33"/>
          <w:sz w:val="33"/>
          <w:szCs w:val="33"/>
          <w:rtl w:val="true"/>
        </w:rPr>
        <w:t>مصطلحات</w:t>
      </w:r>
      <w:r>
        <w:rPr>
          <w:rFonts w:ascii="Arial" w:hAnsi="Arial" w:eastAsia="Arial" w:cs="Arial"/>
          <w:b/>
          <w:b/>
          <w:bCs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3"/>
          <w:sz w:val="33"/>
          <w:szCs w:val="33"/>
          <w:rtl w:val="true"/>
        </w:rPr>
        <w:t>الدراسة</w:t>
      </w:r>
      <w:r>
        <w:rPr>
          <w:rFonts w:ascii="Arial" w:hAnsi="Arial" w:cs="Arial"/>
          <w:b/>
          <w:b/>
          <w:bCs/>
          <w:sz w:val="33"/>
          <w:sz w:val="33"/>
          <w:szCs w:val="33"/>
          <w:rtl w:val="true"/>
        </w:rPr>
        <w:t xml:space="preserve"> 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قصد بها التنشئة الهادفة إلى تعزيز شعور الفرد بالانتماء إلى مجتمع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يمه ونظامه وبيئته وثقافته ليرتقي هذا الشعور إلى حد أن يتشبع ذلك الفر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ثقافة الانتماء وأن يتمثل ذلك في سلوكه وفي دفاعه عن قيم وطنه ومكتسبات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رى آلقار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( </w:t>
      </w:r>
      <w:r>
        <w:rPr>
          <w:rFonts w:cs="Arial" w:ascii="Arial" w:hAnsi="Arial"/>
          <w:b/>
          <w:bCs/>
          <w:sz w:val="31"/>
          <w:szCs w:val="31"/>
        </w:rPr>
        <w:t>Algarra, 200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تربية المواطنة تتضمن تنمية معرف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فرد بمجتمعه وتفاعله إيجابياً مع أفراده بشكل يسهم في تكوين مواطن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الحين متمكنيين من الحكم على ما يعترضهم داخل مجتمعهم وخارج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Monotype Koufi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نشئة الاجتماعية</w:t>
      </w:r>
      <w:r>
        <w:rPr>
          <w:rFonts w:cs="Monotype Koufi" w:ascii="Arial" w:hAnsi="Arial"/>
          <w:b/>
          <w:bCs/>
          <w:sz w:val="31"/>
          <w:szCs w:val="31"/>
          <w:rtl w:val="true"/>
        </w:rPr>
        <w:t>: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شير قاموس علم الاجتماع إلى أن التنشئة الاجتماعية عملية يتم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خلالها نقل ثقافة المجتمع إلى الأطفا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يشير غيث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99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أ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ملية الاجتماعية الأساسية التي يصبح الفرد عن طريقها مندمجاً في جماع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جتماعية من خلال تعلم ثقافتها، ومعرفة دوره في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ي أيضا عن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Markson and Hess, 198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ملية التي يتعلم من خلالها الفرد أنماط السلو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خاصة بمجتمعه، ويقوم في الوقت نفسه بتطوير الشعور بالذات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تعر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نشئة الاجتماعية قديماً بأنها عبارة عن عمليات مستمرة، تمتد منذ الولاد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تى آخر لحظة في الحياة، يكون الفرد من خلالها عضواً اجتماعياً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جتمع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( </w:t>
      </w:r>
      <w:r>
        <w:rPr>
          <w:rFonts w:cs="Arial" w:ascii="Arial" w:hAnsi="Arial"/>
          <w:b/>
          <w:bCs/>
          <w:sz w:val="31"/>
          <w:szCs w:val="31"/>
        </w:rPr>
        <w:t>Mercer and Carr, 1957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ؤسسات التربوية الرسمية وغير الرسمية</w:t>
      </w:r>
      <w:r>
        <w:rPr>
          <w:rFonts w:cs="Monotype Koufi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قصد بها في هذه الدراسة مؤسسات التنشئة الاجتماعية التي تعمل بصور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باشرة في المجتمع ويتم من خلالها اكتساب القيم والأخلاق والتوجه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عايير الاجتماعية التي تسهم في تربية المواطنة ويشمل ذلك المدر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أسرة والدين وجماعة الرفاق والأعراف والرأي العام ووسائل الإعلام وأجهز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ولة التنفيذية الأخر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Monotype Koufi" w:ascii="Arial" w:hAnsi="Arial"/>
          <w:b/>
          <w:bCs/>
          <w:sz w:val="31"/>
          <w:szCs w:val="31"/>
          <w:rtl w:val="true"/>
        </w:rPr>
        <w:t xml:space="preserve">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منهج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دراس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ستستخدم هذه الدراسة المنهج الوصفي الذي يقوم على تحليل المؤس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ربوية وتوضيح علاقاتها ببعض واكتشاف آليات عملها لتعزيز المشاركة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عد هذا المنهج من أفضل المناهج البحثية للتعامل 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شكلة الدراسة الحالية، إذ إن المنهج الوصفي لا يقتصر على جمع البيان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إنما يمضي إلى ما هو أبعد من ذلك وهو تفسيرها والمقارنة بينها وتحليل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ستخلاص الاستنتاجات المفيدة من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  <w:br/>
      </w:r>
      <w:r>
        <w:rPr>
          <w:rFonts w:cs="PT Bold Heading;Courier New" w:ascii="Arial" w:hAnsi="Arial"/>
          <w:b/>
          <w:bCs/>
          <w:sz w:val="35"/>
          <w:szCs w:val="35"/>
          <w:rtl w:val="true"/>
        </w:rPr>
        <w:t xml:space="preserve">                                  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منطلقات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نظرية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لتربية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د تربية المواطنة نمطاً من أنماط التنشئة الاجتماعية التي تقوم ب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ؤسسات تربوية رسمية أو غير رسم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نشئة الاجتماعية من العملي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اس في حياة الإنسان، ذلك لأن مقومات شخصية الفرد إنما تتبلور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خلال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كمن أهمية تلك العملية ف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ها تقوم بتحويل الفرد من مخلو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ضعيف عاجز إلى شخصية قادرة على التفاعل في المحيط الاجتماعي الذي يحتوي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ضبطا بضوابطها</w:t>
      </w:r>
      <w:r>
        <w:rPr>
          <w:rFonts w:cs="Arial" w:ascii="Arial" w:hAnsi="Arial"/>
          <w:b/>
          <w:bCs/>
          <w:sz w:val="31"/>
          <w:szCs w:val="31"/>
          <w:rtl w:val="true"/>
        </w:rPr>
        <w:t>"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فرح، </w:t>
      </w:r>
      <w:r>
        <w:rPr>
          <w:rFonts w:cs="Arial" w:ascii="Arial" w:hAnsi="Arial"/>
          <w:b/>
          <w:bCs/>
          <w:sz w:val="31"/>
          <w:szCs w:val="31"/>
        </w:rPr>
        <w:t>198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cs="Arial" w:ascii="Arial" w:hAnsi="Arial"/>
          <w:b/>
          <w:bCs/>
          <w:sz w:val="31"/>
          <w:szCs w:val="31"/>
        </w:rPr>
        <w:t>24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تساعد الفرد على الانتقال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تكالية المطلقة والاعتماد على الآخرين والتمركز حول الذات في المراح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ولى من عمره إلى الاستقلالية والإيجابية والاعتماد على النفس وذلك عب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راحل الارتقائية من عمره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كندري، </w:t>
      </w:r>
      <w:r>
        <w:rPr>
          <w:rFonts w:cs="Arial" w:ascii="Arial" w:hAnsi="Arial"/>
          <w:b/>
          <w:bCs/>
          <w:sz w:val="31"/>
          <w:szCs w:val="31"/>
        </w:rPr>
        <w:t>141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قوم المؤسسات الاجتماع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دور مهم في التنشئة الاجتماعية لكل مرحلة من المراحل العمرية للفرد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الأسرة والقرناء و الدين مؤسسات تقوم بتزويد الفرد بجزء من مفاهيم وق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ادات وتقاليد ومعتقدات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 هنا فإن لكل مؤسسة من هذه المؤسسات أهميتها الخاصة في عملية التنشئ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جتماعية، ولكن الأسرة تلعب أهم الأدوار وأقواها تأثيرا في حياة الأفراد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حيث إنها –أي الأسرة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حتضن الطفل منذ بداية حياته ونعومة أظفاره، فتقو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تشكيل سلوكه ومقومات شخصيته وتزويده بقيم ومعتقدات مجتمعه بل والأنماط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لوكية المقبولة التي تسهم كثيرا في عملية الضبط في ذلك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حامد والرومي، </w:t>
      </w:r>
      <w:r>
        <w:rPr>
          <w:rFonts w:cs="Arial" w:ascii="Arial" w:hAnsi="Arial"/>
          <w:b/>
          <w:bCs/>
          <w:sz w:val="31"/>
          <w:szCs w:val="31"/>
        </w:rPr>
        <w:t>1422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ملية التنشـئة الاجتماعية إنما تتم عن طري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لك الأسـاليب التي تـتعامل بها الأسـرة عند تنشئـتها لأبنائها، وكذ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ـاليب التي تتعامل بها بقية المؤسـسات الاجتماعية الأخرى مع أفرا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مجتمع التي يتحدد من خلالها شكل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جيال القادمة من البشر الذين يعمل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تقدم المجتمع أو تخلف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ليهم يتوقف نمو حضارتهم وانحسارها</w:t>
      </w:r>
      <w:r>
        <w:rPr>
          <w:rFonts w:cs="Arial" w:ascii="Arial" w:hAnsi="Arial"/>
          <w:b/>
          <w:bCs/>
          <w:sz w:val="31"/>
          <w:szCs w:val="31"/>
          <w:rtl w:val="true"/>
        </w:rPr>
        <w:t>"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رح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198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cs="Arial" w:ascii="Arial" w:hAnsi="Arial"/>
          <w:b/>
          <w:bCs/>
          <w:sz w:val="31"/>
          <w:szCs w:val="31"/>
        </w:rPr>
        <w:t>242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ليه فإن الرؤية للمنطلقات النظرية لتربية المواطنة هي ذاتها المنطلق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نظريات التي تفسر التنشئة الاجتماعية وأساليب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شمل ذلك نظر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فاعل الرمز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Symbolic Interaction Theory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نظرية البنائية الوظيف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Structural Functionalism Theory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نظرية التباد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Exchange Theory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نظرية الصرا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Conflict Theory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تى لا ينحرف بنا البحث كثيراً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نظير لذلك، فإنه من المناسب التركيز على أهم مؤسسات تربية 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اقشة الصيغ التي تبرز تأثير كل منها في تربية المواطنة، وبالتالي تحدي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إطار الذي يمكن أن تتفاعل فيه تلك المؤسسات بشكل تكاملي لتحقيق ذ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هدف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ناء عليه فسيتم دراسة دور كل من الأسرة والمسجد والمدرسة بشك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فصيلي في تربية المواطنة ويمكن التعريج على ذكر ملامح أساس لبقية المؤس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خرى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رتباط الإنسان بوطنه وبلده مسألة فطرية مستقرة في النفوس فالوطن مسقط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رأس ، ومقر التنشئة الاجتماعية، ومكان العرض والشرف، على أرضه يحيا الفر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عبد ربه ومن خيراته يعيش ومن مائه يرتوي ، ومن كرامته ينال عزته ، ب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عرف ، وعنه يدافع ، والوطن نعمة من الله على الفرد والمجتمع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حبته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ولائه، دائرة أوسع من دائرة محبة الأسرة، والحي الواحد، وهى في الوقت ذات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صغر من دائرة الانتماء، والمحبة، والولاء للإسلا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نتماء للوطن إنم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و معزز للانتماء الإسلامي الذي هو الدائرة الكبرى كوطن أكبر للمسلم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إحسان الانتماء للوطن تنشئة الأفراد على المحبة والألفة والتماسك بين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مكن أن يتم هذا في إطار الخلية الأولى للمجتمع وهى الأسرة التي اهتم ب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ين الإسلامي وأوضح أنه من لا خ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ه لأهله فلا خير فيه لوطنه وأن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م يتعود القيام بواجب الانتماء – بعد الإسلام – لأبيه وأمه، فلن يرجى من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قيام به تجاه وطنه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زيد، </w:t>
      </w:r>
      <w:r>
        <w:rPr>
          <w:rFonts w:cs="Arial" w:ascii="Arial" w:hAnsi="Arial"/>
          <w:b/>
          <w:bCs/>
          <w:sz w:val="31"/>
          <w:szCs w:val="31"/>
        </w:rPr>
        <w:t>1417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تربية المواطنة مسلك مهم من مسالك البناء، فهي تزرع في نفوس الصغا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يف أن عزتهم وكرامتهم لا يمكن أن تتحققا إلا بعزة الوطن وإعلاء شأنه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ذلك فإنها في المؤسسات التربوية تعد عاملاً مصيرياً ترتبط به المسير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نموية حاضراً ومستقبلاً، فعندما يتعلم أولادنا قيمة الوطن تعلو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فوسهم قيمتهم، فالمواطن نواة الوطن، والوطن حصاد المواطن، ومن هنا تأت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همية تربية المواطنة التي هي عملية متواصلة لتعميق الحس والشعور بالواج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جاه المجتمع، وتنمية الشعور بالانتماء للوطن والاعتزاز به، وغرس حب النظ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تجاهات الوطنية، والأخوة والتفاهم والتعاون بين المواطنين، واحتر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نظم والتعليمات، وتعريف الناشئة بمؤسسات بلدهم، ومنظماته الحضارية، وأ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م تأتِ مصادفة بل ثمرة عمل دؤوب وكفاح مرير، ولذا من واجبهم احترام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راعاتها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صائغ، </w:t>
      </w:r>
      <w:r>
        <w:rPr>
          <w:rFonts w:cs="Arial" w:ascii="Arial" w:hAnsi="Arial"/>
          <w:b/>
          <w:bCs/>
          <w:sz w:val="31"/>
          <w:szCs w:val="31"/>
        </w:rPr>
        <w:t>1424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ستلزم مفهوم تربية المواطنة تنشئة الصغا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شباب وتهيئتهم للمشاركة الفاعلة في الحياة العامة، وتمكينهم ليصبحو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واطنين مدركين لمسؤولياتهم وحقوقهم وواجباتهم، ملتزمين بالقيم الإسلام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بادىء الســــياسية للمجتمع والدولة، مالكين للمعار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هار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اسية اللازمة للمشاركة الفاعلة في الحيا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المؤكد أن تربية المواطنة هي حصيلة مجموعة من الجهود التي تقوم ب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ؤسسات المجتمع الرسمية وغير الرسمية، وأنه لا يمكن تعلمها بشكل كلي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كتب والمقررات الدراسية، بل تعتمد بالدرجة الأولى على الممار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طبيقات التي تتم داخل المدرسة أو خارج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ربية المواطنة عمل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ستمرة، بحيث ينبغي العمل بشكل دائم على تكوين المواطن وتنمية وعيه بنظ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حقوقه وواجباته، وترسيخ سلوكه وتطوير مستوى مشاركته في دينامية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ذي ينتمي إلي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التربية على المواطنة في جوهرها تربية على المسؤولية 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ذ من المفترض أن تجعل المواطن مسؤولا كامل المسؤولية، ومشاركا بشكل فعا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مجتمع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غرس وإدراج ثقافة وقيم المواطنة في المنظومة التعليمي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طلب أفقا زمنيا طويل الأمد حتى تؤتي أكلها وتنضج ثمارها، وهي في جمي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الات في حاجة إلى التكامل والتواصل المستمر مع مؤسسات المجتمع الأخرى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أن أهداف تربية المواطنة لاتتحقق بمجرد تسطيرها وإدراجها في الوثائ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رسمية، بل إن تحقيق الأهداف يتطلب ترجمتها إلى إجراءات عملية وتضمي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اهج والكتب الدراسية، ومناهج إعداد رجال التربية وتهيئة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رسي لإدراك تلك الأهداف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cs="PT Bold Heading;Courier New" w:ascii="Arial" w:hAnsi="Arial"/>
          <w:b/>
          <w:bCs/>
          <w:sz w:val="35"/>
          <w:szCs w:val="35"/>
          <w:rtl w:val="true"/>
        </w:rPr>
        <w:t xml:space="preserve">                                               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5"/>
          <w:sz w:val="35"/>
          <w:szCs w:val="35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5"/>
          <w:sz w:val="35"/>
          <w:szCs w:val="35"/>
          <w:rtl w:val="true"/>
        </w:rPr>
        <w:t xml:space="preserve"> </w:t>
      </w:r>
      <w:r>
        <w:rPr>
          <w:rFonts w:cs="PT Bold Heading;Courier New" w:ascii="Arial" w:hAnsi="Arial"/>
          <w:b/>
          <w:bCs/>
          <w:sz w:val="35"/>
          <w:szCs w:val="35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حظى قضية المواطنة في التعليم باهتمام كبير من جانب االاكاديمي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راكز البحوث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هذا السياق عقد مؤتمر المواطنة في التعليم بجمهورية مص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رب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ذي ركز على دور المؤسسة التعليمية في دعم ثقاف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ناول المؤتمر مفهوم 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تعليم من ناحية إجرائية في محاول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تحديد الحقوق والواجبات، مع عرض لدور المعلم والإدارة المدرسية في تدع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ثقافة المواطنة وزرع المواطنة الحقيقية في نفوس التلاميذ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تناو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ؤتمر ازدواجية التعليم وما لها من آثار إيجابية وسلبية في تحقيق وتعمي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فهوم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حديد صور هذه الازدواجيات في عدة محاور ه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زدواج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 الحكومي والتعليم الخاص بنوعيه الاستثماري والأجنب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زدواج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 الفني والتعليم العا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زدواجية تعليم البنات وتعليم البن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زدواجية الأميين والمتعلم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زدواجية التعليم الديني والتعليم المدن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ناقش المؤتمرون دور المناهج التربوية في تدعيم ثقاف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ذلك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خلال تحليل الواقع الموجود بالمناهج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ي يدرسها التلاميذ في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يؤكد ابن الشيخ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421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ركنين أساسين تميزت بهما المملكة الع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سعودية على الأخص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مستوى الدولة والمواط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ما الولاء الدين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إسلام، وولاء المواطن للسلط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يوضح أبرز الأسس للنظام الأساسي للحك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عتباره المنظم لعلاقة الحاكم بالمحكوم والمواطن بالوطن، ويتجه نحو الوط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صغير للإنسان وهو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ر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خصصاً الفصل الرابع من كتابه للحديث ع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رسالة المواطن نحو أسرته من تربية للأبناء وعشرة صالحة للزوجة وقبل هذا ب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والد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ختتم الكاتب كتابه ببيان أبرز الحلول للمشكلات التي تواج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 الصالحة وذلك عبر تفعيل دور الأسرة وتكويناتها الأساسية إضاف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دور المسجد و المؤسسات التعليمية ووسائل الإعلام نحو ترسيخ المبادئ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ية والتصدي للعوائق التي تعترض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قام المنوفي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991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دراسة توصل من خلالها إلى أن التنشئة المدرس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مي إلى اكتساب الطفل هويته الوطنية؛ فالمقررات التي يدرسها ترتبط بالوط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رضاً، وتاريخاً، وبشراً، وتستثير لديه مشاعر الزهو بالانتساب إلي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ش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متولي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416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أن المرحلة الثانوية تعد دعامة مهمة لمساعدة التلاميذ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تفهمهم لذاتهم وتنمية قدراتهم إلى أقصي حد ممكن، وأن هذه المرحلة فعال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تنمية المهارات اللازمة للمواطنة الناضجة بأبعادها المختلف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فيد دراسة حديثة أن المدارس أحرزت أفضل النتائج في تربية 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ندما تم تدريس محتوى ومهارات المواطنة ضمن جو الفصول الدراسية المفتوح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مناقشة قضايا المواطنة والتركيز على أهمية العمل الوطني، و تشجيع التكام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ين المدارس ومؤسسات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كانت هذه النتيجة من ضمن النتائج الت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وصلت إليها دراسة مقارنة حول التربية الوطنية في ثمان وعشرين دولة شار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ها تسعون ألف طالب ممن تقع أعمارهم في حدود أربعة عشر سنة وتم اختبار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محتوى المعرفي والمهاري للتربية الوطنية كما تم التعرف على آرائهم حو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فاهيم المواطنة ومواقفهم تجاه المؤسسات الحكومية والمدنية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cs="Arial" w:ascii="Arial" w:hAnsi="Arial"/>
          <w:b/>
          <w:bCs/>
          <w:sz w:val="31"/>
          <w:szCs w:val="31"/>
        </w:rPr>
        <w:t>Torney-Purta, 200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وفقاً لبيستك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423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فقد أظهرت دراسة أولية أجريت في </w:t>
      </w:r>
      <w:r>
        <w:rPr>
          <w:rFonts w:cs="Arial" w:ascii="Arial" w:hAnsi="Arial"/>
          <w:b/>
          <w:bCs/>
          <w:sz w:val="31"/>
          <w:szCs w:val="31"/>
        </w:rPr>
        <w:t>1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در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ريطانية تدرس بها التربية الوطنية، أن لتعليم التلاميذ كيف يكونون مواطن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الحين أثرا أكبر وأعمق بكثير من مجرد إشباعهم بالإحساس بالمسؤول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كشفت الدراسة عن العلاقة بين </w:t>
      </w:r>
      <w:r>
        <w:rPr>
          <w:rFonts w:cs="Arial" w:ascii="Arial" w:hAnsi="Arial"/>
          <w:b/>
          <w:bCs/>
          <w:sz w:val="31"/>
          <w:szCs w:val="31"/>
          <w:rtl w:val="true"/>
        </w:rPr>
        <w:t>«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شاركة الطالب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»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عملية اتخاذ القرار ونم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ثقته بنفسه وزيادة رغبته وإقباله علي التعل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مقارنة هذه المدارس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مدارس المماثلة، وجد أن درجات طلبة شهادة الثانوية العامة جاءت أعلى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توقع، وذلك لأن التربية الوطنية لا تعني إشراك الطلاب في عملية اتخاذ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قرارات فحسب، لكنها تولِّد لديهم الإحساس بالاستقلال والمسؤولية وثق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آخرين بهم أيض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شير نعيمي وآخر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(</w:t>
      </w:r>
      <w:r>
        <w:rPr>
          <w:rFonts w:cs="Arial" w:ascii="Arial" w:hAnsi="Arial"/>
          <w:b/>
          <w:bCs/>
          <w:sz w:val="31"/>
          <w:szCs w:val="31"/>
        </w:rPr>
        <w:t>Niemi and others, 1998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دراسة بعنوان 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ا الذي يجعل التلاميذ يقبلون على تعلمها إلى أن هناك عملي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عرفية ينبغي للمربين التركيز عليها عند تعليم التربية الوطنية وكانت هذ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راسة تحليلا لواقع المدارس الأمريكية الثانوية و ما الذي يتعلمه الطلا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ن حكومتهم وعن السياسة وآليات تعلمه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طور المؤلفون نموذجا يرون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اسبا لتعليم التربية الوطنية بشكل فاع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اولوا تحديد ما يعرف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لاميذ فيما يتعلق بتربية المواطنة ووجدوا تفاوتا كبيرا بينهم في المعرف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ية تبعا لبعض المتغيرات مثل الجنس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عرق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وع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خصائص أخر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رتبطة بالمنزل والمدرسة و الفر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قد اثبت المؤلفون أن التعليم يمكن أ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سهم بفاعلية في تعلم المفاهيم الوطنية و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ناقش أندولينا وآخر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Andolina, M., et.al, 200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تائج دراسة ضخم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جريت على المجتمع الأمريكي للتعرف على العلاقة بين تربية المواطنة 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لوك السياسي مع شئ من التركيز على فئة الشباب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شيرون إلى أنه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دايات هذه المرحلة من الدراسة تم الاستماع إلى قضايا الشباب التي يهتم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ها وتصوراتهم المرتبطة بالمشاركات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تضمنت الدراسة تفصي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صعوبات التي تواجه مشاركة الشباب في الخدمة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شير كامب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Campbell, 200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دراسة عن تأثير نظام التعليم الكندي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انه لم يثبت لديه أن التعليم الكندي أسهم سلبا في 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 بل أن النتائج تؤكد أن هناك مجموعة من القيم و الممارسات 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وجهات التي تثري علاقة الفرد بوطنه يتم تعلمها في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ؤك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نكل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Finkel, 200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الحكومة الأمريكية تعول كثيرا على برامج 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 لأنها تقوم بتعليم قيم الديموقراطية واحترم المكتسبات الوط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عزيز الانتماء والتماسك الوطن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ذا ما يجعلها تنفق عشرات الملايين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ولارات سنويا على تلك البرامج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ضيف فينكل إلى أنه ثبت لديه من درا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يدانية على بعض الدول النامية أن تعليم الديموقراطية في المدارس يس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دلالة إحصائية إيجابية في احترام الرأي الآخر وفي التعايش مع الآخر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حملهم مما له الاثر الملموس في مفاهيم 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يشير بيستك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423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التربية الوطنية صارت تدرَّس بجميع المدارس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ريطانيا كجزء من منهج التعليم القومي، لكن غرس المعنى الحقيقي للمواطنة ل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م إلا بتضافر جهود المدرسة والأسرة، وبقية مؤسسات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ضي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ستشهداً بمقابلات أجراها مع بعض المعلمين والمديرين إلى أن أحدهم يقو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حن نحاول تشجيع التلاميذ على المشاركة في عملية اتخاذ القرار بالمدرس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كي يدركوا منذ الصغر أهمية تحمل مسؤولية أنفسهم، بالإضافة إلى مراعا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آخرين، وعندما تراهم الآن في اجتماعات مجلس الطلبة فإنك ترى أمامك نموذج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الحاً للمواطن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 هذه المبادرة الجديدة التي قامت بها الحكوم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بريطانية قد تختلف من مكان لآخر في كافة أنحاء البلاد، لكنها تهدف بشك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وسع إلى مساعدة التلاميذ على التفهم الكامل لواجباتهم ومسؤوليات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دراسة أخرى قام لوسيت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Losito, 200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تعرف إلى أثر مناهج ال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ية في نظام التعليم الإيطالي ومدى الكفاءة النوعية لمشاركة الطلاب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نشاطات والفعاليات الوطنية مما يحقق أهداف التربية على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ش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وسيتو إلى أنه ينظر للتربية الوطنية على أنها هدف أساس من أهداف نظ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 الإيطال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ذا فهي تؤكد على مفاهيم ومنطلقات سياسية وطنية تحث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حافظة على الدستور واحترام حقوق الوطن والتعريف بحقوق المواطن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حظيت مناهج التربية الوطنية بعدة مراجعات وإصلاحات بهدف إدخال مفاهيم وق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جديدة من مثل التعليم من أجل السلا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ايش مع الآخر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حترام الاقليات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ربية البيئية</w:t>
      </w:r>
      <w:r>
        <w:rPr>
          <w:rFonts w:cs="Arial" w:ascii="Arial" w:hAnsi="Arial"/>
          <w:b/>
          <w:bCs/>
          <w:sz w:val="31"/>
          <w:szCs w:val="31"/>
          <w:rtl w:val="true"/>
        </w:rPr>
        <w:t>....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خ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مجال مشاركة الطالب في النشاطات المنهج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غير المنهجية المرتبطة بتربية المواطنة، أشار الباحث إلى أن طلاب المرحل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ثانوية يمارسون أنشطة تنمي لديهم العمل التطوعي والمشاركة الديموقراط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نتخابات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م يعقدون اللقاءات التنظيمية ولجان الانتخاب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ي يختارون من خلالها ممثلهم في اللجان الرئيسة في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س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اهج الدراسية في تأصيل هذه الانشطة والتشجيع علي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كن لوسيتو يخلص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 دراسته إلى التأكيد على وجود فجوة بين المناهج المخطط لها وبين الواق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فعلي لتنفيذها في المدارس وهذه الفجوة تشمل ممارسات المعلمين وعدم القدر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تحقيق الأهداف التعليمية التي بنيت عليها تلك المناهج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أن الوق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ذي يمضيه المعلم في تدريس تلك المقررات أقل من الوقت المحدد لها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خط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ناك أسباب أخري تعود لدمج مفاهيم التربية الوطنية بالموا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جتماعية الأخرى كالتاريخ إذ يطغى تدريسه على تدريس التربية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ختاما فقد أكد الباحث على أن دراسته التي قاس فيها مدى استيعاب الطلا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مفاهيم التربية الوطنية توصلت إلى نقص أساسي في ذلك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في تقرير حديث جداً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ديسمبر</w:t>
      </w:r>
      <w:r>
        <w:rPr>
          <w:rFonts w:cs="Arial" w:ascii="Arial" w:hAnsi="Arial"/>
          <w:b/>
          <w:bCs/>
          <w:sz w:val="31"/>
          <w:szCs w:val="31"/>
          <w:rtl w:val="true"/>
        </w:rPr>
        <w:t>,</w:t>
      </w:r>
      <w:r>
        <w:rPr>
          <w:rFonts w:cs="Arial" w:ascii="Arial" w:hAnsi="Arial"/>
          <w:b/>
          <w:bCs/>
          <w:sz w:val="31"/>
          <w:szCs w:val="31"/>
        </w:rPr>
        <w:t>200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ادر عن منظمي حملة الرسالة الوط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مدارس الامريك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Campaign for the Civic Mission of Schools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عنوان</w:t>
      </w:r>
      <w:r>
        <w:rPr>
          <w:rFonts w:cs="Arial" w:ascii="Arial" w:hAnsi="Arial"/>
          <w:b/>
          <w:bCs/>
          <w:sz w:val="31"/>
          <w:szCs w:val="31"/>
          <w:rtl w:val="true"/>
        </w:rPr>
        <w:t>: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 الفصل الدراسي إلى المواطن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قف الأمريكية تجاه التربية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شير إلى أنه بالرغم من اعتقاد غالبية الشعب الأمريكي بأن التربية الوط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قادرة على تعليم الطلاب الديموقراطية وأسس الحياة المدنية إلا أن هناك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رى أن المدارس لا تحقق رسالتها الوطنية ولا تؤدي دورها المطلوب بشكل كا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إعداد المواطن الصالح الذي يشارك ويتفاعل مع قضايا مجتمعه مما يجعل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اجزاً عن ممارسة واجباته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هنا فإن التقرير ينادي إلى أ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تولى المؤسسات التعليمية مسؤولية النهوض بالتربية الوطنية حتى تحقق م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يط بها من توقعات على المستوى الشعبي والوطني و الرسمي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ما قالست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Galston, 200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رى أن تربية المواطنة في المجتمع الأمريك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دأت تعود للسطح بعد غياب طوي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ذ إن الوعي السياسي لخريج الجامعة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قت الحاضر لا يساوي ما كان عليه خريج الثانوية في الماضي أي قبل ما يزي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ن خمسين عام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رى قالستون أنه لكي يتحقق التعليم الصحيح للمواطنة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ارس لابد من شراكة حقيقية مع المجتمع المحلي يتم خلالها الإسهام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جهود المدرسة والتفاعل معها بشكل إيجاب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أسبانيا يشير نافال وآخر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Naval, C. et.al, 200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أن نظ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 الأسباني أدرك أهمية التركيز على إصلاح برامج تربية المواطنة خاص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عد تنامي دعاوى العولمة وبعد قيام الاتحاد الأوروبي الذي أصبح يمد ظلال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الدول الأوروبية كافة بعيدا عن حواجز اللغة والثقاف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قد انتشر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اداة بتعليم الديموقراطية في المدارس وتفعيل دور المدرسة لإعدا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 الجديد في القرن الحادي والعشر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ن يتم كل ذلك إلا بعمل إصلاح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ميق تتم فيه مراجعة البرامج التعليمية وإجراء البحوث العلمية وصياغ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ياسات التربوية وإصلاح المناهج الدراسية على أسس حديث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ؤكد الدرا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ن عملية إصلاح برامج تربية المواطنة ليست مسؤولية المدرسة فحسب بل ه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سؤولية الأسرة والمجتمع ووسائل الأعلام وكافة المؤسسات الرسمية وغ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رسم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 في دراسة مقارنة قام ستارك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Starkey, 200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تعرف إلى تربية 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كل من بريطانيا وفرنس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وجد أن كلا الدولتين اهتمتا أكثر بالتركيز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تربية المواطنة في أواخر التسعينات الميلاد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ا ان نظام التعل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إنجليزي كان يهتم بخلق مجتمع متنوع الثقافات ولكنه متوحد في وطنيت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ولائ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وقت الذي اخذ النظام التعليمي الفرنسي على عاتقه التأكيد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لتزام بنبذ العنصرية وبالمناداة بحقوق الإنسان ومعارضة الممارسات غ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ادل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ذا الاختلاف في التوجه يعكس اختلاف الأيدلوجية السياسية الت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نطلق منها النظامان السياسيان في بريطانيا و فرنس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قد انعكس ذل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ختلاف في نوعية برامج تربية المواطنة المقدمة في النظام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بينما يقو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ظام التعليم الفرنسي بالتأكيد على اندماج الأفراد في إطار النظام السياس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جمهور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هدف النظام الإنجليزي لخلق مجتمع جديد و هوية وطنية جديد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هما كان الاختلاف بين النظامين إلا أنهما يتفقان على توعية المواطن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واجباتهم وحقوقهم ودفعهم للعمل الإيجابي في خدمة الوطن وتحقيق مصالح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                                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أسر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قوم الأسرة بدور هام في عملية التنشئة الاجتماعية وبالتالي في 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، وذلك لكونها المحيط الأول الذي ينشأ فيه الطفل ويقضي فيه معظ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ته إن لم يكن كله في أشهره الأولى، فعن طريق الأسرة يبدأ الطفل التعر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ذاته الاجتماعية، ومنها ينطلق إلى إشباع حاجاته العضوية والاجتماعية ع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طريق التفاعل الاجتماعي داخل الأسرة مع أفرادها وأول هذا التفاعل يكون 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م وخاصة في أشهره الأولى من ولادته حيث تجده دائم الالتصاق بها تعطي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فء والحب والحنان، ومنها يبدأ تكوين علاقاته الاجتماعية داخل نطا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رة مع إخوانه وأخواته، وهنا تحدث عملية التنشئة الاجتماعية للطف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رة يكون كل من الأب والأم العاملين الرئيسـين في مسألة تنشئة الاب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شريبه القيم المهمة في حيات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عتمد التنشئة الاجتماعية داخل الأسر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عدة عوامل مثل المستوى التعليمي للأبوين والمسـتوى الاقـتصاد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جـتماعي، وجميع هذه العوامل تؤثر تأثيراً معـيناً في فاعلـية التنـشئ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جتماعية إن إيجاباً أو سلباً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حامد، </w:t>
      </w:r>
      <w:r>
        <w:rPr>
          <w:rFonts w:cs="Arial" w:ascii="Arial" w:hAnsi="Arial"/>
          <w:b/>
          <w:bCs/>
          <w:sz w:val="31"/>
          <w:szCs w:val="31"/>
        </w:rPr>
        <w:t>1415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تعد الأسرة المؤسسة الاجتماعية التي تعنى بالتماسك الاجتماعي لكو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صدرا لتكوين الشخصية والانتماء والهوية الإنسانية والوطنية ومفرز المث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لوكية والتكيف مع المجتمع من خلال الدور الذي تقوم به في تربية الناشئ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الوطن بكافة أركانه ومؤسساته وبرامجه المنصبة نحو خلق الإنسان المسئو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مجتمع وتكوين البيئة الملائمة لرقي المواطنين لن يصل إلى مرام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شود إلا إذا ابتدأ سريان نفس هذه الروح ونفس هذه التوجهات نحو الأهدا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ذاتها من داخل الأسر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دورها هو الأساس الذي تقوم على ركائزه برامج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ؤسسات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أهم مسئوليات الأسرة إعداد الفرد ولاسيما الناشئة نفسياً وجسمياً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اطفياً واجتماعياً، وذلك بواسطة تغذيته بالأسس السليمة للحياة والعمل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جتمع وتزويده بالمهارات والمواقف الأساسية التي يحتاجها، للتفاعل 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تطلبات ومحددات الثقافة المجتمع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ذلك يستطيع الفرد أن يتعايش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جتمعه عن طريق كسب الاحترام الاجتماعي له ولإمكانات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هنا يبدأ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نتماء إلى بيئته الأوسع وإلىمجتمعه ووطنه من خلال الترابط بين ما اكتسب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بيئته الأولى وهي الأسرة وبين المكنونات المجتمعية لهويته الدي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ثقافية والاجتماعية المرتبطة بوطن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ثم يبدأ في التكيف السلس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سهل مع مسئولياته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ا يصح للأسرة الاتكال على المدرسة أو على المؤسسات التربوية الأخر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توجيه الأبناء وتعويدهم على مقومات المواطنة الصالح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هما يكن أفرا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سرة منغمسين في أعمالهم وانشغالاتهم، إلا أن ذلك لا يسقط عن كاهل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خصيص الوقت الكافي لتنشئة الأبناء التنشئة الصالح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ندما يكون لدين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جتمع تتكامل فيه مسئوليات الأسرة مع المسئوليات التربوية للمؤس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ي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شترك فيه الأسرة مع المؤسسات الاجتماعية الأخرى في أخذ زم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سئولية في هذا المجال نستطيع بذلك أن نضع الخطوات الصحيحة على درب بناء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طن متقدم وزاهر يعيش ويسعد فيه كل مواط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من أهم المجالات التي ينبغي للأسرة التركيز عليها لتعزيز تربية المواطنة الصالحة في أطفالها تشير شكيب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2002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ما يلي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ربط الطفل بدينه، وتنشئته على التمسك بالقيم الإسلامية، والربط بي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ين هويته الوطنية، وتوعيته بالمخزون الإسلامي في ثقافة الوطن باعتبار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كونا أساسيا ل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أصيل حب الوطن والانتماء له في نفوس الناشئة في وقت مبكر، ويتم ذل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تعزيز الشعور بشرف الانتماء للوطن، والعمل من أجل رقيه وتقدمه، والدعو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إعداد النفس للعمل من أجل خدمة الوطن ودفع الضرر عنه، والحفاظ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كتسباته، والمشاركة الفاعلة في خطط تنميته الاجتماعية والاقتصاد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ثقاف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ويد الطفل على الطهارة الأخلاقية وصيانة النفس والأهل والوطن من ك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مراض الاجتماعية والأخلاقية الذميمة، وحثه على التحلي بأخلاقيات المسل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اعي بأمور دينه ودنيا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 الثقافة الوطنية بنقل المفاهيم الوطنية للطفل، وبث الوعي في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تاريخ و طنه وإنجازاته، وتثقيفه بالأهمية الجغرافية والاقتصادية ل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5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عمل على إدراك الطفل للمعاني التي يرمز لها </w:t>
      </w:r>
      <w:r>
        <w:rPr>
          <w:rFonts w:cs="Arial" w:ascii="Arial" w:hAnsi="Arial"/>
          <w:b/>
          <w:bCs/>
          <w:sz w:val="31"/>
          <w:szCs w:val="31"/>
          <w:rtl w:val="true"/>
        </w:rPr>
        <w:t>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لم</w:t>
      </w:r>
      <w:r>
        <w:rPr>
          <w:rFonts w:cs="Arial" w:ascii="Arial" w:hAnsi="Arial"/>
          <w:b/>
          <w:bCs/>
          <w:sz w:val="31"/>
          <w:szCs w:val="31"/>
          <w:rtl w:val="true"/>
        </w:rPr>
        <w:t>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، والنشيد الوطني، ولاحترام قادة وولاة أمر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6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ويد الطفل على احترام الأنظمة التي تنظم شئون الوطن وتحافظ على حقو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ين وتسير شؤونه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نشئة الطفل على حب التقيد بالنظام والعمل ب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7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هذيب سلوك وأخلاق الطفل، وتربيته على حب الآخرين والإحسان لهم، و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خوة بين المواطنين، وحب السعي من أجل قضاء حاجات المواطنين لوجه الل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الى والعمل من أجل متابعة مصالحهم وحل مشاكلهم ما أمكن ذلك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8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ويد الطفل على حب العمل المشترك، وحب الإنفاق على المحتاجين، وح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فاهم والتعاون والتكافل والألفة بين كافة المستويات الاقتصادية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 حب الوحدة الوطنية في نفس الناشئة، وحب كل فئات المجتمع بمختل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نتماءاتهم، والابتعاد عن كل الإفرازات الفئوية والعرقية والطائف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مقوتة، مع التأكيد على الفرق بين الاختلاف المذهبي المحمود وبين التعص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طائفي المذمو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1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شر حب المناسبات الوطنية الهادفة والمشاركة فيها والتفاعل معها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شاركة في نشاطات المؤسسات الأهلية وإسهاماتها في خدمة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مشاركة في الأسابيع التي تدل على تعاون المجتمع، كأسبوع الشجرة وأسبو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رور، وأسبوع العناية بالمساجد وغير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1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حب التعاون مع أجهزة الدولة على الخير والصلاح، مع التأكيد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بتعاد عن كل ما يخالف الأنظمة من سلوكيات غير وطنية، ومفاسد إدار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الية ومقارعتها والسعي للقضاء علي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1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 حب الدفاع عن الوطن ضد كل معتد عليه، والدفاع عنه بالقلم واللسان والسلاح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1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طف على المواطنين الضعفاء والمعاقين وذوي الاحتياجات الخاص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غرس روح المبادرة للأعمال الخير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1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غرس حب العمل التطوعي، وحب الانخراط في المؤسسات الأهلية الخادمة ل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من الوسائل المعينة للوالدين لتحقيق ما سبق أشارت شكيب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2002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ما يلي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غتنام كل فرصة للحديث المباشر مع الأبناء حول مقومات المواطنة الصالح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ديد الأناشيد التي تدعو إلى فعل الخيرات والسعي لخدمة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زويد مكتبة المنزل بكتب وأدبيات وأشرطة صوتية تحتوي على المفاهيم المعززة للمواطنة الصالح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شاركة مع الأبناء في رسم صور حول منجزات الوطن، ولصقها على جدران غرف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5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قص القصص المحفزة عن حب الوطن والموجهة لشخصية الطفل باتجاه المواطنة الصالح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6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ريف بالوطن تاريخه وجغرافيت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يان أهميته العال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7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ريف بصروح الوطن بأخذ الأبناء في جولات تشمل المواقع التاريخية والتراثية والمتاحف في البلاد، مع سرد قصة كل موقع من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8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شئة الأبناء على العادات الإيجابية للمواطن المخلص لوطنه واحتر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قواعد وأنظمة الأمن، والسلامة، والمرور، وأن يبينوا لهم بالأمثلة والشواه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قربة إلى عقولهم بأن هذه الأنظمة والقوانين إنما وضعت للحفاظ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صالحنا وحقوقنا ولتسيير شؤوننا الحيات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ريف الأبناء والأحفاد بالرموز الدينية والوطنية الذين طالما خدمو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 في الماضي في المجالات العلمية والدينية والاجتماعية وغير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1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شراك الأبناء في الزيارات الاجتماعية التي يقوم بها الوالدان لأفرا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جتمع بجميع فئاته، وتعويدهم على مشاركة الآخرين أفراحهم وأتراح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cs="PT Bold Heading;Courier New" w:ascii="Arial" w:hAnsi="Arial"/>
          <w:b/>
          <w:bCs/>
          <w:sz w:val="31"/>
          <w:szCs w:val="31"/>
          <w:rtl w:val="true"/>
          <w:lang w:bidi="ar-EG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سجد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عد المسجد مقراً للصلاة التي هي ركن من أركان الدين الإسلام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سجد يتربى الفرد على القيم وأنماط السلوك السوي، فضلاً عن تعزيز المعان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روحية التي تربط الفرد بخالقه وتؤصل فيه حقيقة خلقه ورسالته في الحيا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وطن جزءٌ من أرض ممتدة تشكِّل بالنسبة إلى المسلم مسجداً، فلقد قا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صطفى صلى الله عليه وسلم كما جاء في الحديث الذي يرويه الإمام مسل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جُعِلتْ ليَ الأرض مسجدا ًوطهورا ً، فأيُّما رجلٌ مِنْ أمتي أدركته الصلا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ليص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. 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ب الوطن أمر مشروع جاء القرآن الكريم والسنة المطهرة لتؤصله وتحد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عالمه وأسسه التي توافق الطبيعة البشرية، ولسنا هنا بصدد الحديث عن مناقش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دلة التي تدل على ذلك ولكننا نؤكد على أن حب الوطن يستلزم القي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حقوقه وتربية الأبناء على ذلك في كافة المؤسسات التربوية والاجتماعي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ي من أهمها المسج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الوطن الذي تحبه النفوس وتهتز القلوب شوقاً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ذكراه، والوطن الذي أعطانا الحب والخير، وفيه تعلمنا وعبدنا ربنا يطلب من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نعطيه حتى نحافظ عليه وعلى استمرارية عطائه لأجيالنا القادم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نبغي للمسجد أن يؤصل في نفوس أبناء المجتمع الافتخار بوطنهم، والدف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نه، والشعور العارم بفضله، والحرص على سلامته واحترام مقدرات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ذا كا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ى خطب الجمعة مثلاً أن تؤكد على حقوق الوطن وأن تغرس في أبنائه القي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واجب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جاهه بأمانة وإخلاص وتكاتف وتناصح بينه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أن يعمل كل منهم حس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جاله وتخصصه فيما أسند إليه من مهام وما طلب إليه من أعمال، فكل مواطن ه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حقيقة جندي من جنود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زيد، </w:t>
      </w:r>
      <w:r>
        <w:rPr>
          <w:rFonts w:cs="Arial" w:ascii="Arial" w:hAnsi="Arial"/>
          <w:b/>
          <w:bCs/>
          <w:sz w:val="31"/>
          <w:szCs w:val="31"/>
        </w:rPr>
        <w:t>1417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حقوق الوطن التي يجب على المسجد التأكيد عليها الدفاع عنه وأن هذ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عد جهاداً في سبيل الل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دفاع عن الوطن لا يعني حمل السلاح والمواجه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سكرية فحسب، بل يتجاوز ذلك ليشمل معه كل إسهام يخدم الوطن ، ويترتب علي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لاح في الدين والدني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ب الوطن الذي تتحقق فيه ممارسة العقيدة لاب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يجعل أفراده يستميت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سبيل حمايته والدفاع عنه والسعي خلف ولاة أمر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رد كل كائد أو حاسد وإلا كان الحب حباً فارغاً لا يؤثر في السلو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دور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درس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د المدرسة المؤسسة الرسمية التي أنشأتها الدولة لتقوم بتربية وتعل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ناشئة مبادئ العلوم والأخلاق والقيم والاتجاهات وتنشئتهم التنشئة الصالح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ي تخلق منهم مواطنين صالحين يسهمون في خدمة أنفسهم ومجتمعهم وأمته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ؤكد علماء الاجتماع أن المدرسة مؤسسة تربوية واجتماعية تعنى بتنظيم وضبط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سلوك الجماعة بطريقة حضار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ي كذلك تقوم بتبسيط التراث الثقافي وخبر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كبار، كما أنها تقوم بتنقية ذلك التراث وتطهيره مما هو غير مناسب لتنشئ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صغار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سود في أوساط التربويين إجماع على أن المدرسة تقوم بدور فاعل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جتمع بل إنها في بعض المجتمعات وخاصة الريفية منها تكون هي المحور الذ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تركز فيه نشاطات المجتمع المحلي لاسيما الشباب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المدرسة هي المكان الذ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ارس فيه النشاطات الرياضية والنشاطات الاجتماعية والتربوية وعليه فإ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قاء المجتمع واستمراريته مرهون بمدى تفاعله مع المؤسسة التعليم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نا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ثلاثة اتجاهات ترسم العلاقة بين المدرسة و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و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رسة تعد المصدر الأساس للتعلم مدى الحياة وتقديم العديد من الخدمات ل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ثان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جتمع بالرغم من كل تعقيداته يظل هو المنهج المدرس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ذ إن الطلاب يجمعون معلوماتهم ومعارفهم من تفاعلهم داخل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ثالث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رسة تعد البيئة التي تطور المهارات الاجتماعية وعليه فإ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تعرف على الاحتياجات الكامنة في المجتمع وتحاول توفير الأعمال التي تلب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لك الاحتياجات</w:t>
      </w:r>
      <w:r>
        <w:rPr>
          <w:rFonts w:cs="Arial" w:ascii="Arial" w:hAnsi="Arial"/>
          <w:b/>
          <w:bCs/>
          <w:sz w:val="31"/>
          <w:szCs w:val="31"/>
          <w:rtl w:val="true"/>
        </w:rPr>
        <w:t>. (</w:t>
      </w:r>
      <w:r>
        <w:rPr>
          <w:rFonts w:cs="Arial" w:ascii="Arial" w:hAnsi="Arial"/>
          <w:b/>
          <w:bCs/>
          <w:sz w:val="31"/>
          <w:szCs w:val="31"/>
        </w:rPr>
        <w:t>Naval, et.al, 2003</w:t>
      </w:r>
      <w:r>
        <w:rPr>
          <w:rFonts w:cs="Arial" w:ascii="Arial" w:hAnsi="Arial"/>
          <w:b/>
          <w:bCs/>
          <w:sz w:val="31"/>
          <w:szCs w:val="31"/>
          <w:rtl w:val="true"/>
        </w:rPr>
        <w:t>)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عد تربية المواطنة هدفاً مهماً للمؤسسة التعليمية التي تقوم بإعدا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جيال حتي يصبحوا متعلمين مدركين لواجباتهم وحقوقهم الوطنية ومتفاعلين 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جتمعهم محققين لأهدافه وطموحات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إطار المدرسة يتم تحصيل المعار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هارات والقيم اللازمة ل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ذا يعني أن التعليم يؤد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وصول للقيم والاتجاهات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ناك من يتصور أن المدرسة ماهي إلا غرف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فصول وما يلقى فيها من واجبات ومناهج، إلا أن الأمر أكبر من ذلك حيث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ها عبارة عن مجتمع صغير له نظام اجتماعي يشترك فيه الكبار ممثلين بالهيئ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ية من معلمين وإداريين والصغار الذين هم الطلاب، وتنشأ في هذ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نظام مجموعة من العلاقات الاجتماعية التي تؤثر في صياغة فكر وثقاف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فراد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لمعلم دور حاسم في تفعيل 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هو الذي يتحمل مسؤول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وتعليم الجيل ويقف كل يوم أمام طلابه يتلق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ه العلم والخل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سلوك السوي ، يبين لهم حقوق ربهم ، وحقوق ولات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لمائهم، ويب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يز وطنهم، ويذكرهم بنعمة الله عليهم ، ويؤكد علي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عرفة حقوق أخوان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قوق مجتمعهم ويدعوهم إلى الترابط والبعد عن الانحراف والفتنة، ويحذر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ما يضرهم أو يضر مجتمعه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يست مهمه المعلم توصيل المعلومة أو المهار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ى الطالب فحس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ل لابد وأن يعمل على زرع الشعور بالمسؤولية والإخلاص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نفوس الطلاب ولابد أن يعتمد في ذلك على مجموعة من الطرائق والاستراتيجي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ي تلعب دورا مهماً في هذه الناح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لابد له أن يحمل معتقدات سليم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خزوناً ثقافياً واجتماعياً فاعلاً حول أهمية التعليم في توطيد الأ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فكري للشباب، لابد للمعلم أن يسهم في غرس روح الولاء والانتماء والهو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ابد أن يكون المعلم واثقا من نفسه ومن معلوماته مبدعا في أفكار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رنا في سلوكه مجددا لآرائه مرشداً للطالب في كيفية اكتساب مبدأ التعا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عمل الجماعي وتوطيد حب الطالب لمجتمعه وتعزيز الانتماء والشعو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مسؤولية المشتركة في الحفاظ على أمن وسلامة هذا الوطن من العبث والفسا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(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عرادي، </w:t>
      </w:r>
      <w:r>
        <w:rPr>
          <w:rFonts w:cs="Arial" w:ascii="Arial" w:hAnsi="Arial"/>
          <w:b/>
          <w:bCs/>
          <w:sz w:val="31"/>
          <w:szCs w:val="31"/>
        </w:rPr>
        <w:t>2004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مستلزمات حب الوطن أن تؤكد المدرسة على الطلاب المحافظة على مراف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 ومكتسباته كموارد المياه والطرقات والمباني والأشجار والمدارس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المصانع والمزارع وغير ذلك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حذرهم من الفوضى والتخريب وأن ذلك إفساد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رض يستوجب العقوبة الصارمة التي ذكرها الله سبحانه عن المفسد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و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سياس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تعليم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شكل النظام الأساسي للحكم في المملكة العربية السعودية نقطة انطلاق نح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بناء الشامل لجميع الميادين السياسية والاجتماعية والفكرية والثقاف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قتصاد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أكد النظام على الالتزام بالعقيدة الإسلامية نصاً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روحاً، والانتماء للوطن وتعزيز وحدته الوطنية، من خلال ترسيخ الق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إسلامية وتربية الأجيال على الإيمان بالله والتضحية من أجل الوطن وقضاي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م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أكد على إتاحة المجال أمام مشاركة المواطنين بكل فئاتهم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ناء المؤسسات الحكومية وتعزيز الانتماء الوطن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حتى يتحقق ذلك لا بد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عداد الفرد المتكامل روحياً واجتماعياً، الواعي لحقوقه الملتزم بواجباته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قوي الانتماء لوطنه المعتز بأمته، المتمتع بالروح العلمية والموضوعي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ؤمن بحقوق الإنسان ومبادىء العدل والخير والمساواة، القادر على الإنتاج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نمية والمبادرة المبدع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قد جاءت وثيقة سياسة التعليم في المملكة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390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تؤكد على هذ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فاهيم وتؤصل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فقد ورد في الوثيقة في المادة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28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ا نص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غا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 فهم الإسلام فهماً صحيحاً متكاملاً، وغرس العقيدة الإسلام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نشرها، وتزويد الطالب بالقيم والتعاليم الإسلامية والمثل العليا، وإكساب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عارف والمهارات المختلفة، وتنمية الاتجاهات السلوكية البناءة، وتطو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جتمع اقتصاديا واجتماعيا وثقافيا، وتهيئة الفرد ليكون عضواً نافعاً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ناء مجتمع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أوضحت الوثيقة أن الأهداف العامة التي تحقق هذه الغا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شمل ما يلي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المواطن المؤمن ليكون لبنة صالحة في بناء أمته، ويشعر بمسؤوليته لخدمة بلاده والدفاع عن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زويد الطالب بالقدر المناسب من المعلومات الثقافية والخبرات المختلفة التي تجعل منه عضواً عاملاً في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مية إحساس الطلاب بمشكلات المجتمع الثقاف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قتصادية والاجتماعية، وإعدادهم للإسهام في حلها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أكيد كرامة الفرد وتوفير الفرص المناسبة لتنمية قدراته حتى يستطيع الإسهام في نهضة الأم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بصير الطلاب بما لوطنهم من أمجاد إسلامية تليدة، وحضارة عالمية إنسا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ريقة، ومزايا جغرافية وطبيعية واقتصادية، وبما لمكانته من أهمية بين أم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دني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مية وعيه ليدرك ما عليه من الواجبات وما له من الحقوق ، في حدود سن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خصائص المرحلة التي يمر بها، وغرس حب وطنه، والإخلاص لولاة أمر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دريبه على خدمة مجتمعه ووطنه ، وتنمية روح النصح والإخلاص لولاة أمر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تحقيق الوفاء للوطن الإسلامي العام، وللوطن الخاص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ملكة الع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عودية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ما يوافق هذه السن، من تسام في الأفق وتطلع إلى العلياء، وقو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جس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عداد مواطنين أكفاء مؤهلين علمياً وفكرياً تأهيلاً عالياً، لأداء واجب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خدمة بلادهم، والنهوض بأمتهم، في ضوء العقيدة السليمة، ومبادئ الإسل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ديد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المواطن المؤمن ليكون لبنة صالحة في بناء أمته، ويشعر بمسؤوليته لخدمة بلاده والدفاع عن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يؤكد الرشيد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421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نا أمام تحد كبير بأن نحقق سياسة التعل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المملكة بنظام تعليمي يقدم للناشئة تعليماً يزودهم بما لا يسعهم جهله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ا لاتستقيم المواطنة إلا به، بدينهم الذي يهديهم إلى ربهم، ويعلمهم أخلا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امل مع غيرهم، وبلغتهم التي هي وعاء كيانهم الحضاري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                             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ناهج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دراسي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نبغي أ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تضمن المناهج الدراسية مفاهيم معينة، كمفهوم المسؤول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جتماعية، والملكية العامة والمواطنة، والمشاركة في اتخاذ القرار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عاون، ومفهوم الحق والواجب، المساواة، الإخاء،الحوار، العدل، النق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بناء، حرية الرأي والتعبير، واحترام الرأي الآخر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خ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ينبغي تضم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كتب المدرسية بعض المعلومات الأساسية التي يحتاجها المواطن ليكون عنصر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عالا في وطنه الذي يعيش في إطاره، سواء كانت هذه المعلومات والمعارف ترتبط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أحداث الجارية، أوببعض المفاهيم والمصطلحات الوطنية، والمؤس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كوم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هناك عدة طرق يمكن تقديم تربية المواطنة من خلالها في النظام التعليمي ومن ذل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اهج الدراسية الرسم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اهج غير الرس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ناهج الخف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عن طريق المناهج الرسمية يتم تدريس مقررات مدرسية محددة في ال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ية إضافة لم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علمه التلاميذ من خلال دراسة بعض المعارف في العلو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اجتماعية كالتاريخ والجغرافيا والاجتماع ونحو ذل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لك المقرر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قد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علومات عن أنظمة الدولة ومؤسساتها والنظام الأساسي للحكم، ومؤسسات الدولة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حقوق والواجبات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نحو ذل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بالإضافة لتلك المعارف يلتز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لاميذ إتقان مهارات عملية ترتبط ب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من ذلك ممارسة النشاط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اون الإيجابي في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مل التطوع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نقد الهادف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..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نحو ذلك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نتظم مع عقد المعارف والمهارات مجموعة من القيم الوطنية التي تضفي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ربية المواطنة روحها الوثابة ووقودها المستمر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ذه القيم تتمثل في الولاء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وطن، والالتزام بالشورى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عايش مع الآخر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لتزام بالواجب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حقيق العدالة الاجتماع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لخ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عن طريق المناهج غير الرسمية يتعلم الطلاب دروسا تفاعلية بالانضم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جمعيات المدرسية وممارسة العمليات الانتخابية والمشاركة في اتخاذ القرا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عمل التطوعي ونحو ذل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ما المناهج الخفية فهي مرتبطة بالقيم والاتجاه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ي يكتسبها الطلاب بتفاعلهم مع معلميهم ومع أسرهم ومع مؤسسات مجتمعه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ن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لاشك ان تلك القيم والاتجاهات لها من التأثيرات القوية ما ق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فوق ما يتعلمه الطلاب في المدرسة من مناهج رس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شتملت مناهج التعليم العام في المملكة العربية السعودية على ق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تجاهات ومفاهيم تعزز تربية المواطنة في نفوس التلاميذ وتمثل ذلك في مناهج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تربية الإسلامية والعلوم الاجتماعية واللغة العربية وغيرها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في عا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1417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 أقرت اللجنة العليا لسياسة التعل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دريس مادة التربية الوط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دءاً من الصف الرابع الابتدائي حتى الصف الثالث ثانوي بواقع حصة واحد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أسبوعيا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أدركت وزارة التربية والتعل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همية إقرار هذه الماد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أسباب كثيرة منه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أن تدريسها أصبح ضرورة وطنية بحكم أن المملكة تحتوي على أقدس بقاع الأرض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رمين الشريفين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ها أصبحت مستهدفة من الحاقدين والطامعين من أعداء العرب والمسلم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ها ضرورة اجتماعية نظراً للتقدم الكبير في كافة المجالات، وم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شهدته المملكة من نمو اقتصادي وحضاري خلال العقدين الأخيري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قامت وزارة التربية والتعليم بصياغة أهداف المادة وتأليف كتب دراس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ها وعقد ورش تدريبية للمعلم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شكلت لجنة عليا للتربية الوط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لإشراف على ذلك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جاءت أهداف هذه المادة متوافقة مع وثيقة سيا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تعليم في المملكة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كان من بين تلك الأهداف ما يل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كين العقيدة الإسلامية في نفوس الطلاب، وجعلها ضابطة لسلوكهم وتصرفات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أكيد على وجوب طاعة ولاة الأمر وفق الشريعة الإسلا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 الانتماء للوطن والحرص على أمنه واستقراره والدفاع عن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ريف الطلاب بما لهم وما عليهم من الحقوق والواجبات باعتبارهم مواطني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5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دريب الطلاب على مهارات الحوار وإبداء الرأي والمشاركة في النقاش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6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مية الاعتزاز بالانتماء للأمة الإسلامية والعربية، وتبصيرهم بأهمية التواصل بالعالم الخارجي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7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كوين الوعي الإيجابي بالتحديات والتيارات التي تواجه المملكة والأمة العربية والإسلا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8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ريف الطلاب بمؤسسات وطنهم ونظمه الحضار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ويد الطلاب على حب النظام واحترام الأنظمة والتقيد ب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1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ويد الطلاب على الالتزام بقواعد الأمن والسلامة العامة والحماية المدن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1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ويد الطلاب على العادات الصحية السليمة ونشر الوعي الصحي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حظى المادة منذ إقرارها باهتمام الوزارة بالرغم من وجود كثير م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معوقات والتحديات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قد قامت الوزارة بإجراء دراسات تقويمية للمادة ولمد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شتمال مناهج التعليم العام على المفاهيم الوطن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                           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سؤول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شترك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تحقيق الشراكة بين المؤسسات التعليمية ومؤسسات المجتمع الأخرى تنطل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ن أساس مهم وهو أن التربية والتعليم مسؤولية مجتمعية مشتركة، تضطل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القيام بها، بشكل رئيس، مؤسسات التعلي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كن مشاركة المؤسسات المجتمع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سواء كانت مؤسسات التنشئة الاجتماعية كالأسرة، والمسجد، والإعلام، أو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مؤسسات الإنتاج والأعمال، باتت حتمية إستراتيجية لكلا الطرفين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قطا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عليم ومؤسسات المجتمع</w:t>
      </w:r>
      <w:r>
        <w:rPr>
          <w:rFonts w:cs="Arial" w:ascii="Arial" w:hAnsi="Arial"/>
          <w:b/>
          <w:bCs/>
          <w:sz w:val="31"/>
          <w:szCs w:val="31"/>
          <w:rtl w:val="true"/>
        </w:rPr>
        <w:t>)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، فضلاً على أنها أحد المسارات الأساسية لتطو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ملية التعليم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ن من شأن هذه الشراكة المتبادلة بين القطاعين أ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ؤدي، على وجه التحديد، إلى تفعيل مؤسسات التنشئة الاجتماعية نحو تحقي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 وبناء المجتمع المتعل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يتجلى مما سبق أن مسؤولية تربية المواطنة ليست مهمة جهة محددة وحدها فل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ي مسؤولية الأسرة فحسب، ولا المدرسة أو المسجد أو وسائل الإعلام وحدها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إنما المسؤولية تقع على كل مؤسسة من المؤسس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ابقة بحسب تفاعلها 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فرد في مرحلة أو أكثر من مراحل عمر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الأسرة على سبيل المثال يقع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اتقها المسؤولية الأولى في تهيئة الفرد لأسس المواطنة وتكوين الاستعداد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ديه لتشرب تلك المفاهيم والقيم عبر عملية التنشئة الاجتماعية التي سبق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ديث عنها وقد أوضحنا بالتفصيل الأدوار والمهام التي يمكن للأسرة أ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فعلها لتعزيز تربية المواطنة بالشكل الصحيح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ي نفوس الناشئ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ما أوضحنا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كيف تقوم المدرسة بمسؤولية تختلف قليلاً عما تقوم به الأسرة، إذا إ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درسة مؤسسة رسمية تمتاز بأنها تخطط بمنهجية واضحة لتعليم المعارف والقي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اتجاهات بشكل منظم ومتدرج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في إطار تربية المواطنة يقوم المعل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منهج والنشاط بأدوار مهمة في هذا الجانب وقد سبق الحديث عن ذلك بالتفصيل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ما المسجد فهو يتكامل مع بقية المؤسسات في التأكيد على مفاهيم المواطن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تعزيز الجوانب الدينية فيها وتصحيح المفاهيم المغلوطة في المجتمع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التركيز على أسس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كاتف والتعاون في المجتمع والدفاع عن قيمه وثقافت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أخلاقه وتفنيد الادعاءات التي تثار حوله والرد على أعدائه الذين يريدو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نيل من وحدته وكيانه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كذا الأمر بالنسبة لوسائل الإعلام فعليها دو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ثقيف والتوعية بمكتسب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وطن وتحقيق التلاحم بين أجزاءه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هما تنوع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ئاته وأجناسه، إذ إن الوطن هو المحضن الذي يحتضن هذا التنوع الاجتماع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ليصيغه في قالب متماسك يصمد أمام التحديات والأعاص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تصور الأمثل للشراكة بين المدرسة والمجتمع المحلي في تربية المواطنة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ضح من مراجعة الأدبيات التي درست هذا الموضوع أن النموذج الأمثل للشراك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ين المدرسة والمجتمع المحلي لابد أن ينطلق من الأسس التال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  <w:br/>
      </w:r>
      <w:r>
        <w:rPr>
          <w:rFonts w:cs="Arial" w:ascii="Arial" w:hAnsi="Arial"/>
          <w:b/>
          <w:bCs/>
          <w:sz w:val="31"/>
          <w:szCs w:val="31"/>
        </w:rPr>
        <w:t>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تتم المشاركات التطوعية في خدمة المجتمع والتطبيقات العملية للمواطنة الصالحة بشكل منظم وتحت إشراف هيئات أو مؤسسات رسم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2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لا يترتب على تلك الشراكة تأثير سلبي على سير الطالب الدراسي بمعن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لا تكون الأعمال والمشاركات التطوعية التي يقوم بها الطالب على حساب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حصيله العلمي في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cs="Arial" w:ascii="Arial" w:hAnsi="Arial"/>
          <w:b/>
          <w:bCs/>
          <w:sz w:val="31"/>
          <w:szCs w:val="31"/>
        </w:rPr>
        <w:t>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تكون طبيعة المشاركات التي يقوم بها الطالب مشاركات ذات معنى تسهم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رفع خبراته واتجاهاته ومهاراته وتحببه في العمل الوطني وتقربه من خدم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آخر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تنسجم المشاركات مع مضامين المناهج الدراسية بحيث يبرز أثر تلك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شاركات في إثراء خبرة المشاركين فيها وتقدمهم على أقرانهم غير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شاركي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5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تقوم شراكة المدرسة مع المجتمع على أساس التعلم من مؤسسات المجتمع فيما ينسجم مع أهداف المدرس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6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يكتسب التلاميذ من المشاركة مهارات إضافية وخبرات وطنية تثر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حصيلتهم، وعلى كل من المدرسة ومؤسسات المجتمع المحلي تحديد تلك المهارات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كيفية تنميتها لدى التلاميذ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7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نبغي أن تكون مجالات المشاركة بين المدرسة والمجتمع المحلي في ترب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 ملبية لرغبات التلاميذ وميولهم متضمنة ما يثري تفاعلهم مع الآخري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ع تحقيق الأعتراف الايجابي بأعمالهم وبأنشطتهم الوطني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  <w:r>
        <w:rPr>
          <w:rFonts w:cs="Arial" w:ascii="Arial" w:hAnsi="Arial"/>
          <w:b/>
          <w:bCs/>
          <w:sz w:val="31"/>
          <w:szCs w:val="31"/>
        </w:rPr>
        <w:t>8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أن تسعى الشراكة لإدماج أولياء الأمور في النشاطات الوطنية التي تقيمها المدرس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أساليب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عزيز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تربي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مواطنة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التنسيق</w:t>
      </w:r>
      <w:r>
        <w:rPr>
          <w:rFonts w:ascii="Arial" w:hAnsi="Arial" w:eastAsia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1"/>
          <w:sz w:val="31"/>
          <w:szCs w:val="31"/>
          <w:rtl w:val="true"/>
        </w:rPr>
        <w:t>والشراك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غرس قيم الانتماء والمشاركة والمواطنة والعمل والإنتاج والإنجاز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جذير الانتماء والولاء للوطن وخدمته، والإسهام في تحقيق التنمية الاجتماع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فعيل الاهتمام بتربية المواطنة بدءاً من مرحلتي الطفولة والشباب في جميع مؤسسات التنشئة الاجتماع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شجيع الحوار الأسري وتواصل الأجيال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كين الطلبة والشباب من إدراك أدوارهم كمواطنين يتمتعون بحقوق وطاقات متميزة للتأثير الفاعل على مسار حياتهم ومستقبل مجتمع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تح حوار معمق مع الشباب وبين الشباب أنفسهم، وتمكينهم للتعبيرعن رؤيتهم كشركاء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 ثقافة المشاركة والحوار والتسامح والتعايش مع الاختلاف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قبل الشباب والإنصات الفاعل إليهم، والعمل معهم بإيجابية وتعزيز ثقتهم بأنفس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قل مهارات الشباب في الاتجاه الذي يلبي متطلبات المواطنة والانفتاح على المستقبل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كين اليافعين من التعبير عن آرائهم وفقاً لقدراتهم ودرجة نضج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كين الطلاب من اختيار ممثليهم في مؤسسات المجتمع المدني بحر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شجيع تأسيس الجمعيات الشبابية، وتجذير المواطنة داخل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زيز المبادرات الطلابية والشبابية الإبداعية التي تقوي الإحساس بالانتماء والتضامن والمسؤولية والقيادة لديه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فعيل المجالس المدرسية والجامعية التي يشترك فيها الطلاب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طوير مناهج التربية الوطنية لترفع ثقافة النشء الجديد حول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اريخه، جغرافيته، مؤسساته، مبادئه الوطنية، أنظمته،</w:t>
      </w:r>
      <w:r>
        <w:rPr>
          <w:rFonts w:cs="Arial" w:ascii="Arial" w:hAnsi="Arial"/>
          <w:b/>
          <w:bCs/>
          <w:sz w:val="31"/>
          <w:szCs w:val="31"/>
          <w:rtl w:val="true"/>
        </w:rPr>
        <w:t>....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خ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كساب المتعلم الكفايات الأساسية التالية التي تمكنه من أن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مارس النقد الذاتي، ويشارك في اتخاذ القرار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حلى بالخلق الرفيع ويستعمل العقل في الحوار ويحترم آراء الآخرين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مثل القيم العلمية مث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أمانة، الموضوعية، وحب الاكتشاف والمثابرة</w:t>
      </w:r>
      <w:r>
        <w:rPr>
          <w:rFonts w:cs="Arial" w:ascii="Arial" w:hAnsi="Arial"/>
          <w:b/>
          <w:bCs/>
          <w:sz w:val="31"/>
          <w:szCs w:val="31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ؤدي واجباته، ويتمسك بحقوقه، ويؤمن بمباديء العدالة الاجتماع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تحمل المسؤولية ويمارس الأساليب العقلانية في الحوار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عمل بروح الفريق، ويمارس العمل الجماعي والتطوعي في حيات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ؤمن بالوحدة الوطنية باعتبارها ضرورة حتمية للتقد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نتمي لوطنه المملكة العربية السعودية، وأمته العربية والإسلا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هتم بمشكلات وطنه، ويحمي انجازاته، ويحافظ على استقراره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قدر المصلحة العامة، ويقدمها على مصلحته الخاصة، ويضحي من أجل الصالح العا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يؤمن بالتعددية في إطار الوحدة الوطنية، ويستثمرها في مصلحة الوطن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ويع أساليب تعليم التربية الوطنية لتشمل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رامج تدريبية، وورش للعصف الذهني والتوعية، وزيارات ميدا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... 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نويع برامج النشاط الطلابي لتشمل برامج تربوية واجتماعية وثقافية وبيئية وإرشادية وكشفية وسياح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... 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ناء شبكة شراكات فاعلة بين مختلف المؤسسات الوطنية المعن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عريف الطلبة والشباب بأحدث المستجدات في وطنهم وتعزيز ثقافتهم ب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مكين الطلبة من مهارات الحياة المعاصرة كالاتصال والتفاوض والحوار وحل المشكلات</w:t>
      </w:r>
      <w:r>
        <w:rPr>
          <w:rFonts w:cs="Arial" w:ascii="Arial" w:hAnsi="Arial"/>
          <w:b/>
          <w:bCs/>
          <w:sz w:val="31"/>
          <w:szCs w:val="31"/>
          <w:rtl w:val="true"/>
        </w:rPr>
        <w:t>...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ستثمار المنابر التربوية والإعلامية والدينية في تعزيز قيم المواطنة الصالحة وممارسات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أهيل المعلمين باتجاه تربية المواطنة والعمل على تطوير قدراتهم في ذلك عن طريق الدورات التدريبية وورش العمل المتخصص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إعداد برامج مدرسية وجامعية مرافقة للمنهج، من أجل تعميق المفاهيم المرتبطة بتربية المواطنة ونشرها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t xml:space="preserve">•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وجيه نشاطات الأندية الرياضية والثقافية لخدمة مفاهيم المشاركة والاندماج والوحدة الوطنية والتنمي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cs="Arial" w:ascii="Arial" w:hAnsi="Arial"/>
          <w:b/>
          <w:bCs/>
          <w:sz w:val="31"/>
          <w:szCs w:val="31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راجع العربية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بن الشيخ، محمد بن خلف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ة الصالح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رياض، </w:t>
      </w:r>
      <w:r>
        <w:rPr>
          <w:rFonts w:cs="Arial" w:ascii="Arial" w:hAnsi="Arial"/>
          <w:b/>
          <w:bCs/>
          <w:sz w:val="31"/>
          <w:szCs w:val="31"/>
        </w:rPr>
        <w:t>1421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يستك، ليز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واطن الصالح،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في مجلة الجزيرة الثلاثاء </w:t>
      </w:r>
      <w:r>
        <w:rPr>
          <w:rFonts w:cs="Arial" w:ascii="Arial" w:hAnsi="Arial"/>
          <w:b/>
          <w:bCs/>
          <w:sz w:val="31"/>
          <w:szCs w:val="31"/>
        </w:rPr>
        <w:t>2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شعبان </w:t>
      </w:r>
      <w:r>
        <w:rPr>
          <w:rFonts w:cs="Arial" w:ascii="Arial" w:hAnsi="Arial"/>
          <w:b/>
          <w:bCs/>
          <w:sz w:val="31"/>
          <w:szCs w:val="31"/>
        </w:rPr>
        <w:t>14231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، عدد </w:t>
      </w:r>
      <w:r>
        <w:rPr>
          <w:rFonts w:cs="Arial" w:ascii="Arial" w:hAnsi="Arial"/>
          <w:b/>
          <w:bCs/>
          <w:sz w:val="31"/>
          <w:szCs w:val="31"/>
        </w:rPr>
        <w:t>7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امد، محمد بن معجب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دور المؤسسات التربوية غير الرسمية في عملية الضبط الاجتماعي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مركز أبحاث مكافحة الجريمة، الرياض، </w:t>
      </w:r>
      <w:r>
        <w:rPr>
          <w:rFonts w:cs="Arial" w:ascii="Arial" w:hAnsi="Arial"/>
          <w:b/>
          <w:bCs/>
          <w:sz w:val="31"/>
          <w:szCs w:val="31"/>
        </w:rPr>
        <w:t>1415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حامد، محمد، والرومي، نايف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أسرة والضبط الاجتماعي، الرياض، </w:t>
      </w:r>
      <w:r>
        <w:rPr>
          <w:rFonts w:cs="Arial" w:ascii="Arial" w:hAnsi="Arial"/>
          <w:b/>
          <w:bCs/>
          <w:sz w:val="31"/>
          <w:szCs w:val="31"/>
        </w:rPr>
        <w:t>1422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رشيد، محمد بن أحم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رؤية مستقبلية للتربية والتعليم في المملكة العربية السعودية، </w:t>
      </w:r>
      <w:r>
        <w:rPr>
          <w:rFonts w:cs="Arial" w:ascii="Arial" w:hAnsi="Arial"/>
          <w:b/>
          <w:bCs/>
          <w:sz w:val="31"/>
          <w:szCs w:val="31"/>
        </w:rPr>
        <w:t>1421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ص </w:t>
      </w:r>
      <w:r>
        <w:rPr>
          <w:rFonts w:cs="Arial" w:ascii="Arial" w:hAnsi="Arial"/>
          <w:b/>
          <w:bCs/>
          <w:sz w:val="31"/>
          <w:szCs w:val="31"/>
        </w:rPr>
        <w:t>14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زيد، زيد عبدالكريم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حب الوطن من منظور شرع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مطبعة السفير، </w:t>
      </w:r>
      <w:r>
        <w:rPr>
          <w:rFonts w:cs="Arial" w:ascii="Arial" w:hAnsi="Arial"/>
          <w:b/>
          <w:bCs/>
          <w:sz w:val="31"/>
          <w:szCs w:val="31"/>
        </w:rPr>
        <w:t>1417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سالم، ناد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تنشئة السياسية للطفل العربي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دراسة لتحليل مضمون الكتب المدرسية ، المستقبل العربي ،عدد</w:t>
      </w:r>
      <w:r>
        <w:rPr>
          <w:rFonts w:cs="Arial" w:ascii="Arial" w:hAnsi="Arial"/>
          <w:b/>
          <w:bCs/>
          <w:sz w:val="31"/>
          <w:szCs w:val="31"/>
        </w:rPr>
        <w:t>5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مايو </w:t>
      </w:r>
      <w:r>
        <w:rPr>
          <w:rFonts w:cs="Arial" w:ascii="Arial" w:hAnsi="Arial"/>
          <w:b/>
          <w:bCs/>
          <w:sz w:val="31"/>
          <w:szCs w:val="31"/>
        </w:rPr>
        <w:t>1983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cs="Arial" w:ascii="Arial" w:hAnsi="Arial"/>
          <w:b/>
          <w:bCs/>
          <w:sz w:val="31"/>
          <w:szCs w:val="31"/>
        </w:rPr>
        <w:t>54</w:t>
      </w:r>
      <w:r>
        <w:rPr>
          <w:rFonts w:cs="Arial" w:ascii="Arial" w:hAnsi="Arial"/>
          <w:b/>
          <w:bCs/>
          <w:sz w:val="31"/>
          <w:szCs w:val="31"/>
          <w:rtl w:val="true"/>
        </w:rPr>
        <w:t>-</w:t>
      </w:r>
      <w:r>
        <w:rPr>
          <w:rFonts w:cs="Arial" w:ascii="Arial" w:hAnsi="Arial"/>
          <w:b/>
          <w:bCs/>
          <w:sz w:val="31"/>
          <w:szCs w:val="31"/>
        </w:rPr>
        <w:t>66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شكيب، شعل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>. 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دور الأسرة في تربية المواطنة،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رقة مقدمة لمؤتمر التربية للمواطنة، أبريل، </w:t>
      </w:r>
      <w:r>
        <w:rPr>
          <w:rFonts w:cs="Arial" w:ascii="Arial" w:hAnsi="Arial"/>
          <w:b/>
          <w:bCs/>
          <w:sz w:val="31"/>
          <w:szCs w:val="31"/>
        </w:rPr>
        <w:t>2002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صائغ، محمد بن حسن</w:t>
      </w:r>
      <w:r>
        <w:rPr>
          <w:rFonts w:cs="Arial" w:ascii="Arial" w:hAnsi="Arial"/>
          <w:b/>
          <w:bCs/>
          <w:sz w:val="31"/>
          <w:szCs w:val="31"/>
          <w:rtl w:val="true"/>
        </w:rPr>
        <w:t>. 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دراسة تحليلية لكتاب التربية الوطنية المقرر عل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طلاب الصف الثالث الثانوي بالمملكة العربية السعودية،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رقة مقدمة لندو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بناء المناهج الأسس والمنطلقات، كلية الترب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جامعة الملك سعود، الرياض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</w:rPr>
        <w:t>19</w:t>
      </w:r>
      <w:r>
        <w:rPr>
          <w:rFonts w:cs="Arial" w:ascii="Arial" w:hAnsi="Arial"/>
          <w:b/>
          <w:bCs/>
          <w:sz w:val="31"/>
          <w:szCs w:val="31"/>
          <w:rtl w:val="true"/>
        </w:rPr>
        <w:t>-</w:t>
      </w:r>
      <w:r>
        <w:rPr>
          <w:rFonts w:cs="Arial" w:ascii="Arial" w:hAnsi="Arial"/>
          <w:b/>
          <w:bCs/>
          <w:sz w:val="31"/>
          <w:szCs w:val="31"/>
        </w:rPr>
        <w:t>20/3/1424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رادي، سالم</w:t>
      </w:r>
      <w:r>
        <w:rPr>
          <w:rFonts w:cs="Arial" w:ascii="Arial" w:hAnsi="Arial"/>
          <w:b/>
          <w:bCs/>
          <w:sz w:val="31"/>
          <w:szCs w:val="31"/>
          <w:rtl w:val="true"/>
        </w:rPr>
        <w:t>. "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ؤسسة التعليمية مسؤولة عن تعزيز الانتماء الوطني لدى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طلاب،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في جريدة الوطن الخميس </w:t>
      </w:r>
      <w:r>
        <w:rPr>
          <w:rFonts w:cs="Arial" w:ascii="Arial" w:hAnsi="Arial"/>
          <w:b/>
          <w:bCs/>
          <w:sz w:val="31"/>
          <w:szCs w:val="31"/>
        </w:rPr>
        <w:t>24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رجب </w:t>
      </w:r>
      <w:r>
        <w:rPr>
          <w:rFonts w:cs="Arial" w:ascii="Arial" w:hAnsi="Arial"/>
          <w:b/>
          <w:bCs/>
          <w:sz w:val="31"/>
          <w:szCs w:val="31"/>
        </w:rPr>
        <w:t>1425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هـ الموافق </w:t>
      </w:r>
      <w:r>
        <w:rPr>
          <w:rFonts w:cs="Arial" w:ascii="Arial" w:hAnsi="Arial"/>
          <w:b/>
          <w:bCs/>
          <w:sz w:val="31"/>
          <w:szCs w:val="31"/>
        </w:rPr>
        <w:t>9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سبتمبر </w:t>
      </w:r>
      <w:r>
        <w:rPr>
          <w:rFonts w:cs="Arial" w:ascii="Arial" w:hAnsi="Arial"/>
          <w:b/>
          <w:bCs/>
          <w:sz w:val="31"/>
          <w:szCs w:val="31"/>
        </w:rPr>
        <w:t>2004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عدد </w:t>
      </w:r>
      <w:r>
        <w:rPr>
          <w:rFonts w:cs="Arial" w:ascii="Arial" w:hAnsi="Arial"/>
          <w:b/>
          <w:bCs/>
          <w:sz w:val="31"/>
          <w:szCs w:val="31"/>
          <w:rtl w:val="true"/>
        </w:rPr>
        <w:t>(</w:t>
      </w:r>
      <w:r>
        <w:rPr>
          <w:rFonts w:cs="Arial" w:ascii="Arial" w:hAnsi="Arial"/>
          <w:b/>
          <w:bCs/>
          <w:sz w:val="31"/>
          <w:szCs w:val="31"/>
        </w:rPr>
        <w:t>144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سنة الرابعة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غيث، محم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قاموس علم الاجتماع،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إسكندر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دار المعرفة الجامعية ، </w:t>
      </w:r>
      <w:r>
        <w:rPr>
          <w:rFonts w:cs="Arial" w:ascii="Arial" w:hAnsi="Arial"/>
          <w:b/>
          <w:bCs/>
          <w:sz w:val="31"/>
          <w:szCs w:val="31"/>
        </w:rPr>
        <w:t>1990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، صـ</w:t>
      </w:r>
      <w:r>
        <w:rPr>
          <w:rFonts w:cs="Arial" w:ascii="Arial" w:hAnsi="Arial"/>
          <w:b/>
          <w:bCs/>
          <w:sz w:val="31"/>
          <w:szCs w:val="31"/>
        </w:rPr>
        <w:t>450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فرح، محمد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بناء الاجتماعي والشخص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إسكندري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دار المعرفة ، </w:t>
      </w:r>
      <w:r>
        <w:rPr>
          <w:rFonts w:cs="Arial" w:ascii="Arial" w:hAnsi="Arial"/>
          <w:b/>
          <w:bCs/>
          <w:sz w:val="31"/>
          <w:szCs w:val="31"/>
        </w:rPr>
        <w:t>1989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، صـ</w:t>
      </w:r>
      <w:r>
        <w:rPr>
          <w:rFonts w:cs="Arial" w:ascii="Arial" w:hAnsi="Arial"/>
          <w:b/>
          <w:bCs/>
          <w:sz w:val="31"/>
          <w:szCs w:val="31"/>
        </w:rPr>
        <w:t>242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كندري، أحم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علم النفس الاجتماعي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كويت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مكتبة الفلاح، </w:t>
      </w:r>
      <w:r>
        <w:rPr>
          <w:rFonts w:cs="Arial" w:ascii="Arial" w:hAnsi="Arial"/>
          <w:b/>
          <w:bCs/>
          <w:sz w:val="31"/>
          <w:szCs w:val="31"/>
        </w:rPr>
        <w:t>1412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، صـ</w:t>
      </w:r>
      <w:r>
        <w:rPr>
          <w:rFonts w:cs="Arial" w:ascii="Arial" w:hAnsi="Arial"/>
          <w:b/>
          <w:bCs/>
          <w:sz w:val="31"/>
          <w:szCs w:val="31"/>
        </w:rPr>
        <w:t>379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متولي، مصطفى محمد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تقويم التجارب المستحدثة في تنويع التعليم الثانوي في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ضوء أهدافها، الرياض، مكتب التربية العربي لدول الخليج، </w:t>
      </w:r>
      <w:r>
        <w:rPr>
          <w:rFonts w:cs="Arial" w:ascii="Arial" w:hAnsi="Arial"/>
          <w:b/>
          <w:bCs/>
          <w:sz w:val="31"/>
          <w:szCs w:val="31"/>
        </w:rPr>
        <w:t>1416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هـ،ص </w:t>
      </w:r>
      <w:r>
        <w:rPr>
          <w:rFonts w:cs="Arial" w:ascii="Arial" w:hAnsi="Arial"/>
          <w:b/>
          <w:bCs/>
          <w:sz w:val="31"/>
          <w:szCs w:val="31"/>
        </w:rPr>
        <w:t>17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المنوفي، كمال ، التنشئة السياسية للطفل في مصر والكويت 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تحليل المقررات الدراسية السنة الرابعة والعشرين عام </w:t>
      </w:r>
      <w:r>
        <w:rPr>
          <w:rFonts w:cs="Arial" w:ascii="Arial" w:hAnsi="Arial"/>
          <w:b/>
          <w:bCs/>
          <w:sz w:val="31"/>
          <w:szCs w:val="31"/>
        </w:rPr>
        <w:t>1991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.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b/>
          <w:bCs/>
          <w:sz w:val="31"/>
          <w:szCs w:val="31"/>
        </w:rPr>
        <w:t>38</w:t>
      </w:r>
      <w:r>
        <w:rPr>
          <w:rFonts w:cs="Arial" w:ascii="Arial" w:hAnsi="Arial"/>
          <w:b/>
          <w:bCs/>
          <w:sz w:val="31"/>
          <w:szCs w:val="31"/>
          <w:rtl w:val="true"/>
        </w:rPr>
        <w:t>-</w:t>
      </w:r>
      <w:r>
        <w:rPr>
          <w:rFonts w:cs="Arial" w:ascii="Arial" w:hAnsi="Arial"/>
          <w:b/>
          <w:bCs/>
          <w:sz w:val="31"/>
          <w:szCs w:val="31"/>
        </w:rPr>
        <w:t>65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)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زارة المعارف، وثيقة سياسة التعليم في المملكة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عربية السعودية، الرياض،</w:t>
      </w:r>
      <w:r>
        <w:rPr>
          <w:rFonts w:cs="Arial" w:ascii="Arial" w:hAnsi="Arial"/>
          <w:b/>
          <w:bCs/>
          <w:sz w:val="31"/>
          <w:szCs w:val="31"/>
        </w:rPr>
        <w:t>1390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وزارة المعارف، وثيقة منهج التربية الوطنية، وثيقة غير منشورة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  <w:br/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>الم</w:t>
      </w:r>
      <w:r>
        <w:rPr>
          <w:rFonts w:ascii="Arial" w:hAnsi="Arial" w:cs="Arial"/>
          <w:b/>
          <w:b/>
          <w:bCs/>
          <w:sz w:val="31"/>
          <w:sz w:val="31"/>
          <w:szCs w:val="31"/>
          <w:rtl w:val="true"/>
        </w:rPr>
        <w:t xml:space="preserve">واقع </w:t>
      </w:r>
      <w:r>
        <w:rPr>
          <w:rFonts w:cs="Arial" w:ascii="Arial" w:hAnsi="Arial"/>
          <w:b/>
          <w:bCs/>
          <w:sz w:val="31"/>
          <w:szCs w:val="31"/>
          <w:rtl w:val="true"/>
        </w:rPr>
        <w:t>:</w:t>
      </w:r>
      <w:r>
        <w:rPr>
          <w:rFonts w:cs="Arial" w:ascii="Arial" w:hAnsi="Arial"/>
          <w:b/>
          <w:bCs/>
          <w:sz w:val="31"/>
          <w:szCs w:val="31"/>
          <w:rtl w:val="true"/>
        </w:rPr>
        <w:t xml:space="preserve"> </w:t>
        <w:br/>
        <w:br/>
      </w:r>
      <w:hyperlink r:id="rId2" w:tgtFrame="_blank">
        <w:r>
          <w:rPr>
            <w:rStyle w:val="InternetLink"/>
            <w:rFonts w:cs="Arial" w:ascii="Arial" w:hAnsi="Arial"/>
            <w:b/>
            <w:bCs/>
            <w:sz w:val="31"/>
            <w:szCs w:val="31"/>
          </w:rPr>
          <w:t>www.civicmissiontschools.org</w:t>
        </w:r>
      </w:hyperlink>
      <w:r>
        <w:rPr>
          <w:rFonts w:cs="Arial" w:ascii="Arial" w:hAnsi="Arial"/>
          <w:b/>
          <w:bCs/>
          <w:sz w:val="31"/>
          <w:szCs w:val="31"/>
          <w:rtl w:val="true"/>
        </w:rPr>
        <w:t xml:space="preserve">. </w:t>
        <w:br/>
        <w:br/>
        <w:br/>
        <w:br/>
      </w:r>
      <w:hyperlink r:id="rId3" w:tgtFrame="_blank">
        <w:r>
          <w:rPr>
            <w:rStyle w:val="InternetLink"/>
            <w:rFonts w:cs="Arial" w:ascii="Arial" w:hAnsi="Arial"/>
            <w:b/>
            <w:bCs/>
            <w:sz w:val="31"/>
            <w:szCs w:val="31"/>
          </w:rPr>
          <w:t>www.sowi-onlinejournal.DE/2003-21.index.html</w:t>
        </w:r>
      </w:hyperlink>
      <w:r>
        <w:rPr>
          <w:rFonts w:cs="Arial" w:ascii="Arial" w:hAnsi="Arial"/>
          <w:b/>
          <w:bCs/>
          <w:sz w:val="31"/>
          <w:szCs w:val="31"/>
          <w:rtl w:val="true"/>
        </w:rPr>
        <w:t>.</w:t>
        <w:br/>
        <w:br/>
      </w:r>
      <w:hyperlink r:id="rId4" w:tgtFrame="_blank">
        <w:r>
          <w:rPr>
            <w:rStyle w:val="InternetLink"/>
            <w:rFonts w:cs="Arial" w:ascii="Arial" w:hAnsi="Arial"/>
            <w:b/>
            <w:bCs/>
            <w:sz w:val="31"/>
            <w:szCs w:val="31"/>
          </w:rPr>
          <w:t>www.sowi-onlinejournal.de/2003-2/index.html</w:t>
        </w:r>
      </w:hyperlink>
      <w:r>
        <w:rPr>
          <w:rFonts w:cs="Arial" w:ascii="Arial" w:hAnsi="Arial"/>
          <w:b/>
          <w:bCs/>
          <w:sz w:val="31"/>
          <w:szCs w:val="31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  <w:rtl w:val="true"/>
        </w:rPr>
        <w:b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8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cmissiontschools.org/" TargetMode="External"/><Relationship Id="rId3" Type="http://schemas.openxmlformats.org/officeDocument/2006/relationships/hyperlink" Target="http://www.sowi-onlinejournal.DE/2003-21.index.html" TargetMode="External"/><Relationship Id="rId4" Type="http://schemas.openxmlformats.org/officeDocument/2006/relationships/hyperlink" Target="http://www.sowi-onlinejournal.de/2003-2/index.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1:25:00Z</dcterms:created>
  <dc:creator>MATREX</dc:creator>
  <dc:description/>
  <cp:keywords/>
  <dc:language>en-US</dc:language>
  <cp:lastModifiedBy>ابوخضيرللكمبيوتر</cp:lastModifiedBy>
  <cp:lastPrinted>2011-04-02T19:24:00Z</cp:lastPrinted>
  <dcterms:modified xsi:type="dcterms:W3CDTF">2011-04-04T01:33:00Z</dcterms:modified>
  <cp:revision>9</cp:revision>
  <dc:subject/>
  <dc:title/>
</cp:coreProperties>
</file>