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قياس قلق الامتحان لسار سو</w:t>
      </w:r>
      <w:r>
        <w:rPr>
          <w:b/>
          <w:b/>
          <w:bCs/>
          <w:sz w:val="40"/>
          <w:sz w:val="40"/>
          <w:szCs w:val="40"/>
          <w:rtl w:val="true"/>
        </w:rPr>
        <w:t>ن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أخي  </w:t>
      </w:r>
      <w:r>
        <w:rPr>
          <w:b/>
          <w:bCs/>
          <w:sz w:val="30"/>
          <w:szCs w:val="30"/>
          <w:rtl w:val="true"/>
        </w:rPr>
        <w:t xml:space="preserve">/  </w:t>
      </w:r>
      <w:r>
        <w:rPr>
          <w:b/>
          <w:b/>
          <w:bCs/>
          <w:sz w:val="30"/>
          <w:sz w:val="30"/>
          <w:szCs w:val="30"/>
          <w:rtl w:val="true"/>
        </w:rPr>
        <w:t xml:space="preserve">أختي الطالبـ  </w:t>
      </w:r>
      <w:r>
        <w:rPr>
          <w:b/>
          <w:bCs/>
          <w:sz w:val="30"/>
          <w:szCs w:val="30"/>
          <w:rtl w:val="true"/>
        </w:rPr>
        <w:t>: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تضمن هذه الاستبانة مجموعة من العبارات حول ما تفكر به  أو تشعر به في مواقف معينة علما بان مشاعر كل طالب تختلف عن مشاعر الأخر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لذا فانه ليس هناك إجابات صحيحة وإجابات خاطئة لان كل إجابة تعبر عن مشاعرك وأحاسيسك الخاص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أرجو أن أؤكد على أن المعلومات التي تجمع عن استجاباتك لهذه الاستبانه ما هي إلا لأغراض الإرشاد التربوي فقط وسوف لا يطلع عليها احد غير المرشد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اقرأ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 xml:space="preserve">اقرئي   كل عبارة من العبارات و ضع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 xml:space="preserve">وضعي إشار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  <w:lang w:bidi="ar-JO"/>
        </w:rPr>
        <w:t>x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في المكان الذي تشعر انه يمثل مشاعرك  وأحاسيسك الحقيقي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ثال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077"/>
        <w:gridCol w:w="1205"/>
        <w:gridCol w:w="757"/>
        <w:gridCol w:w="935"/>
        <w:gridCol w:w="1326"/>
      </w:tblGrid>
      <w:tr>
        <w:trPr>
          <w:trHeight w:val="5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افق بشد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اف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 أواف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 أوافق بشدة</w:t>
            </w:r>
          </w:p>
        </w:tc>
      </w:tr>
      <w:tr>
        <w:trPr>
          <w:trHeight w:val="5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رس كل يوم بانتظا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X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610"/>
        <w:gridCol w:w="1425"/>
        <w:gridCol w:w="757"/>
        <w:gridCol w:w="973"/>
        <w:gridCol w:w="128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ر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افق بشد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اف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 أواف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 أوافق بشدة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الضيق عند كل سؤال يطرحه المعلم علي ليتأكد من استفادتي وتعلمي للدرس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القلق حول ما إذا كنت سأرفع من صفي الحالي إلى الصف الذي يليه في نهاية العام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التوتر إذا ما طلب مني المعلم الوقوف والقراءة بصوت مرتفع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ما يطلب مني المعلم حل بعض المسائل على اللوح فإنني أتمنى بيني وبين نفسي أن يطلب ذلك من غيري وليس من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ثناء نومي احلم كثيرا بالامتحانات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زداد دقات قلبي عندما يقترب موعد الامتحانات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شعر بالقلق الشديد عند استعدادي للنوم نتيجة تفكيري بما سيكون عليه أدائي في الامتحان غدا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رتجف يدي التي اكتب بها عندما يطلب من المعلم الكتابة على اللوح أمام طلاب صف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التوتر عند اقتراب موعد الامتحان بدرجة أكثر من زملائي الطلاب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ما أكون في البيت وأفكر في دروس الغد اشعر بالخوف من أنني سوف أعطي إجابات خاطئ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ذا تغيبت عن المدرسة نتيجة مرض اشعر بان أدائي للواجبات المدرسية سوف يكون اقل درجة من الطلاب الآخرين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ما أفكر بدروس اليوم التالي اشعر بالقلق بان أدائي في بعض الدروس سوف لا يكون مقبولا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الغثيان والارتجاف أو الدوار عندما يسأل المعلم سؤالا بهدف تحديد مدى ما تعلمت من الدرس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الارتباك والتوتر إذا وجه المعلم ألي سؤالا وأجبت عليه إجابة خاطئ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خوف من كل موقف فيه امتحان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ضيق شديد قبل دخولي الامتحان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عد الانتهاء من الامتحان اشعر بالتوتر حول أدائي في هذا الامتحان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ر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افق بشد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اف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 أواف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 أوافق بشدة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أحيانا أن أدائي في الامتحان الذي قدمته كان سيئا مهما كنت قد درست وتحضرت ل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إن يدي التي اكتب بها أثناء الامتحان ترتجف بعض الشيء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خاف من الفشل في أدائي إذا ما علمت إن المعلم سيعطينا امتحانا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أنني أنسى في الامتحان كثيرا من المعلومات التي كنت أتذكرها قبل بدئ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تمنى لو أنني لا اشعر بضيق من الامتحان بهذه الدرج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القلق إذا اخبرني المعلم انه يريد أن يعطينا امتحانا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ان أدائي سوف يكون سيئا أثناء الإجابة على الامتحان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خاف أحيانا عندما أكون في طريقي إلى المدرسة أن يعطينا المعلم امتحانا فجائيا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صداع شديد قبل وأثناء الامتحان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وفي من الرسوب يعيق أدائي وتقدمي في الامتحان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شعر بالقلق الث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إعلان المعلم كم تبقى من وقت لانتهاء الامتحان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شعر بالخوف أثناء انتظار توزيع أوراق أسئلة الامتحا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القلق أثناء الامتحان بأن لايكفي الوقت للإجاب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القلق أثناء الانتظار بدخول قاعة الامتحان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الخوف من المدرسة لأنها تذكرني بالامتحانات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عدم الارتياح أثناء تحدث الطلاب في الساحة عن امتحان قادم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زداد إفراز العرق في يدي أو وجهي أثناء الامتحان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التوتر والارتباك أثناء استعدادي لامتحان يوم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البا ما اشعر بالقلق أثناء استعدادي للامتحان قبل موعده بيوم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دائما بالتوتر والارتباك عند استعدادي للامتحان النهائ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شعر بالقلق عند استماعي للمعلم وهو يعلن عن مواعيد الامتحانات القادم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طريق التصحيح وتفسير النتائج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عدد فقرات المقياس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38</w:t>
      </w:r>
      <w:r>
        <w:rPr>
          <w:b/>
          <w:bCs/>
          <w:sz w:val="30"/>
          <w:szCs w:val="30"/>
          <w:rtl w:val="true"/>
        </w:rPr>
        <w:t xml:space="preserve"> ) 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علامة الكلية للمقياس تتراوح بين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38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ــ </w:t>
      </w:r>
      <w:r>
        <w:rPr>
          <w:b/>
          <w:bCs/>
          <w:sz w:val="30"/>
          <w:szCs w:val="30"/>
        </w:rPr>
        <w:t>152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على اعتبار أن التقدير من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إلى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أوزان على الفقرات كالتالي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أوافق بشد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ات                                </w:t>
      </w:r>
      <w:r>
        <w:rPr>
          <w:b/>
          <w:bCs/>
          <w:sz w:val="30"/>
          <w:szCs w:val="30"/>
          <w:rtl w:val="true"/>
        </w:rPr>
        <w:t xml:space="preserve">-   </w:t>
      </w:r>
      <w:r>
        <w:rPr>
          <w:b/>
          <w:b/>
          <w:bCs/>
          <w:sz w:val="30"/>
          <w:sz w:val="30"/>
          <w:szCs w:val="30"/>
          <w:rtl w:val="true"/>
        </w:rPr>
        <w:t xml:space="preserve">أوافق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ات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لا أوافق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درجة                                      </w:t>
      </w:r>
      <w:r>
        <w:rPr>
          <w:b/>
          <w:bCs/>
          <w:sz w:val="30"/>
          <w:szCs w:val="30"/>
          <w:rtl w:val="true"/>
        </w:rPr>
        <w:t xml:space="preserve">-   </w:t>
      </w:r>
      <w:r>
        <w:rPr>
          <w:b/>
          <w:b/>
          <w:bCs/>
          <w:sz w:val="30"/>
          <w:sz w:val="30"/>
          <w:szCs w:val="30"/>
          <w:rtl w:val="true"/>
        </w:rPr>
        <w:t xml:space="preserve">لا أوافق بشد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>درج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جمع الدرجات على فقرات المقياس للحصول على الدرجة الكلي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عتبرت الدرج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95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فما فوق تمثلا قلق مرتفع والدرج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95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فما دون تمثل قلق منخفض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389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571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9.9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-138430</wp:posOffset>
              </wp:positionV>
              <wp:extent cx="5045710" cy="11074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1107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الأخصائية النفسية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هدير جمال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87.2pt;mso-wrap-distance-left:0pt;mso-wrap-distance-right:0pt;mso-wrap-distance-top:0pt;mso-wrap-distance-bottom:0pt;margin-top:-10.9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الأخصائية النفسية 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هدير جمال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9:00Z</dcterms:created>
  <dc:creator>hrm</dc:creator>
  <dc:description/>
  <dc:language>en-US</dc:language>
  <cp:lastModifiedBy>ScOrPiOnE</cp:lastModifiedBy>
  <dcterms:modified xsi:type="dcterms:W3CDTF">2011-04-03T20:07:00Z</dcterms:modified>
  <cp:revision>4</cp:revision>
  <dc:subject/>
  <dc:title>مقياس قلق الامتحان لسار سون</dc:title>
</cp:coreProperties>
</file>