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تجاهات طلبة المرحلة الأساسية العليا نحو المدرسة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عزائي الطلاب والطالبات </w:t>
      </w:r>
      <w:r>
        <w:rPr>
          <w:b/>
          <w:bCs/>
          <w:sz w:val="30"/>
          <w:szCs w:val="30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ين يديك قائمة من العبارات تصف مشاعر وأفكار ومواقف الطالب نحو المدرسة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يرجى قراءة كل عبارة بعناية تامة والتعبير عن موقفك بصراحة تجاهها وذلك بوضع إشارة    </w:t>
      </w:r>
      <w:r>
        <w:rPr>
          <w:b/>
          <w:bCs/>
          <w:sz w:val="30"/>
          <w:szCs w:val="30"/>
          <w:rtl w:val="true"/>
        </w:rPr>
        <w:t xml:space="preserve">( × )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المربع المناسب وفق الدرجات التال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فق بشدة </w:t>
      </w:r>
      <w:r>
        <w:rPr>
          <w:b/>
          <w:bCs/>
          <w:sz w:val="30"/>
          <w:szCs w:val="30"/>
          <w:rtl w:val="true"/>
        </w:rPr>
        <w:t xml:space="preserve">" , " </w:t>
      </w:r>
      <w:r>
        <w:rPr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Cs/>
          <w:sz w:val="30"/>
          <w:szCs w:val="30"/>
          <w:rtl w:val="true"/>
        </w:rPr>
        <w:t xml:space="preserve">" , " </w:t>
      </w:r>
      <w:r>
        <w:rPr>
          <w:b/>
          <w:b/>
          <w:bCs/>
          <w:sz w:val="30"/>
          <w:sz w:val="30"/>
          <w:szCs w:val="30"/>
          <w:rtl w:val="true"/>
        </w:rPr>
        <w:t>غير متأكد</w:t>
      </w:r>
      <w:r>
        <w:rPr>
          <w:b/>
          <w:bCs/>
          <w:sz w:val="30"/>
          <w:szCs w:val="30"/>
          <w:rtl w:val="true"/>
        </w:rPr>
        <w:t xml:space="preserve">" , " </w:t>
      </w:r>
      <w:r>
        <w:rPr>
          <w:b/>
          <w:b/>
          <w:bCs/>
          <w:sz w:val="30"/>
          <w:sz w:val="30"/>
          <w:szCs w:val="30"/>
          <w:rtl w:val="true"/>
        </w:rPr>
        <w:t>غير موافق</w:t>
      </w:r>
      <w:r>
        <w:rPr>
          <w:b/>
          <w:bCs/>
          <w:sz w:val="30"/>
          <w:szCs w:val="30"/>
          <w:rtl w:val="true"/>
        </w:rPr>
        <w:t>" , "</w:t>
      </w:r>
      <w:r>
        <w:rPr>
          <w:b/>
          <w:b/>
          <w:bCs/>
          <w:sz w:val="30"/>
          <w:sz w:val="30"/>
          <w:szCs w:val="30"/>
          <w:rtl w:val="true"/>
        </w:rPr>
        <w:t>غير موفق بشدة</w:t>
      </w:r>
      <w:r>
        <w:rPr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ثا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إذا كنت تشعر بالملل خلال الحصص الدراسية في عمود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فق بشدة </w:t>
      </w:r>
      <w:r>
        <w:rPr>
          <w:b/>
          <w:bCs/>
          <w:sz w:val="30"/>
          <w:szCs w:val="30"/>
          <w:rtl w:val="true"/>
        </w:rPr>
        <w:t xml:space="preserve">" , </w:t>
      </w:r>
      <w:r>
        <w:rPr>
          <w:b/>
          <w:b/>
          <w:bCs/>
          <w:sz w:val="30"/>
          <w:sz w:val="30"/>
          <w:szCs w:val="30"/>
          <w:rtl w:val="true"/>
        </w:rPr>
        <w:t xml:space="preserve">وإذا كنت تشعر بالملل بدرجة اقل تضع الإشارة في عمود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فق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وإذا لم تستطع تحديد موقفك تضع الإشارة في عمود 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غير متأكد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إذا كنت لا تشعر بالملل تضع الإشارة في عمود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غير موافق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وإذا كنت لا تشعر بالملل بدرجة كبيرة تضع الإشارة في عمود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غير موافق بشدة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ولنفرض انك تشعر بالملل كثيراً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في هذه الحالة يجب وضع الإشارة      </w:t>
      </w:r>
      <w:r>
        <w:rPr>
          <w:b/>
          <w:bCs/>
          <w:sz w:val="30"/>
          <w:szCs w:val="30"/>
          <w:rtl w:val="true"/>
        </w:rPr>
        <w:t xml:space="preserve">( × )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عمود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موافق بشدة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كالتال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01"/>
        <w:gridCol w:w="713"/>
        <w:gridCol w:w="713"/>
        <w:gridCol w:w="671"/>
        <w:gridCol w:w="696"/>
        <w:gridCol w:w="69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 بشد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تأك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واف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وافق بشد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ملل خلال الحصص الدراسي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رجو أن نعلمكم بان المعلومات المعطاة سوف تستخدم لإغراض البحث العلمي و الجانب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إرشادي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فقط وستبقى في سرية تامة وكمؤشر على ذلك لم يطلب منكم كتابة الاسم بل طلب منكم معلومات عامة تساعد في تصنيف البيانات وتحلياها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وإذ نشكر لكم إعطائنا جزءا من وقتكم في الإجابة عن فقرات المقياس لنرجو منكم الجدية في التعبير عن مشاعركم وأرائكم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علومات عامة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سم الطالب </w:t>
      </w:r>
      <w:r>
        <w:rPr>
          <w:b/>
          <w:bCs/>
          <w:sz w:val="30"/>
          <w:szCs w:val="30"/>
          <w:rtl w:val="true"/>
        </w:rPr>
        <w:t>: 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اسم المدرسة </w:t>
      </w:r>
      <w:r>
        <w:rPr>
          <w:b/>
          <w:bCs/>
          <w:sz w:val="30"/>
          <w:szCs w:val="30"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اريخ الميلاد </w:t>
      </w:r>
      <w:r>
        <w:rPr>
          <w:b/>
          <w:bCs/>
          <w:sz w:val="30"/>
          <w:szCs w:val="30"/>
          <w:rtl w:val="true"/>
        </w:rPr>
        <w:t>:  ....../ ..... / ............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الصف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ول  </w:t>
      </w:r>
      <w:r>
        <w:rPr>
          <w:b/>
          <w:bCs/>
          <w:sz w:val="30"/>
          <w:szCs w:val="30"/>
          <w:rtl w:val="true"/>
        </w:rPr>
        <w:t xml:space="preserve">(   )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انى </w:t>
      </w:r>
      <w:r>
        <w:rPr>
          <w:b/>
          <w:bCs/>
          <w:sz w:val="30"/>
          <w:szCs w:val="30"/>
          <w:rtl w:val="true"/>
        </w:rPr>
        <w:t xml:space="preserve">(    )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الث </w:t>
      </w:r>
      <w:r>
        <w:rPr>
          <w:b/>
          <w:bCs/>
          <w:sz w:val="30"/>
          <w:szCs w:val="30"/>
          <w:rtl w:val="true"/>
        </w:rPr>
        <w:t xml:space="preserve">(    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جنس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 xml:space="preserve">ذكر </w:t>
      </w:r>
      <w:r>
        <w:rPr>
          <w:b/>
          <w:bCs/>
          <w:sz w:val="30"/>
          <w:szCs w:val="30"/>
          <w:rtl w:val="true"/>
        </w:rPr>
        <w:t xml:space="preserve">(    )  </w:t>
      </w:r>
      <w:r>
        <w:rPr>
          <w:b/>
          <w:b/>
          <w:bCs/>
          <w:sz w:val="30"/>
          <w:sz w:val="30"/>
          <w:szCs w:val="30"/>
          <w:rtl w:val="true"/>
        </w:rPr>
        <w:t xml:space="preserve">أنثى </w:t>
      </w:r>
      <w:r>
        <w:rPr>
          <w:b/>
          <w:bCs/>
          <w:sz w:val="30"/>
          <w:szCs w:val="30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86"/>
        <w:gridCol w:w="736"/>
        <w:gridCol w:w="736"/>
        <w:gridCol w:w="673"/>
        <w:gridCol w:w="736"/>
        <w:gridCol w:w="736"/>
      </w:tblGrid>
      <w:tr>
        <w:trPr>
          <w:trHeight w:val="8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ق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فق بش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ف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 متأك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 مواف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 موافق بشدة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ملل خلال الحصص الدراس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قف لجانب المعلم عندما يتعرض للاهانة من قبل الطلبة في المدرس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رى أن مدرستي جمي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أن بعض المعلمين في مدرستي يسببون لي كراهية المدرس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ب معلمي مدرست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جد متعة في إعاقة سير الحصص الصف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سعادة عند ذهابي إلى المدرس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ملل إذا بقيت في المدرسة لنهاية الدوا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فضل الخروج من الحصص لممارسة الألعاب الرياض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كره الغياب عن المدرسة لو كنت مريض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شارك فيما يدور في الحصة من نقاش وحوا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زعج من الذهاب إلى المكتبة في حصة الفراغ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ملل عند قراءتي للكتب المدرس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ارتياح عندما يغيب بعض المعلمين عن المدرس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أن نجاح زملائي في المدرسة هو نجاح ل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ب معظم المواد التي ادرسه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جبني إثارة المشاكل في المباريات التي تجري في المدرس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زعج عندما أقوم بتنظيف غرفة صف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أن النشاطات المدرسية مضيعة للوق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م المعلمين حتى لو صدر عنهم ما يضايقن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فضل الحصول على المعلومات جاهزة من المعلم وليس من خلال دراسة الكت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جد صعوبة في الالتزام بالنظام المدرس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حسرة عند انتهاء العطلة الصيف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متع بمعظم الدروس اليوم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أن حبي للتعلم يزداد يوم بعد يو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شارك في نشاطات خدمة المجتمع وحماية البيئة التي تقوم بها مدرست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رى أن التبرعات المدرسية تؤخذ من الطلبة بالإكرا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رى بان معلمي مدرستي مخلصون في عمله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رى أن القوانين في المدرسة صعبة جد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ب أن يتعرف معلمي مدرستي على ولي أمر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طريقة التصحيح وتفسير 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يتكون هذا المقياس من ثلاث أبعاد ه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لاقات الاجتماع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فاعل بين الطالب والتعليم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هيئة المدرس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جدول توزيع الفقرات الموجبة والسالبة على أبعاد المقياس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5163" w:type="dxa"/>
        <w:jc w:val="left"/>
        <w:tblInd w:w="2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25"/>
        <w:gridCol w:w="1225"/>
        <w:gridCol w:w="1225"/>
      </w:tblGrid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بع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رات الموجب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رات السالب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الكلي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ات الاجتماع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اعل بين الطالب والتعلي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ة المدرس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6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تصحيح المقياس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إن العلامة الكلية على المقياس بصورته النهائية تعتبر المؤشر على نوع الاتجاه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يجابي أو سلبي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وقوته و لحساب العلامة الكلية على المقياس نتبع أسلوب تدرج الدرجات وفقا لدرجة ايجابية الفقرة وتقدير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أي إذا كان الفقرة موجبة فان التقديرات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موافق بشدة</w:t>
      </w:r>
      <w:r>
        <w:rPr>
          <w:b/>
          <w:bCs/>
          <w:sz w:val="30"/>
          <w:szCs w:val="30"/>
          <w:rtl w:val="true"/>
        </w:rPr>
        <w:t>" , "</w:t>
      </w:r>
      <w:r>
        <w:rPr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Cs/>
          <w:sz w:val="30"/>
          <w:szCs w:val="30"/>
          <w:rtl w:val="true"/>
        </w:rPr>
        <w:t>" , "</w:t>
      </w:r>
      <w:r>
        <w:rPr>
          <w:b/>
          <w:b/>
          <w:bCs/>
          <w:sz w:val="30"/>
          <w:sz w:val="30"/>
          <w:szCs w:val="30"/>
          <w:rtl w:val="true"/>
        </w:rPr>
        <w:t>غير متأكد</w:t>
      </w:r>
      <w:r>
        <w:rPr>
          <w:b/>
          <w:bCs/>
          <w:sz w:val="30"/>
          <w:szCs w:val="30"/>
          <w:rtl w:val="true"/>
        </w:rPr>
        <w:t>" , "</w:t>
      </w:r>
      <w:r>
        <w:rPr>
          <w:b/>
          <w:b/>
          <w:bCs/>
          <w:sz w:val="30"/>
          <w:sz w:val="30"/>
          <w:szCs w:val="30"/>
          <w:rtl w:val="true"/>
        </w:rPr>
        <w:t>غير موافق</w:t>
      </w:r>
      <w:r>
        <w:rPr>
          <w:b/>
          <w:bCs/>
          <w:sz w:val="30"/>
          <w:szCs w:val="30"/>
          <w:rtl w:val="true"/>
        </w:rPr>
        <w:t>" , "</w:t>
      </w:r>
      <w:r>
        <w:rPr>
          <w:b/>
          <w:b/>
          <w:bCs/>
          <w:sz w:val="30"/>
          <w:sz w:val="30"/>
          <w:szCs w:val="30"/>
          <w:rtl w:val="true"/>
        </w:rPr>
        <w:t>غير موافق بشدة</w:t>
      </w:r>
      <w:r>
        <w:rPr>
          <w:b/>
          <w:bCs/>
          <w:sz w:val="30"/>
          <w:szCs w:val="30"/>
          <w:rtl w:val="true"/>
        </w:rPr>
        <w:t xml:space="preserve">" , </w:t>
      </w:r>
      <w:r>
        <w:rPr>
          <w:b/>
          <w:b/>
          <w:bCs/>
          <w:sz w:val="30"/>
          <w:sz w:val="30"/>
          <w:szCs w:val="30"/>
          <w:rtl w:val="true"/>
        </w:rPr>
        <w:t xml:space="preserve">تعطى العلامات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على التوالي وإذا كانت الفقرة سالبة فانه يتم عكس الترتيب السابق حيث تعطى التقديرات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أعلى علامة يمكن الحصول عليها هي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50</w:t>
      </w:r>
      <w:r>
        <w:rPr>
          <w:b/>
          <w:bCs/>
          <w:sz w:val="30"/>
          <w:szCs w:val="30"/>
          <w:rtl w:val="true"/>
        </w:rPr>
        <w:t xml:space="preserve"> )  </w:t>
      </w:r>
      <w:r>
        <w:rPr>
          <w:b/>
          <w:b/>
          <w:bCs/>
          <w:sz w:val="30"/>
          <w:sz w:val="30"/>
          <w:szCs w:val="30"/>
          <w:rtl w:val="true"/>
        </w:rPr>
        <w:t xml:space="preserve">واقل علام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لام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90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علامة القطع بين الاتجاه السلبي والايجابي فإذا كانت العلامة أكثر من الحد كان اتجاه الطالب ايجابيا والعكس صحيح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راوح زمن التطبيق للمقياس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ــ 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قيق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 xml:space="preserve">الأخصائية النفسية </w:t>
    </w:r>
    <w:r>
      <w:rPr>
        <w:b/>
        <w:bCs/>
        <w:sz w:val="22"/>
        <w:szCs w:val="22"/>
        <w:rtl w:val="true"/>
      </w:rPr>
      <w:t xml:space="preserve">/ </w:t>
    </w:r>
    <w:r>
      <w:rPr>
        <w:b/>
        <w:b/>
        <w:bCs/>
        <w:sz w:val="22"/>
        <w:sz w:val="22"/>
        <w:szCs w:val="22"/>
        <w:rtl w:val="true"/>
      </w:rPr>
      <w:t>هدير جمال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2:00Z</dcterms:created>
  <dc:creator>hrm</dc:creator>
  <dc:description/>
  <dc:language>en-US</dc:language>
  <cp:lastModifiedBy>ScOrPiOnE</cp:lastModifiedBy>
  <dcterms:modified xsi:type="dcterms:W3CDTF">2011-04-03T18:53:00Z</dcterms:modified>
  <cp:revision>6</cp:revision>
  <dc:subject/>
  <dc:title>اتجاهات طلبة الرحلة الأساسية</dc:title>
</cp:coreProperties>
</file>