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-685800</wp:posOffset>
            </wp:positionV>
            <wp:extent cx="65151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hyperlink r:id="rId4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1845310</wp:posOffset>
                  </wp:positionH>
                  <wp:positionV relativeFrom="paragraph">
                    <wp:posOffset>130175</wp:posOffset>
                  </wp:positionV>
                  <wp:extent cx="3314700" cy="685800"/>
                  <wp:effectExtent l="5080" t="5080" r="5715" b="8636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ستر سليمان عبد العزيز     ( 0121085426)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lang w:val="en-US" w:bidi="ar-EG"/>
                                </w:rPr>
                                <w:t>art.line85@yahoo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145.3pt;margin-top:10.25pt;width:260.95pt;height:53.95pt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ستر سليمان عبد العزيز     ( 0121085426)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lang w:val="en-US" w:bidi="ar-EG"/>
                          </w:rPr>
                          <w:t>art.line85@yahoo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685800</wp:posOffset>
            </wp:positionV>
            <wp:extent cx="6629400" cy="908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hyperlink r:id="rId7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1731010</wp:posOffset>
                  </wp:positionH>
                  <wp:positionV relativeFrom="paragraph">
                    <wp:posOffset>46355</wp:posOffset>
                  </wp:positionV>
                  <wp:extent cx="3314700" cy="685800"/>
                  <wp:effectExtent l="5080" t="5080" r="5715" b="8636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ستر سليمان عبد العزيز     ( 0121085426)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lang w:val="en-US" w:bidi="ar-EG"/>
                                </w:rPr>
                                <w:t>art.line85@yahoo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36.3pt;margin-top:3.65pt;width:260.95pt;height:53.95pt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ستر سليمان عبد العزيز     ( 0121085426)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lang w:val="en-US" w:bidi="ar-EG"/>
                          </w:rPr>
                          <w:t>art.line85@yahoo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-685800</wp:posOffset>
            </wp:positionV>
            <wp:extent cx="6743700" cy="948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hyperlink r:id="rId10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1731010</wp:posOffset>
                  </wp:positionH>
                  <wp:positionV relativeFrom="paragraph">
                    <wp:posOffset>7993380</wp:posOffset>
                  </wp:positionV>
                  <wp:extent cx="3314700" cy="685800"/>
                  <wp:effectExtent l="5080" t="5080" r="5715" b="8636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ستر سليمان عبد العزيز     ( 0121085426)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lang w:val="en-US" w:bidi="ar-EG"/>
                                </w:rPr>
                                <w:t>art.line85@yahoo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36.3pt;margin-top:629.4pt;width:260.95pt;height:53.95pt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ستر سليمان عبد العزيز     ( 0121085426)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lang w:val="en-US" w:bidi="ar-EG"/>
                          </w:rPr>
                          <w:t>art.line85@yahoo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.line85@yahoo.com" TargetMode="External"/><Relationship Id="rId4" Type="http://schemas.openxmlformats.org/officeDocument/2006/relationships/hyperlink" Target="mailto:art.line85@yahoo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rt.line85@yahoo.com" TargetMode="External"/><Relationship Id="rId7" Type="http://schemas.openxmlformats.org/officeDocument/2006/relationships/hyperlink" Target="mailto:art.line85@yahoo.com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art.line85@yahoo.com" TargetMode="External"/><Relationship Id="rId10" Type="http://schemas.openxmlformats.org/officeDocument/2006/relationships/hyperlink" Target="mailto:art.line85@yaho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3:00Z</dcterms:created>
  <dc:creator>USER</dc:creator>
  <dc:description/>
  <cp:keywords/>
  <dc:language>en-US</dc:language>
  <cp:lastModifiedBy>USER</cp:lastModifiedBy>
  <dcterms:modified xsi:type="dcterms:W3CDTF">2011-03-18T22:37:00Z</dcterms:modified>
  <cp:revision>4</cp:revision>
  <dc:subject/>
  <dc:title/>
</cp:coreProperties>
</file>