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ختبار على مشتقات الهيدروكربونات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694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ستخدما كل من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وتاسا كاوية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بروميد ايثي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مض كبريتيك 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كيف تحصل على غاز عضوى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كتب المعادلات التى توضح كل مما يأتى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أثير خليط حمض النيتريك والكبريتيك المركزين على الجليسرول والفين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حصول على كحول ثنائى الهيدروكسيل من كحول احادى الهيدروكسي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حضير اثير ثانئى الايثيل من يوديد الاثيل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ضع علامة صح او خطأ مع التصحيح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ينتج حمض الكربوليك من تفاعل الفينول مع حمض النيتريك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يتحلل ايثوكسيد الصوديوم مائلا منتجا ايثين وصوديو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يتكون لون بنفسجى عن تفاعل كلوريد الحديد الثلاثى مع الفينو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م تفس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يطلق على الاحماض الكربوكسيلية المشبعة اسم الاحماض الدهن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درجة غليان الاحماض الكربوكسيلية اعلى من درجة غليان الكحولات المقابل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يتشابة حمض الاسيتيك مع حمض البنزويك فى العديد من التفاعلات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يسمى حمض الاسيتيك باسم الخليك الثلجى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كتب الصيغة البنائيةل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زيت المروخ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مض الكربوليك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بكالي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اسبرين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رتب المركبات الاتية تصاعديا حسب حامضيت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حمض هيدروكلوري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حمض كربولي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حمض بنزوي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حمض اسيتي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يثانول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ذكر استخدامات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حمض الاسيتيك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بنزوات الصوديو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مض السلسليك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ركبان أ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 يتفاعل أ مع حمض </w:t>
      </w:r>
      <w:r>
        <w:rPr>
          <w:b/>
          <w:bCs/>
          <w:sz w:val="30"/>
          <w:szCs w:val="30"/>
          <w:lang w:bidi="ar-EG"/>
        </w:rPr>
        <w:t>HCl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لا يتفاعل مع </w:t>
      </w:r>
      <w:r>
        <w:rPr>
          <w:b/>
          <w:bCs/>
          <w:sz w:val="30"/>
          <w:szCs w:val="30"/>
          <w:lang w:bidi="ar-EG"/>
        </w:rPr>
        <w:t>NaOH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ينما ب يتفاعل مع </w:t>
      </w:r>
      <w:r>
        <w:rPr>
          <w:b/>
          <w:bCs/>
          <w:sz w:val="30"/>
          <w:szCs w:val="30"/>
          <w:lang w:bidi="ar-EG"/>
        </w:rPr>
        <w:t>NaOH , NaHCO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 ذلك اذكر مثال لكل من الف و ب مع بيان ناتج تفاعلهما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ضح كيفية الحصول على نسيج الداكرون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تمنياتى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بالتوفيق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والنجاح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r/SH .ELM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r/SH .ELM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6:00Z</dcterms:created>
  <dc:creator>mrsh</dc:creator>
  <dc:description/>
  <cp:keywords/>
  <dc:language>en-US</dc:language>
  <cp:lastModifiedBy>mrsh</cp:lastModifiedBy>
  <dcterms:modified xsi:type="dcterms:W3CDTF">2011-03-08T12:06:00Z</dcterms:modified>
  <cp:revision>2</cp:revision>
  <dc:subject/>
  <dc:title>اختبار على مشتقات الهيدروكربونات</dc:title>
</cp:coreProperties>
</file>