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off"/>
        <w:bidi w:val="1"/>
        <w:spacing w:before="0" w:after="280"/>
        <w:jc w:val="center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بحث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عري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ام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ث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رق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سلم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عم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ح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راث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لا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خ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ثم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جمع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طل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أ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عل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قض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ساس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تخف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ول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ُمُّ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اث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أ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ل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ث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شبه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يهو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الإث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سباط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المؤس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عبد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بأ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هو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و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عم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ن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ذهب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يع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ي؟؟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  <w:t> </w:t>
      </w:r>
      <w:r>
        <w:rPr>
          <w:rFonts w:ascii="Arial Black" w:hAnsi="Arial Black" w:cs="Arial Black"/>
          <w:rtl w:val="true"/>
        </w:rPr>
        <w:t>الاث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زع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 أئ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تسلس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ح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ا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الب</w:t>
      </w:r>
      <w:r>
        <w:rPr>
          <w:rFonts w:ascii="Arial Black" w:hAnsi="Arial Black" w:cs="Arial Black"/>
          <w:rtl w:val="true"/>
        </w:rPr>
        <w:t xml:space="preserve"> –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</w:t>
      </w:r>
      <w:r>
        <w:rPr>
          <w:rFonts w:ascii="Arial Black" w:hAnsi="Arial Black" w:cs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رتض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اب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لف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اش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صه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س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ascii="Arial Black" w:hAnsi="Arial Black" w:cs="Arial Black"/>
          <w:rtl w:val="true"/>
        </w:rPr>
        <w:t>أثن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م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ؤمن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حا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ب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ستثن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ل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أي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صح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د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شبه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ك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ان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صبح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عث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براً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ت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جّد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يام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راوح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باهِهِ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خـدود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قف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ث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ج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ـادهم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عي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ُك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عز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جودهم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مل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عي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ت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بُلَّ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يوبهم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ـاد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ـ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ميـ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جـ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ي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صف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ـوف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ق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رجـاء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لثو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)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  <w:rtl w:val="true"/>
        </w:rPr>
        <w:t> </w:t>
      </w:r>
      <w:r>
        <w:rPr>
          <w:rFonts w:ascii="Arial Black" w:hAnsi="Arial Black" w:cs="Arial Black"/>
          <w:rtl w:val="true"/>
        </w:rPr>
        <w:t>نه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لاغ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لشري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ر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د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فح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225</w:t>
      </w:r>
    </w:p>
    <w:p>
      <w:pPr>
        <w:pStyle w:val="Celloff"/>
        <w:bidi w:val="1"/>
        <w:jc w:val="left"/>
        <w:rPr/>
      </w:pP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يلة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ين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قد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ارج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ح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لج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ت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سج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و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7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مض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4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cs="Arial Black" w:ascii="Arial Black" w:hAnsi="Arial Black"/>
          <w:rtl w:val="true"/>
        </w:rPr>
        <w:t xml:space="preserve">.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2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ال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جتبى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  <w:rtl w:val="true"/>
        </w:rPr>
        <w:t>-</w:t>
      </w:r>
      <w:r>
        <w:rPr>
          <w:rFonts w:cs="Arial Black" w:ascii="Arial Black" w:hAnsi="Arial Black"/>
        </w:rPr>
        <w:t>5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cs="Arial Black" w:ascii="Arial Black" w:hAnsi="Arial Black"/>
          <w:rtl w:val="true"/>
        </w:rPr>
        <w:t>(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الحس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ر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ع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اصف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شيع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بع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طعنو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ر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معاو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خ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هؤل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يزعم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شيع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ابتغ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قت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انتهب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ثق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أخذ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مالي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لئ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آخذ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معاو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عهد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حق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ب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دم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ا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ب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هلي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خ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يقتلو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فتضي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بيت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وأه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br/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الإحتجا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للطبرس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جـ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</w:rPr>
        <w:t>2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Tahoma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</w:rPr>
        <w:t>290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>(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الحس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شه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cs="Arial Black" w:ascii="Arial Black" w:hAnsi="Arial Black"/>
        </w:rPr>
        <w:t>61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cs="Arial Black" w:ascii="Arial Black" w:hAnsi="Arial Black"/>
          <w:rtl w:val="true"/>
        </w:rPr>
        <w:t>(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س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ذ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و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كذب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ف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د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دع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ئ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( </w:t>
      </w:r>
      <w:r>
        <w:rPr>
          <w:rFonts w:ascii="Arial Black" w:hAnsi="Arial Black" w:cs="Arial Black"/>
          <w:rtl w:val="true"/>
        </w:rPr>
        <w:t>ال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تعت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فرق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رق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واجع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رائ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د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و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ولا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د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, </w:t>
      </w:r>
      <w:r>
        <w:rPr>
          <w:rFonts w:ascii="Arial Black" w:hAnsi="Arial Black" w:cs="Arial Black"/>
          <w:rtl w:val="true"/>
        </w:rPr>
        <w:t>فإ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عو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ينصرو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د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قتلو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. </w:t>
        <w:br/>
      </w:r>
      <w:r>
        <w:rPr>
          <w:rFonts w:ascii="Arial Black" w:hAnsi="Arial Black" w:cs="Arial Black"/>
          <w:rtl w:val="true"/>
        </w:rPr>
        <w:t>راج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الإرشا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لشيخ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المف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 </w:t>
      </w:r>
      <w:r>
        <w:rPr>
          <w:rFonts w:cs="Arial Black" w:ascii="Arial Black" w:hAnsi="Arial Black"/>
        </w:rPr>
        <w:t>2</w:t>
      </w:r>
      <w:r>
        <w:rPr>
          <w:rFonts w:cs="Arial Black" w:ascii="Arial Black" w:hAnsi="Arial Black"/>
          <w:rtl w:val="true"/>
        </w:rPr>
        <w:t xml:space="preserve"> / </w:t>
      </w:r>
      <w:r>
        <w:rPr>
          <w:rFonts w:cs="Arial Black" w:ascii="Arial Black" w:hAnsi="Arial Black"/>
        </w:rPr>
        <w:t>110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cs="Arial Black" w:ascii="Arial Black" w:hAnsi="Arial Black"/>
        </w:rPr>
        <w:t>111</w:t>
      </w:r>
      <w:r>
        <w:rPr>
          <w:rFonts w:cs="Arial Black" w:ascii="Arial Black" w:hAnsi="Arial Black"/>
          <w:rtl w:val="true"/>
        </w:rPr>
        <w:t xml:space="preserve"> . </w:t>
      </w:r>
      <w:r>
        <w:rPr>
          <w:rFonts w:cs="Arial Black" w:ascii="Arial Black" w:hAnsi="Arial Black"/>
          <w:rtl w:val="true"/>
        </w:rPr>
        <w:t> 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ب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س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38</w:t>
      </w:r>
      <w:r>
        <w:rPr>
          <w:rFonts w:cs="Arial Black" w:ascii="Arial Black" w:hAnsi="Arial Black"/>
          <w:rtl w:val="true"/>
        </w:rPr>
        <w:t xml:space="preserve"> _ </w:t>
      </w:r>
      <w:r>
        <w:rPr>
          <w:rFonts w:cs="Arial Black" w:ascii="Arial Black" w:hAnsi="Arial Black"/>
        </w:rPr>
        <w:t>95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سجاد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أق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دي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نو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د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بيه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5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اق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ب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57</w:t>
      </w:r>
      <w:r>
        <w:rPr>
          <w:rFonts w:cs="Arial Black" w:ascii="Arial Black" w:hAnsi="Arial Black"/>
          <w:rtl w:val="true"/>
        </w:rPr>
        <w:t xml:space="preserve"> _ </w:t>
      </w:r>
      <w:r>
        <w:rPr>
          <w:rFonts w:cs="Arial Black" w:ascii="Arial Black" w:hAnsi="Arial Black"/>
        </w:rPr>
        <w:t>114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باقر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هـذا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محمـد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الباقـر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خـامس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الأئمـ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الاثـني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عشر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يصف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شيعـته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بقولـه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rtl w:val="true"/>
        </w:rPr>
        <w:t xml:space="preserve">((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لو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النا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كلهم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لنا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شيع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لكان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ثلاث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أرباعهم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لنا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شكاكاً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والربع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الآخر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أحمق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rtl w:val="true"/>
        </w:rPr>
        <w:t xml:space="preserve">)) !!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رجال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الكشي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</w:rPr>
        <w:t>179</w:t>
      </w:r>
      <w:r>
        <w:rPr>
          <w:rStyle w:val="StrongEmphasis"/>
          <w:rFonts w:cs="Tahoma" w:ascii="Arial Black" w:hAnsi="Arial Black"/>
          <w:b w:val="false"/>
          <w:bCs w:val="false"/>
          <w:color w:val="000000"/>
          <w:rtl w:val="true"/>
        </w:rPr>
        <w:t>).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أق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دي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نو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د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6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جعف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اد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اق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83</w:t>
      </w:r>
      <w:r>
        <w:rPr>
          <w:rFonts w:cs="Arial Black" w:ascii="Arial Black" w:hAnsi="Arial Black"/>
          <w:rtl w:val="true"/>
        </w:rPr>
        <w:t xml:space="preserve"> _ </w:t>
      </w:r>
      <w:r>
        <w:rPr>
          <w:rFonts w:cs="Arial Black" w:ascii="Arial Black" w:hAnsi="Arial Black"/>
        </w:rPr>
        <w:t>148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صادق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ascii="Arial Black" w:hAnsi="Arial Black" w:cs="Arial Black"/>
          <w:rtl w:val="true"/>
        </w:rPr>
        <w:t>أق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دي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نو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د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7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موس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اظ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عف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اد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128</w:t>
      </w:r>
      <w:r>
        <w:rPr>
          <w:rFonts w:cs="Arial Black" w:ascii="Arial Black" w:hAnsi="Arial Black"/>
          <w:rtl w:val="true"/>
        </w:rPr>
        <w:t xml:space="preserve"> _ </w:t>
      </w:r>
      <w:r>
        <w:rPr>
          <w:rFonts w:cs="Arial Black" w:ascii="Arial Black" w:hAnsi="Arial Black"/>
        </w:rPr>
        <w:t>183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كاظم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8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ض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وس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اظ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148</w:t>
      </w:r>
      <w:r>
        <w:rPr>
          <w:rFonts w:cs="Arial Black" w:ascii="Arial Black" w:hAnsi="Arial Black"/>
          <w:rtl w:val="true"/>
        </w:rPr>
        <w:t xml:space="preserve"> _ </w:t>
      </w:r>
      <w:r>
        <w:rPr>
          <w:rFonts w:cs="Arial Black" w:ascii="Arial Black" w:hAnsi="Arial Black"/>
        </w:rPr>
        <w:t>203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رضي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9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جوا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ض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195</w:t>
      </w:r>
      <w:r>
        <w:rPr>
          <w:rFonts w:cs="Arial Black" w:ascii="Arial Black" w:hAnsi="Arial Black"/>
          <w:rtl w:val="true"/>
        </w:rPr>
        <w:t xml:space="preserve"> _ </w:t>
      </w:r>
      <w:r>
        <w:rPr>
          <w:rFonts w:cs="Arial Black" w:ascii="Arial Black" w:hAnsi="Arial Black"/>
        </w:rPr>
        <w:t>22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تقي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10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ها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جوا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212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ـ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254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نقي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11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ال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سكر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ها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232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ـ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26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زكي</w:t>
      </w:r>
      <w:r>
        <w:rPr>
          <w:rFonts w:ascii="Arial Black" w:hAnsi="Arial Black" w:cs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Fonts w:cs="Arial Black" w:ascii="Arial Black" w:hAnsi="Arial Black"/>
        </w:rPr>
        <w:t>12</w:t>
      </w:r>
      <w:r>
        <w:rPr>
          <w:rFonts w:cs="Arial Black" w:ascii="Arial Black" w:hAnsi="Arial Black"/>
          <w:rtl w:val="true"/>
        </w:rPr>
        <w:t>-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ه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سكر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cs="Arial Black" w:ascii="Arial Black" w:hAnsi="Arial Black"/>
        </w:rPr>
        <w:t>256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ـ</w:t>
      </w:r>
      <w:r>
        <w:rPr>
          <w:rFonts w:ascii="Arial Black" w:hAnsi="Arial Black" w:cs="Arial Black"/>
          <w:rtl w:val="true"/>
        </w:rPr>
        <w:t xml:space="preserve"> … 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ويلقب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حج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قائ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نتظ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يزع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ثا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خ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رداب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ِسُرَّ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أ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ع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ختلف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ختفائ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قي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رب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و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ي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ما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و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ظ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احث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ذهب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وجو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صل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أ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ختراع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طلق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ق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المعد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وه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. ·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خصيات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ارز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اريخ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بأ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هو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أظه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نق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جد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هو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شي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الق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رج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د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و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ض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قد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شي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د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ل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ع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علم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إثب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د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نسي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جل</w:t>
      </w:r>
      <w:r>
        <w:rPr>
          <w:rFonts w:ascii="Arial Black" w:hAnsi="Arial Black" w:cs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تع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و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و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بير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هوديت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وش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ص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وس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ص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تنق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دي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ص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كو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فسطاط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بص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: (</w:t>
      </w:r>
      <w:r>
        <w:rPr>
          <w:rFonts w:ascii="Arial Black" w:hAnsi="Arial Black" w:cs="Arial Black"/>
          <w:rtl w:val="true"/>
        </w:rPr>
        <w:t>أن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ت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أ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ف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قت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ك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ا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صح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فع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فنفا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دائ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منصو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ال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طبرس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تو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588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احتجا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ب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ير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302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كُلي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ا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طبو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ير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278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د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منز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حي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خار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ه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زع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6199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ديث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الحا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يرز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س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ق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ور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طبرس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توف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320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مدف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شه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رتضو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نج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ص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ط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ثب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حري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رب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زع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قرآ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نق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دعاؤ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و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نشرا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ق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با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وجعل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هر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)</w:t>
      </w:r>
      <w:r>
        <w:rPr>
          <w:rFonts w:ascii="Arial Black" w:hAnsi="Arial Black" w:cs="Arial Black"/>
          <w:rtl w:val="true"/>
        </w:rPr>
        <w:t>،معاذ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ك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دعاؤ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حيح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ب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ير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289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آ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امقام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نقي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و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ج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د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جر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تعدي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طل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ق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جب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طاغو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نظ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</w:t>
      </w:r>
      <w:r>
        <w:rPr>
          <w:rFonts w:cs="Arial Black" w:ascii="Arial Black" w:hAnsi="Arial Black"/>
          <w:rtl w:val="true"/>
        </w:rPr>
        <w:t xml:space="preserve">/ </w:t>
      </w:r>
      <w:r>
        <w:rPr>
          <w:rFonts w:cs="Arial Black" w:ascii="Arial Black" w:hAnsi="Arial Black"/>
        </w:rPr>
        <w:t>207</w:t>
      </w:r>
      <w:r>
        <w:rPr>
          <w:rFonts w:cs="Arial Black" w:ascii="Arial Black" w:hAnsi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طب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352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طب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رتضو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نج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أب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عف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طوس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هذي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حك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رتض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دع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اش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وا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م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ائ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اديث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ر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ق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خ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ق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عرو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جلس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ح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و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اديث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أئ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طه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فت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اشا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ادق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د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اح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ر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ه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لاغ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آ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مي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جال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عاصر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و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يع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ير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سلم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ك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ش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سر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كت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كو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فك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ا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ق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بالرغ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ف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عار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سل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دا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ثو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بث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ش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ز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يع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تعص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ضيق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رغ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صد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ورت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ق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تخذ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جراء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د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ض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سب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خ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ي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ر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ستمر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ما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و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را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أ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قائ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· </w:t>
      </w:r>
      <w:r>
        <w:rPr>
          <w:rFonts w:ascii="Arial Black" w:hAnsi="Arial Black" w:cs="Arial Black"/>
          <w:rtl w:val="true"/>
        </w:rPr>
        <w:t>الإم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وتك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ن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ذ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ج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ن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اب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اح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ع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وص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مو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ه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جو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فار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ترك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مل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ح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أ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ب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ج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ع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خص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رجو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مع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_ </w:t>
      </w:r>
      <w:r>
        <w:rPr>
          <w:rFonts w:ascii="Arial Black" w:hAnsi="Arial Black" w:cs="Arial Black"/>
          <w:rtl w:val="true"/>
        </w:rPr>
        <w:t>يستد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ص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ظاهر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د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ادث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ثبت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دث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ه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ؤرخو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_ </w:t>
      </w:r>
      <w:r>
        <w:rPr>
          <w:rFonts w:ascii="Arial Black" w:hAnsi="Arial Black" w:cs="Arial Black"/>
          <w:rtl w:val="true"/>
        </w:rPr>
        <w:t>ويزع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د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حس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. </w:t>
      </w:r>
      <w:r>
        <w:rPr>
          <w:rFonts w:ascii="Arial Black" w:hAnsi="Arial Black" w:cs="Arial Black"/>
          <w:rtl w:val="true"/>
        </w:rPr>
        <w:t>وهك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ك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ع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وص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يسمو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وصي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عص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ك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ئ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صو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طأ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نسي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قترا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بائ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صغائ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ع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د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ك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ئ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ُود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د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س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كم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ر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م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م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دن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وج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ي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ب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ر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و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وح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ستودع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س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سر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ر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يبين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لنا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تض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ما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خوار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د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يجو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جر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وار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س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جز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إ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ك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نا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اب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ج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ك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ياث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ا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خارق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غي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ير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زم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خل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ج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قل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شرعاً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ترت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ثا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ردابه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زعم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ي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غ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غي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برى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ساطير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رج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يعتقد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س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سكر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يعو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آخ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زم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د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أذ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خرو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ك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ض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ا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غر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ب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رد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م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ركب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تف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سم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دع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لخرو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ت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شتب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ج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نصرف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رجئ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ي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ال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ويقو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ودت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يملأ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رض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دل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لئ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ور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ظلم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يقتص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ص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د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اريخ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ل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ط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رج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ال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ض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رق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خ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رج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ض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و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تق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و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عدون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صل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ص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رك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منز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ر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لا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ج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جو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فع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ت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خر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قائ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رك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ب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روج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ر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ع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ستد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قو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ع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(( </w:t>
      </w:r>
      <w:r>
        <w:rPr>
          <w:rFonts w:ascii="Arial Black" w:hAnsi="Arial Black" w:cs="Arial Black"/>
          <w:rtl w:val="true"/>
        </w:rPr>
        <w:t>إ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تق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قا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) </w:t>
      </w:r>
      <w:r>
        <w:rPr>
          <w:rFonts w:ascii="Arial Black" w:hAnsi="Arial Black" w:cs="Arial Black"/>
          <w:rtl w:val="true"/>
        </w:rPr>
        <w:t>وينسب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عف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ام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و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(( </w:t>
      </w:r>
      <w:r>
        <w:rPr>
          <w:rFonts w:ascii="Arial Black" w:hAnsi="Arial Black" w:cs="Arial Black"/>
          <w:rtl w:val="true"/>
        </w:rPr>
        <w:t>التق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ي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آبائ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يم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ق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) </w:t>
      </w:r>
      <w:r>
        <w:rPr>
          <w:rFonts w:ascii="Arial Black" w:hAnsi="Arial Black" w:cs="Arial Black"/>
          <w:rtl w:val="true"/>
        </w:rPr>
        <w:t>و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توسع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فه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ق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ب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مت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ير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ت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س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د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أفض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قرب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ستدل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قو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ع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(( </w:t>
      </w:r>
      <w:r>
        <w:rPr>
          <w:rFonts w:ascii="Arial Black" w:hAnsi="Arial Black" w:cs="Arial Black"/>
          <w:rtl w:val="true"/>
        </w:rPr>
        <w:t>ف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ستمتعت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آتوه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جوره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ريض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) .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ر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زوا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شترط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د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دود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شترط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ظ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ه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جو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ستحض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ن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أب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زواج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ت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آث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لب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ثي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جتم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بر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حريم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يعتقد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وجو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صح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د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سم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صح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اط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ويرو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لين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تاب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كا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فح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57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ب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</w:rPr>
        <w:t>1278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</w:t>
      </w:r>
      <w:r>
        <w:rPr>
          <w:rFonts w:ascii="Times New Roman" w:hAnsi="Times New Roman"/>
          <w:rtl w:val="true"/>
        </w:rPr>
        <w:t>‍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ص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أ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عف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اد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: ( </w:t>
      </w:r>
      <w:r>
        <w:rPr>
          <w:rFonts w:ascii="Arial Black" w:hAnsi="Arial Black" w:cs="Arial Black"/>
          <w:rtl w:val="true"/>
        </w:rPr>
        <w:t>إ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د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مصح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اط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قل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و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صح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اط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؟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مصح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ث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رآنك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ثلاث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ر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ر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ح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رآنك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· </w:t>
      </w:r>
      <w:r>
        <w:rPr>
          <w:rFonts w:ascii="Arial Black" w:hAnsi="Arial Black" w:cs="Arial Black"/>
          <w:rtl w:val="true"/>
        </w:rPr>
        <w:t>البراء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إ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تبرؤ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لف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ثلاث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ثم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نعتو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قبح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ف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أنهم</w:t>
      </w:r>
      <w:r>
        <w:rPr>
          <w:rFonts w:ascii="Arial Black" w:hAnsi="Arial Black" w:cs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زعمون</w:t>
      </w:r>
      <w:r>
        <w:rPr>
          <w:rFonts w:ascii="Arial Black" w:hAnsi="Arial Black" w:cs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اغتصب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لا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د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ح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بدؤ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ل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ع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د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س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نا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ث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حا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ل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تورع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ي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ؤمن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ائش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لمغالا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بعض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خص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مغال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فعو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رت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لوه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السبئ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بعض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ال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جبري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خطأ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رسا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نز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دل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نز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اً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شب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سل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شب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غر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غر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م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غراب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ع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د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صاد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ثا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ه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حج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فضل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يد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ضح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فط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سم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ع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كب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صي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ذ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د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ؤكد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دع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وص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خلا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عل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عد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يعظ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يرو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عيا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ر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بعض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س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يرو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ن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قيمو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و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اس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بي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ي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باب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جا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وه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ق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قب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( </w:t>
      </w:r>
      <w:r>
        <w:rPr>
          <w:rFonts w:ascii="Arial Black" w:hAnsi="Arial Black" w:cs="Arial Black"/>
          <w:rtl w:val="true"/>
        </w:rPr>
        <w:t>ابو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ؤلؤ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جوس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)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قد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ت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م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خط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رض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ع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يقيم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حفل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ز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نياح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جز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تصو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و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ضر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دو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كث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فع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حر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صد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ه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حر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تقد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رب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ل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عا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كف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يئات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ذنوب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زور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شاه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مقدس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ربلاء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نجف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سي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ج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جا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الجذو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قائد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· </w:t>
      </w:r>
      <w:r>
        <w:rPr>
          <w:rFonts w:ascii="Arial Black" w:hAnsi="Arial Black" w:cs="Arial Black"/>
          <w:rtl w:val="true"/>
        </w:rPr>
        <w:t>انعكس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شي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تقد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ر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يدينو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مل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وراث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ا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رس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ينتقم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</w:t>
      </w:r>
      <w:r>
        <w:rPr>
          <w:rFonts w:ascii="Arial Black" w:hAnsi="Arial Black" w:cs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الذ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س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وكتهم</w:t>
      </w:r>
      <w:r>
        <w:rPr>
          <w:rFonts w:ascii="Arial Black" w:hAnsi="Arial Black" w:cs="Arial Black"/>
          <w:rtl w:val="true"/>
        </w:rPr>
        <w:t xml:space="preserve"> – </w:t>
      </w:r>
      <w:r>
        <w:rPr>
          <w:rFonts w:ascii="Arial Black" w:hAnsi="Arial Black" w:cs="Arial Black"/>
          <w:rtl w:val="true"/>
        </w:rPr>
        <w:t>باس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ذاته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ختلط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ف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فك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واف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قائ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آسيو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البوذ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مانو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لبره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قالو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تناسخ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بالحلو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استم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شي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فكار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يهود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ت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حم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صم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ثن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آشور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بابل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· </w:t>
      </w:r>
      <w:r>
        <w:rPr>
          <w:rFonts w:ascii="Arial Black" w:hAnsi="Arial Black" w:cs="Arial Black"/>
          <w:rtl w:val="true"/>
        </w:rPr>
        <w:t>أقوا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ب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الب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ئ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آ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ي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تلتق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ع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قوال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نصار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يس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يه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سلا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ق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شابهو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ث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عيا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كثر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صو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اختلا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خوار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ادات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إسناد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ئم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 </w:t>
      </w:r>
      <w:r>
        <w:rPr>
          <w:rFonts w:ascii="Arial Black" w:hAnsi="Arial Black" w:cs="Arial Black"/>
          <w:rtl w:val="true"/>
        </w:rPr>
        <w:t>أماك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نتشا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تنتش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رق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أثن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شر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إمام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آ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ير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تتركز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ه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م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د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بير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عراق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يمتد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جود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إ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باكست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ك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ائ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لبنا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أم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ي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سوريا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فهناك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طائف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قلي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لكن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على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صل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وثيق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بالنصيري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ذي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هم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من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غلا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الشيعة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.</w:t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ع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قو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لم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ل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ك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روذ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مع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ق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ش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صح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ي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صي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55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ث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بحا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تع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س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ذ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ع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شد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ف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حم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ي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را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كع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جد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بتغ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ضل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رضوان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يما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جوه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ث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جو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ث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تور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ث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نج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زر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خر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طئ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آزر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استغلظ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است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وق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ج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زر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يغيظ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ف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. )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آ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نتز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ح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ا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تكف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ذ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بغض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أ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غيظو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اظ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آ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وافق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طائف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لم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فس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ث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4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219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ط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س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قال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ص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أوي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ق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حد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ط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اي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الم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بط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رائ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فس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ط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16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29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اني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ي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اي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ديد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كفير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ك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روذ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أل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ش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ك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م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ائشة؟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را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خبر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حمي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مع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خا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ث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صح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أ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ك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ر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55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- </w:t>
      </w:r>
      <w:r>
        <w:rPr>
          <w:rStyle w:val="StrongEmphasis"/>
          <w:rFonts w:cs="Arial" w:ascii="Arial Black" w:hAnsi="Arial Black"/>
          <w:b w:val="false"/>
          <w:bCs w:val="false"/>
        </w:rPr>
        <w:t>558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خبر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نب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أل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ج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جل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صح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را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ج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ذ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تبرأ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صح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يسبو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ينتقصو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يكف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ئ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ربع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م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مقد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يس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8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و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برأ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ائش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ؤمن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رما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رأ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قرأ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ظك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ود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مث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د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ن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ؤمن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ذه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21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الث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خار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ا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ي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جهم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راف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ي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يهو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نصار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اد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ناكح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شهد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ؤك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بائح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فع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ب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125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ابع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دري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ي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راف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فع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م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امس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ح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هد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خار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ح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هد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لت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جه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رافض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فع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ب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125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ادس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ريا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خبر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ر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سماع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رما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دث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وس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ا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ي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مع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ريا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رج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سأ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ك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؟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أل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ي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صن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ق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مسو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أيديك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رفعو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خش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وارو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فر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خل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566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ابع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ون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نب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خاط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جل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خر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ون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خ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هودي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بح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ذبح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اف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أكل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بيح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يهود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آك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بيح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رت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ار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ل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570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امن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تي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دينور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color w:val="0000FF"/>
          <w:rtl w:val="true"/>
        </w:rPr>
        <w:br/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ل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تمث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قدي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د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س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صحاب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دعاء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رك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ب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بو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غي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أئ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د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ت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قاو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أم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ر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جمع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ذ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فراط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ج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غباو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اختلا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فظ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ر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جه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مشبه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4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اسع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اه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غداد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ق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هو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جارود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هشا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جه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إما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ذ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ي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كفر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جوز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ل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د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ل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ف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ر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ر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35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تكف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ؤل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ج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جازت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د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و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ري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ئ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بد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عم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م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شي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سخ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سخ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د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.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أي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مع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و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جد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ع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ذه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ل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نح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5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- </w:t>
      </w:r>
      <w:r>
        <w:rPr>
          <w:rStyle w:val="StrongEmphasis"/>
          <w:rFonts w:cs="Arial" w:ascii="Arial Black" w:hAnsi="Arial Black"/>
          <w:b w:val="false"/>
          <w:bCs w:val="false"/>
        </w:rPr>
        <w:t>53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اشر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ا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الحك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سق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معن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ستوج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عت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26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كف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كث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علو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حاد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ز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ظاهر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صار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دع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بد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يس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ن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ر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دث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ل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و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س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خم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شر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ه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طائف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جر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جر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يهو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نصار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ذ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ل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نح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213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ا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ر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نت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معتز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خوار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مرجئ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زيد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جو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خذ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تل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د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إن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ال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ل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شرك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جمي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ي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لام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ؤل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إن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لام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لت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حك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ز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96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فرايي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ق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جم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قائد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ك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يس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ح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زي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و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ذ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ق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تبص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24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- </w:t>
      </w:r>
      <w:r>
        <w:rPr>
          <w:rStyle w:val="StrongEmphasis"/>
          <w:rFonts w:cs="Arial" w:ascii="Arial Black" w:hAnsi="Arial Black"/>
          <w:b w:val="false"/>
          <w:bCs w:val="false"/>
        </w:rPr>
        <w:t>25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ثالث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ا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غزا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color w:val="0000FF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أج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ص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رتكب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د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نقل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خب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غي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خاف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بد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غير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حك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جع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د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د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سماع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مر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ذبح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ه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ريح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نس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ج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تغي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تصف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غزا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1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110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ب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اض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يا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قط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تكف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ل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ئ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فض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نبي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ك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رف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يئ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ع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اطن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إسماعيل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خام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معان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جتمع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كف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ما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أ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تقد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ضلي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ينك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جماع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ينسبو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لي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نس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6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341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اد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يم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ع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ق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آي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تم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ع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أويلا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ط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سقط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عم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شروع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ا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ع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رتد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س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لا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فر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ليل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بلغ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ضع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فس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سق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امت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ه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ي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يض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كذ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ص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وض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ض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ثن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ش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ث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؟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تع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 </w:t>
      </w:r>
      <w:r>
        <w:rPr>
          <w:rFonts w:ascii="Arial Black" w:hAnsi="Arial Black" w:cs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ضم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قا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ق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كت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سا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آ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نت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خرج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نا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خير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امت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ار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ساق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ضمون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م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ابق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رارها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ع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اضطرا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د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ار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ل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586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- </w:t>
      </w:r>
      <w:r>
        <w:rPr>
          <w:rStyle w:val="StrongEmphasis"/>
          <w:rFonts w:cs="Arial" w:ascii="Arial Black" w:hAnsi="Arial Black"/>
          <w:b w:val="false"/>
          <w:bCs w:val="false"/>
        </w:rPr>
        <w:t>587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يض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ا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هو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ح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قت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خوارج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جمو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تا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28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48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اب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ث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ا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ث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حاديث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ثابت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متضم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دعو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وص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دعي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ق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م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زعم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ن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طو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لرس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يا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بع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فا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فتات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قدم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غي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د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يؤخر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د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ص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اش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لا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ظ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ضو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نسب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أجمع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فجو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تواطي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عاند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سو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ضادت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ك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نص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ص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ق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خل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ب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إج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ئم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أع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را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دم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را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د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.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دا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نهاي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cs="Arial" w:ascii="Arial Black" w:hAnsi="Arial Black"/>
          <w:b w:val="false"/>
          <w:bCs w:val="false"/>
        </w:rPr>
        <w:t>5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/ </w:t>
      </w:r>
      <w:r>
        <w:rPr>
          <w:rStyle w:val="StrongEmphasis"/>
          <w:rFonts w:cs="Arial" w:ascii="Arial Black" w:hAnsi="Arial Black"/>
          <w:b w:val="false"/>
          <w:bCs w:val="false"/>
        </w:rPr>
        <w:t>252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)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ثا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ا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حم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قدس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حديث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ر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قائد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خف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صير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ف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كث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دمنا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ب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ب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قائ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طائف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ختلا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صناف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ريح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عنا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ج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بيح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،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توق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واقف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كفير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حك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مرو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د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سا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200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/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تاس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ب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حاس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واسط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Fonts w:ascii="Arial Black" w:hAnsi="Arial Black" w:cs="Arial Black"/>
          <w:rtl w:val="true"/>
        </w:rPr>
        <w:t> </w:t>
      </w:r>
      <w:r>
        <w:rPr>
          <w:rFonts w:ascii="Arial Black" w:hAnsi="Arial Black" w:cs="Arial Black"/>
          <w:rtl w:val="true"/>
        </w:rPr>
        <w:t xml:space="preserve"> 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ك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جمل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كفرات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من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: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كف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تكفير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رس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ص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سل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ثابت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دي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تزكيت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تكون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هد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)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بشهاد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كف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قول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تعالى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ؤلاء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كلن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وم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يسو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ه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كافر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 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ور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66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مناظر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الرافض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للواسط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خطوط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.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</w:r>
    </w:p>
    <w:p>
      <w:pPr>
        <w:pStyle w:val="Celloff"/>
        <w:bidi w:val="1"/>
        <w:jc w:val="left"/>
        <w:rPr>
          <w:rStyle w:val="StrongEmphasis"/>
          <w:rFonts w:ascii="Arial Black" w:hAnsi="Arial Black" w:cs="Arial"/>
          <w:b w:val="false"/>
          <w:b w:val="false"/>
          <w:bCs w:val="false"/>
        </w:rPr>
      </w:pP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شرو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لطا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قار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</w:t>
      </w:r>
      <w:r>
        <w:rPr>
          <w:rFonts w:cs="Arial Black" w:ascii="Arial Black" w:hAnsi="Arial Black"/>
          <w:rtl w:val="true"/>
        </w:rPr>
        <w:t> </w:t>
      </w:r>
      <w:r>
        <w:rPr>
          <w:rFonts w:cs="Arial Black" w:ascii="Arial Black" w:hAnsi="Arial Black"/>
          <w:rtl w:val="true"/>
        </w:rPr>
        <w:t xml:space="preserve"> </w:t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 xml:space="preserve">: (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س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حداً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اسق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مبتد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إج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عت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باح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ع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شيع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صحاب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يترت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ثوا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دأب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لامه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عتقد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صحاب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وأهل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سن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إنه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كافر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بالإجماع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  <w:rtl w:val="true"/>
        </w:rPr>
        <w:t>) .</w:t>
      </w:r>
      <w:r>
        <w:rPr>
          <w:rFonts w:cs="Arial" w:ascii="Arial Black" w:hAnsi="Arial Black"/>
          <w:rtl w:val="true"/>
        </w:rPr>
        <w:br/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ش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عوار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ذم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روافض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الورقة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 Black" w:hAnsi="Arial Black"/>
          <w:b w:val="false"/>
          <w:bCs w:val="false"/>
        </w:rPr>
        <w:t>6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أ</w:t>
      </w:r>
      <w:r>
        <w:rPr>
          <w:rStyle w:val="StrongEmphasis"/>
          <w:rFonts w:ascii="Arial Black" w:hAnsi="Arial Black" w:eastAsia="Arial Black" w:cs="Arial Black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 Black" w:hAnsi="Arial Black" w:cs="Arial"/>
          <w:b w:val="false"/>
          <w:b w:val="false"/>
          <w:bCs w:val="false"/>
          <w:rtl w:val="true"/>
        </w:rPr>
        <w:t>مخطوط</w:t>
      </w:r>
    </w:p>
    <w:p>
      <w:pPr>
        <w:pStyle w:val="Celloff"/>
        <w:bidi w:val="1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  <w:color w:val="000000"/>
        </w:rPr>
      </w:pPr>
      <w:r>
        <w:rPr>
          <w:rStyle w:val="StrongEmphasis"/>
          <w:b w:val="false"/>
          <w:b w:val="false"/>
          <w:bCs w:val="false"/>
          <w:color w:val="000000"/>
          <w:rtl w:val="true"/>
        </w:rPr>
        <w:t>مـناظرة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بـيـن علماء الــسنة 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علماء الــشيعة</w:t>
      </w:r>
    </w:p>
    <w:p>
      <w:pPr>
        <w:pStyle w:val="Celloff"/>
        <w:bidi w:val="1"/>
        <w:jc w:val="left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rtl w:val="true"/>
        </w:rPr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وار</w:t>
      </w:r>
      <w:r>
        <w:rPr>
          <w:b/>
          <w:b/>
          <w:bCs/>
          <w:sz w:val="27"/>
          <w:sz w:val="27"/>
          <w:szCs w:val="27"/>
          <w:rtl w:val="true"/>
        </w:rPr>
        <w:t xml:space="preserve"> دار بين أحد علماء السنة وأحد علماء الشيعة 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و قد ورد في هذين الكتابين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1440" w:right="720" w:hanging="36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الــخطـــــوط</w:t>
      </w:r>
      <w:r>
        <w:rPr>
          <w:b/>
          <w:b/>
          <w:bCs/>
          <w:sz w:val="27"/>
          <w:sz w:val="27"/>
          <w:szCs w:val="27"/>
          <w:rtl w:val="true"/>
        </w:rPr>
        <w:t xml:space="preserve"> العــــريضة للأسس التي قام </w:t>
      </w:r>
      <w:r>
        <w:rPr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دين الشيعة الإمامية الإثناعشري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للشيخ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>محب الدين الخطيب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1440" w:right="720" w:hanging="36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أورد هذا الحوار علامة العراق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 xml:space="preserve">السيد </w:t>
      </w:r>
      <w:r>
        <w:rPr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الله بن الحسين السويدي العباس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مولود </w:t>
      </w:r>
      <w:r>
        <w:rPr>
          <w:b/>
          <w:bCs/>
          <w:sz w:val="27"/>
          <w:szCs w:val="27"/>
        </w:rPr>
        <w:t>110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هـ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والمتوفي </w:t>
      </w:r>
      <w:r>
        <w:rPr>
          <w:b/>
          <w:bCs/>
          <w:sz w:val="27"/>
          <w:szCs w:val="27"/>
        </w:rPr>
        <w:t>117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هـ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b/>
          <w:b/>
          <w:bCs/>
          <w:sz w:val="27"/>
          <w:sz w:val="27"/>
          <w:szCs w:val="27"/>
          <w:rtl w:val="true"/>
        </w:rPr>
        <w:t>مذكر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عن مؤتمر النجف الذي إنتهى </w:t>
      </w:r>
      <w:r>
        <w:rPr>
          <w:rStyle w:val="StrongEmphasis"/>
          <w:color w:val="400080"/>
          <w:sz w:val="27"/>
          <w:sz w:val="27"/>
          <w:szCs w:val="27"/>
          <w:rtl w:val="true"/>
        </w:rPr>
        <w:t>بخ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تهدي</w:t>
      </w:r>
      <w:r>
        <w:rPr>
          <w:b/>
          <w:b/>
          <w:bCs/>
          <w:sz w:val="27"/>
          <w:sz w:val="27"/>
          <w:szCs w:val="27"/>
          <w:rtl w:val="true"/>
        </w:rPr>
        <w:t xml:space="preserve"> الشيعة لإمامة أبي بكر و عمر رضي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عنهما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ُعلن</w:t>
      </w:r>
      <w:r>
        <w:rPr>
          <w:b/>
          <w:b/>
          <w:bCs/>
          <w:sz w:val="27"/>
          <w:sz w:val="27"/>
          <w:szCs w:val="27"/>
          <w:rtl w:val="true"/>
        </w:rPr>
        <w:t xml:space="preserve"> ذلك على منبر الكوفة في خطبة الجمعة يوم </w:t>
      </w:r>
      <w:r>
        <w:rPr>
          <w:b/>
          <w:bCs/>
          <w:sz w:val="27"/>
          <w:szCs w:val="27"/>
        </w:rPr>
        <w:t>26</w:t>
      </w:r>
      <w:r>
        <w:rPr>
          <w:b/>
          <w:bCs/>
          <w:sz w:val="27"/>
          <w:szCs w:val="27"/>
          <w:rtl w:val="true"/>
        </w:rPr>
        <w:t xml:space="preserve"> / </w:t>
      </w:r>
      <w:r>
        <w:rPr>
          <w:b/>
          <w:b/>
          <w:bCs/>
          <w:sz w:val="27"/>
          <w:sz w:val="27"/>
          <w:szCs w:val="27"/>
          <w:rtl w:val="true"/>
        </w:rPr>
        <w:t xml:space="preserve">شوال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Cs/>
          <w:sz w:val="27"/>
          <w:szCs w:val="27"/>
        </w:rPr>
        <w:t>1156</w:t>
      </w:r>
      <w:r>
        <w:rPr>
          <w:b/>
          <w:b/>
          <w:bCs/>
          <w:sz w:val="27"/>
          <w:sz w:val="27"/>
          <w:szCs w:val="27"/>
          <w:rtl w:val="true"/>
        </w:rPr>
        <w:t xml:space="preserve">هـ وقد حضرها نادر </w:t>
      </w:r>
      <w:r>
        <w:rPr>
          <w:b/>
          <w:b/>
          <w:bCs/>
          <w:sz w:val="27"/>
          <w:sz w:val="27"/>
          <w:szCs w:val="27"/>
          <w:rtl w:val="true"/>
        </w:rPr>
        <w:t>ش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و هو أحد ملوك الشيعة و معروف عنه البطش و التقتيل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و علماء السنة و </w:t>
      </w:r>
      <w:r>
        <w:rPr>
          <w:b/>
          <w:b/>
          <w:bCs/>
          <w:sz w:val="27"/>
          <w:sz w:val="27"/>
          <w:szCs w:val="27"/>
          <w:rtl w:val="true"/>
        </w:rPr>
        <w:t>الشيعة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و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ُني</w:t>
      </w:r>
      <w:r>
        <w:rPr>
          <w:b/>
          <w:b/>
          <w:bCs/>
          <w:sz w:val="27"/>
          <w:sz w:val="27"/>
          <w:szCs w:val="27"/>
          <w:rtl w:val="true"/>
        </w:rPr>
        <w:t xml:space="preserve"> هو الشيخ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>عبد الله بن الحسين العباسي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 العالم الشيعي هو الملا باشا علي </w:t>
      </w:r>
      <w:r>
        <w:rPr>
          <w:b/>
          <w:b/>
          <w:bCs/>
          <w:sz w:val="27"/>
          <w:sz w:val="27"/>
          <w:szCs w:val="27"/>
          <w:rtl w:val="true"/>
        </w:rPr>
        <w:t>أكبر</w:t>
      </w:r>
      <w:r>
        <w:rPr>
          <w:b/>
          <w:b/>
          <w:bCs/>
          <w:sz w:val="27"/>
          <w:sz w:val="27"/>
          <w:szCs w:val="27"/>
          <w:rtl w:val="true"/>
        </w:rPr>
        <w:t xml:space="preserve"> أحد أكبر علماء الشيعة الذين حضروا المؤتمر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0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8000FF"/>
          <w:sz w:val="27"/>
          <w:sz w:val="27"/>
          <w:szCs w:val="27"/>
          <w:rtl w:val="true"/>
        </w:rPr>
        <w:t>نبذة</w:t>
      </w:r>
      <w:r>
        <w:rPr>
          <w:b/>
          <w:b/>
          <w:bCs/>
          <w:color w:val="8000FF"/>
          <w:sz w:val="27"/>
          <w:sz w:val="27"/>
          <w:szCs w:val="27"/>
          <w:rtl w:val="true"/>
        </w:rPr>
        <w:t xml:space="preserve"> مختصرة عن المؤتمر</w:t>
      </w:r>
      <w:r>
        <w:rPr>
          <w:b/>
          <w:bCs/>
          <w:color w:val="8000FF"/>
          <w:sz w:val="27"/>
          <w:szCs w:val="27"/>
          <w:rtl w:val="true"/>
        </w:rPr>
        <w:t>: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400080"/>
          <w:sz w:val="27"/>
          <w:sz w:val="27"/>
          <w:szCs w:val="27"/>
          <w:rtl w:val="true"/>
        </w:rPr>
        <w:t>أولاً</w:t>
      </w:r>
      <w:r>
        <w:rPr>
          <w:b/>
          <w:bCs/>
          <w:color w:val="4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400080"/>
          <w:sz w:val="27"/>
          <w:sz w:val="27"/>
          <w:szCs w:val="27"/>
          <w:rtl w:val="true"/>
        </w:rPr>
        <w:t>المكان</w:t>
      </w:r>
      <w:r>
        <w:rPr>
          <w:b/>
          <w:bCs/>
          <w:color w:val="400080"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المسقَّف الذي وراء </w:t>
      </w:r>
      <w:r>
        <w:rPr>
          <w:b/>
          <w:b/>
          <w:bCs/>
          <w:sz w:val="27"/>
          <w:sz w:val="27"/>
          <w:szCs w:val="27"/>
          <w:rtl w:val="true"/>
        </w:rPr>
        <w:t>ض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الإمام علي رضي الله عنه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400080"/>
          <w:sz w:val="27"/>
          <w:sz w:val="27"/>
          <w:szCs w:val="27"/>
          <w:rtl w:val="true"/>
        </w:rPr>
        <w:t>ثانياً</w:t>
      </w:r>
      <w:r>
        <w:rPr>
          <w:b/>
          <w:bCs/>
          <w:color w:val="4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400080"/>
          <w:sz w:val="27"/>
          <w:sz w:val="27"/>
          <w:szCs w:val="27"/>
          <w:rtl w:val="true"/>
        </w:rPr>
        <w:t>الزمان</w:t>
      </w:r>
      <w:r>
        <w:rPr>
          <w:b/>
          <w:bCs/>
          <w:color w:val="400080"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الأرب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، الخميس ، </w:t>
      </w:r>
      <w:r>
        <w:rPr>
          <w:b/>
          <w:b/>
          <w:bCs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، </w:t>
      </w:r>
      <w:r>
        <w:rPr>
          <w:b/>
          <w:bCs/>
          <w:sz w:val="27"/>
          <w:szCs w:val="27"/>
        </w:rPr>
        <w:t>24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25</w:t>
      </w:r>
      <w:r>
        <w:rPr>
          <w:b/>
          <w:bCs/>
          <w:sz w:val="27"/>
          <w:szCs w:val="27"/>
          <w:rtl w:val="true"/>
        </w:rPr>
        <w:t>-</w:t>
      </w:r>
      <w:r>
        <w:rPr>
          <w:b/>
          <w:bCs/>
          <w:sz w:val="27"/>
          <w:szCs w:val="27"/>
        </w:rPr>
        <w:t>26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من شوال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Cs/>
          <w:sz w:val="27"/>
          <w:szCs w:val="27"/>
        </w:rPr>
        <w:t>1156</w:t>
      </w:r>
      <w:r>
        <w:rPr>
          <w:b/>
          <w:bCs/>
          <w:sz w:val="27"/>
          <w:szCs w:val="27"/>
          <w:rtl w:val="true"/>
        </w:rPr>
        <w:t xml:space="preserve"> )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400080"/>
          <w:sz w:val="27"/>
          <w:sz w:val="27"/>
          <w:szCs w:val="27"/>
          <w:rtl w:val="true"/>
        </w:rPr>
        <w:t>ثالثاً</w:t>
      </w:r>
      <w:r>
        <w:rPr>
          <w:b/>
          <w:bCs/>
          <w:color w:val="4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400080"/>
          <w:sz w:val="27"/>
          <w:sz w:val="27"/>
          <w:szCs w:val="27"/>
          <w:rtl w:val="true"/>
        </w:rPr>
        <w:t>أطراف المؤتمر</w:t>
      </w:r>
      <w:r>
        <w:rPr>
          <w:b/>
          <w:bCs/>
          <w:color w:val="400080"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نحو </w:t>
      </w:r>
      <w:r>
        <w:rPr>
          <w:rStyle w:val="StrongEmphasis"/>
          <w:color w:val="400080"/>
          <w:sz w:val="27"/>
          <w:sz w:val="27"/>
          <w:szCs w:val="27"/>
          <w:rtl w:val="true"/>
        </w:rPr>
        <w:t>سب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ال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من علماء الشيعة بإيران لم يكن معهم </w:t>
      </w:r>
      <w:r>
        <w:rPr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سني واحد، من أبرزهم و أشهرهم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باشي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علي أكبر 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يرزا أسد الله ، المفتي بتبريز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فتي ركاب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أقا حسين </w:t>
      </w: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لا طالب ، المفتي بمازندرا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محمد ، إمام لاهجان </w:t>
      </w: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لا محمد مهدي ، نائب الصدارة بمشهد الرضا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أقا شريف ، مفتي مشهد رضا </w:t>
      </w: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لا محمد صادق ، المفتي بخلخال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يرزا برهان ، قاضي شروان </w:t>
      </w: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حمد مؤمن ، المفتي بأستر أباد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شيخ حسين ، المفتي بأرومية </w:t>
      </w: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سيد محمد تقي ، المفتي بقزوي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يرزا أبو الفضل ، المفتي بقم </w:t>
      </w: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محمد حسين ، المفتي بسبزوار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حاج صادق ، المفتي بجام </w:t>
      </w:r>
      <w:r>
        <w:rPr>
          <w:b/>
          <w:bCs/>
          <w:sz w:val="27"/>
          <w:szCs w:val="27"/>
        </w:rPr>
        <w:t>19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سيد بهاء الدين ، المفتي بكرمان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سيد محمد المهدي ، إمام أصفهان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حاج محمد زكي ، مفتي كرمنشاه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حاج محمد الشمامي ، المفتي بشيراز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>وغ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من العلماء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سيد عبدالله بن الحسين السويدي العباسي المولود سنة</w:t>
      </w:r>
      <w:r>
        <w:rPr>
          <w:b/>
          <w:bCs/>
          <w:sz w:val="27"/>
          <w:szCs w:val="27"/>
        </w:rPr>
        <w:t>110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هـ و المتوفى سنة </w:t>
      </w:r>
      <w:r>
        <w:rPr>
          <w:b/>
          <w:bCs/>
          <w:sz w:val="27"/>
          <w:szCs w:val="27"/>
        </w:rPr>
        <w:t>1174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و كان رحمه الله علامة العراق و عماد هذا المؤتمر و رئيسه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علماء الأفغان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شيخ</w:t>
      </w:r>
      <w:r>
        <w:rPr>
          <w:b/>
          <w:b/>
          <w:bCs/>
          <w:sz w:val="27"/>
          <w:sz w:val="27"/>
          <w:szCs w:val="27"/>
          <w:rtl w:val="true"/>
        </w:rPr>
        <w:t xml:space="preserve"> الفاضل الملا حمزة القلجاني الحنفي مفتي الأفغان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أمين الأفغاني القلجاني ، ابن الملا سليمان ، قاضي الأفغان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طه الأفغاني المدرس بنادر آباد الحنفي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دنيا الحنفي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لا نور محمد الأفغاني القلجاني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ملا عبدالرزاق الأفغاني القلجاني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إدريس الأفغاني الابدالي الحنفي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د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ما وراء النهر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علامة الهادي خوج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قب ببحر العلم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ابن علاء الدين البخاري القاضي </w:t>
      </w:r>
      <w:r>
        <w:rPr>
          <w:b/>
          <w:b/>
          <w:bCs/>
          <w:sz w:val="27"/>
          <w:sz w:val="27"/>
          <w:szCs w:val="27"/>
          <w:rtl w:val="true"/>
        </w:rPr>
        <w:t>ببخارى</w:t>
      </w:r>
      <w:r>
        <w:rPr>
          <w:b/>
          <w:b/>
          <w:bCs/>
          <w:sz w:val="27"/>
          <w:sz w:val="27"/>
          <w:szCs w:val="27"/>
          <w:rtl w:val="true"/>
        </w:rPr>
        <w:t xml:space="preserve">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ير عبدالله صدور البخاري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لا أميد صدور البخاري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قلندر خوجة البخاري الحنفي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باد شاه مير خوجة البخاري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ميرزا خوجة البخاري الحنفي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إبراهيم البخاري الحنفي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400080"/>
          <w:sz w:val="27"/>
          <w:sz w:val="27"/>
          <w:szCs w:val="27"/>
          <w:rtl w:val="true"/>
        </w:rPr>
        <w:t>رابعاً</w:t>
      </w:r>
      <w:r>
        <w:rPr>
          <w:b/>
          <w:bCs/>
          <w:color w:val="4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400080"/>
          <w:sz w:val="27"/>
          <w:sz w:val="27"/>
          <w:szCs w:val="27"/>
          <w:rtl w:val="true"/>
        </w:rPr>
        <w:t>النتائـج</w:t>
      </w:r>
      <w:r>
        <w:rPr>
          <w:b/>
          <w:bCs/>
          <w:color w:val="40008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خ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علماء إيران و مجتهديها من الشيعة لإمامة أبي بكر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عمر رضي الله عنهما و </w:t>
      </w:r>
      <w:r>
        <w:rPr>
          <w:b/>
          <w:b/>
          <w:bCs/>
          <w:sz w:val="27"/>
          <w:sz w:val="27"/>
          <w:szCs w:val="27"/>
          <w:rtl w:val="true"/>
        </w:rPr>
        <w:t>اعترا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و إقرارهم بصحة و أحقية توليهم الخلافة قبل علي رضوان الله عليهم جميعاً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رفع سب الشيخين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إقرارهم بأن الصحابة كلهم عدول رضي الله عنهم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تحريمهم المتعة إذ لا يقبلها إلا السفهاء منهم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عدم تفضيله علياً على أبي بكر أو القول بأنه الخليفة الحق بعد النبي صلى الله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و سلم و اعترافهم بأن أفضل الخلق بعد النبي صلى الله عليه وسلم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أبو بكر بن </w:t>
      </w:r>
      <w:r>
        <w:rPr>
          <w:b/>
          <w:b/>
          <w:bCs/>
          <w:sz w:val="27"/>
          <w:sz w:val="27"/>
          <w:szCs w:val="27"/>
          <w:rtl w:val="true"/>
        </w:rPr>
        <w:t>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قحافة ، فعمر بن الخطاب ، فعثمان بن عفان ، فعلي بن أبي طالب رضي الله عنهم </w:t>
      </w:r>
      <w:r>
        <w:rPr>
          <w:b/>
          <w:b/>
          <w:bCs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sz w:val="27"/>
          <w:sz w:val="27"/>
          <w:szCs w:val="27"/>
          <w:rtl w:val="true"/>
        </w:rPr>
        <w:t xml:space="preserve"> و أن خلافتهم على هذا الترتيب الذي ذكروه في تفضيلهم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قبولهم شروط عدم تحليلهم حراماً معلوماً من الدين بالضرورة و حرمته مجمع عليها،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عدم تحريمهم حلالاً مجمعاً عليه معلوماً حله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توقيع من قبلهم على صحيفة أعدت لهذا الشأن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0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8000FF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8000FF"/>
          <w:sz w:val="27"/>
          <w:sz w:val="27"/>
          <w:szCs w:val="27"/>
          <w:rtl w:val="true"/>
        </w:rPr>
        <w:t xml:space="preserve"> تفاصيل المؤتمر</w:t>
      </w:r>
      <w:r>
        <w:rPr>
          <w:b/>
          <w:bCs/>
          <w:color w:val="8000FF"/>
          <w:sz w:val="27"/>
          <w:szCs w:val="27"/>
          <w:rtl w:val="true"/>
        </w:rPr>
        <w:t>: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طبع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فاصيل</w:t>
      </w:r>
      <w:r>
        <w:rPr>
          <w:b/>
          <w:b/>
          <w:bCs/>
          <w:sz w:val="27"/>
          <w:sz w:val="27"/>
          <w:szCs w:val="27"/>
          <w:rtl w:val="true"/>
        </w:rPr>
        <w:t xml:space="preserve"> القصة طويلة وكيف بدأ المؤتمر و لمن أراد التفاصيل فليرجع إلى مذكرات الشيخ 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كتاب الخطوط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العريضة لمذهب الشيعة الإمامية الإثنى عشرية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للشيخ الجليل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>محب</w:t>
      </w:r>
      <w:r>
        <w:rPr>
          <w:b/>
          <w:b/>
          <w:bCs/>
          <w:sz w:val="27"/>
          <w:sz w:val="27"/>
          <w:szCs w:val="27"/>
          <w:rtl w:val="true"/>
        </w:rPr>
        <w:t xml:space="preserve"> الدين الخطيب رحمه الل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 لكن المؤتمر كان بسبب أن نادر شاه أرسل إلى أحد </w:t>
      </w:r>
      <w:r>
        <w:rPr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السنة لمناظرة علماء الشيعة في مذهب الإثنى عشر فجاء عبد الله بن الحسين </w:t>
      </w:r>
      <w:r>
        <w:rPr>
          <w:b/>
          <w:b/>
          <w:bCs/>
          <w:sz w:val="27"/>
          <w:sz w:val="27"/>
          <w:szCs w:val="27"/>
          <w:rtl w:val="true"/>
        </w:rPr>
        <w:t>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الأمر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الملا باشا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عالم الشيعة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أن قاضي بخارى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عالم سني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يُقال له بحر العلم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>:--</w:t>
        <w:br/>
      </w:r>
      <w:r>
        <w:rPr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يسوغ له أن يُلقب ببحر العلم وهو لا يعرف من العلم شيئاً ، فوالله لو سألته عن </w:t>
      </w:r>
      <w:r>
        <w:rPr>
          <w:b/>
          <w:b/>
          <w:bCs/>
          <w:sz w:val="27"/>
          <w:sz w:val="27"/>
          <w:szCs w:val="27"/>
          <w:rtl w:val="true"/>
        </w:rPr>
        <w:t>دلي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في خلافة عل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لما إستطاع أن يُجيب عنهما ، بل ولا الفحول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أهل السنة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وكرر الكلام ثلاث مرات </w:t>
      </w:r>
      <w:r>
        <w:rPr>
          <w:b/>
          <w:bCs/>
          <w:sz w:val="27"/>
          <w:szCs w:val="27"/>
          <w:rtl w:val="true"/>
        </w:rPr>
        <w:t>- 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أي عبد الله بن الحسين وكان موجوداً في المجلس </w:t>
      </w:r>
      <w:r>
        <w:rPr>
          <w:b/>
          <w:bCs/>
          <w:sz w:val="27"/>
          <w:szCs w:val="27"/>
          <w:rtl w:val="true"/>
        </w:rPr>
        <w:t xml:space="preserve">) :-- </w:t>
        <w:br/>
      </w:r>
      <w:r>
        <w:rPr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هذان الدليلان اللذان لا جواب عنهما ؟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لا باشا </w:t>
      </w:r>
      <w:r>
        <w:rPr>
          <w:b/>
          <w:bCs/>
          <w:sz w:val="27"/>
          <w:szCs w:val="27"/>
          <w:rtl w:val="true"/>
        </w:rPr>
        <w:t xml:space="preserve">= 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  <w:br/>
      </w:r>
      <w:r>
        <w:rPr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تحرير البحث أسألك هل قوله صلى الله عليه وسلم لعلي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أنت مني بمنزلة هارون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موسى إلا أنه لا نبي بعدي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>ثابت عندكم ؟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عبد الله </w:t>
      </w:r>
      <w:r>
        <w:rPr>
          <w:b/>
          <w:bCs/>
          <w:sz w:val="27"/>
          <w:szCs w:val="27"/>
          <w:rtl w:val="true"/>
        </w:rPr>
        <w:t xml:space="preserve">= </w:t>
      </w:r>
      <w:r>
        <w:rPr>
          <w:b/>
          <w:b/>
          <w:bCs/>
          <w:sz w:val="27"/>
          <w:sz w:val="27"/>
          <w:szCs w:val="27"/>
          <w:rtl w:val="true"/>
        </w:rPr>
        <w:t xml:space="preserve">ع </w:t>
      </w:r>
      <w:r>
        <w:rPr>
          <w:b/>
          <w:bCs/>
          <w:sz w:val="27"/>
          <w:szCs w:val="27"/>
          <w:rtl w:val="true"/>
        </w:rPr>
        <w:t>) :--</w:t>
        <w:br/>
      </w:r>
      <w:r>
        <w:rPr>
          <w:b/>
          <w:b/>
          <w:bCs/>
          <w:sz w:val="27"/>
          <w:sz w:val="27"/>
          <w:szCs w:val="27"/>
          <w:rtl w:val="true"/>
        </w:rPr>
        <w:t>نعم</w:t>
      </w:r>
      <w:r>
        <w:rPr>
          <w:b/>
          <w:b/>
          <w:bCs/>
          <w:sz w:val="27"/>
          <w:sz w:val="27"/>
          <w:szCs w:val="27"/>
          <w:rtl w:val="true"/>
        </w:rPr>
        <w:t xml:space="preserve"> إنه حديث مشهور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م 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هذا الحديث بمنطوقه ومفهومه يدل دلالة صريحة على أن الخليفة بالحق بعد </w:t>
      </w:r>
      <w:r>
        <w:rPr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صلى الله عليه وسلم علي بن أبي طالب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>ما وجه الدليل من ذلك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حيث أثبت النبي لعلي جميع منازل هارون ولم يستثن إلا النبوة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الإست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معيار المعلوم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فثبتت الخلافة لعلي لأنها من جملة منازل هارون ، فإنه </w:t>
      </w:r>
      <w:r>
        <w:rPr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عاش لكان خليفة عن موسى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صريح كلامك يدل على أن هذه القضية موجبة كلية ، فما صور هذا الإيجاب </w:t>
      </w:r>
      <w:r>
        <w:rPr>
          <w:b/>
          <w:b/>
          <w:bCs/>
          <w:sz w:val="27"/>
          <w:sz w:val="27"/>
          <w:szCs w:val="27"/>
          <w:rtl w:val="true"/>
        </w:rPr>
        <w:t>الكلي</w:t>
      </w:r>
      <w:r>
        <w:rPr>
          <w:b/>
          <w:b/>
          <w:bCs/>
          <w:sz w:val="27"/>
          <w:sz w:val="27"/>
          <w:szCs w:val="27"/>
          <w:rtl w:val="true"/>
        </w:rPr>
        <w:t xml:space="preserve">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إضافة التي في الإستغراق بقرينة الإستثناء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أولاً إن هذا الحديث غير نص جلي ، وذلك لإختلاف المُحدثين فيه ، فمن </w:t>
      </w:r>
      <w:r>
        <w:rPr>
          <w:b/>
          <w:b/>
          <w:bCs/>
          <w:sz w:val="27"/>
          <w:sz w:val="27"/>
          <w:szCs w:val="27"/>
          <w:rtl w:val="true"/>
        </w:rPr>
        <w:t>ق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إنه صحيح ، ومن قائل إنه حسن ، ومن قائل إنه ضعيف ، حتى بالغ ابن الجوزي </w:t>
      </w:r>
      <w:r>
        <w:rPr>
          <w:b/>
          <w:b/>
          <w:bCs/>
          <w:sz w:val="27"/>
          <w:sz w:val="27"/>
          <w:szCs w:val="27"/>
          <w:rtl w:val="true"/>
        </w:rPr>
        <w:t>فادعى</w:t>
      </w:r>
      <w:r>
        <w:rPr>
          <w:b/>
          <w:b/>
          <w:bCs/>
          <w:sz w:val="27"/>
          <w:sz w:val="27"/>
          <w:szCs w:val="27"/>
          <w:rtl w:val="true"/>
        </w:rPr>
        <w:t xml:space="preserve"> أنه موضوع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تثبتون به الخلافة وأنتم تشترطون النص الجلي ؟</w:t>
      </w:r>
      <w:r>
        <w:rPr>
          <w:b/>
          <w:bCs/>
          <w:sz w:val="27"/>
          <w:szCs w:val="27"/>
          <w:rtl w:val="true"/>
        </w:rPr>
        <w:t>!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نعم نقول بموجب ما ذكرت ، وإن دليلنا ليس هذا ، وإنما قوله صلى الله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وسلم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سلموا على علي بإمرة المؤمنين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، وحديث الطائر ، ولأنكم تدعون </w:t>
      </w:r>
      <w:r>
        <w:rPr>
          <w:b/>
          <w:b/>
          <w:bCs/>
          <w:sz w:val="27"/>
          <w:sz w:val="27"/>
          <w:szCs w:val="27"/>
          <w:rtl w:val="true"/>
        </w:rPr>
        <w:t>أ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موضوعان فكلامي في هذا الحديث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أي حديث موسى وهارون عليهما السلام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معكم لما </w:t>
      </w:r>
      <w:r>
        <w:rPr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تثبتوا أنتم الخلافة لعلي به ؟ 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هذا الحديث لا يصلح أن يكون دليلاً من وجوه </w:t>
      </w:r>
      <w:r>
        <w:rPr>
          <w:b/>
          <w:bCs/>
          <w:sz w:val="27"/>
          <w:szCs w:val="27"/>
          <w:rtl w:val="true"/>
        </w:rPr>
        <w:t>:-</w:t>
        <w:br/>
      </w:r>
      <w:r>
        <w:rPr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أن الإستغراق ممنوع ، إذ من جملة منازل هارون كونه نبياً مع موسى ، وعلي ليس </w:t>
      </w:r>
      <w:r>
        <w:rPr>
          <w:b/>
          <w:b/>
          <w:bCs/>
          <w:sz w:val="27"/>
          <w:sz w:val="27"/>
          <w:szCs w:val="27"/>
          <w:rtl w:val="true"/>
        </w:rPr>
        <w:t>ب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بإتفاق منا ومنكم ، لا مع النبي صلى الله عليه وسلم ولا بعده ، فلو كانت </w:t>
      </w:r>
      <w:r>
        <w:rPr>
          <w:b/>
          <w:b/>
          <w:bCs/>
          <w:sz w:val="27"/>
          <w:sz w:val="27"/>
          <w:szCs w:val="27"/>
          <w:rtl w:val="true"/>
        </w:rPr>
        <w:t>المنازل</w:t>
      </w:r>
      <w:r>
        <w:rPr>
          <w:b/>
          <w:b/>
          <w:bCs/>
          <w:sz w:val="27"/>
          <w:sz w:val="27"/>
          <w:szCs w:val="27"/>
          <w:rtl w:val="true"/>
        </w:rPr>
        <w:t xml:space="preserve"> الثابتة لهارون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ما عدا النبوة بعد النبي صلى الله عليه وسلم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ثابتة </w:t>
      </w:r>
      <w:r>
        <w:rPr>
          <w:b/>
          <w:b/>
          <w:bCs/>
          <w:sz w:val="27"/>
          <w:sz w:val="27"/>
          <w:szCs w:val="27"/>
          <w:rtl w:val="true"/>
        </w:rPr>
        <w:t>ل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لإقتضى أن يكون علي نبياً مع النبي صلى الله عليه وسلم لأن النبوة معه لم </w:t>
      </w:r>
      <w:r>
        <w:rPr>
          <w:b/>
          <w:b/>
          <w:bCs/>
          <w:sz w:val="27"/>
          <w:sz w:val="27"/>
          <w:szCs w:val="27"/>
          <w:rtl w:val="true"/>
        </w:rPr>
        <w:t>تُستثن</w:t>
      </w:r>
      <w:r>
        <w:rPr>
          <w:b/>
          <w:b/>
          <w:bCs/>
          <w:sz w:val="27"/>
          <w:sz w:val="27"/>
          <w:szCs w:val="27"/>
          <w:rtl w:val="true"/>
        </w:rPr>
        <w:t xml:space="preserve"> وهي من منازل هارون كونه أخاً شقيقاً لموسى ، وعلي ليس بأخ ، والعام إذا </w:t>
      </w:r>
      <w:r>
        <w:rPr>
          <w:b/>
          <w:b/>
          <w:bCs/>
          <w:sz w:val="27"/>
          <w:sz w:val="27"/>
          <w:szCs w:val="27"/>
          <w:rtl w:val="true"/>
        </w:rPr>
        <w:t>تخصص</w:t>
      </w:r>
      <w:r>
        <w:rPr>
          <w:b/>
          <w:b/>
          <w:bCs/>
          <w:sz w:val="27"/>
          <w:sz w:val="27"/>
          <w:szCs w:val="27"/>
          <w:rtl w:val="true"/>
        </w:rPr>
        <w:t xml:space="preserve"> بغير الإستثناء صارت دلالته ظنية ، فليحمل الكلام على منزلة واحدة كما هو </w:t>
      </w:r>
      <w:r>
        <w:rPr>
          <w:b/>
          <w:b/>
          <w:bCs/>
          <w:sz w:val="27"/>
          <w:sz w:val="27"/>
          <w:szCs w:val="27"/>
          <w:rtl w:val="true"/>
        </w:rPr>
        <w:t>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التاء التي للوحدة ، فتكون الإضافة للعهد وهو الأصل فيها ، و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إل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في </w:t>
      </w:r>
      <w:r>
        <w:rPr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بمعنى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لكن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كقولهم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فلان جواد إلا أنه جبان ، أي لكنه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رجعت</w:t>
      </w:r>
      <w:r>
        <w:rPr>
          <w:b/>
          <w:b/>
          <w:bCs/>
          <w:sz w:val="27"/>
          <w:sz w:val="27"/>
          <w:szCs w:val="27"/>
          <w:rtl w:val="true"/>
        </w:rPr>
        <w:t xml:space="preserve"> القضية مهملة يراد منها بعض غير معين فيها وإنما نعينه من خارج ، والمعين هو </w:t>
      </w:r>
      <w:r>
        <w:rPr>
          <w:b/>
          <w:b/>
          <w:bCs/>
          <w:sz w:val="27"/>
          <w:sz w:val="27"/>
          <w:szCs w:val="27"/>
          <w:rtl w:val="true"/>
        </w:rPr>
        <w:t>ال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المعهودة حين إستخلف موسى هارون على بني إسرائيل ، والدال على ذلك قوله </w:t>
      </w:r>
      <w:r>
        <w:rPr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اخلفني في قومي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>ومنزلة علي هي إستخلافه على المدينة في غزوة تبوك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والإستخلاف يدل على أنه أفضل وأنه الخليفة بعد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لو دل هذا على ما ذكرت لإقتضى أن ابن أم مكتوم خليفة بعد النبي صلى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عليه وسلم ، لأنه استخلفه على المدينة ، واستخلف غيره ، فلما خصصتم علياً </w:t>
      </w:r>
      <w:r>
        <w:rPr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دون غيره مع إشتراك الكل في الإستخلاف؟ و أيضاً لو كان هذا من باب الفضائل </w:t>
      </w:r>
      <w:r>
        <w:rPr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وجد عل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منه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في نفسه وقال</w:t>
      </w:r>
      <w:r>
        <w:rPr>
          <w:b/>
          <w:bCs/>
          <w:sz w:val="27"/>
          <w:szCs w:val="27"/>
          <w:rtl w:val="true"/>
        </w:rPr>
        <w:t xml:space="preserve">: ( </w:t>
      </w:r>
      <w:r>
        <w:rPr>
          <w:b/>
          <w:b/>
          <w:bCs/>
          <w:sz w:val="27"/>
          <w:sz w:val="27"/>
          <w:szCs w:val="27"/>
          <w:rtl w:val="true"/>
        </w:rPr>
        <w:t xml:space="preserve">أتجعلني مع النساء والأطفال والضعفة </w:t>
      </w:r>
      <w:r>
        <w:rPr>
          <w:b/>
          <w:bCs/>
          <w:sz w:val="27"/>
          <w:szCs w:val="27"/>
          <w:rtl w:val="true"/>
        </w:rPr>
        <w:t xml:space="preserve">) . </w:t>
      </w:r>
      <w:r>
        <w:rPr>
          <w:b/>
          <w:b/>
          <w:bCs/>
          <w:sz w:val="27"/>
          <w:sz w:val="27"/>
          <w:szCs w:val="27"/>
          <w:rtl w:val="true"/>
        </w:rPr>
        <w:t xml:space="preserve">فقال النبي صلى الله عليه وسلم تطييباً لنفسه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أما ترضى أن تكون مني بمنزلة </w:t>
      </w:r>
      <w:r>
        <w:rPr>
          <w:b/>
          <w:b/>
          <w:bCs/>
          <w:sz w:val="27"/>
          <w:sz w:val="27"/>
          <w:szCs w:val="27"/>
          <w:rtl w:val="true"/>
        </w:rPr>
        <w:t>ها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من موسى</w:t>
      </w:r>
      <w:r>
        <w:rPr>
          <w:b/>
          <w:bCs/>
          <w:sz w:val="27"/>
          <w:szCs w:val="27"/>
          <w:rtl w:val="true"/>
        </w:rPr>
        <w:t>))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قد ذُكر في أصولكم أن العبرة بعموم اللفظ لا بخصوص السبب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إني لم أجعل خصوص السبب دليلاً ، وإنما هو قرينة تعيين ذلك البعض المهم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ان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</w:t>
        <w:br/>
      </w:r>
      <w:r>
        <w:rPr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عندي دليل آخر لا يقبل التأويل ، وهو قوله تعالى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قل تعالوا ندع </w:t>
      </w:r>
      <w:r>
        <w:rPr>
          <w:b/>
          <w:b/>
          <w:bCs/>
          <w:sz w:val="27"/>
          <w:sz w:val="27"/>
          <w:szCs w:val="27"/>
          <w:rtl w:val="true"/>
        </w:rPr>
        <w:t>أبناءنا</w:t>
      </w:r>
      <w:r>
        <w:rPr>
          <w:b/>
          <w:b/>
          <w:bCs/>
          <w:sz w:val="27"/>
          <w:sz w:val="27"/>
          <w:szCs w:val="27"/>
          <w:rtl w:val="true"/>
        </w:rPr>
        <w:t xml:space="preserve"> وأبناءكم ونساءنا ونساءكم وأنفسنا وأنفسكم ثم نبتهل فنجعل لعنة الله على </w:t>
      </w:r>
      <w:r>
        <w:rPr>
          <w:b/>
          <w:b/>
          <w:bCs/>
          <w:sz w:val="27"/>
          <w:sz w:val="27"/>
          <w:szCs w:val="27"/>
          <w:rtl w:val="true"/>
        </w:rPr>
        <w:t>الكاذ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)) .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له </w:t>
      </w:r>
      <w:r>
        <w:rPr>
          <w:b/>
          <w:bCs/>
          <w:sz w:val="27"/>
          <w:szCs w:val="27"/>
          <w:rtl w:val="true"/>
        </w:rPr>
        <w:t xml:space="preserve">:-- </w:t>
      </w:r>
      <w:r>
        <w:rPr>
          <w:b/>
          <w:b/>
          <w:bCs/>
          <w:sz w:val="27"/>
          <w:sz w:val="27"/>
          <w:szCs w:val="27"/>
          <w:rtl w:val="true"/>
        </w:rPr>
        <w:t>ما وجه الدلالة من هذه الآية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أنه لما أتى نصارى نجران للمباهلة إحتضن النبي صلى الله عليه وسلم </w:t>
      </w:r>
      <w:r>
        <w:rPr>
          <w:b/>
          <w:b/>
          <w:bCs/>
          <w:sz w:val="27"/>
          <w:sz w:val="27"/>
          <w:szCs w:val="27"/>
          <w:rtl w:val="true"/>
        </w:rPr>
        <w:t>ال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وأخذ بيد الحسن وفاطم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ا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من ورائهم وعل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خلفها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ولم يقدم إلى الدعاء إلا الأفضل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هذا من باب المناقب لا من باب الفضائل وكل صحابي اختص بمنقبة لا توجد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غيره ، كما لا يخفى على من تتبع كتب السير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إن القرآن نزل على أسلوب كلام العرب ، وطرز محاوراتهم ، ولو فرض أن كبيرين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عشيرتين وقع بينهما حرب وجدال ، يقول أحدهما للآخر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ابرز أنت وخاصة عشيرتك </w:t>
      </w:r>
      <w:r>
        <w:rPr>
          <w:b/>
          <w:b/>
          <w:bCs/>
          <w:sz w:val="27"/>
          <w:sz w:val="27"/>
          <w:szCs w:val="27"/>
          <w:rtl w:val="true"/>
        </w:rPr>
        <w:t>وأ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أنا وخاصة عشيرتي فنتقابل و لا يكون معنا من الأجانب أحد ، فهذا لا يدل على </w:t>
      </w:r>
      <w:r>
        <w:rPr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لم يوجد مع الكبيرين أشجع من خاصتهم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 أيضاً الدعاء بحضور الأقارب يقتضي </w:t>
      </w:r>
      <w:r>
        <w:rPr>
          <w:b/>
          <w:b/>
          <w:bCs/>
          <w:sz w:val="27"/>
          <w:sz w:val="27"/>
          <w:szCs w:val="27"/>
          <w:rtl w:val="true"/>
        </w:rPr>
        <w:t>الخشوع</w:t>
      </w:r>
      <w:r>
        <w:rPr>
          <w:b/>
          <w:b/>
          <w:bCs/>
          <w:sz w:val="27"/>
          <w:sz w:val="27"/>
          <w:szCs w:val="27"/>
          <w:rtl w:val="true"/>
        </w:rPr>
        <w:t xml:space="preserve"> المقتضي لسرعة الإجابة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ينشأ الخشوع إذ ذاك إلا من كثرة المحبة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هذه محبة مرجعها إلى الجبلة والطبيعة ، كمحبة الإنسان نفسه وولده أكثر </w:t>
      </w:r>
      <w:r>
        <w:rPr>
          <w:b/>
          <w:b/>
          <w:bCs/>
          <w:sz w:val="27"/>
          <w:sz w:val="27"/>
          <w:szCs w:val="27"/>
          <w:rtl w:val="true"/>
        </w:rPr>
        <w:t>ممن</w:t>
      </w:r>
      <w:r>
        <w:rPr>
          <w:b/>
          <w:b/>
          <w:bCs/>
          <w:sz w:val="27"/>
          <w:sz w:val="27"/>
          <w:szCs w:val="27"/>
          <w:rtl w:val="true"/>
        </w:rPr>
        <w:t xml:space="preserve"> هو أفضل منه ومن ولده بطبقات فلا يقتضي وزراً ولا أجراً إنما المحبة المحدودة </w:t>
      </w:r>
      <w:r>
        <w:rPr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تقتضي أحد الأمرين المتقدمين إنما هي المحبة الإختيارية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وفيها وجه آخر يقتضي الأفضلية ، وهو حيث جعل نفسه صلى الله عليه وسلم </w:t>
      </w:r>
      <w:r>
        <w:rPr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علي ، إذ في قوله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أبناءن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يراد الحسن والحسين وفي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نساءن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يراد </w:t>
      </w:r>
      <w:r>
        <w:rPr>
          <w:b/>
          <w:b/>
          <w:bCs/>
          <w:sz w:val="27"/>
          <w:sz w:val="27"/>
          <w:szCs w:val="27"/>
          <w:rtl w:val="true"/>
        </w:rPr>
        <w:t>فاطمة</w:t>
      </w:r>
      <w:r>
        <w:rPr>
          <w:b/>
          <w:b/>
          <w:bCs/>
          <w:sz w:val="27"/>
          <w:sz w:val="27"/>
          <w:szCs w:val="27"/>
          <w:rtl w:val="true"/>
        </w:rPr>
        <w:t xml:space="preserve"> ، وفي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أنفسن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لم يبق إلا علي والنبي صيى الله عليه وسلم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أعلم أنك لم تعرف الأصول ، بل و لا اللغة العربية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وقد عبر بأنفسنا والأنفس جمع قلة مضافاً إلى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ن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الدالة على الجمع </w:t>
      </w:r>
      <w:r>
        <w:rPr>
          <w:b/>
          <w:b/>
          <w:bCs/>
          <w:sz w:val="27"/>
          <w:sz w:val="27"/>
          <w:szCs w:val="27"/>
          <w:rtl w:val="true"/>
        </w:rPr>
        <w:t>ومق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الجمع بالجمع تقتضي تقسيم الآحاد ، كما في قولنا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كب القوم دوابهم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أي </w:t>
      </w:r>
      <w:r>
        <w:rPr>
          <w:b/>
          <w:b/>
          <w:bCs/>
          <w:sz w:val="27"/>
          <w:sz w:val="27"/>
          <w:szCs w:val="27"/>
          <w:rtl w:val="true"/>
        </w:rPr>
        <w:t>ركب</w:t>
      </w:r>
      <w:r>
        <w:rPr>
          <w:b/>
          <w:b/>
          <w:bCs/>
          <w:sz w:val="27"/>
          <w:sz w:val="27"/>
          <w:szCs w:val="27"/>
          <w:rtl w:val="true"/>
        </w:rPr>
        <w:t xml:space="preserve"> كل واحد دابته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مسألة مصرحة في الأصول ، غاية الأمر أنه أطلق الجمع على ما فوق الواحد وهو </w:t>
      </w:r>
      <w:r>
        <w:rPr>
          <w:b/>
          <w:b/>
          <w:bCs/>
          <w:sz w:val="27"/>
          <w:sz w:val="27"/>
          <w:szCs w:val="27"/>
          <w:rtl w:val="true"/>
        </w:rPr>
        <w:t>مسموع</w:t>
      </w:r>
      <w:r>
        <w:rPr>
          <w:b/>
          <w:b/>
          <w:bCs/>
          <w:sz w:val="27"/>
          <w:sz w:val="27"/>
          <w:szCs w:val="27"/>
          <w:rtl w:val="true"/>
        </w:rPr>
        <w:t xml:space="preserve"> كقوله تعالى </w:t>
      </w:r>
      <w:r>
        <w:rPr>
          <w:b/>
          <w:bCs/>
          <w:sz w:val="27"/>
          <w:szCs w:val="27"/>
          <w:rtl w:val="true"/>
        </w:rPr>
        <w:t>((</w:t>
      </w:r>
      <w:r>
        <w:rPr>
          <w:b/>
          <w:b/>
          <w:bCs/>
          <w:sz w:val="27"/>
          <w:sz w:val="27"/>
          <w:szCs w:val="27"/>
          <w:rtl w:val="true"/>
        </w:rPr>
        <w:t xml:space="preserve">أولئك مبرؤن مما يقولون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أي عائشة و صفوان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ما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، و قوله تعالى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فقد صفت قلوبكم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>ولم يكن لهما إلا قلبان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أن أهل الميزان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أي علم المنطق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يطلقون الجمع في التعاريف على ما فوق الواحد </w:t>
      </w:r>
      <w:r>
        <w:rPr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وكذلك أطلق الأبناء على الحسن والحسين ، والنساء على فاطمة فقط مجازاً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نعم</w:t>
      </w:r>
      <w:r>
        <w:rPr>
          <w:b/>
          <w:b/>
          <w:bCs/>
          <w:sz w:val="27"/>
          <w:sz w:val="27"/>
          <w:szCs w:val="27"/>
          <w:rtl w:val="true"/>
        </w:rPr>
        <w:t xml:space="preserve"> لو كان بدل أنفسنا بـ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نفسي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لربما كان له وجه ما بحسب الظاهر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و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لو كانت الآية دالة على على خلافة علي لدلت على خلافة الحسن والحسين وفاطم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م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مع أنه بطريق الإشتراك ، ولا قائل بذلك لأن الحسن والحسين إذ </w:t>
      </w:r>
      <w:r>
        <w:rPr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صغيران ، وفاطمة مفطومة كسائر النساء عن الولايات ، فلم تكن الآية دالة على </w:t>
      </w:r>
      <w:r>
        <w:rPr>
          <w:b/>
          <w:b/>
          <w:bCs/>
          <w:sz w:val="27"/>
          <w:sz w:val="27"/>
          <w:szCs w:val="27"/>
          <w:rtl w:val="true"/>
        </w:rPr>
        <w:t>الخل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ان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عندي دليل آخر وهو قوله تعالى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إنما وليكم الله ورسوله والذين آمنوا </w:t>
      </w:r>
      <w:r>
        <w:rPr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يقيمون الصلاة ويؤتون الزكاة وهم راكعون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أجمع أهل التفسير على أنها نزلت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علي حين تصدق بخاتمه على السائل وهو في الصلاة و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إنما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للحصر ، و </w:t>
      </w:r>
      <w:r>
        <w:rPr>
          <w:b/>
          <w:bCs/>
          <w:sz w:val="27"/>
          <w:szCs w:val="27"/>
          <w:rtl w:val="true"/>
        </w:rPr>
        <w:t xml:space="preserve">(( </w:t>
      </w:r>
      <w:r>
        <w:rPr>
          <w:b/>
          <w:b/>
          <w:bCs/>
          <w:sz w:val="27"/>
          <w:sz w:val="27"/>
          <w:szCs w:val="27"/>
          <w:rtl w:val="true"/>
        </w:rPr>
        <w:t xml:space="preserve">الولي </w:t>
      </w:r>
      <w:r>
        <w:rPr>
          <w:b/>
          <w:bCs/>
          <w:sz w:val="27"/>
          <w:szCs w:val="27"/>
          <w:rtl w:val="true"/>
        </w:rPr>
        <w:t xml:space="preserve">)) </w:t>
      </w:r>
      <w:r>
        <w:rPr>
          <w:b/>
          <w:b/>
          <w:bCs/>
          <w:sz w:val="27"/>
          <w:sz w:val="27"/>
          <w:szCs w:val="27"/>
          <w:rtl w:val="true"/>
        </w:rPr>
        <w:t xml:space="preserve">بمعنى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الأولى منكم بالتصرف </w:t>
      </w:r>
      <w:r>
        <w:rPr>
          <w:b/>
          <w:bCs/>
          <w:sz w:val="27"/>
          <w:szCs w:val="27"/>
          <w:rtl w:val="true"/>
        </w:rPr>
        <w:t>)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لهذه الآية عندي أجوبة كثيرة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و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أشرع في الأجوبة قال بعض الحاضرين من الشيعة باللغة الفارسية يخاطب الملا باشي </w:t>
      </w:r>
      <w:r>
        <w:rPr>
          <w:b/>
          <w:b/>
          <w:bCs/>
          <w:sz w:val="27"/>
          <w:sz w:val="27"/>
          <w:szCs w:val="27"/>
          <w:rtl w:val="true"/>
        </w:rPr>
        <w:t>ب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معناه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إترك المباحثة مع هذا فإنه شيطان مجسم و كلما زدت في الدلائل و أجابك </w:t>
      </w:r>
      <w:r>
        <w:rPr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إنحطت منزلتك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إلي وتبسم وقال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إنك رجل فاضل تجيب عن هذه وعن غيرها ، ولكن كلامي مع </w:t>
      </w:r>
      <w:r>
        <w:rPr>
          <w:b/>
          <w:b/>
          <w:bCs/>
          <w:sz w:val="27"/>
          <w:sz w:val="27"/>
          <w:szCs w:val="27"/>
          <w:rtl w:val="true"/>
        </w:rPr>
        <w:t>بحر</w:t>
      </w:r>
      <w:r>
        <w:rPr>
          <w:b/>
          <w:b/>
          <w:bCs/>
          <w:sz w:val="27"/>
          <w:sz w:val="27"/>
          <w:szCs w:val="27"/>
          <w:rtl w:val="true"/>
        </w:rPr>
        <w:t xml:space="preserve"> العلم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وهو القاضي 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 xml:space="preserve">هادي خوجة قاضي بخارى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فإنه لا يستطيع أن يجيب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ذي كان في صدر كلامك أن فحول أهل السنة لا يستطيعون الجواب ، فهذا </w:t>
      </w:r>
      <w:r>
        <w:rPr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دعاني إلى المعارضة والمحاورة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أنا رجل أعجمي ولا أتقن العربية فربما صدر مني لفظ غير مقصود لي </w:t>
      </w:r>
      <w:r>
        <w:rPr>
          <w:b/>
          <w:bCs/>
          <w:sz w:val="27"/>
          <w:szCs w:val="27"/>
          <w:rtl w:val="true"/>
        </w:rPr>
        <w:t>...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Cs/>
          <w:sz w:val="27"/>
          <w:szCs w:val="27"/>
          <w:rtl w:val="true"/>
        </w:rPr>
        <w:t xml:space="preserve">:-- </w:t>
      </w:r>
      <w:r>
        <w:rPr>
          <w:b/>
          <w:b/>
          <w:bCs/>
          <w:sz w:val="27"/>
          <w:sz w:val="27"/>
          <w:szCs w:val="27"/>
          <w:rtl w:val="true"/>
        </w:rPr>
        <w:t>أريد أن أسألك عن مسألتين لا تستطيع أهل الشيعة الجواب عنهما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>وما هما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أولى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حكم الصحابة عند الشيعة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إرتدوا حيث لم يبايعوا علي على الخلاف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إلا خمسة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علياً و المقداد و </w:t>
      </w:r>
      <w:r>
        <w:rPr>
          <w:b/>
          <w:b/>
          <w:bCs/>
          <w:sz w:val="27"/>
          <w:sz w:val="27"/>
          <w:szCs w:val="27"/>
          <w:rtl w:val="true"/>
        </w:rPr>
        <w:t>أبا</w:t>
      </w:r>
      <w:r>
        <w:rPr>
          <w:b/>
          <w:b/>
          <w:bCs/>
          <w:sz w:val="27"/>
          <w:sz w:val="27"/>
          <w:szCs w:val="27"/>
          <w:rtl w:val="true"/>
        </w:rPr>
        <w:t xml:space="preserve"> ذر وسلمان الفارسي وعمار بن ياسر</w:t>
      </w:r>
      <w:r>
        <w:rPr>
          <w:b/>
          <w:bCs/>
          <w:sz w:val="27"/>
          <w:szCs w:val="27"/>
          <w:rtl w:val="true"/>
        </w:rPr>
        <w:t xml:space="preserve">) 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إن كان الأمر كذلك فكيف زوج عل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بنته أم كلثوم من عمر </w:t>
      </w:r>
      <w:r>
        <w:rPr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الخطاب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عنه </w:t>
      </w:r>
      <w:r>
        <w:rPr>
          <w:b/>
          <w:bCs/>
          <w:sz w:val="27"/>
          <w:szCs w:val="27"/>
          <w:rtl w:val="true"/>
        </w:rPr>
        <w:t>) .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إنه مكره </w:t>
      </w:r>
      <w:r>
        <w:rPr>
          <w:b/>
          <w:bCs/>
          <w:sz w:val="27"/>
          <w:szCs w:val="27"/>
          <w:rtl w:val="true"/>
        </w:rPr>
        <w:t>!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والله إنكم إعتقدتم في علي منقصة لا يرضى بها أدنى العرب فضلاً عن بني </w:t>
      </w:r>
      <w:r>
        <w:rPr>
          <w:b/>
          <w:b/>
          <w:bCs/>
          <w:sz w:val="27"/>
          <w:sz w:val="27"/>
          <w:szCs w:val="27"/>
          <w:rtl w:val="true"/>
        </w:rPr>
        <w:t>هاشم</w:t>
      </w:r>
      <w:r>
        <w:rPr>
          <w:b/>
          <w:b/>
          <w:bCs/>
          <w:sz w:val="27"/>
          <w:sz w:val="27"/>
          <w:szCs w:val="27"/>
          <w:rtl w:val="true"/>
        </w:rPr>
        <w:t xml:space="preserve"> الذين هم سادات العرب وأكرمها أرومة وأفضلها جرثومة وأعلاها نسباً وأعظمها مروءة </w:t>
      </w:r>
      <w:r>
        <w:rPr>
          <w:b/>
          <w:b/>
          <w:bCs/>
          <w:sz w:val="27"/>
          <w:sz w:val="27"/>
          <w:szCs w:val="27"/>
          <w:rtl w:val="true"/>
        </w:rPr>
        <w:t>وح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وأكثرها نعوتاً سنِيَّ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 إن أدنى العرب يبذل نفسه دون عرضه و يُقتل دون </w:t>
      </w:r>
      <w:r>
        <w:rPr>
          <w:b/>
          <w:b/>
          <w:bCs/>
          <w:sz w:val="27"/>
          <w:sz w:val="27"/>
          <w:szCs w:val="27"/>
          <w:rtl w:val="true"/>
        </w:rPr>
        <w:t>حرمه</w:t>
      </w:r>
      <w:r>
        <w:rPr>
          <w:b/>
          <w:b/>
          <w:bCs/>
          <w:sz w:val="27"/>
          <w:sz w:val="27"/>
          <w:szCs w:val="27"/>
          <w:rtl w:val="true"/>
        </w:rPr>
        <w:t xml:space="preserve"> و لا تعز نفسه على حرمه و أهل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فكيف تثبتون لعلي وهو الشجاع الصنديد ليث بني </w:t>
      </w:r>
      <w:r>
        <w:rPr>
          <w:b/>
          <w:b/>
          <w:bCs/>
          <w:sz w:val="27"/>
          <w:sz w:val="27"/>
          <w:szCs w:val="27"/>
          <w:rtl w:val="true"/>
        </w:rPr>
        <w:t>غ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أسد الله في المشارق و المغارب مثل هذه المنقصة التي لا يرضى بها أجلاف العرب </w:t>
      </w:r>
      <w:r>
        <w:rPr>
          <w:b/>
          <w:b/>
          <w:bCs/>
          <w:sz w:val="27"/>
          <w:sz w:val="27"/>
          <w:szCs w:val="27"/>
          <w:rtl w:val="true"/>
        </w:rPr>
        <w:t>؟</w:t>
      </w:r>
      <w:r>
        <w:rPr>
          <w:b/>
          <w:bCs/>
          <w:sz w:val="27"/>
          <w:szCs w:val="27"/>
          <w:rtl w:val="true"/>
        </w:rPr>
        <w:t xml:space="preserve">! </w:t>
      </w:r>
      <w:r>
        <w:rPr>
          <w:b/>
          <w:b/>
          <w:bCs/>
          <w:sz w:val="27"/>
          <w:sz w:val="27"/>
          <w:szCs w:val="27"/>
          <w:rtl w:val="true"/>
        </w:rPr>
        <w:t>بل كم رأينا من قاتل دون عياله فقُتل</w:t>
      </w:r>
      <w:r>
        <w:rPr>
          <w:b/>
          <w:bCs/>
          <w:sz w:val="27"/>
          <w:szCs w:val="27"/>
          <w:rtl w:val="true"/>
        </w:rPr>
        <w:t>!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>يحتمل</w:t>
      </w:r>
      <w:r>
        <w:rPr>
          <w:b/>
          <w:b/>
          <w:bCs/>
          <w:sz w:val="27"/>
          <w:sz w:val="27"/>
          <w:szCs w:val="27"/>
          <w:rtl w:val="true"/>
        </w:rPr>
        <w:t xml:space="preserve"> أن تكون زُفت إليه جنية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أي شيطانة 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تصورت بصورة أم كلثوم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>هذا أشنع من الأول فكيف يُعقل مثل هذا ؟</w:t>
      </w:r>
      <w:r>
        <w:rPr>
          <w:b/>
          <w:bCs/>
          <w:sz w:val="27"/>
          <w:szCs w:val="27"/>
          <w:rtl w:val="true"/>
        </w:rPr>
        <w:t xml:space="preserve">! </w:t>
      </w:r>
      <w:r>
        <w:rPr>
          <w:b/>
          <w:b/>
          <w:bCs/>
          <w:sz w:val="27"/>
          <w:sz w:val="27"/>
          <w:szCs w:val="27"/>
          <w:rtl w:val="true"/>
        </w:rPr>
        <w:t xml:space="preserve">و لو فتحنا هذا الباب لانسدت </w:t>
      </w:r>
      <w:r>
        <w:rPr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أبواب الشريعة حتى لو أن الرجل جاء إلى زوجته لاحتمل أن تقول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 xml:space="preserve">أنت جني تصورت </w:t>
      </w:r>
      <w:r>
        <w:rPr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زوجي فتمنعه من الإتيان إلي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فإن بشاهدين عدلين على أنه فلان لاحتمل أن </w:t>
      </w:r>
      <w:r>
        <w:rPr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فيهما إنهما جنيان تصورا بصورة هذين العدلين وهلم جرا </w:t>
      </w:r>
      <w:r>
        <w:rPr>
          <w:b/>
          <w:bCs/>
          <w:sz w:val="27"/>
          <w:szCs w:val="27"/>
          <w:rtl w:val="true"/>
        </w:rPr>
        <w:t xml:space="preserve">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و يحتمل أن جنياً </w:t>
      </w:r>
      <w:r>
        <w:rPr>
          <w:b/>
          <w:b/>
          <w:bCs/>
          <w:sz w:val="27"/>
          <w:sz w:val="27"/>
          <w:szCs w:val="27"/>
          <w:rtl w:val="true"/>
        </w:rPr>
        <w:t>ت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بصورة جعفر الصادق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الذي تزعمون أن عبادتكم موافقة لمذهبه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جنياً تصور </w:t>
      </w:r>
      <w:r>
        <w:rPr>
          <w:b/>
          <w:b/>
          <w:bCs/>
          <w:sz w:val="27"/>
          <w:sz w:val="27"/>
          <w:szCs w:val="27"/>
          <w:rtl w:val="true"/>
        </w:rPr>
        <w:t>بصو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و ألقى إليكم هذه الأحكام الثابتة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 xml:space="preserve">له </w:t>
      </w:r>
      <w:r>
        <w:rPr>
          <w:b/>
          <w:bCs/>
          <w:sz w:val="27"/>
          <w:szCs w:val="27"/>
          <w:rtl w:val="true"/>
        </w:rPr>
        <w:t xml:space="preserve">:-- </w:t>
      </w:r>
      <w:r>
        <w:rPr>
          <w:b/>
          <w:b/>
          <w:bCs/>
          <w:sz w:val="27"/>
          <w:sz w:val="27"/>
          <w:szCs w:val="27"/>
          <w:rtl w:val="true"/>
        </w:rPr>
        <w:t>ما حكم أفعال الخليفة الجائر ؟ هل هي نافذة عند الشيعة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>لا تصح ولا تنفذ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>أنشدك الله من أي عشيرة أم محمد بن الحنفية بن علي بن أبي طالب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من بني حنيفة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>من سبى بني حنيفة 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>) :--</w:t>
      </w:r>
      <w:r>
        <w:rPr>
          <w:b/>
          <w:b/>
          <w:bCs/>
          <w:sz w:val="27"/>
          <w:sz w:val="27"/>
          <w:szCs w:val="27"/>
          <w:rtl w:val="true"/>
        </w:rPr>
        <w:t xml:space="preserve">لا أدري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وهو كاذب </w:t>
      </w:r>
      <w:r>
        <w:rPr>
          <w:b/>
          <w:bCs/>
          <w:sz w:val="27"/>
          <w:szCs w:val="27"/>
          <w:rtl w:val="true"/>
        </w:rPr>
        <w:t xml:space="preserve">) 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بعض الحاضرين من علمائهم </w:t>
      </w:r>
      <w:r>
        <w:rPr>
          <w:b/>
          <w:bCs/>
          <w:sz w:val="27"/>
          <w:szCs w:val="27"/>
          <w:rtl w:val="true"/>
        </w:rPr>
        <w:t xml:space="preserve">:-- </w:t>
      </w:r>
      <w:r>
        <w:rPr>
          <w:b/>
          <w:b/>
          <w:bCs/>
          <w:sz w:val="27"/>
          <w:sz w:val="27"/>
          <w:szCs w:val="27"/>
          <w:rtl w:val="true"/>
        </w:rPr>
        <w:t xml:space="preserve">سباهم أبو بكر الصديق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رضي الله تعالى عنه </w:t>
      </w:r>
      <w:r>
        <w:rPr>
          <w:b/>
          <w:bCs/>
          <w:sz w:val="27"/>
          <w:szCs w:val="27"/>
          <w:rtl w:val="true"/>
        </w:rPr>
        <w:t>)</w:t>
        <w:br/>
      </w:r>
      <w:r>
        <w:rPr>
          <w:b/>
          <w:b/>
          <w:bCs/>
          <w:sz w:val="27"/>
          <w:sz w:val="27"/>
          <w:szCs w:val="27"/>
          <w:rtl w:val="true"/>
        </w:rPr>
        <w:t>ف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 :-- </w:t>
      </w:r>
      <w:r>
        <w:rPr>
          <w:b/>
          <w:b/>
          <w:bCs/>
          <w:sz w:val="27"/>
          <w:sz w:val="27"/>
          <w:szCs w:val="27"/>
          <w:rtl w:val="true"/>
        </w:rPr>
        <w:t xml:space="preserve">كيف ساغ لعلي أن يأخذ جارية من السبي ويتولدها ، والإمام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على زعمكم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لا تنفذ أحكامه لجوره ، والإحتياط في الفروج أمر مقرر </w:t>
      </w:r>
      <w:r>
        <w:rPr>
          <w:b/>
          <w:bCs/>
          <w:sz w:val="27"/>
          <w:szCs w:val="27"/>
          <w:rtl w:val="true"/>
        </w:rPr>
        <w:t>!</w:t>
        <w:br/>
      </w:r>
      <w:r>
        <w:rPr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لعله إستوهبها من أهلها ، يعني زوجوه بها </w:t>
      </w:r>
      <w:r>
        <w:rPr>
          <w:b/>
          <w:bCs/>
          <w:sz w:val="27"/>
          <w:szCs w:val="27"/>
          <w:rtl w:val="true"/>
        </w:rPr>
        <w:t>.</w:t>
        <w:br/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يحتاج هذا إلى دليل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فان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والحمد لله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Cs/>
          <w:sz w:val="27"/>
          <w:szCs w:val="27"/>
          <w:rtl w:val="true"/>
        </w:rPr>
        <w:t xml:space="preserve">):-- </w:t>
      </w:r>
      <w:r>
        <w:rPr>
          <w:b/>
          <w:b/>
          <w:bCs/>
          <w:sz w:val="27"/>
          <w:sz w:val="27"/>
          <w:szCs w:val="27"/>
          <w:rtl w:val="true"/>
        </w:rPr>
        <w:t xml:space="preserve">إنما لم آتيك بحديث أو آية لأني مهما بالغت في صحة الحديث أقول رواه أهل </w:t>
      </w:r>
      <w:r>
        <w:rPr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الستة و غيرهم، فتقول أنا لا أقول بصحتها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 لو أتيتك بأية و قلت أجمع أهل </w:t>
      </w:r>
      <w:r>
        <w:rPr>
          <w:b/>
          <w:b/>
          <w:bCs/>
          <w:sz w:val="27"/>
          <w:sz w:val="27"/>
          <w:szCs w:val="27"/>
          <w:rtl w:val="true"/>
        </w:rPr>
        <w:t>ال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لا يكون حجة علي و تذكر تأويلاً بعيداً و تقول الدليل إذا تطرقه الإحتمال </w:t>
      </w:r>
      <w:r>
        <w:rPr>
          <w:b/>
          <w:b/>
          <w:bCs/>
          <w:sz w:val="27"/>
          <w:sz w:val="27"/>
          <w:szCs w:val="27"/>
          <w:rtl w:val="true"/>
        </w:rPr>
        <w:t>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به الإستدلال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فهذا الذي دعاني إلى ترك الإستدلال بالآية أو الحديث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الشاه أُخبر بهذه المباحثة طبق ما وقع ، فأمر أن يُجمع علماء إيران وعلماء </w:t>
      </w:r>
      <w:r>
        <w:rPr>
          <w:b/>
          <w:b/>
          <w:bCs/>
          <w:sz w:val="27"/>
          <w:sz w:val="27"/>
          <w:szCs w:val="27"/>
          <w:rtl w:val="true"/>
        </w:rPr>
        <w:t>الأفغان</w:t>
      </w:r>
      <w:r>
        <w:rPr>
          <w:b/>
          <w:b/>
          <w:bCs/>
          <w:sz w:val="27"/>
          <w:sz w:val="27"/>
          <w:szCs w:val="27"/>
          <w:rtl w:val="true"/>
        </w:rPr>
        <w:t xml:space="preserve"> ويرفعوا المكفرات وأكون ناظراً عليهم ووكيلاً عن الشاه وشاهداً على الفرق </w:t>
      </w:r>
      <w:r>
        <w:rPr>
          <w:b/>
          <w:b/>
          <w:bCs/>
          <w:sz w:val="27"/>
          <w:sz w:val="27"/>
          <w:szCs w:val="27"/>
          <w:rtl w:val="true"/>
        </w:rPr>
        <w:t>ال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بما يتفقوا عليه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فخرجنا نشق الخيام والأفغان والأزبك والعجم يشيرون إلي </w:t>
      </w:r>
      <w:r>
        <w:rPr>
          <w:b/>
          <w:b/>
          <w:bCs/>
          <w:sz w:val="27"/>
          <w:sz w:val="27"/>
          <w:szCs w:val="27"/>
          <w:rtl w:val="true"/>
        </w:rPr>
        <w:t>بالأص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وكان يوماً مشهوداً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إنت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رحمه الله 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0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color w:val="8000FF"/>
          <w:sz w:val="27"/>
          <w:sz w:val="27"/>
          <w:szCs w:val="27"/>
          <w:rtl w:val="true"/>
        </w:rPr>
        <w:t>نهاية</w:t>
      </w:r>
      <w:r>
        <w:rPr>
          <w:b/>
          <w:b/>
          <w:bCs/>
          <w:color w:val="8000FF"/>
          <w:sz w:val="27"/>
          <w:sz w:val="27"/>
          <w:szCs w:val="27"/>
          <w:rtl w:val="true"/>
        </w:rPr>
        <w:t xml:space="preserve"> المناظرة</w:t>
      </w:r>
      <w:r>
        <w:rPr>
          <w:b/>
          <w:bCs/>
          <w:color w:val="8000FF"/>
          <w:sz w:val="27"/>
          <w:szCs w:val="27"/>
          <w:rtl w:val="true"/>
        </w:rPr>
        <w:t>: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انتهت المناظرة بالتالي</w:t>
      </w:r>
      <w:r>
        <w:rPr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السُني هادي خوجة لعالم الشيعة الملا باشا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أنتم</w:t>
      </w:r>
      <w:r>
        <w:rPr>
          <w:b/>
          <w:b/>
          <w:bCs/>
          <w:sz w:val="27"/>
          <w:sz w:val="27"/>
          <w:szCs w:val="27"/>
          <w:rtl w:val="true"/>
        </w:rPr>
        <w:t xml:space="preserve"> تكفرون بسبكم الشيخين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أي أبو بكر وعمر 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باشا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رفعنا</w:t>
      </w:r>
      <w:r>
        <w:rPr>
          <w:b/>
          <w:b/>
          <w:bCs/>
          <w:sz w:val="27"/>
          <w:sz w:val="27"/>
          <w:szCs w:val="27"/>
          <w:rtl w:val="true"/>
        </w:rPr>
        <w:t xml:space="preserve"> سب الشيخين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خوجة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وتكف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بتضليلكم الصحابة وتكفيركم إياهم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باشا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كلهم عدول رضي الله عنهم ورضوا عنه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خوجة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وتقو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بحل المتعة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باشا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حرام لا يقبلها إلا السفهاء منا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خوجة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وتفض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علياً على أبي بكر وتقولون إنه الخليفة الحق بعد النبي صلى الله عليه وسلم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باشا 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b/>
          <w:b/>
          <w:bCs/>
          <w:sz w:val="27"/>
          <w:sz w:val="27"/>
          <w:szCs w:val="27"/>
          <w:rtl w:val="true"/>
        </w:rPr>
        <w:t>أ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الخلق بعد النبي صلى الله عليه وسلم أبو بكر بن أبي قحافة فعمر بن الخطاب </w:t>
      </w:r>
      <w:r>
        <w:rPr>
          <w:b/>
          <w:b/>
          <w:bCs/>
          <w:sz w:val="27"/>
          <w:sz w:val="27"/>
          <w:szCs w:val="27"/>
          <w:rtl w:val="true"/>
        </w:rPr>
        <w:t>فعث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بن عفان فعلي بن أبي طالب رضي الله عنهم جميعاً ، وإن خلافتهم على هذا </w:t>
      </w:r>
      <w:r>
        <w:rPr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الذي ذكرناه في تفضيلهم </w:t>
      </w:r>
    </w:p>
    <w:p>
      <w:pPr>
        <w:pStyle w:val="NormalWeb"/>
        <w:bidi w:val="1"/>
        <w:ind w:left="720" w:right="720" w:hanging="0"/>
        <w:jc w:val="both"/>
        <w:rPr>
          <w:b/>
          <w:b/>
          <w:bCs/>
        </w:rPr>
      </w:pP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ذلك غيض من فيض مما دار في تلك المناظرة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وآخر دعوانا أن الحمد لله رب العالمين </w:t>
      </w:r>
    </w:p>
    <w:p>
      <w:pPr>
        <w:pStyle w:val="Celloff"/>
        <w:bidi w:val="1"/>
        <w:jc w:val="left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Celloff"/>
        <w:bidi w:val="1"/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off">
    <w:name w:val="cell_off"/>
    <w:basedOn w:val="Normal"/>
    <w:qFormat/>
    <w:pPr>
      <w:bidi w:val="0"/>
      <w:spacing w:before="280" w:after="280"/>
      <w:jc w:val="left"/>
    </w:pPr>
    <w:rPr>
      <w:b/>
      <w:bCs/>
      <w:color w:val="993300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00:00Z</dcterms:created>
  <dc:creator>Eng. Sherif Wetid</dc:creator>
  <dc:description/>
  <dc:language>en-US</dc:language>
  <cp:lastModifiedBy>Eng. Sherif Wetid</cp:lastModifiedBy>
  <dcterms:modified xsi:type="dcterms:W3CDTF">2008-01-06T08:00:00Z</dcterms:modified>
  <cp:revision>2</cp:revision>
  <dc:subject/>
  <dc:title/>
</cp:coreProperties>
</file>