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تدريب نحوى</w:t>
      </w:r>
    </w:p>
    <w:p>
      <w:pPr>
        <w:pStyle w:val="Normal"/>
        <w:spacing w:lineRule="auto" w:line="360"/>
        <w:ind w:left="-442" w:right="0" w:firstLine="180"/>
        <w:jc w:val="center"/>
        <w:rPr/>
      </w:pP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تلوث مشكلة خطيرة تهدد الكائنات الحية جميعها وبخاص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ف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ن أشد المشاكل دماراً على البيئة ، فقد قال بع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لينا أن نحمى البيئة من الإنسان حيث أصبح خطراً على تلوث البيئة ، فإننا نعيش عالماً سريعة خطواته ، وفى كل خطوة يُرمى بمخلفات تقضى على صفوة الحياة ، ولذلك يجب على العلماء أن يبتكروا الوسائل الفعّالة لمقاومة مصادر التلوث ، وإذا  ل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سر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بشرية من إنقاذ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فالخطر واقع عليها لا محالة فالله – عز وجل – نسأل أن يجنبنا هذ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بالل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وفيق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b/>
          <w:bCs/>
          <w:sz w:val="30"/>
          <w:szCs w:val="30"/>
          <w:rtl w:val="true"/>
          <w:lang w:bidi="ar-SA"/>
        </w:rPr>
        <w:t>" 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 ما تحته خ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ستخرج من العبارة ما يأ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ميراً في محل رفع وآخر في محل نصب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عتاً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ملة تقع نعتاً ، وبين محلها الإعرابي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مييزاً ،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وكيداً معنوياً وبين المؤكد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ملة تقع خبراً لناسخ ، وبين محلها الإعرابي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سلوب شرط ، مبيناً سبب اقتران جوابه بالفاء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لاً مبيناً للمجهول ، وبين نائب الفاعل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دلاً ، وبين المبدل من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فاعل ، وبين فعله ، وجملة فى محل جر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 مفعول ، وبين كيفية صياغته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يغة مبالغة ، وبين فعل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3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دراً مؤولاً ، وحوله إلى صريح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4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لين مضارعين ، أحدهما مرفوعاً ، والآخر منصوباً وبين علامة إعراب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5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اً مختصاً وبين علامة إعراب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6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منوعاً عن الصرف ، وبين سبب المنع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7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اً معرباً ، والآخر مبنياً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8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براً مقدماً ، وبين سبب تقدم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9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م تفضيل ، وبين وزن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b/>
          <w:bCs/>
          <w:sz w:val="32"/>
          <w:szCs w:val="32"/>
          <w:lang w:bidi="ar-SA"/>
        </w:rPr>
        <w:t>20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صدراً لفعل رباعي ، وبين وزنه وآخر لفعل خماسي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كشف في معجمك عن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ائنات – مخلفات – الحياة – الوسائل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طاقة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استف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rFonts w:cs="Monotype Koufi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ذا لم نسارع لمعالجة هذا التلوث فإننا لن نجد إلا السموم في الماء والغذاء وال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Cs w:val="28"/>
          <w:rtl w:val="true"/>
          <w:lang w:bidi="ar-SA"/>
        </w:rPr>
        <w:t>"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458" w:right="0" w:hanging="458"/>
        <w:jc w:val="left"/>
        <w:rPr/>
      </w:pP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 xml:space="preserve">أعرب المستثنى ، ثم ضع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مكان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لا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واضبطها بالشكل مع بيان السبب ، ثم بين الحكم الإعرابي للمستثنى بعدها ، ثم استخرج معطوفاً ، وبين علامة إعراب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638" w:right="0" w:hanging="638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 شك أن العلم سيتغلب – بمشيئة الله – عز وجل – على التلوث بالقضاء عليه فما أروع الحياة بلا  تلوث حيث ينتشر النقاء والصفاء ، فالعلماء لا يألون جهداً في البحث حتى تتحقق الرفاهية للمجتمعات فمن يبذلوا جهداً يلقوا نجاحاً يجعلهم مميزين بين شعو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1125" w:right="0" w:hanging="84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نوع كل م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 – ما – 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SA"/>
        </w:rPr>
        <w:t>"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ثم أعرب ما بعد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ind w:left="1125" w:right="0" w:hanging="84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تخرج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لاً متعدياً لمفعولين ، وبين معموليه ، ثم بين علامة إعراب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638" w:right="0" w:hanging="638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قق النقاء بالقضاء على التل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جعل الفعل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</w:p>
    <w:p>
      <w:pPr>
        <w:pStyle w:val="Normal"/>
        <w:ind w:left="638" w:right="0" w:hanging="63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اجب التوكيد مرة وجائز التوكيد مرة ثانية وممتنعاً مرة ثالث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ز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مخاطر تتحقق إذا لم تبذل كل الدول أقصى ما يمكن للحد من تلوث البيئة </w:t>
      </w:r>
      <w:r>
        <w:rPr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ind w:left="458" w:right="0" w:hanging="45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ضبط ما سبق  بنية وإعراباً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964" w:right="964" w:gutter="0" w:header="0" w:top="907" w:footer="0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24:00Z</dcterms:created>
  <dc:creator>ayman</dc:creator>
  <dc:description/>
  <dc:language>en-US</dc:language>
  <cp:lastModifiedBy>ayman</cp:lastModifiedBy>
  <dcterms:modified xsi:type="dcterms:W3CDTF">2011-03-01T20:29:00Z</dcterms:modified>
  <cp:revision>3</cp:revision>
  <dc:subject/>
  <dc:title>التدريب الأول </dc:title>
</cp:coreProperties>
</file>