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rtl w:val="true"/>
              </w:rPr>
              <w:t>موذج طالب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.pp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</w:t>
              <w:br/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ملف خاطئ</w:t>
            </w:r>
          </w:p>
        </w:tc>
      </w:tr>
      <w:tr>
        <w:trPr/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shd w:fill="FFFFFF" w:val="clear"/>
              <w:bidi w:val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جمع كافة المرفقات الخاصة لــ مرمر بشرى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692.5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كيلوبايت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"/>
              <w:gridCol w:w="7342"/>
            </w:tblGrid>
            <w:tr>
              <w:trPr/>
              <w:tc>
                <w:tcPr>
                  <w:tcW w:w="7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3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bidi w:val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فع ملف من جهازك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7721"/>
            </w:tblGrid>
            <w:tr>
              <w:trPr/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br/>
                  </w:r>
                </w:p>
              </w:tc>
              <w:tc>
                <w:tcPr>
                  <w:tcW w:w="772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object w:dxaOrig="450" w:dyaOrig="4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.5pt;height:22.5pt" filled="f" o:ole="">
                        <v:imagedata r:id="rId3" o:title=""/>
                      </v:shape>
                      <o:OLEObject Type="Embed" ProgID="" ShapeID="ole_rId2" DrawAspect="Content" ObjectID="_887792926" r:id="rId2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bidi w:val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فع الملف من خلال الراب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USER</dc:creator>
  <dc:description/>
  <cp:keywords/>
  <dc:language>en-US</dc:language>
  <cp:lastModifiedBy>USER</cp:lastModifiedBy>
  <dcterms:modified xsi:type="dcterms:W3CDTF">2011-02-24T07:31:00Z</dcterms:modified>
  <cp:revision>1</cp:revision>
  <dc:subject/>
  <dc:title>موذج طالب</dc:title>
</cp:coreProperties>
</file>