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center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عادن بشكل عام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تشكل المعادن نسبة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45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من وزن جسم الإنسان، ويتركز معظمها فى الهيكل العظمى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فوائد المعادن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لجسم الإنسان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تبنى الخلايا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تساعد فى التفاعلات الحيوية بالجسم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ترسل الإشارات للأعصاب والعضلات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ادن لا تحتوى أو تمنح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سعرات حرارية</w:t>
        </w:r>
      </w:hyperlink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طاقة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إنما تعين الجسم على إنتاج الطاقة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بعضاً من هذه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ادن الثقيلة مثل النحاس والسيلنيوم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خ ضرورية وهامة للمحافظة على عملية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مثيل الغذائى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آيض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بجسم الإنسان، لكن استهلاك الكميات الكبيرة منها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كيزات العالية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ون ضاراً بل وساماً وينتج عنه ما يُسمى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بتسمم المعادن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قيلة 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Heavy metal poisoning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على سبيل المثال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تلوث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مياه الشرب بالرصاص لمرورها فى المواسير المصنعة من الرصاص، كما توجد هذه المعادن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تركيزات كبيرة فى الهواء بالقرب من مصادر انتشارها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أو الحصول عليها من خلال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سلسلة الإطعمة الغذائية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تأتى خطورة المعادن الثقيلة من تراكمها الحيوى داخل جسم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نسان بشكل أسرع من انحلالها من خلال عملية التمثيل الغذائى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آيض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rtl w:val="true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143000" cy="923925"/>
              <wp:effectExtent l="0" t="0" r="0" b="0"/>
              <wp:wrapSquare wrapText="bothSides"/>
              <wp:docPr id="1" name="MetabolismAndBalancedDiet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etabolismAndBalancedDiet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9" r="-31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92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ما هو التمثيل الغذائى؟</w:t>
        </w:r>
      </w:hyperlink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يشار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تمثيل الغذائى إلى كافة العمليات الجسدية والكيميائية فى الجسم والتى تخلق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تستخدم الطاقة مثل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مزيد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غم من القضية المثارة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حول ما تحدثه المعادن الثقيلة من تسمم، والتى تلحق الضرر البالغ بصحة الإنسان فإن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عمة المحتوية عليها تكون نسب المعادن الثقيلة بها ضئيلة، وكل هذا الضرر آتٍ من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تلوث البيئة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hyperlink r:id="rId9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2950" cy="904875"/>
              <wp:effectExtent l="0" t="0" r="0" b="0"/>
              <wp:wrapSquare wrapText="bothSides"/>
              <wp:docPr id="2" name="DefinitionOfPollution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efinitionOfPollution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" t="-52" r="-31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ماهية التلوث؟</w:t>
        </w:r>
      </w:hyperlink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ريف البسيط الذي يرقي إلي ذهن أي فرد منا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"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كون الشيء غير نظيفاً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ي ينجم عنه بعد ذلك أضرار ومشاكل صحية للإنسان بل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للكائنات الحية، والعالم بأكمله ولكن إذا نظرنا لمفهوم التلوث بشكل أكثر علمية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دقة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مزيد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 لتلوث البيئة بالمعادن الثقيلة والذى ألحق الضرر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بصحة الإنسان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1932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، تم تصريف مياه الصرف الصحى فى اليابان واالتى كانت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توى على نسب عالية من الزئبق فى ميناء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مينيماتا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Minimata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ى نجم عنه التراكم الحيوى للزئبق فى الكائنات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حرية وبالتالى ظهور حالات من التسمم فى عام 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1952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تى عُرفت باسم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عرض مينيماتا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Minimata syndrome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قائمة ببعض المعادن الثقيلة وأعراض التسمم التى تسببها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4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ِزموت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Bi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3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ار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Ba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زرنيخ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As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لومن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Al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8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جال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Ga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7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حمر 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Cu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6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كر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Cr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5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كادم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Cd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2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إيريد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Ir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1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إند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In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0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هفن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Hf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9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ذهب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Au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6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زئبق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Hg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5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نجنيز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Mn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4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صاص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Pb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3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لنثان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La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0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لاتن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Pt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9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لاد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Pd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8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نيوب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Nb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17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نيكل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Ni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4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فضة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Ag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3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إسكند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Sc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2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وثين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Ru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30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رود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Rh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8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قصدير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Sn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7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ثال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Ti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6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نتال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Ta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5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سترنت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Sr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32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زركون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Zr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31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إثير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y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31-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فاناديوم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V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feedo.net/Environment/Poisoning/HeavyMetals.htm" \l "29"</w:instrTex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نجستين </w:t>
            </w:r>
            <w:r>
              <w:rPr>
                <w:rtl w:val="true"/>
                <w:b/>
                <w:b/>
                <w:bCs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</w:rPr>
              <w:t>Ti</w:t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نواع المعاد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تى تسبب الضرر لصحة الإنسان وللبيئة بوجه عا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1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857250"/>
            <wp:effectExtent l="0" t="0" r="0" b="0"/>
            <wp:wrapSquare wrapText="bothSides"/>
            <wp:docPr id="3" name="HeavyMetals-Alumin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vyMetals-Aluminu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ألومنيوم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Aluminium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لومنيوم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عادن المستخدمة على نطاق واسع فى حياة الإنسان اليومية، كما أنه يتواجد فى قشر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رض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من المعروف عن الألومنيوم أنه مركب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رىء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على الرغم من ذلك فإن التعرض ل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تركيزات كبيرة يكون ضاراً جداً لصحة الإنسان، وخاصة ذلك الشكل له القابل للذوب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هنا تسمى الجزيئات باسم الأيونات وعادة ما توجد فى محلول الألومنيوم عند اتحاد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أيونات أخرى ومنها على سبيل المثال كلوريد الصوديو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دخول الصوديوم لجس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الإنسان يتم من خلال الطعام أو من خلال التنفس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و عن طريق التلامس الجلد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التعرض الدائم للتركيزات العالية من الممكن أن يؤدى إلى الإصابة بالمخاطر الصح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التى منها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ضمور الجهاز العصبى المركز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فقد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ذاكر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عدم القدرة على الانتباه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ارتجاف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حاد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عته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سبب الألومنيوم مخاطر فى بيئات العمل أيضاً مث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ناجم حيث يتواجد فى الماء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ما العاملين فى المصانع والتى يُستخدم فيه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لومنيوم ضمن مراحل التصنيع فيحمل لهم مخاطر الإصابة باضطرابات فى الرئة عند تنفس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غبار الألومنيو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صيب مرضى الكلى بمشاكل عديدة حيث يدخل الجسم من خلال عمل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غسيل الكلو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ستنشاق أكسيد الألومنيوم يكون من أحد الأسباب المساهمة فى تليف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خلايا الرئة وضمورها وهذا ما يُعرف باس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"</w:t>
      </w:r>
      <w:r>
        <w:rPr>
          <w:rStyle w:val="StrongEmphasis"/>
          <w:rFonts w:cs="Arial" w:ascii="Arial" w:hAnsi="Arial"/>
          <w:sz w:val="28"/>
          <w:szCs w:val="28"/>
        </w:rPr>
        <w:t>Shaver's syndrome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قد تتفاقم الحال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سوءاً عن تنفس هواء ملىء بالسيليكا وأكاسيد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حديد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قد يرتبط الألومنيوم بالإصا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بمرض الزهايمر 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نسيان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متد التأثير الضار للألوومنيوم للنب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الحيوان أيضاً والمياه بالمثل، وجميع هذه العناصر مجتمعة مع 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لإ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نسان تمثل البيئة والتى يكون تأثير الألومنيوم الضا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عليها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fldChar w:fldCharType="begin"/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instrText xml:space="preserve"> HYPERLINK "http://www.feedo.net/Environment/Poisoning/HeavyMetals.htm" \l "35"</w:instrTex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ئمة الرئيسية للمعادن الثقيلة</w: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2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857250"/>
            <wp:effectExtent l="0" t="0" r="0" b="0"/>
            <wp:wrapSquare wrapText="bothSides"/>
            <wp:docPr id="4" name="HeavyMetals-Arse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vyMetals-Arsen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زرنيخ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Arsenic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زرنيخ من العناصر السامة التى توجد من حولنا فى البيئة، وعلى الرغ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ن تأثيره السام يتواجد الزرنيخ غير العضوى فى التربة بشكل طبيعى بكمي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صغير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تعرض الإنسان لتأثير الزرنيخ من خلال الأطعمة والماء والهواء، أو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خلال التلامس الجلدى بالتربة أو الماء أياً منهما يحتوى عليه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عن نسب الزرنيخ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طعمة فهى قليلة جداً، ولا يستخدم مع الأطعمة لارتفاع درجة السمومية فيه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عدلاته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أسماك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فواكه البحر عالية لأن الأسماك تمتص الزرنيخ من المياه التى تعيش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الزرنيخ العضوى غير ضار بصحة الإنسان وإن كان ضرره يمثل نسب ضئيلة للغا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هذا على عكس الزرنخ غير العضوى الذى يكون له ضرر بالغ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تعرض للزرنيخ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ضار تعلو نسبه مع الأشخاص التى تتعامل معه بشكل دورى، أو تلك الأشخاص التى تشرب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كمية من النبيذ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و التى تعيش فى منازل بها أخشاب قديمة من أى نوع ، أو تلك الت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تعيش فى المزارع حيث كانت تستخدم فيه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مبيدات حشرية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تحتوى على معدن الزرنيخ فى الماض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ضرار الصحة من التعرض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للزرنيخ غير العضو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ستثارة المعدة والأمعاء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نخفاض إنتاج الجس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لخلايا الدم الحمراء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</w:t>
      </w:r>
      <w:hyperlink r:id="rId19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بيضاء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تغيرات فى الجلد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ستثارة الرئ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ستهلاك كميات كبيرة من الزرنيخ غير العضوى قد يزيد من احتمالية التعرض للإصا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السرطان وخاصة سرطان الجلد، سرطان الرئة، سرطان الكبد، سرطان الغدد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ليمفاوي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تعرض الزائد عن الحد للزرنيخ غير العضوى قد يسبب العقم والإجهاض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ع السيدات، اضطرابات فى الجلد، المقاومة الضعيفة للعدوى، خلل فى عضلة القلب، ضمو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فى خلايا المخ مع كلا من السيدات والرجال، أو خلل فى الصفات الوراثي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زرنيخ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عضوى أقل فى التأثير المؤذى لصحة الإنسان فهو لا يسبب السرطانات أو خلل الصف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الوراثية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ما التركيزات العالية منه يسبب أضراراً لصحة الإنسان مثل إصا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عصاب وآلام المعد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fldChar w:fldCharType="begin"/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instrText xml:space="preserve"> HYPERLINK "http://www.feedo.net/Environment/Poisoning/HeavyMetals.htm" \l "35"</w:instrTex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ئمة الرئيسية للمعادن الثقيلة</w: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3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666750"/>
            <wp:effectExtent l="0" t="0" r="0" b="0"/>
            <wp:wrapSquare wrapText="bothSides"/>
            <wp:docPr id="5" name="HeavyMetals-B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vyMetals-Bariu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باري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Barium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نسب الباريوم فى البيئة من حولنا ضئيلة، ويتواجد فى التر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والغذاء مثل المكسرات، أعشاب البحر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طحالب البحري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، الأسماك وبعض النباتات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سبب أضراراً للصحة من الممكن أن نلتفت إليها أو نقف عندها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كثر الأشخاص عرضة لمخاطره العاملين فى مجال صناعات الباريوم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تأتى الأعراض الصحية المرتبطة بهذا المعدن من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هواء الذى نتنفسه ويحتوى عل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كبريتات الباريوم أو كربونات الباريو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اك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النفايات تحتوى على كميات معينة من الباريوم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الأشخاص التى تعيش بالقرب من هذ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نفايات تتعرض لمعدلات من الأضرار الصحي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هذه الأضرار تأتى من تنفس الهواء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حتوى على الغبار المشبع بمعدن الباريوم أو بأكل الأطعمة التى تزرع فى التر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المشبعة به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و شرب المياه الملوثة به أيضاً، والتلامس الجلدى عامل آخر من عوام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إصابة الإنسان بمضار الباريو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تعتمد درج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أضرا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صح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هذا المعدن على قابليت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للذوب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فإذا انحل فى الماء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كل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كان ضار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بصح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استهلاك الكميات الكبير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ن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ع القابلية للذوب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تسبب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شلل وفى بعض الأحي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وت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ما ذوبان الكميات الضئيلة منه فقد تسبب للشخص صعوبة فى التنفس، ارتفاع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ضغط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دم، تغير فى معدلات ضربات القلب، وهن فى العضلات، تغير فى استجابة الأعصاب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تور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كبد والمخ، ضمور فى الكلى والقلب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ل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تُظهر نتائج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بحاث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ية نتائج لارتباط إصابة الإنسان بالسرطان عند تعرضه لمعد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باري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ن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يسبب عقم أو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>تشوهات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>للجنين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لم يتم التوصل إلى أية نتائج بخصوص تسمم الباريوم الناتج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أطعم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غذائي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fldChar w:fldCharType="begin"/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instrText xml:space="preserve"> HYPERLINK "http://www.feedo.net/Environment/Poisoning/HeavyMetals.htm" \l "35"</w:instrTex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ئمة الرئيسية للمعادن</w: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ثقيل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4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647700"/>
            <wp:effectExtent l="0" t="0" r="0" b="0"/>
            <wp:wrapSquare wrapText="bothSides"/>
            <wp:docPr id="6" name="HeavyMetals-Bism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avyMetals-Bismut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بِزموت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Bismuth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بِزمو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أملاحه تسبب ضمور فى الكلى، على الرغم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درجة الضمور هذه عادة لا تكون حادة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لكن الجرعات الكبيرة منه تكون مميت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ناح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صناعية، نجد أن البِزموت أحد المعادن الثقيلة التى لها أقل التأثيرات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سُمي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سمم الخطير منه والذى يودى بحياة الإنسان فى بعض الأحي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ت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 خلال الحقن بجرعات كبيرة منه فى تجويفات الجسم المغلقة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عند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يستخد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كدواء، أو من الاستخدام المكثف له والمتزايد على الحروق فى شكل مركب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حلول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قد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ثبتت نتائج الأبحاث بضرورة التوقف الفورى عن اللجوء إلى مركب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باري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إذا بد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هابات اللثة فى الظهور لأن هذا ينبؤ باحتمالية إصا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بقرحة فى المعد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آثار السامة له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إحساس بعدم الارتياح، نزو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زلا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و مواد بروتينية فى البول، الإسهال، اضطرابات فى الجلد وفى بعض الأحي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التهاب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حاد للطبقة الخارجية للجلد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ل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يعتبر البِزموت من العوام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سبب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للسرطان البشرى، كما أن تواجده فى الغذاء لا يسبب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سم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instrText xml:space="preserve"> HYPERLINK "http://www.feedo.net/Environment/Poisoning/HeavyMetals.htm" \l "35"</w:instrTex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ئمة الرئيسية للمعادن الثقيلة</w: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end"/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كادميوم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Cadmium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وجد معدن الكادميوم فى قشرة الكرة الأرضية، ودائماً ما يتواجد مع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زنك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لا يمكن تجنبه فى الصناعة كمنتج ثانوى حتمى من مستخلصات الزنك والرصاص والنحاس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قبل استخدامه فى الصناعة، فقد دخل البيئة بشكل أساسى من خلال التربة لأنه ت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كتشافه فى المبيدات الحشرية والسماد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دخول معدن الكادميوم لجسم الإنسان يكو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ن خلال الأطعمة، والأطعمة الغنية به تزيد من تركيزه فى جسم الإنسان ومن أمثلة هذ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طعم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كبد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عش الغراب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</w:rPr>
          <w:t>المشرووم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rtl w:val="true"/>
          </w:rPr>
          <w:t>)</w:t>
        </w:r>
      </w:hyperlink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حار، الكاكاو، الطحالب البحرية الجافة، بلح البحر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تعرض الشخص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لمعدلات الكادميوم العالية من التدخين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فتدخي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تبغ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نقل تأثير الكادميوم للرئة ومن ثَّم يقوم الدم بنقله لباقى أعضاء الجسم بتأثيرات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سام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الضرر يأتى أيضاً من خلال حياة الإنسان بجوار أماكن النفايات المحتو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عليه أو بالقرب من المصانع التى تطلق الكادميوم فى الهواء، أو الأشخاص التى تعمل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جال صناعة التعدين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عندما يتنفس الشخص كميات كبيرة من الكادميوم فهذا يعمل عل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تدمير الرئتين بشكل حاد يؤدى إلى وفاة الإنسان فيما بعد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نتقل معدن الكادمي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ولاً إلى الكبد من خلال الدم، وهناك يتحد مع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بروتينات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ليكون مركبات معقدة تنتقل بدورها للكل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تراكم معدن الكادميوم فى الكلى حيث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دمر وظائفها ويسبب خروج البروتينات الأساسية والسكريات من الجسم ومزيد من التلف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أنسجة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الكلى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.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يستغرق هذا مدة طويلة من الزمن ليحدث كل هذا الضمور فى الكل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ومن الآثار السلبية على الصحة والمتسبب فيها معدن الكادميو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إسهال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آلام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عدة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قىء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حاد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كسور العظا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ضطرابات فى الجهاز التناسلى وفى بعض الأحيان حدوث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عقم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ضمور فى الجهاز العصبى المركز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ضمور فى وظائف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جهاز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المناعى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بالجس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ضطرابات نفسية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حتمالية الإصابة بضمور 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صفات الوراثية، أو الإصابة بمرض السرطان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إصابة الإنسان بالتسمم الغذائى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معدن الكادميوم يكون نادراً ويحدث بشكل أكبر من تلوث البيئة، أو الاستهلاك المز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للأطعمة العالية بنسبة الكادميوم فيها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6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695325"/>
            <wp:effectExtent l="0" t="0" r="0" b="0"/>
            <wp:wrapSquare wrapText="bothSides"/>
            <wp:docPr id="7" name="heavyMetals-Chrom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avyMetals-Chromiu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كر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Chromium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معد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ر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نفس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شرا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التلام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لد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معد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ر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ركباته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ر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إلا ان مياه الآبار الملوثة به تحتوى على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كروم </w:t>
      </w:r>
      <w:r>
        <w:rPr>
          <w:rStyle w:val="StrongEmphasis"/>
          <w:rFonts w:cs="Arial" w:ascii="Arial" w:hAnsi="Arial"/>
          <w:sz w:val="28"/>
          <w:szCs w:val="28"/>
          <w:lang w:bidi="ar-EG"/>
        </w:rPr>
        <w:t>6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"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عظ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ما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يتناول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فرد من هذا المعدن من خلال الأطعمة هو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كروم </w:t>
      </w:r>
      <w:r>
        <w:rPr>
          <w:rStyle w:val="StrongEmphasis"/>
          <w:rFonts w:cs="Arial" w:ascii="Arial" w:hAnsi="Arial"/>
          <w:sz w:val="28"/>
          <w:szCs w:val="28"/>
          <w:lang w:bidi="ar-EG"/>
        </w:rPr>
        <w:t>3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، والمتوافر بشكل طبيعى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hyperlink r:id="rId33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>الخضراوات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>والفاكهة</w:t>
        </w:r>
      </w:hyperlink>
      <w:r>
        <w:rPr>
          <w:rStyle w:val="StrongEmphasis"/>
          <w:rFonts w:ascii="Arial" w:hAnsi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اللح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الخميرة والحبوب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وطريقة تحضير الأطعمة والتخزين من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مك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أن تغير محتوى الكروم ونسبه، فإذا تم تخزين الكروم فى تنكات أو علب حديدية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فإ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ركيزاته قد ترتفع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هذ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نوع من الكروم هام لصحة الإنسان، وعدم حصول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على القدر الكافى منه يسبب اضطرابات للقلب، اضطرابات فى عملية الآيض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مثيل الغذائى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، الإصابة بالسكر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والكميات الزائدة منه تسبب اضطرابات صحية أيضاً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ث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hyperlink r:id="rId34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>الطفح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>الجلدى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كرو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Style w:val="StrongEmphasis"/>
          <w:rFonts w:cs="Arial" w:ascii="Arial" w:hAnsi="Arial"/>
          <w:sz w:val="28"/>
          <w:szCs w:val="28"/>
          <w:lang w:bidi="ar-EG"/>
        </w:rPr>
        <w:t>6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"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ضار لصحة الإنسان ويمثل خطورة على الأشخاص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ى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عمل فى مجال صناعة الصلب والمنسوجات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أشخاص التى تدخن التبغ تتعرض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لنسب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كبيرة من معدن الكروم، وعند استخدامه فى الجلود قد يكون هناك رد فعل من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حساسي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عند بعض الأشخاص مثل الطفح الجلدى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كما أن تنفسه يسبب اهتياج للأنف ونزيف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نها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ما المخاطر الأخرى المرتبطة بهذا المعدن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طفح الجلدى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ضطراب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عدة و</w:t>
      </w:r>
      <w:hyperlink r:id="rId35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>القرح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ضطرابات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فى التنفس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ضعف فى كفاءة الجهاز المناعى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ضمور فى الكلى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</w:t>
      </w:r>
      <w:hyperlink r:id="rId36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>الكبد</w:t>
        </w:r>
      </w:hyperlink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تغي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فى المواد الجيني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سرطان الرئ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وت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هذه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خاط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عتمد على حالة التأكسد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والصورة المعدنية له تكون درجة سميتها ضئيلة، أما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نوع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سادس فهو سام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تأاثي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هذا النوع على الجلد يتمثل فى صورة حدوث الأعراض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الي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قرح، التهاب طبقة الجلد الخارجية، حساسية الجلد والاضطرابات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ختلف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نفسه من خلال الهواء فقد يسبب الآتى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ثقب فى الغشاء المخاطى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للحاجز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أنفى، اهتياج الحلق والحنجرة، التهاب الشعب الهوائية مسبباً </w:t>
      </w:r>
      <w:hyperlink r:id="rId37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>أزمة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 xml:space="preserve"> الصدر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شنجات الشعب الهوائية، الأوديما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من الأعراض التنفسية الأخرى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سعال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hyperlink r:id="rId38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bidi="ar-EG"/>
          </w:rPr>
          <w:t>الأزيز</w:t>
        </w:r>
      </w:hyperlink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قص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تنفس، هرش بالأنف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  <w:br/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instrText xml:space="preserve"> HYPERLINK "http://www.feedo.net/Environment/Poisoning/HeavyMetals.htm" \l "35"</w:instrTex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ئمة الرئيسية للمعادن</w: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ثقيلة</w:t>
      </w:r>
      <w:r>
        <w:rPr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lang w:bidi="ar-EG"/>
        </w:rPr>
        <w:t>7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571500"/>
            <wp:effectExtent l="0" t="0" r="0" b="0"/>
            <wp:wrapSquare wrapText="bothSides"/>
            <wp:docPr id="8" name="heavyMetals-Co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avyMetals-Copp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نحاس الأحمر 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abic Transparent" w:ascii="Arial" w:hAnsi="Arial"/>
          <w:sz w:val="28"/>
          <w:szCs w:val="28"/>
        </w:rPr>
        <w:t>Copper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>)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يتواجد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نحاس بشكل طبيعى فى البيئة من حولنا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وقد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ستخد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إنسان النحاس على نطاق واسع منذ القدم حيث تم تطبيقه فى مجال الصناعة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والزراع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وقد تزايد إنتاج النحاس على مر العقود الماضية نتيجة لتوافر كمياته فى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بيئ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يتواجد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نحاس فى العديد من الأطعمة، فى مياه الشرب وفى الهواء، ولذا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لإ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متص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عد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ومي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شر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تناو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أطع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نف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امتصاص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صح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مي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بتركيز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ض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صح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ستق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رك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زيئ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رب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ركبا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قاب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لذوب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مازال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صح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بدا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رك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قاب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لذوب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ركيز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عد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النحا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نس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أضرار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لح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نف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ُلتف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يها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اك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صهر المعادن تتعرض لمخاطره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فى المنازل التى تكون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مواسير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ياه فيها مصنعة من النحاس، عند صدأها وتآكلها تبدأ مياه الشرب فى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لوث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br/>
        <w:br/>
      </w:r>
      <w:hyperlink r:id="rId40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rtl w:val="true"/>
            <w:lang w:bidi="ar-EG"/>
          </w:rPr>
          <w:t xml:space="preserve">*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 xml:space="preserve">تلوث المياه فى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>البيئة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rtl w:val="true"/>
            <w:lang w:bidi="ar-EG"/>
          </w:rPr>
          <w:t>:</w:t>
        </w:r>
      </w:hyperlink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يشتمل تلوث المياه على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أولاً تلوث المياه العذبة، ثانياً تلوث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بيئة البحرية</w:t>
      </w:r>
      <w:r>
        <w:rPr>
          <w:rStyle w:val="StrongEmphasis"/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28"/>
          <w:szCs w:val="28"/>
          <w:rtl w:val="true"/>
          <w:lang w:bidi="ar-EG"/>
        </w:rPr>
        <w:t xml:space="preserve">.. </w:t>
      </w:r>
      <w:hyperlink r:id="rId41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rtl w:val="true"/>
            <w:lang w:bidi="ar-EG"/>
          </w:rPr>
          <w:t>المزيد</w:t>
        </w:r>
      </w:hyperlink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تعرض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هنى لهذا المعدن وارد أيضاً وهذا ما يُعرف 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حمى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معدنية</w:t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Arial" w:ascii="Arial" w:hAnsi="Arial"/>
          <w:sz w:val="28"/>
          <w:szCs w:val="28"/>
        </w:rPr>
        <w:t>Metal fever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شب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عراضه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hyperlink r:id="rId42">
        <w:r>
          <w:rPr>
            <w:rStyle w:val="InternetLink"/>
            <w:rFonts w:ascii="Arial" w:hAnsi="Arial" w:cs="Arabic Transparent"/>
            <w:b/>
            <w:b/>
            <w:bCs/>
            <w:sz w:val="28"/>
            <w:sz w:val="28"/>
            <w:szCs w:val="28"/>
            <w:rtl w:val="true"/>
            <w:lang w:bidi="ar-EG"/>
          </w:rPr>
          <w:t>الأنفلونزا</w:t>
        </w:r>
      </w:hyperlink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تنته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عرا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وم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تنتج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حم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لحساس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زائد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معد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سب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هيج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لأن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ف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عين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سب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صداع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عد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دوار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قىء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سهال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مي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م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ضم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كب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ثَّ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وفا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بشري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سب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سرط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قال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لتركيز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ذكائ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راهق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زيداُ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تقصى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صناع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أدخن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صا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حم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دخ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عدنية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>-</w:t>
      </w:r>
      <w:r>
        <w:rPr>
          <w:rStyle w:val="StrongEmphasis"/>
          <w:rFonts w:cs="Arabic Transparent" w:ascii="Arial" w:hAnsi="Arial"/>
          <w:sz w:val="28"/>
          <w:szCs w:val="28"/>
        </w:rPr>
        <w:t>Metal fume</w:t>
      </w:r>
      <w:r>
        <w:rPr>
          <w:rStyle w:val="StrongEmphasis"/>
          <w:rFonts w:cs="Arabic Transparent" w:ascii="Arial" w:hAnsi="Arial"/>
          <w:sz w:val="28"/>
          <w:szCs w:val="28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</w:rPr>
        <w:t>fever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>)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أغش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خاط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لأنف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سم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ز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صي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مر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يلس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abic Transparent" w:ascii="Arial" w:hAnsi="Arial"/>
          <w:sz w:val="28"/>
          <w:szCs w:val="28"/>
        </w:rPr>
        <w:t>Wilson disease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>)</w:t>
      </w:r>
      <w:r>
        <w:rPr>
          <w:rStyle w:val="StrongEmphasis"/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عراض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hyperlink r:id="rId43">
        <w:r>
          <w:rPr>
            <w:rStyle w:val="InternetLink"/>
            <w:rFonts w:ascii="Arial" w:hAnsi="Arial" w:cs="Arabic Transparent"/>
            <w:b/>
            <w:b/>
            <w:bCs/>
            <w:sz w:val="28"/>
            <w:sz w:val="28"/>
            <w:szCs w:val="28"/>
            <w:rtl w:val="true"/>
            <w:lang w:bidi="ar-EG"/>
          </w:rPr>
          <w:t>التليف</w:t>
        </w:r>
      </w:hyperlink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بدى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ل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ي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خ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كلى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رس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hyperlink r:id="rId44">
        <w:r>
          <w:rPr>
            <w:rStyle w:val="InternetLink"/>
            <w:rFonts w:ascii="Arial" w:hAnsi="Arial" w:cs="Arabic Transparent"/>
            <w:b/>
            <w:b/>
            <w:bCs/>
            <w:sz w:val="28"/>
            <w:sz w:val="28"/>
            <w:szCs w:val="28"/>
            <w:rtl w:val="true"/>
            <w:lang w:bidi="ar-EG"/>
          </w:rPr>
          <w:t>القرنية</w:t>
        </w:r>
      </w:hyperlink>
      <w:r>
        <w:rPr>
          <w:rStyle w:val="StrongEmphasis"/>
          <w:rFonts w:cs="Arabic Transparent" w:ascii="Arial" w:hAnsi="Arial"/>
          <w:color w:val="0000FF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  <w:r>
        <w:fldChar w:fldCharType="begin"/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instrText xml:space="preserve"> HYPERLINK "http://www.feedo.net/Environment/Poisoning/HeavyMetals.htm" \l "35"</w:instrTex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ائمة الرئيسية للمعادن الثقيلة</w:t>
      </w:r>
      <w:r>
        <w:rPr>
          <w:rtl w:val="true"/>
          <w:b/>
          <w:b/>
          <w:bCs/>
          <w:rStyle w:val="InternetLink"/>
          <w:sz w:val="28"/>
          <w:sz w:val="28"/>
          <w:szCs w:val="28"/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الجاليوم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sz w:val="28"/>
          <w:szCs w:val="28"/>
        </w:rPr>
        <w:t>Gallium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كمي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ضئيل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نس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بالآتى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ز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lang w:bidi="ar-EG"/>
        </w:rPr>
        <w:t>70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يلوجرام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سد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lang w:bidi="ar-EG"/>
        </w:rPr>
        <w:t>0.7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لجم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وائ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وظائ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سم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يتواج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حول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أطع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خضراو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فاكهة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الج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نق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ضار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ا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</w:rPr>
        <w:t>لإ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لام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لد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عه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استمتا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رؤي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نصه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د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نبعث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آثار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بق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يد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مسا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رك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ش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ستر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يمون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اليوم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الج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ض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كميا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ضئيل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نبغ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ستهلاك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جرع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مرك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ضار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بصح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"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كلوري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جاليوم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يسب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هتياج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حلق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تنفس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الصدر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دخن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تسب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دي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رئو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شل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Arial" w:hAnsi="Arial" w:cs="Arabic Transparent"/>
          <w:sz w:val="28"/>
          <w:sz w:val="28"/>
          <w:szCs w:val="28"/>
          <w:rtl w:val="true"/>
          <w:lang w:bidi="ar-EG"/>
        </w:rPr>
        <w:t>جزئى</w:t>
      </w:r>
      <w:r>
        <w:rPr>
          <w:rStyle w:val="StrongEmphasis"/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br/>
        <w:br/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o.net/MedicalEncyclopedia/MedicalGlossary/Calori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eedo.net/MedicalEncyclopedia/HealthAndNutrition/NutritionalAdvicesForChronicDiseases/Slimness/MetabolismBalancedDiet.htm" TargetMode="External"/><Relationship Id="rId5" Type="http://schemas.openxmlformats.org/officeDocument/2006/relationships/hyperlink" Target="http://www.feedo.net/MedicalEncyclopedia/HealthAndNutrition/NutritionalAdvicesForChronicDiseases/Slimness/MetabolismBalancedDiet.htm" TargetMode="External"/><Relationship Id="rId6" Type="http://schemas.openxmlformats.org/officeDocument/2006/relationships/hyperlink" Target="http://www.feedo.net/MedicalEncyclopedia/HealthAndNutrition/NutritionalAdvicesForChronicDiseases/Slimness/MetabolismBalancedDiet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eedo.net/Environment/Pollution/DefinitionOfPollution.htm" TargetMode="External"/><Relationship Id="rId9" Type="http://schemas.openxmlformats.org/officeDocument/2006/relationships/hyperlink" Target="http://www.feedo.net/Environment/Pollution/DefinitionOfPollution.htm" TargetMode="External"/><Relationship Id="rId10" Type="http://schemas.openxmlformats.org/officeDocument/2006/relationships/hyperlink" Target="http://www.feedo.net/Environment/Pollution/DefinitionOfPollution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feedo.net/Prevention/Health/Aluminum.htm" TargetMode="External"/><Relationship Id="rId13" Type="http://schemas.openxmlformats.org/officeDocument/2006/relationships/hyperlink" Target="http://www.feedo.net/MedicalEncyclopedia/MedicalGlossary/Iron.htm" TargetMode="External"/><Relationship Id="rId14" Type="http://schemas.openxmlformats.org/officeDocument/2006/relationships/hyperlink" Target="http://www.feedo.net/MedicalEncyclopedia/HealthAndAging/Alzheimer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feedo.net/Nutrition/NutritionForHealthyPeople/Omega-3AndFish.htm" TargetMode="External"/><Relationship Id="rId17" Type="http://schemas.openxmlformats.org/officeDocument/2006/relationships/hyperlink" Target="http://www.feedo.net/Environment/Pesticides/Pesticides.htm" TargetMode="External"/><Relationship Id="rId18" Type="http://schemas.openxmlformats.org/officeDocument/2006/relationships/hyperlink" Target="http://www.feedo.net/MedicalEncyclopedia/MedicalGlossary/Redbloodcells.htm" TargetMode="External"/><Relationship Id="rId19" Type="http://schemas.openxmlformats.org/officeDocument/2006/relationships/hyperlink" Target="http://www.feedo.net/MedicalEncyclopedia/MedicalGlossary/Whitebloodcells.htm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feedo.net/MedicalEncyclopedia/MedicalGlossary/Birthdefect.htm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feedo.net/MedicalEncyclopedia/MedicalGlossary/Zinc.htm" TargetMode="External"/><Relationship Id="rId24" Type="http://schemas.openxmlformats.org/officeDocument/2006/relationships/hyperlink" Target="http://www.feedo.net/LifeStyle/Gardening/Mushroom.htm" TargetMode="External"/><Relationship Id="rId25" Type="http://schemas.openxmlformats.org/officeDocument/2006/relationships/hyperlink" Target="http://www.feedo.net/Smoking1/TobaccoIndustry/Tobacco.htm" TargetMode="External"/><Relationship Id="rId26" Type="http://schemas.openxmlformats.org/officeDocument/2006/relationships/hyperlink" Target="http://www.feedo.net/MedicalEncyclopedia/MedicalGlossary/Protein.htm" TargetMode="External"/><Relationship Id="rId27" Type="http://schemas.openxmlformats.org/officeDocument/2006/relationships/hyperlink" Target="http://www.feedo.net/MedicalEncyclopedia/MedicalGlossary/Tissue.htm" TargetMode="External"/><Relationship Id="rId28" Type="http://schemas.openxmlformats.org/officeDocument/2006/relationships/hyperlink" Target="http://www.feedo.net/MedicalEncyclopedia/MedicalGlossary/Pain.htm" TargetMode="External"/><Relationship Id="rId29" Type="http://schemas.openxmlformats.org/officeDocument/2006/relationships/hyperlink" Target="http://www.feedo.net/MedicalEncyclopedia/MedicalGlossary/Vomiting.htm" TargetMode="External"/><Relationship Id="rId30" Type="http://schemas.openxmlformats.org/officeDocument/2006/relationships/hyperlink" Target="http://www.feedo.net/MedicalEncyclopedia/ManHealth/Impotence.htm" TargetMode="External"/><Relationship Id="rId31" Type="http://schemas.openxmlformats.org/officeDocument/2006/relationships/hyperlink" Target="http://www.feedo.net/MedicalEncyclopedia/MedicalGlossary/ImmuneSystem.htm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feedo.net/Nutrition/NutritionForHealthyPeople/ImportanceOfVegetablesAndFruits.htm" TargetMode="External"/><Relationship Id="rId34" Type="http://schemas.openxmlformats.org/officeDocument/2006/relationships/hyperlink" Target="http://www.feedo.net/MedicalEncyclopedia/MedicalGlossary/Wheal.htm" TargetMode="External"/><Relationship Id="rId35" Type="http://schemas.openxmlformats.org/officeDocument/2006/relationships/hyperlink" Target="http://www.feedo.net/MedicalEncyclopedia/MedicalGlossary/Ulcer.htm" TargetMode="External"/><Relationship Id="rId36" Type="http://schemas.openxmlformats.org/officeDocument/2006/relationships/hyperlink" Target="http://www.feedo.net/MedicalEncyclopedia/MedicalGlossary/Liver.htm" TargetMode="External"/><Relationship Id="rId37" Type="http://schemas.openxmlformats.org/officeDocument/2006/relationships/hyperlink" Target="http://www.feedo.net/MedicalEncyclopedia/MedicalGlossary/Asthma.htm" TargetMode="External"/><Relationship Id="rId38" Type="http://schemas.openxmlformats.org/officeDocument/2006/relationships/hyperlink" Target="http://www.feedo.net/MedicalEncyclopedia/MedicalGlossary/Wheeze.htm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www.feedo.net/Environment/Pollution/WaterPollution.htm" TargetMode="External"/><Relationship Id="rId41" Type="http://schemas.openxmlformats.org/officeDocument/2006/relationships/hyperlink" Target="http://www.feedo.net/Environment/Pollution/WaterPollution.htm" TargetMode="External"/><Relationship Id="rId42" Type="http://schemas.openxmlformats.org/officeDocument/2006/relationships/hyperlink" Target="http://www.feedo.net/MedicalEncyclopedia/BodyHealth/RespiratorySystemAndLung/Flu.htm" TargetMode="External"/><Relationship Id="rId43" Type="http://schemas.openxmlformats.org/officeDocument/2006/relationships/hyperlink" Target="http://www.feedo.net/MedicalEncyclopedia/MedicalGlossary/Cirrhosis.htm" TargetMode="External"/><Relationship Id="rId44" Type="http://schemas.openxmlformats.org/officeDocument/2006/relationships/hyperlink" Target="http://www.feedo.net/MedicalEncyclopedia/MedicalGlossary/Cornea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9:00Z</dcterms:created>
  <dc:creator>Eng. Sherif Wetid</dc:creator>
  <dc:description/>
  <dc:language>en-US</dc:language>
  <cp:lastModifiedBy>Eng. Sherif Wetid</cp:lastModifiedBy>
  <dcterms:modified xsi:type="dcterms:W3CDTF">2008-01-04T06:14:00Z</dcterms:modified>
  <cp:revision>6</cp:revision>
  <dc:subject/>
  <dc:title/>
</cp:coreProperties>
</file>