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Web"/>
        <w:bidi w:val="1"/>
        <w:jc w:val="left"/>
        <w:rPr>
          <w:rFonts w:ascii="Arial Black" w:hAnsi="Arial Black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 Black" w:hAnsi="Arial Black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 Black" w:hAnsi="Arial Black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 Black" w:hAnsi="Arial Black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ه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ر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فك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ذ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و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حي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عث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هض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كان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قو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يا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حث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ا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ض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لي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ظ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ش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ث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ض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غ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فكير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و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جتهد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محيص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تابا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ع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غ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ت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وضو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ثا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اني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صو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قص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تس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ق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قوي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الث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ج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ك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ثغ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ضاف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ه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ل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حت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شأ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ش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ك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صما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د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ث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فكي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ز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ق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ار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ت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دم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فك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دع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ضي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ع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نحطاط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م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ام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ث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فكي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ي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ن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ص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ل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نج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نائع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ياد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ك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ت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ضع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فتي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جها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قض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92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إلغ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ا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نفتح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غ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وم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د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ب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اح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بع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قوا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و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وي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كا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كم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ائ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د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ر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سخ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خد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صد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ز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ا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شغ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ث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طوا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حاو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اقتب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م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رآ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فك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تر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هول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ضع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اغ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لح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رسم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امح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بد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قي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ض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م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8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4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اكمي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قت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ستو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رب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رلم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كو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ا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ج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لح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اك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ست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اص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وا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أ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ون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9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22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ع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الك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ا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ب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بق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قي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ل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921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6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ب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ص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اح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جم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فغ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39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97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جام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ظ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ي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بح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ل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عص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ع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واك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90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49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بد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بائ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بداد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ل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وح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بابو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نسي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ركز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تبع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قط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سه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905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849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ست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او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شا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طو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شو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ست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و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ها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أضح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و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اس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ش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كام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صو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خل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رس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مارس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نا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جز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أ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از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سي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اجم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ش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ك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ب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رس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قوا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س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خو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ر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قتر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برام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طبي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ش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تاب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ا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اس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د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س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دو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وس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وض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د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ست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ك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ار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مقراط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ثيوقراط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نس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نته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يوديقراط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ط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ك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و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اس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ز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م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محاو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ص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طو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تج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ه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اهرت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ا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أعض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ز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انيت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ير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و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فغانستا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ثار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ير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واء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مي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اق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ق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عل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مي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ل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شتغ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د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تا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ناث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اي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و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أر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حدث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جيج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لي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و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باح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راه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ول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حرك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ق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قو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جاح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شل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ماثل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رأ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ق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خل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و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رائ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ق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جل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خر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ف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وجه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خطط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مؤ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راه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ول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ب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وض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ن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شغ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ص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ئ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ب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ي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ئ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راتيج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سي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ا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بحوث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شئ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بحو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مجل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ا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ش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ر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ج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ن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لفزيو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ط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حا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غا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ها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واجه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ه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خ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ه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ال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رح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خرو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يشها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شر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ضا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ل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رادف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صط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ر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ي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ا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اس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جتماع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ال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س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تمع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ح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ف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صن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جدي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ست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طلحات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أ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صول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صلاح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صران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طرفو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عت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لح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دد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تشاب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ع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خل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زح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وز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و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قل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ماض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ف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عت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ر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داث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ر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ع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ع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ز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ل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اق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ي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م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قاف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قن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ن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ه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ير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تعم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سم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نازع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لاف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رق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قوم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ق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ضي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ج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ض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ئ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ا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رض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سو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ريع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ثمان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شأ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قلا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ظه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لور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اس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جتما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ي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رائي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كتش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ر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ف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ا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اق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راء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ج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يران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ض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لاط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تال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صبح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ق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م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ع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ت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ع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قمة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ا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اب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ح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رع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زول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ع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ع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ق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مت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س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د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طح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ط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د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ه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رج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وق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مقراط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رهاب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د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ع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إسلا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قص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دف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عف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ئو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ز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ز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ل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ن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ِّ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صف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ط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نطلاق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لأ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راغ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جا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اج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واجه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ق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قد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طرح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ل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ويص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م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عب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سي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ع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طا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نق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قب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طرو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ش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ر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ل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شيو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وم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رَّف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ويت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ال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رق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صا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صر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ع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ج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ال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تيق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ح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ي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طائ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د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ا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لحكو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اس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اندو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فتاوا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خطبه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ياغ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ظ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آمن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دف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مقراط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أن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ح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ا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ياع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طال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ؤس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طال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مرأ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قو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كانت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خل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لديمقراط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ع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ون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س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عد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ديقراط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ع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اء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ظ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ره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ه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لص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وم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أ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جح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ن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ص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م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يارا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ريض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ب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خط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ائ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واد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تمب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وقف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وقف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تد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جيزو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برياء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راني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وق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ض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رفي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نت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ذ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غز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فغانست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را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ضعافه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إنص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ه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س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ط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قدر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ه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ريك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ي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تج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زدا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افع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سبا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وجه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كوما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ياس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نفر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ور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هيم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يم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ت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ارخ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رع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صطد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واق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نكش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مار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ق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ب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خ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د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و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هي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رك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ظاه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دا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ر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سويغ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يح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ن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عا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مت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صا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مس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ؤس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ث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قضاي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وظي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عم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عم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عر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ج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!!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تنا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رامج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يح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تعم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و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عقب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و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قص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بط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نع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ع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واج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جه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م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عب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خ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ه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جازا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عو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و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خد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قتصاد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به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الف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و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خا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خ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ك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فت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و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جدُّ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ختلف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ف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ب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أ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ز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د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وق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لا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ق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هم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مك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و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دم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رح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خاط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اه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دغدغ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شوا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بع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موحات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نج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عارا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ظرياتهم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وج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ظ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خت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ج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سلط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فغانست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ير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ودا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ج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جا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ك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ذكر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تساء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خط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ِّ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او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الح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عو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ا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س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د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ل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بتدأ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ري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كا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تفاو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ط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شرات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يز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جوان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طموح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م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ض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ال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يز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جا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عم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ع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حو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و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يمقراط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فغانست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ير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نقل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سك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عترا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فت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ير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ود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شأ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صبغ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مو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بداد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مد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حك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و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ير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مد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مت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تخا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جا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شريع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خفاق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ت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اس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بر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مك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ر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وص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ساعدت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ي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ا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ب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بواط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بغ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مع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طا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ب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م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بغ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غ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او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رؤي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أمو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د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مقراط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قتف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ثاره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د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ع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ال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د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غ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ط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ف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يحاء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ف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ح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جاو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قب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مص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نموذ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و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ق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لباس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ب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راجع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خ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يط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ئ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ص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ح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عب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س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بع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ت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دب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واص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ط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ف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م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ؤس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دنى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خ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خت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وث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ستطل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آف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وط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ظ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خري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ق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تؤ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ثق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و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ي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لاطم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و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قو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حس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ص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تس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يط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ا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ذه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ل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عا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و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قل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قو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غلب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زدي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اع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رق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الطائف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طال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قوق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ضخ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ول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م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ظم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بير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بح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ض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ائ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ف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قر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يفرض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تنب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و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ل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ي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اكست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يحقق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كا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ق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واجه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م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خش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شغ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رد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قت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ر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ستنز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هود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وارد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صر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ايا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شاريع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ك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وج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يح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ح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كون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شيط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اكر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ف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نب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ح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ش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ري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ي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ستأصله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ا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عتل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رس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ود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س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سو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ش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ر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قص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د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د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ي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ي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اسخ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مك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هزي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فش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رك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ف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ساب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جارب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صوا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ظ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ق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د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ك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ؤا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ذ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بب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ه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لي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ش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اءم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صر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ش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ج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ادئ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اسف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فكرو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صو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نج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فش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بلوغ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ا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هداف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ث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دد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الث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ش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أم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كو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و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داول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يوم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يوع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يت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ق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يا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قتصا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ع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نا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را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سن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له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تز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ات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ِ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نفت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ما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مدي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ذي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ار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عر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ع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سي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ط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ام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ائ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شت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س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رس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اسيي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ظاه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اه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سوس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نو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با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ل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وان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نسيات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آرائ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عتقدات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يم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قافات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ديانهم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اه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اتهم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ضح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ل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جا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و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ثنا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لح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مباد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نا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خر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ومنه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وجه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ظاه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بي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ئ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واق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وجه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ظر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ص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نوع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ضواب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افتراق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دا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ُقص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صو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ه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فس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با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شر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شأ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ئ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رآ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فلسف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ظر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يادي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ر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موذج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تذ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رض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عل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ق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ق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اق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اد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زدو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ب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نسه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قص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ج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صور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هج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لاف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َ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ويم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رفوض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يقت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يا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ط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طراف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ر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سلا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ام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شأ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لام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ضاً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ا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ج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يونانية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ناهض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س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قض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ضمو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اً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هو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إحي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خلف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يون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ث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يلادي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ظ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بيس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وق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فق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شر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ام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ك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نجل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ي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يمس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رترا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س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راء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ول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ئق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يأ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نذ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خف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جريب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ض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ون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عل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س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م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دين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يد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ة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مري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برز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ارول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سك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ط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ل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بل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آسيو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فريق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ر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قلي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رق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اخ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كائد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فكير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ديد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عاي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نسي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ثقاف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ديان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ز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ق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ي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واص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د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اج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ُجِّ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س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فريقيا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وط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نالك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وجد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حن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ريبة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ثقاف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ديان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ألوفة؛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ض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شأ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جرات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ستيع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با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ؤسس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خل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بادئ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ائ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لولاً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بدع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ث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طو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ظر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اهج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ظمه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لائ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ظ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اد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رفوض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قال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ش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لاح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يوي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ط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ح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ج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ع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ق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ل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واح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ظ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اع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لي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ستيع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اغ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ناو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ش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وض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أ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ضطرا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خلط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بط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وس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ض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دائ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ص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سع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لق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ح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تو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ر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خل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إجا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يث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ظ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وض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شوكان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صطف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رق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قرضا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ع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ي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ست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ص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ت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مث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ضاو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تال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ش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اب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غل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ئت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غل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فً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ف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فقهو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65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ف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عفًا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اب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غل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ئتين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غلب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ف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ابري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). 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66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خفي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سخ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2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لآ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دخ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ضاح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ض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ضح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دخ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ثلا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صدق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ق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تفع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حايا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: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هيت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ف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صدق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دخروا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لن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 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دخ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جاء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رخ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زو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حتاج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ضح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ل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ق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ع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دخرو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4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ظا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استدل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 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ض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شك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ش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طبيق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ئيسي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د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د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ست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كت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شئ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ثن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سم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ر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راع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افع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ي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ا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د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عوب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أ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صب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فس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ينئ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رر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غي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رف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تص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ق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واق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م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ر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قص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فعت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غا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دف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كم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ص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ثب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صب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فس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اب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ه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ز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ر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ناق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اض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رض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رح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ك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ا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اب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د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ز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ق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در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ك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ق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)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5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قس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ست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د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كت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رر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39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قص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ستنبط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6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 Black" w:hAnsi="Arial Black" w:cs="Simplified Arabic"/>
          <w:b/>
          <w:b/>
          <w:bCs/>
          <w:color w:val="000000"/>
          <w:sz w:val="28"/>
          <w:szCs w:val="28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ك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ئ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وجو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حر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حرم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د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شر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طر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قتض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زم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كا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ا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مقاد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عزي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جناس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صفات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.)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7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ط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رق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حث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ض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حو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س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تفق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ختل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ي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صلح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آن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أسيس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وطي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صوص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إصل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جي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)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8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زي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ر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وضي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عر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د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شئ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عر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طلاق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د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شأ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كا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ض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ه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قو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ب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لفاظ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ا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عتا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اصطلاح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عملو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ع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زو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ص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م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هدا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د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عرو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ه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أعرا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نشئ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عتب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حا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ذم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ع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بائ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بد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9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: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رب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ق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ع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يجا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د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راه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حر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ذ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رك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ثبا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ر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ثاب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سائ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ي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قل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يح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بي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سخ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نس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و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رف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وائ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ط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تبد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قنا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Arial Black" w:cs="Arial Black" w:ascii="Arial Black" w:hAnsi="Arial Black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اص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قر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وس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ليب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شرح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ق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غ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سخ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؟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ئ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يث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مجته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ق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س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ر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 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فرد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ئ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يث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تمي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بالأخ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قد 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خاص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را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خذ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سخ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ص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جازت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مجتهد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فت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متاز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ئ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أعط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رس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يغ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ط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ع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حكي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جل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قر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فسلام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عل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)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0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اض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متا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مرو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طوا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تج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قاض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ف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ابت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يث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قان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ضع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شريع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قض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ئ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ضا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حاك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وزر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قه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قر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ن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Web"/>
        <w:bidi w:val="1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شذ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طرف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وسيع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 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ألبس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سب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ن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وب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سلامي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جعلو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الب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صراعي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عد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تغي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حذف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إض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ويه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ين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>)[</w:t>
      </w:r>
      <w:r>
        <w:rPr>
          <w:rFonts w:cs="Simplified Arabic" w:ascii="Arial Black" w:hAnsi="Arial Black"/>
          <w:b/>
          <w:bCs/>
          <w:color w:val="000000"/>
          <w:sz w:val="28"/>
          <w:szCs w:val="28"/>
        </w:rPr>
        <w:t>11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] . </w:t>
      </w:r>
    </w:p>
    <w:p>
      <w:pPr>
        <w:pStyle w:val="NormalWeb"/>
        <w:bidi w:val="1"/>
        <w:jc w:val="left"/>
        <w:rPr/>
      </w:pP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ع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خ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ش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نيو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علاق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حتو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دو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لول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ؤق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حتاج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وائ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صا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زمان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ليس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لزم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حق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جبن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دخ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حذف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عدي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ا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نعتق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ستلزمه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يعتمد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ي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أييد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أيه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ن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جج</w:t>
      </w:r>
      <w:r>
        <w:rPr>
          <w:rFonts w:cs="Simplified Arabic" w:ascii="Arial Black" w:hAnsi="Arial Black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طو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ات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رون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بال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الحرفي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28"/>
          <w:sz w:val="28"/>
          <w:szCs w:val="28"/>
          <w:rtl w:val="true"/>
        </w:rPr>
        <w:t>للنصوص</w:t>
      </w:r>
      <w:r>
        <w:rPr>
          <w:rFonts w:ascii="Arial Black" w:hAnsi="Arial Black" w:eastAsia="Arial Black" w:cs="Arial Black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84" w:after="84"/>
        <w:ind w:left="84" w:right="84" w:firstLine="84"/>
        <w:jc w:val="left"/>
        <w:rPr>
          <w:rFonts w:ascii="Arial Black" w:hAnsi="Arial Black" w:cs="Tahoma"/>
          <w:b/>
          <w:b/>
          <w:bCs/>
          <w:color w:val="000000"/>
          <w:sz w:val="28"/>
          <w:szCs w:val="28"/>
        </w:rPr>
      </w:pPr>
      <w:r>
        <w:rPr>
          <w:rFonts w:cs="Tahoma" w:ascii="Arial Black" w:hAnsi="Arial Black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Arial Black" w:hAnsi="Arial Black"/>
          <w:b/>
          <w:bCs/>
          <w:color w:val="000000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5:00Z</dcterms:created>
  <dc:creator>Eng. Sherif Wetid</dc:creator>
  <dc:description/>
  <dc:language>en-US</dc:language>
  <cp:lastModifiedBy>Eng. Sherif Wetid</cp:lastModifiedBy>
  <dcterms:modified xsi:type="dcterms:W3CDTF">2008-01-04T05:35:00Z</dcterms:modified>
  <cp:revision>2</cp:revision>
  <dc:subject/>
  <dc:title/>
</cp:coreProperties>
</file>