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كم وأمثال المتنب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َبنــي  قلـت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هـذا الصبـحُ لَيـلٌ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أَيعمــى  العــالَمونَ  عَـن الضّيـاء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إذا  خَــفيتُ  عــلى الغَبِـيِّ فَعـاذِرٌ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أنْ  لا  تَـــراني مُقْلَـــةٌ عَمْيــاء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صَغُـرْتَ عَـنِ المـديحِ فقُلْـتَ أُهجَـى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ــأَنَّكَ  مـا صَغُـرْتَ عَـنِ الهِجـاء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ــا  الخِــلُّ  إِلا مَــن أَودُّ بِقَلبِــ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أَرَى  بِطَــرفٍ لا يَــرَى بِسَــوائِهِ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ا  تَعــذُل المُشــتاقَ فــي أَشـواقِ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ــتّى  يَكُـونَ حَشـاكَ فـي أَحشـائِه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َـالمَوْتُ  أَعْـذَرُ لـي والصَّبْرُ أَجْمَلُ 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ــبَرُّ أَوْسَــعُ والدُّنْيـا لِمَـنْ غَلَبـ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ظْمَتْنِـــيَ الدُّنْيــا فَلَمَّــا جئْتُهـ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ُستَسِــقياً  مَطَــرَتْ عَـلَيّ مَصائِبـ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ــالمَوْتُ  تُعْـرَفُ بالصِّفـاتِ طِباعُ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لــم  تَلْــقَ خَلْقــاً ذاقَ مَوْتـاً آئِبـ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َثِــيرُ  حَيــاةِ المَـرْءِ مِثْـلُ قَلِيلِه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يَــزُولُ وبـاقي عَيشِـهِ مِثْـلُ ذاهِـبِ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ــد فــارَقَ النـاسَ الأَحِبَّـةُ قَبلَ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أَعيــا  دواءُ المَــوت كُـلَّ طَبِيـبِ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ــرُبَّ  كَــئِيبٍ لَيسَ تَنـدَى جُفونُ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رُبَّ نَــدِيِّ الجَــفنِ غــيرُ كَـئِيبِ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ِذا اســتقبَلَتْ نَفسُ الكَــرِيمِ مُصابَ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بِخُــبثٍ  ثَنَــتْ  فاسـتَدبَرَتْهُ بِطِيـبِ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ـي  تَعـبٍ  مَـن يَحسُدُ الشَمسَ نُورَها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يَجــهَدُ أَنْ يَــأتي لَهــا بِضَـرِيبِ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ـن  صَحِـبَ الدُنيـا طَـويلاً تَقَلَّبَـتْ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ـلى  عَينِـهِ حـتَّى يَـرَى صِدْقَها كِذْب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ـن  تكُـنِ الأُسْـدُ الضَّـوارِي جُدودَ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َكُـنْ  لَيلُـهُ صُبحـاً ومَطعَمُـهُ غَصْبـ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َســتُ أُبـالي بَعْـدَ إِدراكِـيَ العُـلَى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أَكــانَ  تُراثـاً مـا تَنـاوَلتُ أم كَسْـب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َرَى  كُلَّنــا يَبغِــي الحَيــاةَ لِنَفْسِـ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حَرِيصـاً  عليهـا مُسْـتَهاماً بِهـا صَبَّـ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حُــبُّ الجَبــانِ النَفْسَ أَورَدَهُ البَق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حُـبُّ  الشُـجاعِ الحَـرْبَ أَورَدَهُ الحَرْب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َخــتَلِفُ الرِزْقــانِ والفِعـلُ واحِـدٌ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ـى  أَنْ تَـرَى إِحسـانَ هـذا لِـذا ذَنْب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ــــم  ذَنْـــبٍ  مُوَلِّـــدُهُ دَ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كـــم بُعـــدٍ مُوَلِّــدُهُ اقــتِراب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ُـــرمٍ  جَــرَّهُ  سُــفهاءُ قَــومٍ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َحَــلَّ  بِغَــيرِ جارِمِــهِ العَــذابُ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إنْ  تكُـنْ  تَغلِـبُ الغَلبـاءُ عُنصُرَه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فـإنَّ  فـي الخَـمرِ مَعنًى لَيسَ في العِنَب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َعــادَ فـي طَلَـبِ المَـتْروكِ تارِكُ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نَّــا  لَنَغفُــلُ والأيَّـامُ فـي الطَلَـب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ُسْــنَ  الحِضـارةِ مَجـلُوبٌ بِتَطْرِيٍـ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فـي  البِـداوةِ حُسْـنٌ غَـيرُ مَجـلُوبِ </w:t>
      </w:r>
      <w:r>
        <w:rPr>
          <w:b/>
          <w:bCs/>
          <w:sz w:val="28"/>
          <w:szCs w:val="28"/>
          <w:rtl w:val="true"/>
        </w:rPr>
        <w:t>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َيـتَ  الحَـوادِثَ بـاعَتْنِي الَّـذي أَخَذَتْ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مِنّـي بحـلْمي الَّـذِي أَعْطَـتْ وتَجريبي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َمــا الحَداثــةُ مــن حِـلْمٍ بِمانِعـةٍ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قـد  يُوجَـدُ الحِـلْمُ فـي الشُبَّانِ والشِيب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َمــا  الخَــيلُ  إلاَّ كـالصَديقِ قَلِيلـةٌ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إن كَـثُرَت فـي عَيْـنِ مَـن لا يُجرِّب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َحَـى اللُـه ذي الدُنيـا مُناخًـا لِـراكِبٍ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فكُــلُّ  بَعِيــدِ الهَــمِّ فيهـا مُعـذَّب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كُـلُّ  امـرِىءٍ يُـولي الجَـمِيلَ مُحببٌ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كُــل  مَكــانٍ يُنبِـتُ العِـزَّ طَيـبُ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أَظلَـم أَهـل الظُلْـمِ مَـن بـاتَ حاسدًا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لِمَــن بــات فــي نَعمائِـهِ يَتَقَلـب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لســرِّ  مِنّــي مَــوضِعٌ لا يَنالُ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نَــدِيمٌ  وَلا يُفضِــي إليــهِ شَـراب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َعَـزُّ  مَكـانٍ فـي الـدُنَى سَـرجُ سابِحٍ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خَــيرُ جَـليسٍ فـي الزَمـانِ كتـاب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َمـا  أَنـا بِالبـاغي عـلى الحُبّ رِشوةً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ضَعِيـفُ  هَـوًى يُبغـى عليـهِ ثَـواب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ذا  نلــتُ منـكَ الـود فالمـال هَيـن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كُــل  الَـذي فَـوَقَ الـتُرابِ تـراب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مَـــن جَـــهِلَت نَفســهُ قَــدرَ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رَأًى  غَــيرُهُ مِنــهُ مــا لا يَــرَ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َحــنُ  بنُــو  المــوَتَى فَمـا بالُن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نَعــافُ  مــا لابُــدَّ مــن شُـربِه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ــو  فكَّــرَ العاشِــقُ فـي مُنتَهـى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حســنِ  الَّــذي يَســبِيهِ لـم يَسْـبه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َمــوتُ  راعـي الضَّـأَنِ فـي جَهلِـه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مِيتـــةَ  جــالِينُوسَ فــي طِبِّــه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غايـــةُ  المُفْــرطِ فــي سِــلْمِ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كَغَايـــةِ  المفُــرطِ فــي حَرْبِــهِ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َـــلا  قَضَــى حاجَتَــهُ طــالِبٌ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فُـــؤادُهُ  يَخـــفِقُ مــن رُعْبِــه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ء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ــي النــاس أَمثِلَـةٌ تَـدُورُ حَياتُه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كَمَماتِهـــا  ومَماتُهـــا كَحَياتِهـــ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ال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ِشْ  عَزيــزاً أَو مُـت وَأَنـتَ كَـريم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بيــن  طَعــنِ القَنـا وخـفْقِ البنـود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َــاطْلُبِ  العِـزَّ فـي لظَـى وَدَعِ الـذُّ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لَّ  وَلَــو كــانَ فـي جِنـانِ الخـلُودِ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تــل  العـاجِزُ  الجبَـانُ وقَـد يَـعـ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جــزُ  عَــن قَطْـعِ بُخْـنُقِ المولـود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ا  بِقَـومي شَـرفْتُ بـل شَـرفوا بـ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بنفْســـي  فَخَــرت لا بِجُــدود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َمــا  مــاضي الشــبابِ بمسـتَردٍّ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َلا  يَــــوم  يمُـــر بمســـتعاد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تـى  مـا  ازددتُ مـن بَعـدِ التنـاه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فقــد  وَقَـعَ انتِقـاصي فـي ازْدِيـادي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ــإن  الجُــرحَ يَنفِــر بعـد حـينٍ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 كــانَ  البِنــاءُ عــلى فســاد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َمِـن نَكَـدِ الدنيـا عـلى الحُرِّ أَن يَرَى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َــدُوًّا لــهُ مـا مـن صَداقَتِـه بُـدّ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ِذا  غَــدَرَتْ  حَسْـناء وفَّـتْ بِعَهْدِه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فَمِـنْ  عَهْدِهـا أَنْ لا يَـدُومَ لَهـا عَهْـدُ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ْ  عَشِــقَتْ كــانَتْ أَشَـدَّ صَبابَـةً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إِنْ فَـرِكَتْ فـاذْهبْ فمـا فِرْكُهـا قَصْدُ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إِنْ حَـقَدَتْ لـم يبْـقَ فـي قَلْبِها رِضًى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إِنْ  رَضِيَـتْ لـم يبْـق فـي قلبِها حِقدُ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َــذلِكَ أَخْــلاقُ النِّســاءِ ورُبَّمـ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يَضِـلُّ بهـا الهـادِي ويخْـفَى بِها الرُّشد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حـيدٌ  مِـنَ  الخُـلانِ فـي كُـلِّ بَلـدةٍ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إِذا عَظُــمَ المَطلــوبُ قَـلَّ المُسـاعِد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كــنْ إِذا لــم يَحـمِلِ القَلـبُ كَفَّ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ـلى  حالـةٍ لـم يَحِـملِ الكَـفَّ ساعِد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ِـذا  قَضَـتِ  الأَيَّـامُ مـا بيـنَ أَهلِه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مَصــائِبُ  قَــومٍ عِنْـدَ قَـومٍ فَوائِـد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كُـلٌّ  يَـرَى طُـرْقَ الشَـجاعةِ والنَدَى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لكِـــنَّ طَبْــعَ النَفسِ للنَفسِ قــائِد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ــإِنَّ  قَلِيـلَ  الحُـبِّ بِـالعَقلِ صـالِحٌ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إِنَّ  كَثِــيرَ الحُــبِّ بـالجَهْلِ فاسِـد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كـل  امـرئٍ مـن دَهـرِهِ مـا تَعـوَّدا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َعـادةُ سَـيفِ الدولـةِ الطّعْنُ في العِدَ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مَـن  يَجـعَلِ  الضِرغـامَ للصَيـدِ بازَه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تَصَيَّــدَهُ الضِرغــامُ فيمــا تَصَيَّـد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مــا  قَتـلَ الأَحـرارَ كـالعَفوِ عَنهُـم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مَـن  لَـكَ بِـالحُرِّ الَّـذي يَحـفَظُ اليَد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 أنــت  أَكــرَمتَ الكَـريمَ مَلَكتَ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إِن  أَنــتَ أكــرَمتَ اللَّئِـيمَ تمَـرَّد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وضْـعُ  النَدى في مَوضعِ السَيف بِالعُلَى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مُضِـرٌّ  كوَضعِ  السَّيفِ في مَوضِعِ النَدَ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وَدُّ مـــنَ الأيَّــامِ مــا لا تَــوَدُّ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أشــكُو إلَيهــا بَينَنـا وَهْـيَ جُـندُه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بَــى  خُــلُقُ  الدُنيـا حَبِيبـاً تُدِيمُ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فَمــا  طَلَبــي منهــا حَبِيبـاً تَـرُدُّهُ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أًســرَعُ  مَفعُــولٍ  فعَلــتَ تَغَـيُّراً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تكَــلُّفُ  شـيءٍ فـي طِبـاعِكَ ضِـدُّه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أتعَــبُ  خَـلقِ اللِّـه مَـن زادَ هَمُّ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قَصَّــرَ  عَمَّـا تَشـتَهِي النَفسُ وَجـدُهُ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ـلا  يَنَحـلِلْ فـي المَجـدِ مـالُكَ كُلُّ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فيَنْحَــل مَجــدٌ كـانَ بِالمَـالِ عَقـدُهُ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دَبِّــرهُ تَدبِــيرَ الَّـذي المَجـدُ كَفُّ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 حــارَبَ الأعـداءَ والمَـالُ زَنـدُه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َـلا مَجـدَ فـي الدُنيـا لِمَـنْ قَـلُّ مالُ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وَلا  مـالَ فـي الدُنيـا لِمَـن قَـلَّ مَجدُه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مــا  الصــارِمُ الهِنـدِيُّ إلا كَغـيرِ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لــم يُفارِقْــهُ النِجــادُ وغِمــدُه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إِذا  الحِـــلمُ لــم يَكُــنْ طِبــاعٍ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لــم يَكُــنْ عــن تَقَــادُمِ المِيـلاد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ـامَت  نواطِـيرُ مِصـرٍ عَـن ثَعالِبِه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فقــد  بَشِــمْنَ ومـا تَفْنـى العنـاقيد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 * *</w:t>
      </w:r>
      <w:r>
        <w:rPr>
          <w:b/>
          <w:b/>
          <w:bCs/>
          <w:sz w:val="28"/>
          <w:sz w:val="28"/>
          <w:szCs w:val="28"/>
          <w:rtl w:val="true"/>
        </w:rPr>
        <w:t xml:space="preserve">وكَــاتِمُ  الحُـبِّ  يَـوْمَ البَيْـنِ مُنهَتِـك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صــاحِبُ الـدمعِ لا تَخْـفَى سـرائِره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نّـــي لأعلَــمُ وَاللبيــبُ خــبير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أَنَّ الحيَــاةَ وإِنْ حَــرصْتُ غُــرور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َقَنِعـــتُ  باللُّقيـــا وأَوَّلِ نظــرَةٍ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إن  القَليــلَ  مِــنَ الحَــبيبِ كَثـير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ذَرِ  النَّفْسَ تَــأخُذْ وُسْـعَها قَبْـلَ بيْنِه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فمُفْــتَرِقٌ  جــارانِ  دارُهُمـا العُمْـر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َلا  تحْسَــبنَّ المَجْــدَ زِقًّــا وقيْنَـةً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فَمـا  المَجْـدُ إلا السَّـيْفُ والفَتْكـة البِكْر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ِذا  الفَضْـلُ لـم يَرْفَعكَ عَن شُكْرِ ناقصٍ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عـلى  هِبَـةٍ  فـالفَضْلُ فيمَـنْ لهُ الشُّكر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مَـنْ  يُنْفِـق السَّـاعاتِ فـي جَمْعِ مالِ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مَخافَــةَ  فَقْــر  فـالَّذي فَعَـلَ الفَقْـر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إِنِّـي رأَيـتُ الضُّـرَّ أحسَـنَ مَنْظَـرًا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أَهْـوَنَ مِـن مَـرْأَى صَغـيرٍ بِـهِ كِبْر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َمــا  فـي  سَـطوةِ الأَربَـابِ عَيْـبٌ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 فـــي ذِلَّــةِ العُبْــدانِ عــار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ن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َــلا  تَــرَجَّ الخَــيْرَ عِنـدَ امْـرِئ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مَــرَّتْ يَــدُ النَخَّــاسِ فـي رَأسِـه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َإِن عَــراكَ الشَــكُّ فــي نَفْسِــ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بِحالِـــهِ  فــانْظُر إلــى جِنســه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ين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َلَيــكَ  إِذا  هــزِلْتَ مــعَ الليـالِ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حَــولَكَ حـينَ تَسـمَنُ فـي هِـراش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ين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َـن  كـان فـوقَ مَحَلِّ الشَمسِ مَوضِعُ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فَلَيسَ  يرفَعُــهُ  شَــيءٌ ولا يَضَــع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نَّ السِــلاحَ جَــميعُ النـاسِ تَحمِلُ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َلَيس  كــلُّ ذواتِ المِخــلَبِ السَـبُع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َصفُــو  الحَيــاةُ  لجِـاهِلِ أو غـافِل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َمَّــا مَضَــى فِيهــا وَمـا يُتـوقَّع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ِمَــن  يُغـالِطُ فـي الحَقـائِقِ نَفسَ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ويَسُــومُها  طَلــبَ المحـالِ فتطمَـع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يــن  الَــذي الهَرَمـانِ مـن بُنيانِـه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مـا  قَومُـهُ  مـا يَومُـهُ مـا المَصـرَع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َتَخــلَّفُ  الآثــارُ عَــن أصحابِه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حِينــاً ويُدرِكُهــا الفَنــاءُ فتَتبَــع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ــازِلتَ تَخلعُهـا عـلى مَـن شـاءها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حَــتَّى لَبِســتَ اليَـومَ مـا لا تَخـلَع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اء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غــير اختيــارٍ قبِلــتُ بِـرَّكَ لـ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جــوعُ  يُـرضيِ الأُسـودَ بـالجيِف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ـإنْ  يكُـنِ الفِعـل الـذي سـاءَ واحدًا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فأَفعالُــهُ  اللآئــي سَــرَرْنَ ألُـوف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ف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َبكـي  عـلى  الدنيـا ومـا مـن مَعْشَرٍ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جَــمَعَتهُمُ  الدُّنيــا  فلــم يَتَفَرّقُــو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ـــالموتُ آتٍ والنفــوسُ نَفــائِسٌ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سُــتَعزَ بِمــا لَديْــهِ الأحْــمَق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أَنْفَسُ  مــــا لِلفَتــــى لُبُّــ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ذو  اللُّــــبِّ يَكـــرَهُ إِنفاقَـــه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غِنــى  فــي  يَــدِ اللئـيم قَبيـح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قَــدرَ  قُبــح الكَـرِيمِ فـي الإِمـلاق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أَحـلَى  الهَـوَى ما شكَّ في الوَصلِ رَبُّ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فـي  الهَجْـرِ فَهـوَ الدَّهْرَ يَرجُو ويتَّقِ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إِطــراقُ طَـرفِ العَيـنِ لَيسَ بِنـافِعٍ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إِذا كـانَ طَـرفُ القَلْـب لَيسَ بِمُطـرِق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َمـا الحُسـنُ فـي وَجـهِ الفَتَى شَرَفاً لَ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إِذا  لــم  يَكُـنْ فـي فِعلِـهِ والخَـلائِق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ام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ِذا  قيــلَ رِفقًـا قـالَ للِحـلمِ مَـوضِعٌ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َحِـلمُ الفَتـى فـي غَـيرِ مَوضِعِهِ جَهْل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بْلَــغُ  مـا  يُطلَـبُ النَّجـاحُ بـهِ الـ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طَّبـــعُ وَعِنْــدَ التعَمُّــقِ الــزَّلَل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مَــنْ  يَــكُ ذا فَــمٍ مُـرٍّ مَـريضٍ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يَجــد  مُــرّاً بــه المـاءَ الـزُّلال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ِنَعَـــم  ولَــذَّ فللأُمــورٍ أواخِــرٌ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أَبَـــدًا إِذا كــانَتْ لَهُــنّ أَوائَــل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ـا  دُمـتَ  مـن أَرَبِ الحسـانِ فإِنّم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رَوق  الشــبابِ عَلَيــكَ ظِـلٌّ زائِـل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هـــوِ  آوِنَـــة تمُـــرُّ كأَنهـ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قُبَــلٌ  يزَودهــا حَــبِيبٌ راحِــل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َــمَح الزّمــانُ فـلا لَذيـذٌ خـالِصٌ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مِمــا  يَشــوبُ ولا ســرُورٌ كـامل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ذا مــا تَــأمَّلتَ الزَمــانَ وصَرفَ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تَيَقَّنْـتَ أَنَّ المَـوتَ ضَـربٌ مِـنَ القَتل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ـذ  مـا تَـراه ودَع شَـيئاً سـمِعتَ ب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فـي طَلعـة البـدرِ مـا يُغنِيكَ عن زُحَل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يسَ  يَصِــحُّ فــي الأَفهـام شَـيءٌ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 احتــاج النَهــارُ إلــى دَلِيــل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ِذا  الطَعـنُ لـم تُدخـلك فيـه شَـجاعةٌ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هـي  الطَعـن لـم يُدخِـلكَ فيـهِ عَذُول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ِــوَى  وَجــع الحُسَّــادِ داوِ فإِنَّ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حَــلَّ فــي قلــبٍ فَليسَ يَحُـول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ا تَطمَعَــنْ مـن حاسِـدٍ فـي مَـوَدَّةٍ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إِنْ  كُــنتَ تُبدِيهــا لــهُ وتُنِيــل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هــونُ  علَينـا  أن تُصـابَ جسُـومُنا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وتســلمَ أَعــراضٌ لَنــا وعُقــول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أَتعَــبُ  مَـن نـاداكَ مَـن لا تُجيبُ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أَغَيـظُ  مَـن عـاداكَ مَـن لا تُشـاكِل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إِذا  لــم تَجِــدْ مِــنَ النـاسِ كُفْـأً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ذاتُ  خِــدْرٍ أَرادَتِ المَــوتَ بَعــل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َذِيــذُ  الحَيــاةِ أَنفَسُ فــي النَـفْ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سِ وأَشــهَى مِــن أَنْ يُمَـلَّ وأَحـلَ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إِذا  الشَـــيخُ قــالَ أُفٍّ فَمــا مَـ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لّ  حَيــاةً وإِنَّمــا الضّعْــفَ مَــل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آلـــةُ  العَيْشِ  صِحَّـــةٌ وشَــبابٌ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فــإِذا  وَلَّيــا  عَــنِ المَـرءِ وَلَّـ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َبَــداً  تَسْــتَرِدُّ مــا تَهَـبُ الـدُّنـ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يــا  فيـا ليـتَ جُودَهـا كـانَ بُخـلاْ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َهْـيَ  مَعْشُـوقةٌ عـلى الغَـدْرِ لا تَحْـ  فَــظُ  عَهْــداً  ولا تُتَمِّــمُ وَصــل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شِـــيَمُ الغانِيــاتِ فيهــا فَمــا أَدْ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رِي  لِــذا  أَنَّـثَ اسْـمَها النـاسُ أم ل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إِذا مــا خَــلا الجَبــانُ بــأَرضٍ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طَلَــبَ  الطَعْــنَ  وَحْــدَهُ والـنِزال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ِنَّمـــــا  أَنْفُسُ الأَنِيسِ سِــــباعٌ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يَتَفارَســـنَ  جَـــهرةً واغتِيـــال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َــن  أَطـاقَ التِمـاسَ شَـيءٍ غِلابـاً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واغتِصابــاً لــم يَلْتَمِسْــهُ سُــؤَال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كُـــلُّ  غـــادٍ لِحاجــةٍ يَتَمنَّــى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أَنْ يَكُـــونَ الغَضَنْفَـــرَ الرِئبــال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ــولا  المشــقةُ سـادَ النـاسُ كُـلَهم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ـــودُ يُفقِــر والإقــدامُ قَتَّــال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كَدعـواك  كُـل يَـدَعي صِحـةَ العَقـلِ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مَـن ذا الـذي يَـدري بِما فيهِ مِن جَه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ذَرِينـي  أَنِـلْ مـا لا يُنـال مِـنَ العُلى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فصَعـبُ العُـلَى فـي الصَّعْـبِ والسَّهْل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ُريــدين  لُقْيــانَ المَعـالي رَخيصـة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بُـدَّ دُون الشّـهدِ مِـن إبَـرِ النَحـ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يم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َجْــني الغِنــى لِلئــامِ لَـو عقَلـوا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ــا  ليسَ يجــني عليهِــمِ العُــدُ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هُـــمُ لأمـــوالهِم وَلســن لَهُــمْ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عــارُ يَبقــى والجــرحُ يَلتَئــ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َــليلُكَ  أنْــتَ لا مَـنْ قُلْـتَ خِـلِّي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وَإنْ كَـــثُرَ التَّجَـــمُّلُ والكَـــل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َشِــبْهُ الشَّــيءِ منْجَــذِبٌ إلَيْــ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أشْــــبَهُنا  بِدُنْيانـــا الطَّغـــ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ـــو  لَــمْ يَعْــلُ إلاَّ ذو مَحَــلٍّ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تَعــالى الجَــيْشُ وانْحَــطَّ القَتــ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مَــنْ  خَــبَرَ الغَــواني فـالغَواني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ضِيـــاءٌ فــي بَواطِنِــهِ ظَــل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مـــا  كُـــلّ بمَعْــذورٍ ببُخْــلٍ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 كُـــلّ  عــلى بُخْــلٍ يُــل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َلَــذُّ لَــهُ المُــروءةُ وَهْـيَ تُـؤْذي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مَــنْ يَعْشَــقْ يَلَــذُّ لَــهُ الغَـر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ا افتِخـــارٌ إِلا لِمَـــنْ لا يُضــامُ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مُـــدرِك  أَو  مُحـــارِبٍ لا يَنــ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َيْسَ  عَزمًـا مـا مَـرَّض المَـرءُ فيـ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لَيْسَ  هَمًّــا مـا عـاقَ عنـهُ الظَّـل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حتِمــالُ  الأَذَى ورُؤْيَــةُ جــانيـ  ه  غِــذاءٌ تَضْــوَى بِــهِ الأَجْسـ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ذَلَّ مـــن يَغبِـــطُ الــذًّليلَ بِعَيشٍ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رُبَّ  عَيشٍ أَخَـــفُّ منــهُ الحِمــ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كُــلُّ حِــلمٍ أتــى بِغَــير اقتِـدارٍ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حُجَّـــةٌ لاجِــىءٌ إليهــا اللِّئــ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َــن  يَهُــن يَسـهُلِ الهَـوانُ عَلَيـ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مـــا  لُجِـــرْحٍ  بِمَيِّــتٍ إِيــل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ن بعضًــا مِــنَ القَــريض هُـذاءٌ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لَيسَ شَـــيئًا وبَعضَـــهُ أَحكـــ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ِذا  غــامَرْتَ فــي شَــرَفٍ مَـرُومِ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فَـــلا تَقْنَــعْ بِمــا دُونَ النُّجــو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طَعْــمُ  المَــوتِ  فـي أَمـرٍ حَـقِيرٍ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كــطَعْمِ  المَــوتِ فـي أَمـرٍ عَظِيـ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َــرَى  الجُبَنــاءُ  أَن العجـز عَقـلٌ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وتلـــكَ خديعــةُ الطّبــع اللئــي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كُــلُّ شَــجاعةٍ فـي المَـرء تُغنِـ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مِثــلَ الشّــجاعة فــي الحَـكِي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كــم مــن عـائِبٍ قَـولاً صَحيحً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آفَتـــهُ  مِـــنَ الفَهــمِ السّــقِي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كِــــنْ  تَـــأخذُ الآذان منــ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عــلى  قَــدَرِ القَــرائِحِ والعُلُــو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إذا كـــانتِ النُفـــوسُ كِبـــاراً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تَعِبَــتْ  فــي مُرادِهــا الأَجســ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مــا  انتِفـاعُ  أَخـي الدُنيـا بِنـاظرِ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إِذا  اســتَوَتْ عِنـدَهُ الأَنـوارُ والظُلَـ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ِذا رَأيــتَ نُيُــوبَ اللّيــثِ بـارِزَةً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فَــلا  تَظُنَّــنَ أَنَّ اللَيــثَ يَبْتَسِــ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شَــرُّ  البِـلادِ  مَكـانٌ لا صَـديقَ بـ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وشَـرُّ  مـا يَكْسِـبُ الإِنسـانُ مـا يَصِ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َـلَى  قَـدْرِ  أَهـلِ العَـزمِ تَأتِي العَزائِم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تَــأتِي عَـلَى قَـدْرِ الكِـرامِ المَكـارِ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تَعظُـمُ  فـي عَيـنِ الصّغِـيرِ صِغارُها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تَصغُـر فـي عَيـنِ العَظِيـمِ العَظـائِ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مـا  تَنفَـعُ  الخَـيلُ الكِـرامُ وَلا القَن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إِذا  لــم يَكُــنْ فَـوقَ الكِـرامِ كِـر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َغُــرُّ  حَــلاواتُ النُفــوسِ قُلوبَه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فتَخْتــارُ  بعـضَ العَيشِ وَهْـوَ حِمـ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شَــرُّ  الحِمـامَينِ  الـزُؤَامَينِ عِيشـةٌ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يَــذِلُّ  الَّــذي يَختارُهــا ويُضــام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ِذا سـاءَ فِعْـلُ المَـرء سـاءَت ظُنُونُ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وصَــدقَ مــا يَعْتــادُهُ مِـن تَـوَه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عــادَى مُحبيــهِ بِقَــولِ عُداتِــ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وأَصْبَـحَ  فـي لَيـلٍ مـنَ الشَـك مُظْلِ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َمــا  كُــل  هـاو للجَـمِيلِ بِفـاعلٍ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وَلا  كُـــل فَعـــالٍ لَــهُ بمتَمــ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ِمَـنْ  تَطْلُـب  الدُنيـا إِذا لـم تُـردْ بِها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ســرور محــب أو مَسـاءَةَ مُجـرِ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ُحــبُّ  العــاقلونَ  عـلى التَصـافِي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حُــبُّ  الجــاهلِينَ عــلى الوسـا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رَى  الأجـــدادَ تغلبُهـــا كَثــيرًا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ـــلى  الأولادِ  أخـــلاقُ اللِّئَــا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ــم  أرَ فـي عُيـوبِ النـاس شَـيئًا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كــنَقصِ  القــادِرِينَ عــلى التَّمـا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َـتَّى  رَجَـعتُ وأقلامـي قَـوائلُ لـي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َجْــدُ  لِلســيفِ لَيسَ المَجْـدُ لِلقَلَـ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ُكــتُبْ  بِنـا أبَـداً بَعـدَ الكِتـابِ بـ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فإنَّمــا نَحــنُ لِلأســيافِ كــالخَدَ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ــم  تَـزَلْ قِلَّـةُ الإِنصـافِ قاطِعـةً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بَيـنَ الرِجـالِ ولَـو كـانُوا ذَوِي رَحِـ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َلا تَشَــكَّ إلــى خَــلقٍ فتُشــمِتَ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شَـكْوَى  الجَـرِيحِ إلـى الغِربانِ والرَخ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كُــنْ عــلى حَـذَرٍ لِلنـاسِ تَسـتُرُ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يَغُــرَّكَ مِنهُــم ثَغــرُ مُبتَســ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غَـاضَ الوَفـاءُ فمـا تَلقـاهُ فـي عِـدَةٍ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أعـوَزَ الصِـدقُ فـي الإخبـارِ والقَسم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ون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َفـاضِلُ النـاسِ أَغْـراضٌ لَـدَى الزَّمَنِ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يَخـلُو  مِـنَ الهَـمِّ أَخـلاهُم مِـنَ الفِطَن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َقــرُ  الجـهُولِ بـلا قَلـبٍ إلـى أَدَبٍ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فَقْـرُ  الحِمـارِ  بـلا رأسٍ إلـى رَسَـن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ا يُعجِــبنّ مَضيمًــا حُســنُ بِزّتِـ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هَــل  تَـرُوقُ  دَفينًـا جُـودَةُ الكَـفَن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َلــرَأْيُ  قَبــلَ شَــجَاعَةِ الشُـجعانِ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هُــوَ  أَوَّلٌ وَهِــيَ المَحَــلُّ الثـان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ــإِذا هُمــا اجتَمَعــا لِنَفسٍ حُــرَّةٍ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بَلَغــتْ  مــنَ العَليــاءِكُلَّ مَكــان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َرُبَّمــا  طَعَــنَ الفَتَــى أَقرانَــهُ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بِــالرَأْيِ  قَبْــلَ تَطــاعُنِ الأَقـران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َــولا  العُقـولُ لَكـانَ أَدنَـى ضَيغَـمٍ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أدْنَــى إلــى شَـرفٍ مـنَ الإنْسـان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َلْقَــى  الحُسـامَ عـلى جَـراءةِ حَـدِّهِ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مِثْــلَ  الجَبــانِ  بِكَـفِّ كُـلِّ جَبـان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صَحــب  النــاسُ  قَبلَنـا ذا الزَمان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عَنــاهُم  مــن شــأنِهِ مـا عَنانـ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تَولـــوا  بِغُصــةٍ كُــلهُمْ مِــنـ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هُ  وإِنْ  سَـــرَّ بَعضَهُـــم أَحيانــ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رُبَّمــا  تُحْسِــنُ  الصَنِيــعَ ليـالِيـ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هِ  ولكــــنْ تُكـــدِّر الإِحســـان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كأَنَّـا لـم يَـرْضَ فينـا بِـريب اَلدَّه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رِ  حَـــتَّى أَعانَــهُ مَــنْ أعانــ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كُلَّمـــا  أَنبَـــتَ الزَمــانُ قَنــاةً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رَكَّــبَ  المَــرْءُ فـي القَنـاةِ سِـنان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مُــرادُ  النُفُــوس  أَصغَـرُ مِـن أَنْ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تَتَعـــادَى  فيـــهِ  وأَنْ تتَفـــانَ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غَــيْرَ  أَنَّ  الفَتَــى يُلاقِــي المَنايـا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كالحـــاتٍ  وَلا يُلاقِـــي الهَوانــ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َــــوَ أنَّ الحَيــــاةَ تَبْــــقَ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لَعَدَدْنــــا  أَضَلَّنـــا الشُـــجْعان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إِذا  لَــم يَكُــن مِــنَ المَـوتِ بُـدُّ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فمِــنَ العَجــزِ أَنْ تَكُــونَ جَبَانــ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كُـلَّ مـا لـم يَكُن مِنَ الصَعْبِ في الأَنْـ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فُسِ  سَــهلٌ فيهــا إِذا هــو كَانــ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اء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كَـفَى بِـكَ داءً أن تَـرى المَـوتَ شافِيَا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وحَسْــبُ المَنايــا أنْ يَكــنَّ أمانِيـ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َمـا يَنفَـعُ الأُسْـدَ الحَيـاءُمنَ الطَـوى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وَلا  تُتقَــى حَــتَّى تَكُـونَ ضَوارِيـ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ِذا  الجُـودُ  لـم يُرزَقْ خَلاصًا منَ الأذَى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فَـلا الحَـمدُ مَكسُـوباً وَلا المـالُ باقِيـ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لنَّفْسِ أخــلاقٌ تَــدُلَّ عـلى الفَتَـى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أكــانَ  سَـخاءً مـا أتـى أم تَسـاخِي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40" w:right="1106" w:gutter="0" w:header="0" w:top="719" w:footer="0" w:bottom="719"/>
      <w:pgBorders w:display="allPages" w:offsetFrom="text">
        <w:top w:val="single" w:sz="18" w:space="10" w:color="000000"/>
        <w:left w:val="single" w:sz="18" w:space="1" w:color="000000"/>
        <w:bottom w:val="single" w:sz="18" w:space="10" w:color="000000"/>
        <w:right w:val="single" w:sz="1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15:00Z</dcterms:created>
  <dc:creator>ezz</dc:creator>
  <dc:description/>
  <dc:language>en-US</dc:language>
  <cp:lastModifiedBy>( MISHO )</cp:lastModifiedBy>
  <dcterms:modified xsi:type="dcterms:W3CDTF">2008-11-14T07:26:00Z</dcterms:modified>
  <cp:revision>8</cp:revision>
  <dc:subject/>
  <dc:title>حكم وأمثال المتنبي </dc:title>
</cp:coreProperties>
</file>