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مراجعة ليلة الامتحان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تربية دينية إسلامي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"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قَدْ أَفْلَحَ الْمُؤْمِنُونَ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َّذِينَ هُمْ فِي صَلَاتِهِمْ خَاشِعُونَ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وَالَّذِينَ هُمْ عَنِ اللَّغْوِ مُعْرِضُونَ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فلح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، وما مفر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خاشع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،وما معن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لغو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ما صفات المؤمنين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أفلح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فاز وسعد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خاشع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ساكن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خاشع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لغو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ا لا يُحمد من القول والفع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صفات المؤمن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قامة الصلاة والخشوع فيها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بعد عن الكلام السيئ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– 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َّذِينَ يَرِثُونَ الْفِرْدَوْسَ هُمْ فِيهَا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خَالِدُونَ وَلَقَدْ خَلَقْنَا الْإِنْسَانَ مِنْ سُلَالَةٍ مِنْ طِينٍ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ثُمَّ جَعَلْنَاهُ نُطْفَةً فِي قَرَارٍ مَكِينٍ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 – عم تتحدث الآيات ؟ وماذا فيها من دلالة على قدرة الله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فردوس – سلالة – قرار مك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تتحدث عن جزاء المتقين وهو دخول الجنة ،ومراحل خلق الإنسان وتدل على قدرة الله فى خلق الإنسا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فردوس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على درجات الجن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سلال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خلاص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قرار مك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رحم وهذا يدل على الاستقرا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–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وَلَقَدْ خَلَقْنَا فَوْقَكُمْ سَبْعَ طَرَائِقَ وَمَا كُنَّا عَنِ الْخَلْقِ غَافِلِينَ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وَأَنْزَلْنَا مِنَ السَّمَاءِ مَاءً بِقَدَرٍ فَأَسْكَنَّاهُ فِي الْأَرْضِ وَإِنَّا عَلَى ذَهَابٍ بِهِ لَقَادِرُونَ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دلائل قدرة الله فى الآيات ؟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طرائق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قد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، وما مضا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سكنا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دلائل قدرة الل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خلق السماوات بغير عمد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نزال المطر وإبقاؤه وفى ذلك تهديد للبشر إن لم يطيعو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طرائق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: 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طريق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سماو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قد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مقدار مع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سكنا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ضيعنا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وَشَجَرَةً تَخْرُجُ مِنْ طُورِ سَيْنَاءَ تَنْبُتُ بِالدُّهْنِ وَصِبْغٍ لِلْآكِلِينَ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وَإِنَّ لَكُمْ فِي الْأَنْعَامِ لَعِبْرَةً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...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"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بر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ما جمعها ، و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صبغ – الدهن – الأن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ما العبرة فى خلق الأنعام ؟ وما فائدة الأنعام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 هى الشجرة المذكورة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بر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ظ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ِبر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صبغ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دام وغموس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هن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زي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أن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حيوانات التى تؤك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َعِم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العبرة هى أن الله جعلها مسخرة للناس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فوائده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قلنا من مكان لآخر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استفادة من لبنها وصوفها ولحمه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.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– الشجر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ى شجرة الزيت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"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وَقَالَ الْمَلَأُ مِنْ قَوْمِهِ الَّذِينَ كَفَرُوا وَكَذَّبُوا بِلِقَاءِ الْآخِرَةِ وَأَتْرَفْنَاهُمْ فِي الْحَيَاةِ الدُّنْيَا مَا هَذَا إِلَّا بَشَرٌ مِثْلُكُمْ يَأْكُلُ مِمَّا تَأْكُلُونَ مِنْهُ وَيَشْرَبُ مِمَّا تَشْرَبُونَ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لأ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، وما مضا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ترفناه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ما حجة الكفار فى عدم الإيمان ؟ وما جزاؤهم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لأ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جماعة من الناس            أترفناه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×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شقيناه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حجة الكافر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ن الرسل بشر مثلهم ولو أراد الله بهم الخير لأرسل الرسل ملائك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زاؤه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نار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صْنَعِ الْفُلْكَ بِأَعْيُنِنَا وَوَحْيِنَا فَإِذَا جَاءَ أَمْرُنَا وَفَارَ التَّنُّورُ فَاسْلُكْ فِيهَا مِنْ كُلٍّ زَوْجَيْنِ اثْنَيْنِ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عن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نو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سلك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من النبى ؟ وبم أمره الله ؟ ولم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نو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فر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سلك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دخِ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النب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وح ، وأمره الله بصنع الفلك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سفين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أنه سيعذب الكافرين بإغراقهم فى الطوفان لعدم إيمانهم بدعوته واتهامهم له بالجنون والكذ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قَالَ رَبِّ انْصُرْنِي بِمَا كَذَّبُونِ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</w:rPr>
        <w:t>٣٩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قَالَ عَمَّا قَلِيلٍ لَيُصْبِحُنَّ نَادِمِينَ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</w:rPr>
        <w:t>٤٠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فَأَخَذَتْهُمُ الصَّيْحَةُ بِالْحَقِّ فَجَعَلْنَاهُمْ غُثَاءً فَبُعْدًا لِلْقَوْمِ الظَّالِمِينَ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صيحة – غثاء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ما حال كل قوم مع رسولهم ؟ وما مصيرهم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الصيح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صيحة جبريل أو العذا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ثاء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الكين كالغثاء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حاله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كذيب للرسل ومصيرهم الهلاك فى الدنيا والعذاب فى الآخر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أَيَعِدُكُمْ أَنَّكُمْ إِذَا مِتُّمْ وَكُنْتُمْ تُرَابًا وَعِظَامًا أَنَّكُمْ مُخْرَجُونَ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</w:rPr>
        <w:t>٣٥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هَيْهَاتَ هَيْهَاتَ لِمَا تُوعَدُونَ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يهات – مخرج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ماذا ينكر الكفار هنا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هيه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ُعد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خرج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راجعون بعد الموت للحياة والحسا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نكر الكفار البعث والحسا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"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‏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يَرْفَعِ اللَّهُ الَّذِينَ آمَنُوا مِنكُمْ وَالَّذِينَ أُوتُوا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ْعِلْمَ دَرَجَاتٍ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، وقال الرسول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(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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) 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طلب العلم فريضة على كل مسل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 – وازن بين الآية والحديث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م يستحق الإنسان هذه المنزلة ؟ وما المراد بـ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درج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– ما العلاقة بين العلم والإيمان ؟ وكيف عمل الرسو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6"/>
          <w:szCs w:val="36"/>
          <w:lang w:bidi="ar-SA"/>
        </w:rPr>
        <w:t>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 نشر العلم ؟ وهل هو فرض على الرجال فقط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الآية والحديث متفقان تماما ففيهما دعوة لطلب العلم وبيان لمنزلة طالب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منزلة طالب العلم الجنة لأن نفعه للمجتمع كبي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درج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درجات الجن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لاقة العلم بالإيمان قوية ، فديننا أساسه العبادة القائمة على العلم بوجود الله ، وكان الرسول يرسل الصحابة لنشر الدين والعلم ويجتمع بالرجال والنساء لتعليمهم لذا فالعلم للرجال والنساء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ضع علام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مام العبارة الصحيحة ، وعلام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x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مام العبارة الخاطئ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تركز قيمة العلم الإسلامى فى أنه يعين الإنسان على الأمور النافعة 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رفض الإسلام استخدام العلم فى الوحشية والإبادة                     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6"/>
          <w:szCs w:val="36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أَلَمْ تَرَ أَنَّ اللَّهَ أَنزَلَ مِنَ السَّمَاء مَاء فَأَخْرَجْنَا بِهِ ثَمَرَاتٍ مُّخْتَلِفًا أَلْوَانُهَا وَمِنَ الْجِبَالِ جُدَدٌ بِيضٌ وَحُمْرٌ مُّخْتَلِفٌ أَلْوَانُهَا وَغَرَابِيبُ سُودٌ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وَمِنَ النَّاسِ وَالدَّوَابِّ وَالأَنْعَامِ مُخْتَلِفٌ أَلْوَانُهُ كَذَلِكَ إِنَّمَا يَخْشَى اللَّهَ مِنْ عِبَادِهِ الْعُلَمَاء إِنَّ اللَّهَ عَزِيزٌ غَفُورٌ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علام تؤكد الآية ؟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دد ، غرابيب ، الدوا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؟ وما مفر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دد ، غرابي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تؤكد الآية على حقيق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هى أن العلم طريق إلى معرفة الله وخشيته وأن دراسة مخلوقاته تزيد الإنسان إحساسا بعظمة الله وقدرت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جد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: 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ُد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طريق فى الجبل والسماء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غرابي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: 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غربي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شديد السواد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دوا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كل ما يدب على الأرض من كائن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داب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1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ولا يجرمنكم شنئان قوم أن صدوكم عن المسجد الحرام أن تعتدوا وتعاونوا على البر والتقوى ولا تعاونوا على الإثم والعدوا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شنئان ، يجرمنك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فى الآية دعوة لمبدأ سامٍ وضح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– اذكر مثالا للتعاون ، ووضح فائدت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  <w:tab/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شنئا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داوة وبغض              يجرمنك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حملنك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المبدأ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دعوة إلى التعاون فى الخير ونبذ الفرقة وترك التعاون الباط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اعتصموا بحبل الله جميعا ولا تفرقو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..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– حر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7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عاون العرب مع المصري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عاون الرسو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6"/>
          <w:szCs w:val="36"/>
          <w:lang w:bidi="ar-SA"/>
        </w:rPr>
        <w:t>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ع الصحابة فى حفر الخندق برأى سلمان الفارس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5386" w:leader="none"/>
        </w:tabs>
        <w:jc w:val="center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  <w:u w:val="single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center" w:pos="5386" w:leader="none"/>
        </w:tabs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أحاديث</w: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مسلم أخو المسلم لا يظلمه ولا يحقره ولا يخذله بحسب امرئ من الشر أن يحقر أخاه المسلم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...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أكمل الحديث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إلام يدعونا الحديث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حقر ، امرئ ، بحس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كل المسلم على المسلم حرام دمه وماله وعرض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"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يدعو الحديث إل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عطاء الحق لأصحابه وأن يعامل المسلم أخاه معاملة حسنة ولا يحتقر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– يحق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حتقر ويقلل من شأنه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مرئ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نسان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حس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كف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ناس سواسية كأسنان المشط لا فضل لعربى على أعجمى إلا بالتقو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سواسي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ما مضادها ؟ 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 مقياس التفاضل فى الإسلام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إسلام دين المساواة دل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سواسي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تساو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×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تفاوتون متفرق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      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قياس التفاض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قوى والعمل الصالح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يث يقف الجميع متساوين فى المسج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س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يأيها الذين أمنوا كونوا قوامين بالقسط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دعو الآية لـ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إصلاح – التراحم – العد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عل الإسلام التعاون نابعا من الإيمان لأن الإيمان هو الحافز الحقيقى لكل عمل عظي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ما أهلك من كان قبلكم أنهم إذا سرق فيهم الشريف تركو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كمل الحديث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سول هو المثل الأعلى فى تطبيق العدل وضح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اذا يحدث لو اختف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نتف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عدل ؟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 الأضرار التى تحدث عندما يُراعى أصحاب النفوذ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 –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إذا سرق فيهم الضعيف أقاموا عليه الحد ، ايم الله لو أن فاطمة بنت محمد سرقت لقطعت يده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لأنه رفض شفاعة أسامة فى حد المرأة المخزومية التى سرقت وأنه لو سرقت فاطمة ابنته لقطع يده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ساد الاضطراب وضاع حق الضعيف ووقعت الخلافات العنصرية فى البلا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حدث عدم مساواة وظلم وضياع لحقوق الفقراء لمصلحة الأغنياء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لا تتبعوا الهوى أن تعدلوا وإن تلووا أو تعرضوا فإن الله كان بما تعملون خبير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لووا – تعرضوا – الهو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إلام تدعونا الآية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– تلوو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حرفوا ألسنتكم عن قول الحق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عرضو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متنعوا عن الشهاد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هو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حب والعواطف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تدعونا الآية إلى العدل وقول الحق ولو على النفس ولو كان بيننا ومن نشهد له عداو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5386" w:leader="none"/>
        </w:tabs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 إكراه فى الدين قد تبين الرشد من الغ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كراه – تبين – الرشد – الغ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دلل من السير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إكرا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جبار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ب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ضح وظهر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رش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هدى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غ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ضل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ترشدنا الآية إلى عدم إجبار إنسان على دين ما لم يرغب في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ث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ندما أقر الرسو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6"/>
          <w:szCs w:val="36"/>
          <w:lang w:bidi="ar-SA"/>
        </w:rPr>
        <w:t>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يهود على دينهم فى المدينة بشرط دفع الجزية ، فلا يجوز للمسلم إرغام زوجته الكتابية على الدخول فى دين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رس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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لا يمنعن رجلا هيبة الناس أن يقول بحق إذا علم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يب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إلام يدعونا الحديث ؟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يب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خشية وخو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يدعونا الحديث إلى قول الحق وعدم الخوف من أصحاب النفوذ لينتشر العد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تق الله يا أمير المؤمن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 القائل ؟ ولمن ؟ وما رد السامعين وما دلالة ذلك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قالها صحابى لعمر بن الخطاب ، فقال الصحاب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كيف تقول لأمير المؤمنين اتق الله ، فرد عم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دعوه فليقلها فلا خير فيكم إن لم تقولوها ولا خير فينا إن لم نقبلها             دلالت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رية الرأى وسماحة الد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س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تى استعبدتم الناس وقد ولدتهم أمهاتهم أحرار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 القائل ؟ وعلام تدل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قائ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مر بن الخطاب وتدل على حرية الرأى والتعبي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خت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رية الفكر هى الحق فى التفكير ف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عبادات – الأمور الدنيوية – الاثنين مع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حرية التى تجعل الإنسان قادرا على إجراء العقود وتحمل الالتزامات هى الحري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دنية – الديني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زواج فى الإسل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قد المرأة حريتها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عطاها الحرية الكامل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س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ضع علام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مام العبارة الصحيحة ، وعلام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x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مام العبارة الخاطئ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لمرأة الحق فى إدارة الأعمال وإجراء العقو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دف الجمعيات التعاونية التعليمية تيسير العلم والاستثمار المفيد ومساعدة الفقراء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كلكم راع وكلكم مسئول عن رعيته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..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ا علاقة الفرد بالمجتمع ؟ وما واجباته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سس العلاقة الاجتماعي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لاقته بالمجتمع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لاقة عضوية فهو عضو من المجتمع كالعضو فى الجسم يشعر بحاجته ويعمل على تلبيته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اجبات الفر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ن يؤدى عمله على خير وج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 يرعى مصلحة الجماعة كأنها مصلحته الخاص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ؤمن للمؤمن كالبنيان يشد بعضه بعض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بنيان – يش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إلام يرشدنا الحديث ؟ وما أثر ذلك على المجتمع ؟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ضرب مثالا من الواقع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البنيا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بناء القوى        يش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قو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يدعو الحديث إلى التعاون والتآخى والتآل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ثر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ظهور الوحدة الاجتماعية وتقدم المجتمع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ث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صنع تنشئة فلابد من عمال وموزعين و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..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يأيها الذين آمنوا أطيعوا الله وأطيعوا الرسول وأولى الأمر منكم فإن تنازعتم فى شىء فردوه إلى الله والرسو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 مبادئ الحكم فى الإسلام ؟ وما معنى النظام السياسى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ما مصدر الحكم فى الإسلام ؟ ولم لم يدعه للإنسان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 – يُرد الخلاف لله والرسول وليس لأولى الأمر علل 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بادئ الحك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أمة مصدر السلطات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ن يحكم الشعب نفسه بنفس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مصدر الحك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و القرآن ولم يتركه للإنسان لأنه مخلوق يخطئ ويصي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– يُرد الخلاف لله لأنه هو المشرع وللرسول لأنه هو المبلغ أما أولى الأمر فهم منفذون ولا دخل لهم فى تعديل شرع الله أو وضع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نظام السياس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و نظام الحكم المحدد لعلاقة الفرد بربه ووطنه ومجتمعه من حول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س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يف تكون طاعة الله والرسول وأولى الأمر ؟ وما أسس الحكم فى الإسلام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كون طاعة الله بعبادته واستماع أوامره والرسول بعدم مخالفته وطاعة أولى الأمر فيما يأمرون ب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سس الحك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عدالة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كفالة حق الإنسان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شورى               أ  – اختيار الحاكم ومبايعته على الطاع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أمرهم شورى بينه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                              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تصريف الحاكم لأمور الشعب بما فيه مصلحة الشع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سمع والطاعة على المرء المسلم فيما أحب وكر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تى يسمع المؤمن ويطيع ؟ ومتى لا يسمع ولا يطيع ؟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ما واجب الشعب نحو الحاكم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– الشورى أساس إسلامى وضح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بين فائدت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يسمع المؤمن ويطيع إذا أُمِر بطاعة الله حتى ولو كره التنفيذ ، ولا يسمع ولا يطيع إذا أمر بمعصي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واجب الشع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وجيه النصح للحاكم وإن لم يستجب يُعزل وطاعته إذا أصا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– الشور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استعانة برأى الغير والعمل برأى الأغلبية ، والفائد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وصول للهدف كالعمل برأى الحباب بن المنذر فى النزول أمام بئر بدر كقول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6"/>
          <w:szCs w:val="36"/>
          <w:lang w:bidi="ar-SA"/>
        </w:rPr>
        <w:t>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  <w:lang w:bidi="ar-SA"/>
        </w:rPr>
        <w:t xml:space="preserve">: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ما تشاور قوم قط إلا هُدوا لأرشد أمرهم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"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م يغفل الإسلام العلاقات الدولية وض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رص الإسلام على احترام العهود وعدم التدخل فى شئون البلاد الداخلية والدليل عدم نقض الرسول لصلح الحديبية إلا بعد طلب الكفار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Monotype Koufi;MS Mincho" w:ascii="Arabic Typesetting" w:hAnsi="Arabic Typesetting"/>
          <w:b/>
          <w:bCs/>
          <w:sz w:val="36"/>
          <w:szCs w:val="36"/>
          <w:rtl w:val="true"/>
        </w:rPr>
        <w:t>√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مام العبارة الصحيحة ، وعلا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x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مام العبارة الخاطئ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ُعمل برأى المرأة إذا كان صحيحا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ندما ذبح الرسول الأضحية خارج خيمته برأى أم سلم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زوجته أم المؤمن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-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ثمرة العمل تعود على المجتمع كل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فتنة فى المجتمع المسلم تضره وتفيد أعداءه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ترى المؤمنين فى توادهم وتراحمهم كمثل الجسد إذا اشتكى منه عضو تداعى له سائر الجسد بالسهر والحمى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 – إلام يدعونا الحديث ؟ وما خصائص الاقتصاد الإسلامى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هات موقفا يدل على الأخوة الاقتصادية فى مجتمع المدينة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يدعو الحديث إلى التآخى والتعاون بين المسلم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أركان الاقتصا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أخوة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فرض الزكاة فتأخذها الدولة من الغنى للفقير حتى لا يتركز المال فى يد الأغنياء دون الفقراء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وذلك عندما قدم المهاجرون إلى المدينة فجعلوهم يقاسمونهم فى كل شىء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ضح خصائص الاقتصاد الإسلامى ؟ ووضح مصارف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حريم الرب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أن الربا فيه استغلال لحاجة الفقي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باحة الملكية الخاص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حريم الغش والاستغلال والاحتكار                      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4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جال تنمية المال يكون بطريق حل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5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فرض الإسلام على أتباعه قيما ومثلا عليا فى أعماله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صارف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ناء دور العبادة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ستشفيات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وارد الميا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ما أفاء الله على رسوله من أهل القرى فلله وللرسول ولذى القربى واليتامى والمساكين وابن السبيل كى لا يكون دولة بين الأغنياء منكم وما آتاكم الرسول فخذوه وما نهاكم عنه فانتهوا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...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رادف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فاء – دولة – ابن السبيل – آتاكم الرسو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إلام تدعونا الآية ؟ وما فائدة ذلك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أفاء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ا حصل عليه المسلمون من البلاد المفتوحة دون حرب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دول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تداول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بن السبي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سافر الذى لا يملك مالا يكمل به طريقه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تاكم الرسول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مركم ب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دعونا الآية إلى توزيع الفىء والغنيمة بالعدل بين المسلمين وطاعة الرسول باتباع أمره ونهيه وذلك حتى يكون المال فى يد الجميع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هى مصادر الثقافة الإسلامية ؟ وما تعريفها 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كل المعارف التى تدل على شخصية المسلم وتقوم على عقيدة التوحيد وتطبيق شرع الل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صادره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قرآن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سنة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راث الإسلام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أثر الإسلام فى الحركة الثقافية ؟ وما خصائص الثقافة الإسلامية 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ثره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دفعها إلى التقدم لأن أساس الدين طلب العلم فجعلنا نتأمل ونبحث ونطلب العل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خصائصه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ماية حقوق الإنسان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ربية الفرد على حرية الفك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قوم على أساس روحى يربط الإنسان بربه ودينه وقد بدأت بنزول الوح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صلة الأدب بالإسلام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لأدب صلة قوية بالإسلام فهو يحرص على إكساب المسلم الصفات الفاضلة وهو من وسائل التعبير عن الذ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رأى الإسلام فى الأدب 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باح طيب كلامه وحرم قبيحه ، وقال الشافع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شعر كلام يُقبل حسنه ويرفض قبيح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، وكان الرسو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6"/>
          <w:szCs w:val="36"/>
          <w:lang w:bidi="ar-SA"/>
        </w:rPr>
        <w:t>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حب شعر أمية بن أبى الصلت ويشجع قائليه لما فيه من إيمان بالل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حكم الإسلام فى الغناء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م يحرمه بدليل أن الرسو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6"/>
          <w:szCs w:val="36"/>
          <w:lang w:bidi="ar-SA"/>
        </w:rPr>
        <w:t>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قال للسيدة عائشة عندما زفت امرأة إلى رجل من الأنصا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: "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ا عائش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ما كان معكم من لهو فإن الأنصار يعجبهم اللهو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كلام كتاب المدرس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ماذا شرع الإسلام الاغتسال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رصا على نظافة المسل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الفرق بين الاغتسال والاستحمام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استحم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كون للنظافة بوجه عام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اغتس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لطهارة حتى نتمكن من أداء العباد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موجبات الاغتسال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وت المسل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لا إذا كان شهيدا فلا يُغس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.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نقطاع دم الحيض أو النفاس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خروج المنى فى النوم أو اليقظ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شروط صحة الاغتسال ؟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أركان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شروط وأركان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سمية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عميم الجسد بالماء الطاه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هى سننه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سمية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غسل اليدين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وضوء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4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غسل الرأس ثلاثا الأولى فرض والثانية والثالثة سنة        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5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غسل الجانب الأيمن ثم الأيسر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6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غض البصر عن العور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***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الخواطر 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وإذ قال ربك للملائكة إنى جاعل فى الأرض خليف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 – لم خلق الله الإنسان ؟ وما أنواع المخلوقات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أ – خلقه للعمل والعبادة وتعمير الك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ما خلقت الجن والأنس إلا ليعبد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"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أنواع المخلوق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خلوقات أكبر من قدراته تعطيه حاجاته الأساسية دون مجهود من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شمس – القمر – الماء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.. " 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خلوقات مسخرة لتعطيه حاجاته ولكن بجهد من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زراعة – التعد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Monotype Koufi;MS Mincho" w:ascii="Arabic Typesetting" w:hAnsi="Arabic Typesetting"/>
          <w:b/>
          <w:bCs/>
          <w:sz w:val="36"/>
          <w:szCs w:val="36"/>
          <w:rtl w:val="true"/>
        </w:rPr>
        <w:t>√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مام العبارة الصحيحة ، وعلا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x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مام العبارة الخاطئ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قدم فى المعارف سبب فساد الكون وتلويث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ظهرت المشكلات البيئية لبعد الإنسان عن المنهج الذى رسمه الله ل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√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نه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كلوا واشربوا ولا تسرفو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   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خالف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وإذا تولى سعى فى الأرض ليفسد فيها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  <w:lang w:bidi="ar-SA"/>
        </w:rPr>
        <w:t>..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عمارة الأرض عبادة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أنها تنفيذ لأوامر الل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هذا معنى الخلاف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ذى خلق فسو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ذى قدَّر فهد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دل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ط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زوله بكثرة يسبب فيضانا ونزوله بقلة يسبب جفافا ، فالنزول الحقيقى متواز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خلق الله كل شىء متكامل متوازن دل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سب مكونات الهواء – عمل النحل والنمل فى الخلية والحج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ا تقربوا الزنى إنه كان فاحشة وساء سبيل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ذا يحدث عند مخالفة هذا النهى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دث تلوث خُلقى وبيئى نتيجة حب الشهوات من النساء فأصيب المجتمع بـ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إيدز – الزهر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ذكر أنواع التواز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وازن خَلق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بدعه الله ولا دخل للإنسان في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جهزة الداخلية وعلاقتها بالخارجية لحدوث توازن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وازن خُلق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تم بجهد الإنسان وفكره وعمله بعد أن علمه الل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أنواع التوازن الخُلقى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وازن الطاقات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وازن العبادات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وازن المعامل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توازن الطاق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ى التوازن بين الطاقات الجسمية والعقلية والروحية واستغلالها بما يعمر الكون ، وتعطيل أى طاقة منها خروج عن منهج الله مثل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"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ن لربك عليك حقا ، ولنفسك عليك حقا ، ولأهلك عليك حقا فأعط كل ذى حق حق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. 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ق الل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بادته    الأه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رعاية   الجس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اح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ذا يجب أن نكشف بعقلنا كل ما حولنا للوصول للرقى مع عدم استخدام الجسم فيما يضر أو العقل فيما يدم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خشية الله تحد من استخدام الجسم والعقل فى الضرر بل النفع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توازن العباد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عباد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شمل المناسك ومعها كل قول وفع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صدق – الأمانة – عدم الكذ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وازن المعاملات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التعاون ومراعاة مصلحة الجماعة وعدم الاستغلال والغش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ن غشنا فليس من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ى منا جماعة المؤمنين ولكنه مسلم عاصٍ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ذكر مثالا للتلوث والخلل البيئ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ذبحة الغزلان التى تمت فى البحر الأحمر حيث قتل الصياد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0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رأسا من الغزلا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أهمية الصلاة – الزكاة – الصوم – الحج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صلا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بادة روحية جسدية رياضي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ظافة للجسد والروح وفيها كف عن المعاصى وأفضلها صلاة الجماع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زكا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بادة مالية مفروضة على الغنى تهدف لتحقيق التوازن المادى فى المجتمع وهى تطهير للنفس من البخل والشح والغل والحسد ومقداره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.5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%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هى حث للكسب الحلال والعم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يد العليا خير وأحب إلى الله من اليد السفل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رى الحث هنا على التصدق والزكا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ادث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رجل رفض دفع الزكاة لكثرتها فسُرِق وأصيب وأنفق الكثير للعلاج ولا فائد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صو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بادة جسمية روحية تحد من شهوات الإنسان وتحرك مشاعره تجاه الفقير والمحتاج وتحقق توازن المجتمع والجس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الصبر والتحم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ذا فُرِض من آدم إلى محم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6"/>
          <w:szCs w:val="36"/>
          <w:lang w:bidi="ar-SA"/>
        </w:rPr>
        <w:t>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ح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بادة روحية جسدية مالية تطهر الإنسان من الذنو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ذكر عقبات التواز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ب الشهوات من النساء والبن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ب المال ومحاولة الحصول عليه بأى طريق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كلاهما دمار للمجتمع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فلا ينظرون إلى الإبل كيف خُلِق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نظر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تأملون متدبر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دعو الآيات للتأمل والتدبر لإدراك التوازن الكونى البديع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واجبنا لتحقيق التوازن 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حافظة على الكون من الفساد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اعتدال والتوسط فى كل أم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دم الإفساد والاستغلال         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4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حفاظ على الميزان الإلهى حتى لا ندمر الكو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أسس تحقيق التوازن البيئى فى الإسلام 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رشيد الاستهلاك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سماحة والتوسط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عمل وزيادة الإنتا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4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شيوع الحب والتعاون بين الناس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معنى التنظيم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نظي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و النظام والدقة والإتقا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نظيمات النم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حل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.. 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ه شىء رائع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عبارة سائح أجنبى ماذا أعجبه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عجبه نظام المسلمين فى الصلاة وإتباعهم الإمام ،وذلك يظهر فى كل عباداتن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صلاة – ح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.. 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الخطأ الذى وقع فيه كثير من الناس عند تعريف تنظيم الأسرة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نهم عرفوا تنظيم الأسرة على أنه تنظيم أو تحديد النسل ، والحقيقة أن تنظيم الأسرة أشمل من تنظيم أو النسل ، فتنظيم الأسرة يشمل كل شىء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جتماعيا – اقتصادي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.. 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ن تحسين لدخل الأسرة ورعايتها صحيا وتثقيف أفرادها ومراعاة العلاقات الاجتماعي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ما تنظيم النسل فهو جزء من تنظيم الأسرة وهذا لا يتعارض مع الإسلام بل يتفق مع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ن الخطأ تحديد مفهوم تنظيم النسل على أنه تقليل عدد المواليد والصواب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هناك دول تحتاج لزيادة المواليد لكثرة إمكانياته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لمانيا – السوي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هناك دول تحتاج لتقليل المواليد لقلة إمكانياته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هند – الص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معنى تنظيم النسل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ج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و المحافظة على التوازن داخل الأسرة والمجتمع والتى تتيح للأفراد حياة سعيد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نظيم الأسرة عدم قتل للأولاد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يث إن قتل الأولاد بعد ولادتهم يكون بعد ولادتهم أو وهم أجنة ، والتنظيم يعنى استخدام الوسائل المناسبة لمنع الحمل      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  <w:lang w:bidi="ar-SA"/>
        </w:rPr>
        <w:t>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فلم يحدث تكون جنين   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  <w:lang w:bidi="ar-SA"/>
        </w:rPr>
        <w:t>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لن يحدث قتل للأولاد لأنهم لم يكونو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ال والبنون زين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ل تتعارض الآية مع الدعوة للتنظيم 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ا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أن زينة الأولاد تكون حين تمتعهم بصحة جيدة أما ترك الأبناء مرضى فلن يكونوا زينة ودليل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نك إن تترك ورثتك أغنياء خير لهم من أن تتركهم عالة يتكففون الناس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"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ناكحوا تناسلوا فإنى مباهٍ بكم الأمم يوم القيا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المراد بالمباهة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باه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ى تفاخر الرسول بالمؤمنين ، ولكن ليس أى مسلم بل المسلم القو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الله يحب التوابين ويحب المتطهر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جوانب النظافة فى الإسلام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جانب حس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ظافة الجس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وضوء – الاستحمام – استخدام السواك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ظافة الملبس والمكا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ظافة اللسان والجوارح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جانب روح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ظافة القلب من الشر والحقد والغش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إيمان بضع وسبعون شعبة أفضلها لا إله إلا الله وأدناها إماطة الأذى عن الطريق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ما معن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ماطة – الأذ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إلام يدعونا الحديث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إماط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إبعاد      الأذى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ضرر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يدعونا الحديث إلى التمسك بالدين من خلال الحرص على نظافة الطريق ورفع الأذى عن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تقوا الملاعن الثلا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براز فى الموارد وقارعة الطريق والظ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 – ما التحذير فى الحديث 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ما المقصود بـ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وارد – الملاع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التحذي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ن التبول والتبرز فى الماء أو فى وسط الطريق أو فى مكان ظل الناس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الموار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ى موارد الماء كالعيون والأنهار       الملاع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ا يستوجب ويستدعى اللع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جعلناه من الماء كل شىء ح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 واجبنا تجاه الآية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ما أضرار تلوث الماء ؟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الحفاظ على الماء بطريقتين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عدم تلويثه    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SA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رشيد استهلاكه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أضرار التلوث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إصابة بالأمراض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كوليرا – التيفو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.. 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، وعدم صلاحيته فى الوضوء والاغتسال أو الاستعما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 قامت الساعة وبيد أحدكم فسيلة فإن استطاع ألا يقوم حتى يغرسها فليفع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 – إلام يدعونا الحديث 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 – ما الخطأ فى قطع الأشجار ؟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 – يدعو الحديث إلى الإكثار من المساحات الخضراء لما فيها من فوائد صحية كإزالة التلوث وتخفيف ثانى أكسيد الكربون وزيادة الأكسجين والحماية من التصحر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 – القيام بالقطع الجائر المدمر لكل مظاهر الحيا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20:00Z</dcterms:created>
  <dc:creator>( MISHO )</dc:creator>
  <dc:description/>
  <dc:language>en-US</dc:language>
  <cp:lastModifiedBy>User</cp:lastModifiedBy>
  <dcterms:modified xsi:type="dcterms:W3CDTF">2011-01-21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عبد الله">
    <vt:lpwstr>عبد الله</vt:lpwstr>
  </property>
</Properties>
</file>