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قد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990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ت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990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دم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ء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991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992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قدمت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ء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993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دم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ت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  <w:lang w:val="ar-SA" w:eastAsia="en-US"/>
        </w:rPr>
      </w:pPr>
      <w:r>
        <w:rPr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68570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1.85pt" to="570.05pt,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99515</wp:posOffset>
                </wp:positionH>
                <wp:positionV relativeFrom="paragraph">
                  <wp:posOffset>65405</wp:posOffset>
                </wp:positionV>
                <wp:extent cx="539496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*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للأستاذ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س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94.5pt;mso-wrap-distance-left:9.05pt;mso-wrap-distance-right:9.05pt;mso-wrap-distance-top:0pt;mso-wrap-distance-bottom:0pt;margin-top:5.15pt;mso-position-vertical-relative:text;margin-left:9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س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اء</w:t>
                      </w:r>
                      <w:r>
                        <w:rPr>
                          <w:b/>
                          <w:bCs/>
                          <w:rtl w:val="true"/>
                        </w:rPr>
                        <w:t>)*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للأستاذ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دكتور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أمي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س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شغ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عي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997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دم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998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ع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ط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 w:ascii="Arial" w:hAnsi="Arial"/>
          <w:szCs w:val="36"/>
          <w:rtl w:val="true"/>
        </w:rPr>
        <w:t>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ستخد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ض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دف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  <w:lang w:val="ar-SA" w:eastAsia="en-US"/>
        </w:rPr>
      </w:pPr>
      <w:r>
        <w:rPr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49170</wp:posOffset>
                </wp:positionH>
                <wp:positionV relativeFrom="paragraph">
                  <wp:posOffset>137795</wp:posOffset>
                </wp:positionV>
                <wp:extent cx="5372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لق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ل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ت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ع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18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98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10.85pt;mso-position-vertical-relative:text;margin-left:17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لق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ل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ام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ش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لس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ؤتم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جم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رت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ابع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ست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ح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ذ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ع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418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واف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ار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آذ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998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زو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szCs w:val="36"/>
          <w:rtl w:val="true"/>
        </w:rPr>
        <w:t>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كازوز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فوظ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ب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ب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ب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ل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rFonts w:cs="Arial" w:ascii="Arial" w:hAnsi="Arial"/>
          <w:szCs w:val="36"/>
          <w:rtl w:val="true"/>
        </w:rPr>
        <w:t>●</w:t>
      </w:r>
      <w:r>
        <w:rPr>
          <w:szCs w:val="36"/>
          <w:rtl w:val="true"/>
        </w:rPr>
        <w:t>الغب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ب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عم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ز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ب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ب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غ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ب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اغت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عمة</w:t>
      </w:r>
      <w:r>
        <w:rPr>
          <w:szCs w:val="36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الغبيط</w:t>
      </w:r>
      <w:r>
        <w:rPr>
          <w:sz w:val="35"/>
          <w:szCs w:val="35"/>
          <w:rtl w:val="true"/>
        </w:rPr>
        <w:t>: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ع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رك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لاح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غب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ب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ب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د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غباء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م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ه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غ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ش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س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اد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الي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تم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ش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غ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دارة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غ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ادر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ا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د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ذ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ند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د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ن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ب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ط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د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ط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ر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فو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ظ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ر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و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خت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ربه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ع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نه،وكذلك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غرب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ست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ت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ل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و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رب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ر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ر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ال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ر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خلوه</w:t>
      </w:r>
      <w:r>
        <w:rPr>
          <w:szCs w:val="36"/>
          <w:rtl w:val="true"/>
        </w:rPr>
        <w:t xml:space="preserve">". </w:t>
      </w:r>
      <w:r>
        <w:rPr>
          <w:szCs w:val="36"/>
          <w:rtl w:val="true"/>
        </w:rPr>
        <w:t>والغر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م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ا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ر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ري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ط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غ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ر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غ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ر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خ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باي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ه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ثب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في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ريز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ط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رس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س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ث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ص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رغ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رغ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ع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رغ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حتضا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غر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غرغ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رغ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غ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غ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غ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ول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ك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تشف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د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مغرف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مع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با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ر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غ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ح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ر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</w:t>
      </w:r>
      <w:r>
        <w:rPr>
          <w:szCs w:val="36"/>
          <w:rtl w:val="true"/>
        </w:rPr>
        <w:t>تبا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الغرام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خس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دي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و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ر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ن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المغ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ارقت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غ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ئ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غ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ص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ش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طقو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ح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إغ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ر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ك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ح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يغر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غ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ز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ز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غ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خ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ز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في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ز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غ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ما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و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غ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زل،والغز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شغ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ا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ن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غ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ة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تو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دث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لانة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غ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غز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غزو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غ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ز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ز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تا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س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ظ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غت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الغسالة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سل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غسالة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ي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ي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معي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غ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صا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س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ي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س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غ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ش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ط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غينة،وغ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شا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م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ت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ول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غش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والغش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غشو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ش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"</w:t>
      </w:r>
      <w:r>
        <w:rPr>
          <w:szCs w:val="36"/>
          <w:rtl w:val="true"/>
        </w:rPr>
        <w:t>غشيم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ش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ب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ص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ه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جر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غت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تم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ص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ص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ص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ص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ط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ص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ص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غص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ضب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انة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أغض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ضب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داء</w:t>
      </w:r>
      <w:r>
        <w:rPr>
          <w:szCs w:val="36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المغض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ررو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اء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ة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غض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ا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ز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ر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ض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غ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ف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ضا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ضا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غضن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ض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ض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غا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غا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ط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غط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ط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ط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ط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ب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ط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طس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غ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ط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م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ط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اط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ف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غط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طاس،يحتف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ط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طس،والغط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المغط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>بفتح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ط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ئ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ب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نو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ط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م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غ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غ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طغ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ي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ط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ت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ق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غ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غ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ا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ست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غ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لب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هر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ه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أغل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أغل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غل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لي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ء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ل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خب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ن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نطق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ن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ال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ل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غ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لط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لاط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غلط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ا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ل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لي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ل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ظا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س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لغل</w:t>
      </w:r>
      <w:r>
        <w:rPr>
          <w:sz w:val="35"/>
          <w:szCs w:val="35"/>
          <w:rtl w:val="true"/>
        </w:rPr>
        <w:t>:</w:t>
      </w:r>
      <w:r>
        <w:rPr>
          <w:sz w:val="35"/>
          <w:sz w:val="35"/>
          <w:szCs w:val="35"/>
          <w:rtl w:val="true"/>
        </w:rPr>
        <w:t>غلغ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ء</w:t>
      </w:r>
      <w:r>
        <w:rPr>
          <w:sz w:val="35"/>
          <w:szCs w:val="35"/>
          <w:rtl w:val="true"/>
        </w:rPr>
        <w:t>:</w:t>
      </w:r>
      <w:r>
        <w:rPr>
          <w:sz w:val="35"/>
          <w:sz w:val="35"/>
          <w:szCs w:val="35"/>
          <w:rtl w:val="true"/>
        </w:rPr>
        <w:t>أ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لق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و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غ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ث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فظ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وغل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انغ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ل</w:t>
      </w:r>
      <w:r>
        <w:rPr>
          <w:szCs w:val="36"/>
          <w:rtl w:val="true"/>
        </w:rPr>
        <w:t>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غ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خ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ست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ز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ست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ل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د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ل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ل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ل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ستغ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خي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معية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غم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نغ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غ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م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مز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ب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ج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م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غم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غ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ص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غم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غ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ب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الغم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ت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تغ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م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م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ف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م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ع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م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م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اء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تساه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م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تجاوز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غم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يه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غمض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م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س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مض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خ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م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م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م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غم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مغ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rFonts w:cs="Arial" w:ascii="Arial" w:hAnsi="Arial"/>
          <w:szCs w:val="36"/>
          <w:rtl w:val="true"/>
        </w:rPr>
        <w:t>●</w:t>
      </w:r>
      <w:r>
        <w:rPr>
          <w:rFonts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م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ال،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م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م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م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معية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ز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الغمى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غمى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لا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اب،و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فظ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صو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ؤ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ط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ؤ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ك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. </w:t>
      </w:r>
      <w:r>
        <w:rPr>
          <w:szCs w:val="36"/>
          <w:rtl w:val="true"/>
        </w:rPr>
        <w:t>و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م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ك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فوظ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ق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غ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ينطق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ن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ن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دل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حون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ن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"</w:t>
      </w:r>
      <w:r>
        <w:rPr>
          <w:szCs w:val="36"/>
          <w:rtl w:val="true"/>
        </w:rPr>
        <w:t>الغ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رم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الغ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نا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غ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ش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ن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ن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ز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ست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غت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أغني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مع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غاني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الغ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ن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غنّ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ا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غا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ع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ر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غاث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استغ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ار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غ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غ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داء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الغ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خ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هج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غ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غ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مغ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ائه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وص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ؤل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و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. </w:t>
      </w:r>
      <w:r>
        <w:rPr>
          <w:szCs w:val="36"/>
          <w:rtl w:val="true"/>
        </w:rPr>
        <w:t>والغو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ت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و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ف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ي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غ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ك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مغ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ؤل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اط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غ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عره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غ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ب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اك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يا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وي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غا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ست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وغ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ط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ا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ال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غت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غت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غتي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ه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حي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غ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ن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ل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غ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س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ب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غ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غ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ي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ا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ن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يس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ا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ي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ي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ي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غير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ح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غير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غ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ط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ا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غض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اي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ت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غ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غ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سن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غ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ط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غيمت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ماء،وتغيمت،والغيم</w:t>
      </w:r>
      <w:r>
        <w:rPr>
          <w:sz w:val="35"/>
          <w:szCs w:val="35"/>
          <w:rtl w:val="true"/>
        </w:rPr>
        <w:t>:</w:t>
      </w:r>
      <w:r>
        <w:rPr>
          <w:sz w:val="35"/>
          <w:sz w:val="35"/>
          <w:szCs w:val="35"/>
          <w:rtl w:val="true"/>
        </w:rPr>
        <w:t>السحا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غيمة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ط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ث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ن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غ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د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ر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أ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ؤ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ئ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ؤ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ؤ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ئ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يج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ؤ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يذكر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أ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ه</w:t>
      </w:r>
      <w:r>
        <w:rPr>
          <w:szCs w:val="36"/>
          <w:rtl w:val="true"/>
        </w:rPr>
        <w:t>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أ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خد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ه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ز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ج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ق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ز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أف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أف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ك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صل،ويكسرو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ام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أ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ه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همزة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سنتهم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فائ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ك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ا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ا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sz w:val="34"/>
          <w:sz w:val="34"/>
          <w:szCs w:val="34"/>
          <w:rtl w:val="true"/>
        </w:rPr>
        <w:t>الفئة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الف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و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سن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ئ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ش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ت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ق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ق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ولد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ي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فت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ن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ات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ت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معي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مف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فات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ت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خ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ف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اب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ات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ر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الف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ت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ت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ت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ت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ت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ت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فت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وظ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فت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و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ت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تق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ف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فت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ل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ؤ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س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ح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فتق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ر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طن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غت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ف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ت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ت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ول،وف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ط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فت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ب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ر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تا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تا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ث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ف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ف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و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تو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ج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ج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جأ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أ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فاج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ج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ك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</w:t>
      </w:r>
      <w:r>
        <w:rPr>
          <w:szCs w:val="36"/>
          <w:rtl w:val="true"/>
        </w:rPr>
        <w:t>ى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●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ا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tl w:val="true"/>
        </w:rPr>
        <w:t xml:space="preserve">. </w:t>
      </w:r>
      <w:r>
        <w:rPr>
          <w:rtl w:val="true"/>
        </w:rPr>
        <w:t>و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تف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ئف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ية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حد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حش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فا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ج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حش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الفحشاء،ينطق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ن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ح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ق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ح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ه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ح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هيد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ي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رق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حفح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حف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ئ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ش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ح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م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ي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ستف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ف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را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ئ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ر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ح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أ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م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ط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ش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ك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ل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فت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خ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رق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الفاخور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خ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خف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خف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سن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خ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خ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خ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خ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د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د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غ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نفد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ق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/333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ص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2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دا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د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نق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ل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اد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اد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داء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د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د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ف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ا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د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ط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ح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دائ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الف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ط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طع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س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ش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ف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ف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عط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نف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ف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س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شاه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ف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ع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ا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ات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ج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شاه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ز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ج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اريج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فوظ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اشت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ر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ض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ه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فر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س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ش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أفرخ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ل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ص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ق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ح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يي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فر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فرا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ا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ا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وا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ست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نفر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است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الإف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ق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فر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وا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ث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دي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ز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فريدة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ب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فريد</w:t>
      </w:r>
      <w:r>
        <w:rPr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د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د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د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ل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ردوس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ب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ف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غ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قبض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رب</w:t>
      </w:r>
      <w:r>
        <w:rPr>
          <w:szCs w:val="36"/>
          <w:rtl w:val="true"/>
        </w:rPr>
        <w:t>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. </w:t>
      </w: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جن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إفر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إفر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فت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ي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له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س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ار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و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ثى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دي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ي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ب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ش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س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ا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س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افت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جار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س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نف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ب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ا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ا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معي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د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معي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آ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اد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مف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و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szCs w:val="36"/>
          <w:rtl w:val="true"/>
        </w:rPr>
        <w:t>فرش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ش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. </w:t>
      </w:r>
      <w:r>
        <w:rPr>
          <w:szCs w:val="36"/>
          <w:rtl w:val="true"/>
        </w:rPr>
        <w:t>وفرش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فرصة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غ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ن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ته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تن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يز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فر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س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ط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ص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غتن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ص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ب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ا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ص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قى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rtl w:val="true"/>
        </w:rPr>
        <w:t>●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ف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ا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يسم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ك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يط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ف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ر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فر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ز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ول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طح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ط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س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س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ط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ط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طو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ن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ز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ت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ع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ك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تل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ومتف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س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ص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عن</w:t>
      </w:r>
      <w:r>
        <w:rPr>
          <w:sz w:val="32"/>
          <w:szCs w:val="34"/>
          <w:rtl w:val="true"/>
        </w:rPr>
        <w:t>:</w:t>
      </w:r>
      <w:r>
        <w:rPr>
          <w:sz w:val="32"/>
          <w:sz w:val="32"/>
          <w:szCs w:val="34"/>
          <w:rtl w:val="true"/>
        </w:rPr>
        <w:t>تفر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ج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طغ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Cs w:val="36"/>
          <w:rtl w:val="true"/>
        </w:rPr>
        <w:t>وت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ع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ول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فر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ص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ع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غ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إ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ست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ه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ذ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قصا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خ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م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خل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فرغ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غ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خاصم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ار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ز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ار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ف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ر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ر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ب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ت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و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م</w:t>
      </w:r>
      <w:r>
        <w:rPr>
          <w:szCs w:val="36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قع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ُمِ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ق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فرق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تفج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ف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ش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ض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ُ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ض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ب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مفرو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،يت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ط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بالل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ولد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اه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فرام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معي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مف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عملونها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ب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خب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ب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أف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ه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ه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اقت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الفر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تل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ر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ت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ه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ع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ه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ه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س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ع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ل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ع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ي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خدم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ريين،يش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ـ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كل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ت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ز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ز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ق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ز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نفز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ز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م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ي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زّ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ز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ز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ف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زع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ث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نزع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س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ك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لو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سا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ع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س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د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ز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زدق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س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س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نفس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نفس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ه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نشرح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تفسح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س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اد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س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طر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س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ف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سّ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ف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سطاط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سط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م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س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س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ش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ف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ف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يف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سقون،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ق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سوق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صيان</w:t>
      </w:r>
      <w:r>
        <w:rPr>
          <w:szCs w:val="36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الفسقية</w:t>
      </w:r>
      <w:r>
        <w:rPr>
          <w:sz w:val="35"/>
          <w:szCs w:val="35"/>
          <w:rtl w:val="true"/>
        </w:rPr>
        <w:t>:</w:t>
      </w:r>
      <w:r>
        <w:rPr>
          <w:sz w:val="35"/>
          <w:sz w:val="35"/>
          <w:szCs w:val="35"/>
          <w:rtl w:val="true"/>
        </w:rPr>
        <w:t>حو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خ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د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يا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خيل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س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غ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س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شد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س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ح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س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ف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حرّ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طق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ش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ط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ف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ش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رخ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ت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ا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ش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نف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فش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فشو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ـياء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ـ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ات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تدا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و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شف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شف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ت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س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شف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ف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ذب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ش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ش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ش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ش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اخ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ش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ح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فش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ش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فش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خب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ج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ش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س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ش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ف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اع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نشر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ف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ت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ف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ت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ص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س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ء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خ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غ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ش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ص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ز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د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ه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صاص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و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ض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ه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صف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صف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صف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تق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وص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م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ط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ب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ط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ن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صولي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ص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ح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ص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ض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ج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ص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ضح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ض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يبه،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ح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ح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ل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ح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ذ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ي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تف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د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ض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ض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ض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ضّ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نفض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خت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ن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ود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ض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ض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ف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ز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ف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ض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اضلو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فس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فض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ض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فض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اء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ض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ض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شت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ضو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ذ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ط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ِطحْ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ط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ز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طا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ول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نط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طق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حول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و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فط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ص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ن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طر،و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ط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ط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ط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ب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طو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معي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فطي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ض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ط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ط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ز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ولد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ت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ا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مز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ط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ط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خف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فط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ث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ط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ن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ط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ط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ط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ط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نفط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ض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نفط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ط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ض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ط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فط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ث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ط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ط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ط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59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</w:rPr>
        <w:t>567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ط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طّ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ظ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ظا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ظا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ف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ظ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szCs w:val="36"/>
          <w:rtl w:val="true"/>
        </w:rPr>
        <w:t xml:space="preserve">:"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ظ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فض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ظ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ع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لفاظ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ظ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ظ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ظ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فظ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آ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ظيع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ع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ع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ت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بساط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قباضا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تفا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،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جا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معي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م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معية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أف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ف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ت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دان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ق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فع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ف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ر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ا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ف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ق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ول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ق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ض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خ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الفق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ثاء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ق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ت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فقط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ولد</w:t>
      </w:r>
      <w:r>
        <w:rPr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ش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ف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نفق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ش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قاق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د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ق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ف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ق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فا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ف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ك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ط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ك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حذ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م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ف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تف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ف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ـ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ـز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ي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و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ول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ن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ف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ح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فك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غ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نان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د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ل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كا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ز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ف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ذ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اك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ي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وا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اكه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ك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طق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كه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نف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ج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ر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ل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ك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ف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ت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ل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ل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ر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ل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ن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ّ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ز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ف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ز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فوظ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تفلح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خ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ق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ط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ح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لح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ح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ت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ل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ول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معية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ف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لس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سور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فلا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إفل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ي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معي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ف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ل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دا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ل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ل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س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ق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فلفسة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ل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م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لط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ط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س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س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لط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و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طح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ل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ل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ض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فل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فل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ل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لي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ذ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طق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فليفلة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ويفر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ف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ش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لق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ذ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ي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ط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ت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ا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ش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ولد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لم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ؤن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كي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ت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لي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و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لمر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اسمين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ج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و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معي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خيلة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ن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جت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ف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ل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ن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ولد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ر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ئ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دا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"</w:t>
      </w:r>
      <w:r>
        <w:rPr>
          <w:szCs w:val="36"/>
          <w:rtl w:val="true"/>
        </w:rPr>
        <w:t>بي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اخ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رعة،و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نج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ن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ا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ا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ن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ن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نّ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ط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ل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خفيف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ضعيف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>ومعنا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س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بة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فني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ب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ضعي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م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يط،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ن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ن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ضع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ط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ن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ع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ن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نا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ع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ص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ي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(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رف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ان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ن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عرب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نّش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فنّ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سترخ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نّ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ك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ب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نط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دخ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م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و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طو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اط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ن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د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يستعم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هب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فظ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ـ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رع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ًا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ا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نى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ض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ع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هوم،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شت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تف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فهام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ئ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ختل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دي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ف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ح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ف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واج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ج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ج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طق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ش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ئ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ا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ئ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ش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ف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ع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ذ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فيد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ف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مع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يج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وا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ر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دف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ّ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ي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ع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و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م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ّ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از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ائ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ائ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ذ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ئز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يشد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قط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إجّي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ايز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ا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د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ـ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وّ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فوظ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وأف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ظ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ّ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و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فاو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وز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وّ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ن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ت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عمال،وم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مفوضي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نس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ف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ب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ج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ولد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فو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ض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ش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م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مت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ظ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ظ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يب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ذ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ذ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و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نض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ض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فوالة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ي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فو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و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ش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ئ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ئ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ش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ا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و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ئية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ف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كت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و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ئية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ير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عرب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رو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ف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ض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طق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ز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مت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ف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ص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ستف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ت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إفا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ص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طو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ا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و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ى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الفائض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حدث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ت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ز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يضا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غ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دف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ط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36"/>
          <w:rtl w:val="true"/>
        </w:rPr>
        <w:t>●</w:t>
      </w: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szCs w:val="36"/>
          <w:rtl w:val="true"/>
        </w:rPr>
        <w:t>الف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خ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ط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ــي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ر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م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ذ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ك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</w:p>
    <w:sectPr>
      <w:footerReference w:type="default" r:id="rId2"/>
      <w:type w:val="nextPage"/>
      <w:pgSz w:w="11906" w:h="16838"/>
      <w:pgMar w:left="1797" w:right="1797" w:gutter="0" w:header="0" w:top="1701" w:footer="2415" w:bottom="2693"/>
      <w:pgNumType w:start="191" w:fmt="decimal"/>
      <w:cols w:num="2" w:space="56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t>229</w: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36"/>
                      </w:rPr>
                    </w:pPr>
                    <w:r>
                      <w:rPr>
                        <w:rStyle w:val="PageNumber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t>229</w: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36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left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7:32:00Z</dcterms:created>
  <dc:creator>محمود سيف</dc:creator>
  <dc:description/>
  <cp:keywords/>
  <dc:language>en-US</dc:language>
  <cp:lastModifiedBy>faten1</cp:lastModifiedBy>
  <cp:lastPrinted>2005-06-12T09:21:00Z</cp:lastPrinted>
  <dcterms:modified xsi:type="dcterms:W3CDTF">2005-06-12T06:21:00Z</dcterms:modified>
  <cp:revision>243</cp:revision>
  <dc:subject/>
  <dc:title>يرجع تاريخ هذا العمل إلى عام (1990م) حين كان موضوعا للبحث المقترح في المؤتمر الذي يعقد في كل عام مرة </dc:title>
</cp:coreProperties>
</file>