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he greatest wealth is contentment with little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ق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ن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More haste, less speed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Habits ever remain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Grasp all, lose all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A word to the wise is enough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ل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ه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Do good and cast it into the sea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Much coin much care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و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وم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Every sage may err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و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lang w:bidi="ar-EG"/>
        </w:rPr>
        <w:t>When fortune knocks, open the door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قباله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Charity begins at home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ق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Look before you leap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ها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History repeats itself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Envy never enriched any man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ح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د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rtl w:val="true"/>
          <w:lang w:bidi="ar-EG"/>
        </w:rPr>
        <w:t>عــــــــــــــــــــــــــــــ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نج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"</w:t>
      </w:r>
      <w:r>
        <w:rPr>
          <w:rtl w:val="true"/>
          <w:lang w:bidi="ar-EG"/>
        </w:rPr>
        <w:t>ـــــــــــــــــــــــــــــاشق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42:00Z</dcterms:created>
  <dc:creator>Mohammed Sappah</dc:creator>
  <dc:description/>
  <cp:keywords/>
  <dc:language>en-US</dc:language>
  <cp:lastModifiedBy>Mohammed Sappah</cp:lastModifiedBy>
  <dcterms:modified xsi:type="dcterms:W3CDTF">2008-08-07T13:54:00Z</dcterms:modified>
  <cp:revision>3</cp:revision>
  <dc:subject/>
  <dc:title/>
</cp:coreProperties>
</file>