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color w:val="000080"/>
          <w:sz w:val="28"/>
          <w:szCs w:val="28"/>
          <w:shd w:fill="FFFFFF" w:val="clear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بحث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شا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ومرج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لع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eastAsia="en-US" w:bidi="ar-EG"/>
        </w:rPr>
        <w:t>الفلك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color w:val="000080"/>
          <w:sz w:val="28"/>
          <w:szCs w:val="28"/>
          <w:shd w:fill="FFFFFF" w:val="clear"/>
          <w:lang w:eastAsia="en-US" w:bidi="ar-EG"/>
        </w:rPr>
        <w:t>  </w:t>
      </w:r>
      <w:r>
        <w:rPr>
          <w:rFonts w:eastAsia="Tahoma" w:cs="AdvertisingMedium" w:ascii="Tahoma" w:hAnsi="Tahoma"/>
          <w:b/>
          <w:bCs/>
          <w:color w:val="000080"/>
          <w:sz w:val="28"/>
          <w:szCs w:val="28"/>
          <w:shd w:fill="FFFFFF" w:val="clear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  <w:lang w:eastAsia="en-US" w:bidi="ar-EG"/>
        </w:rPr>
        <w:t>عناوين</w:t>
      </w:r>
      <w:r>
        <w:rPr>
          <w:rFonts w:ascii="Tahoma" w:hAnsi="Tahoma" w:eastAsia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  <w:lang w:eastAsia="en-US" w:bidi="ar-EG"/>
        </w:rPr>
        <w:t>البحث</w:t>
      </w:r>
      <w:r>
        <w:rPr>
          <w:rFonts w:ascii="Tahoma" w:hAnsi="Tahoma" w:eastAsia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rtl w:val="true"/>
          <w:lang w:eastAsia="en-US" w:bidi="ar-EG"/>
        </w:rPr>
        <w:t>أدناه</w:t>
      </w:r>
      <w:r>
        <w:rPr>
          <w:rFonts w:ascii="Tahoma" w:hAnsi="Tahoma" w:eastAsia="Tahoma" w:cs="AdvertisingMedium"/>
          <w:b/>
          <w:b/>
          <w:bCs/>
          <w:color w:val="000080"/>
          <w:sz w:val="28"/>
          <w:sz w:val="28"/>
          <w:szCs w:val="28"/>
          <w:u w:val="single"/>
          <w:shd w:fill="FFFFFF" w:val="clear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color w:val="000080"/>
          <w:sz w:val="28"/>
          <w:szCs w:val="28"/>
          <w:u w:val="single"/>
          <w:shd w:fill="FFFFFF" w:val="clear"/>
          <w:lang w:eastAsia="en-US" w:bidi="ar-EG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686"/>
        <w:gridCol w:w="2768"/>
      </w:tblGrid>
      <w:tr>
        <w:trPr/>
        <w:tc>
          <w:tcPr>
            <w:tcW w:w="2685" w:type="dxa"/>
            <w:tcBorders/>
            <w:shd w:fill="FFF9E1" w:val="clear"/>
            <w:vAlign w:val="center"/>
          </w:tcPr>
          <w:tbl>
            <w:tblPr>
              <w:tblW w:w="152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"/>
              <w:gridCol w:w="1328"/>
              <w:gridCol w:w="37"/>
            </w:tblGrid>
            <w:tr>
              <w:trPr/>
              <w:tc>
                <w:tcPr>
                  <w:tcW w:w="15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راق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هار</w:t>
                  </w:r>
                </w:p>
              </w:tc>
              <w:tc>
                <w:tcPr>
                  <w:tcW w:w="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6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79"/>
              <w:gridCol w:w="56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7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ليل</w:t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و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ر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ختلفة</w:t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6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77"/>
              <w:gridCol w:w="58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ما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بد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و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تحركة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كبات</w:t>
                  </w:r>
                </w:p>
              </w:tc>
              <w:tc>
                <w:tcPr>
                  <w:tcW w:w="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280" w:after="280"/>
              <w:jc w:val="righ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lang w:eastAsia="en-US" w:bidi="ar-EG"/>
              </w:rPr>
              <w:t> </w:t>
            </w:r>
          </w:p>
          <w:tbl>
            <w:tblPr>
              <w:tblW w:w="240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216"/>
              <w:gridCol w:w="38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ظ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لك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ن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جمو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سية</w:t>
                  </w:r>
                </w:p>
              </w:tc>
              <w:tc>
                <w:tcPr>
                  <w:tcW w:w="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28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073"/>
              <w:gridCol w:w="63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07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وم</w:t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1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ج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أشب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وم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686" w:type="dxa"/>
            <w:tcBorders/>
            <w:shd w:fill="FFF9E1" w:val="clear"/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1448"/>
              <w:gridCol w:w="56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ن</w:t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5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يين</w:t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6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92"/>
              <w:gridCol w:w="43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حد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ر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ما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رص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التلسكوب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6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94"/>
              <w:gridCol w:w="41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ستخد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طيافية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قي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ف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ضاء</w:t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1838"/>
              <w:gridCol w:w="51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8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ستخد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حاسوب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بذ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اريخية</w:t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48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1927"/>
              <w:gridCol w:w="51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إغريق</w:t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9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ظ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طليموس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عر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علو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lang w:eastAsia="en-US" w:bidi="ar-EG"/>
              </w:rPr>
            </w:r>
          </w:p>
        </w:tc>
        <w:tc>
          <w:tcPr>
            <w:tcW w:w="2768" w:type="dxa"/>
            <w:tcBorders/>
            <w:shd w:fill="FFF9E1" w:val="clear"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lang w:eastAsia="en-US" w:bidi="ar-EG"/>
              </w:rPr>
              <w:t> </w:t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23"/>
              <w:gridCol w:w="45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دا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حديث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2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اليلي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نيوتن</w:t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72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76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576"/>
              <w:gridCol w:w="41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6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فس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شأ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جمو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سية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كتش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واك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ديدة</w:t>
                  </w:r>
                </w:p>
              </w:tc>
              <w:tc>
                <w:tcPr>
                  <w:tcW w:w="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72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6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474"/>
              <w:gridCol w:w="40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5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طو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حال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طيفية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ظر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دي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كون</w:t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72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2022"/>
              <w:gridCol w:w="36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طو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راديوي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ستكشا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ضاء</w:t>
                  </w:r>
                </w:p>
              </w:tc>
              <w:tc>
                <w:tcPr>
                  <w:tcW w:w="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720" w:hanging="0"/>
              <w:jc w:val="left"/>
              <w:rPr>
                <w:rFonts w:cs="AdvertisingMedium"/>
                <w:b/>
                <w:b/>
                <w:bCs/>
                <w:vanish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vanish/>
                <w:sz w:val="28"/>
                <w:szCs w:val="28"/>
                <w:lang w:eastAsia="en-US" w:bidi="ar-EG"/>
              </w:rPr>
            </w:r>
          </w:p>
          <w:tbl>
            <w:tblPr>
              <w:tblW w:w="189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"/>
              <w:gridCol w:w="1685"/>
              <w:gridCol w:w="58"/>
            </w:tblGrid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7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يوم</w:t>
                  </w:r>
                </w:p>
              </w:tc>
            </w:tr>
            <w:tr>
              <w:trPr/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lang w:eastAsia="en-US" w:bidi="ar-EG"/>
                    </w:rPr>
                    <w:t> </w:t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أسئلة</w:t>
                  </w:r>
                </w:p>
              </w:tc>
              <w:tc>
                <w:tcPr>
                  <w:tcW w:w="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righ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dvertisingMedium"/>
                <w:b/>
                <w:bCs/>
                <w:sz w:val="28"/>
                <w:szCs w:val="28"/>
                <w:lang w:eastAsia="en-US" w:bidi="ar-EG"/>
              </w:rPr>
              <w:t> </w:t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lang w:eastAsia="en-US" w:bidi="ar-EG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  <w:r>
        <w:rPr>
          <w:rFonts w:eastAsia="Tahoma" w:cs="Tahoma" w:ascii="Tahoma" w:hAnsi="Tahoma"/>
          <w:b/>
          <w:bCs/>
          <w:sz w:val="28"/>
          <w:szCs w:val="28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َلَ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ح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حس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ل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غل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ج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ها؟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زيائ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ين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يمي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خص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ص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سا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اد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رياض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ستن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فلك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لك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لك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ك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اريخ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جمالاً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ضي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ض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هم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ؤ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ه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غير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ع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م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م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قب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مر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م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جأ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صوي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خ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ظوا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زم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لا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ظم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غ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ب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م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صو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ل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ح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0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ب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غ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ب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بوء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نجي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رت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عتق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صر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إغ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رو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ج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رفض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ن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جي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تب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ئف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فس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و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يم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عتق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جي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ف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ج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اوم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عت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ب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ناق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تق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371215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34"/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990600" cy="1076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885950" cy="1076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سو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شمس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ُذَنَّ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23.35pt;mso-wrap-distance-left:0pt;mso-wrap-distance-right:9.7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530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34"/>
                        <w:gridCol w:w="3075"/>
                      </w:tblGrid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990600" cy="1076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885950" cy="1076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س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شمس</w:t>
                            </w:r>
                          </w:p>
                        </w:tc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ُذَنَّ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985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br w:type="textWrapping" w:clear="all"/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</w:p>
    <w:tbl>
      <w:tblPr>
        <w:tblW w:w="75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6"/>
      </w:tblGrid>
      <w:tr>
        <w:trPr/>
        <w:tc>
          <w:tcPr>
            <w:tcW w:w="7576" w:type="dxa"/>
            <w:tcBorders/>
            <w:vAlign w:val="center"/>
          </w:tcPr>
          <w:p>
            <w:pPr>
              <w:pStyle w:val="Normal"/>
              <w:bidi w:val="0"/>
              <w:spacing w:lineRule="auto" w:line="264" w:before="0" w:after="0"/>
              <w:jc w:val="right"/>
              <w:rPr>
                <w:rFonts w:cs="AdvertisingMedium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ascii="Tahoma" w:hAnsi="Tahoma" w:cs="AdvertisingMedium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 w:bidi="ar-EG"/>
              </w:rPr>
              <w:t>مصطلح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 w:bidi="ar-EG"/>
              </w:rPr>
              <w:t xml:space="preserve"> </w:t>
            </w:r>
            <w:r>
              <w:rPr>
                <w:rFonts w:ascii="Tahoma" w:hAnsi="Tahoma" w:cs="AdvertisingMedium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 w:bidi="ar-EG"/>
              </w:rPr>
              <w:t>فلك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u w:val="single"/>
                <w:lang w:eastAsia="en-US" w:bidi="ar-EG"/>
              </w:rPr>
              <w:t xml:space="preserve"> </w:t>
            </w:r>
          </w:p>
        </w:tc>
      </w:tr>
      <w:tr>
        <w:trPr/>
        <w:tc>
          <w:tcPr>
            <w:tcW w:w="7576" w:type="dxa"/>
            <w:tcBorders/>
            <w:vAlign w:val="center"/>
          </w:tcPr>
          <w:p>
            <w:pPr>
              <w:pStyle w:val="Normal"/>
              <w:bidi w:val="0"/>
              <w:spacing w:lineRule="auto" w:line="264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576" w:type="dxa"/>
            <w:tcBorders/>
            <w:vAlign w:val="center"/>
          </w:tcPr>
          <w:tbl>
            <w:tblPr>
              <w:tblW w:w="75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1"/>
              <w:gridCol w:w="6059"/>
            </w:tblGrid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إزاح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حمر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د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غي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وج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ط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طي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جس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وي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موج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ط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طا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طي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رئ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مراء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يد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ج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إزاح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حمر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رك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بتع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ج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نفج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عظي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نفج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ذ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عتق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ع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ي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أ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دا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كون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بلس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يوترو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ص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زخ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تظم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وج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راديوي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ثق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س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غ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رئ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أ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قو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ذ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بي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درج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سم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ضو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النفاذ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ه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ستو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هم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ستو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ستو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ي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دائ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برو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ش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إ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ن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ظاه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شم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النس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نجوم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دي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حاب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غ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غب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وم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ضوئ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ف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قطع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ضو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ام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ه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و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>9,46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ريل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م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يستخد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هذ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وح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قي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ف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ارج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جمو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سي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يزي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دراس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ركي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يميائ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لأجر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و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عمل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يزيائ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حدث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ضاء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ق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قي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مع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ماوي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ق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ظاهر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مع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ج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ظه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أم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قد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حقيق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ه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عب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مع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إذ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ض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ل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ساف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>32,6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ن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ضوئ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قط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قط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تج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قطب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جنوبي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از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  <w:t>(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ش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م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  <w:t>)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ما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ش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ك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إزاح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مر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بي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دًا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كوازا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أبع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جس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كتش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ت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آ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ن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تطل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ازار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م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هائل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طاق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ني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دراس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ركي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ك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تاريخه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طل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تقي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د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ع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و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شرق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قط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ت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ه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ستو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و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و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>21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ارس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.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يق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طل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تقي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الساعات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ك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سا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تقاب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>15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درج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ي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يع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دى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ُع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وق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سم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ع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خط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استو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شمالاً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أ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نوبًا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يق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الدرجات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نيوترون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ج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صغيركثيف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دًّ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مك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نيوترون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نضغط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جدًّا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cs="AdvertisingMedium"/>
                      <w:b/>
                      <w:b/>
                      <w:bCs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وح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فلكي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  <w:t>(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  <w:t>.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rtl w:val="true"/>
                      <w:lang w:eastAsia="en-US" w:bidi="ar-EG"/>
                    </w:rPr>
                    <w:t>)</w:t>
                  </w:r>
                  <w:r>
                    <w:rPr>
                      <w:rFonts w:cs="AdvertisingMedium" w:ascii="Tahoma" w:hAnsi="Tahoma"/>
                      <w:b/>
                      <w:bCs/>
                      <w:sz w:val="28"/>
                      <w:szCs w:val="28"/>
                      <w:lang w:eastAsia="en-US" w:bidi="ar-EG"/>
                    </w:rPr>
                    <w:t xml:space="preserve"> </w:t>
                  </w:r>
                </w:p>
              </w:tc>
              <w:tc>
                <w:tcPr>
                  <w:tcW w:w="6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>
                      <w:rFonts w:ascii="aaa;Times New Roman" w:hAnsi="aaa;Times New Roman" w:cs="AdvertisingMedium"/>
                      <w:b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</w:pP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: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ف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توسط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بي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أرض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الشم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ـ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حوا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>150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ملي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ك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وتستعم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هذ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وحد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لقي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ساف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ف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مجموع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 xml:space="preserve"> </w:t>
                  </w:r>
                  <w:r>
                    <w:rPr>
                      <w:rFonts w:ascii="Tahoma" w:hAnsi="Tahoma" w:cs="AdvertisingMedium"/>
                      <w:b/>
                      <w:b/>
                      <w:bCs/>
                      <w:color w:val="004F4F"/>
                      <w:sz w:val="28"/>
                      <w:sz w:val="28"/>
                      <w:szCs w:val="28"/>
                      <w:rtl w:val="true"/>
                      <w:lang w:eastAsia="en-US" w:bidi="ar-EG"/>
                    </w:rPr>
                    <w:t>الشمسية</w:t>
                  </w:r>
                  <w:r>
                    <w:rPr>
                      <w:rFonts w:cs="AdvertisingMedium" w:ascii="Tahoma" w:hAnsi="Tahoma"/>
                      <w:b/>
                      <w:bCs/>
                      <w:color w:val="004F4F"/>
                      <w:sz w:val="28"/>
                      <w:szCs w:val="28"/>
                      <w:lang w:eastAsia="en-US" w:bidi="ar-EG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64"/>
              <w:jc w:val="left"/>
              <w:rPr>
                <w:rFonts w:ascii="aaa;Times New Roman" w:hAnsi="aaa;Times New Roman" w:cs="AdvertisingMedium"/>
                <w:b/>
                <w:b/>
                <w:bCs/>
                <w:color w:val="004F4F"/>
                <w:sz w:val="28"/>
                <w:szCs w:val="28"/>
                <w:lang w:eastAsia="en-US" w:bidi="ar-EG"/>
              </w:rPr>
            </w:pPr>
            <w:r>
              <w:rPr>
                <w:rFonts w:cs="AdvertisingMedium" w:ascii="aaa;Times New Roman" w:hAnsi="aaa;Times New Roman"/>
                <w:b/>
                <w:bCs/>
                <w:color w:val="004F4F"/>
                <w:sz w:val="28"/>
                <w:szCs w:val="28"/>
                <w:lang w:eastAsia="en-US" w:bidi="ar-EG"/>
              </w:rPr>
            </w:r>
          </w:p>
        </w:tc>
      </w:tr>
    </w:tbl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ه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ه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وا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ن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شا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ع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آخ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ط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شاهد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ص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شاه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ه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ر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صط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جزي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شت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جا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ر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ز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شت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سه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لا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ألو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ل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د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د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ض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ط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146425" cy="30753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381250" cy="23812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كوك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م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242.1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55"/>
                      </w:tblGrid>
                      <w:tr>
                        <w:trPr/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381250" cy="2381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كوك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م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ظ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ام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شاب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ض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لأل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أل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ب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ك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م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تلأل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يء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م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طار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م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م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د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غال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ري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ؤيت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خف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خف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و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يز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6,0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م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ؤ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ع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يم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ع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ام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سم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مح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اقع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م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دارً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أعط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ع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ن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كذ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صع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ص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د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ير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15640" cy="33013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64"/>
                            </w:tblGrid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381250" cy="24003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كوك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وم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رة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جنوب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59.9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64"/>
                      </w:tblGrid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381250" cy="2400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كوك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وم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رة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br/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جنو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ذ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ظ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ر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غ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زي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منظ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بيع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و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يو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ه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ت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را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يط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ق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طلق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إ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ا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خ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نت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ح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خ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ت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ط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ذنب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ظ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و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نوب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خص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ن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ت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ّ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سن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مشاه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ن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ر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حاب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جلا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و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ل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ا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ور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نح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م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ح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و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ر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وج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ري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ش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بح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يم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ن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وج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ه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در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ك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6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/36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4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ك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ل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ك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رو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خت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ف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ك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يل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يم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ذ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سي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يز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طل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ك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اب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ص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طال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طل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آلهته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عر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95475" cy="31095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265747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265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د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حص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وكب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جب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44.8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838325" cy="26574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رأ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حص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وك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جب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صغ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مل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كب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صغ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صغر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ر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اقة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ط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بعض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بي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أغ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88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ت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br w:type="textWrapping" w:clear="all"/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ا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س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قما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لاف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يكب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از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ذ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ط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خ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ث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ذنب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5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ي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از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شاب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خ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بيًّ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ر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ب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بي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ر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ب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لق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غي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ب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بت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زه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ابع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ر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ب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ضا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ب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ب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را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خا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ضا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ير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رض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5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و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ل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ت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9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وه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ست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ف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أم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يلومتر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ئ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ط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9,46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ي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ق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نطو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,3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تب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ار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لوا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حجام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تل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ت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خ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رق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ز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ت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وس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ز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كثي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صغ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خ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ي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عم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ق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ي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مر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ك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ح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ت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دروجي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خو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خ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تط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يدرو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ندما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يلي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دم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و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ائ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ئيس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قر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دماجـ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ـو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لايـ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ا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ني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ه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يدروج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تف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ب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ارج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اق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عم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بق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ب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ز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ي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ي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دما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و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ينئ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ؤق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عر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تر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حت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نتف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ضع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ا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نت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ع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ئ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ف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صب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رونيّ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وتر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ث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رو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جاو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وتر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بض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ع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مض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ت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ف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ئ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ق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و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لث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ه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شب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ضو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غ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تن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ط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طو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ونوغ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فخ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لت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ذ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زون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ق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ذر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5,0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ز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هليل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ذرع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ظ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ل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هليل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ز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ظ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ك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ذ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ناقيد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ب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ن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ُ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ا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ث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ا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كتشا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ائل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ح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حت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ل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خ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زا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ب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تش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حر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ود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توي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س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ية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ت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ي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62150" cy="23063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05000" cy="181927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81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1.6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05000" cy="18192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يو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نف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انف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س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تض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ف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م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ت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عاع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م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تس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ح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ل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و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اق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بتعا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ي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ي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كم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غراف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ك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غراف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نوب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غراف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عم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صط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تع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تع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و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در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ن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مت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ائ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ائ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س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ب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خ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و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1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ر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ق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ول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26665" cy="182753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381250" cy="113347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الم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مطل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43.9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79"/>
                      </w:tblGrid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381250" cy="11334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ح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الم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مطل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ستق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اب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ق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روج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راب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ق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هرب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غنطي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هرومغنطي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ي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اعدي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67150" cy="340804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3810000" cy="188595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88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ضوئ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رئ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نطل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ص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من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اك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ير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ولول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مري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شت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شيلي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بلغ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قط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آ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س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قط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سد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يت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رينا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68.3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0"/>
                      </w:tblGrid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3810000" cy="188595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ضوئ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رئ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نط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جس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ضاء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م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وض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ا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ير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ولو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مري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شت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دو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شيلي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بلغ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ق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آ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400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س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قط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س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يت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رينا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اس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رآ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ا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ن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ك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اس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فوتً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ُص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كس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ب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بير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ف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ض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وى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غال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واح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غر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س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د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ط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ض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ا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عان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ع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ي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عري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غر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مع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زو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بي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ضا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ئ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ب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كتر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ب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د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حن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كترو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ساس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ضوء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ؤ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ب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عي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ائ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و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هربائ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جي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سا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سوب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67150" cy="33629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3810000" cy="204787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راديو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تركزها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ص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م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تلسك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رادي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م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فلزبر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دي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ألمانيا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ن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فلك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سار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تابع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علو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64.8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0"/>
                      </w:tblGrid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3810000" cy="204787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رادي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ج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راديو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تركزها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م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تلسك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رادي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00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م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فلزبر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الق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دي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ألمانيا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وج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ن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فلك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سار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تابع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عل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بي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م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خ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س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و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طائ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م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سا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ط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ي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تط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عم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صو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ل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ُحْصِ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يم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وّ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ي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سا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بي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ك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صوب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ز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ف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ق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ت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سي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ز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00,0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ظ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قتن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ي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وترين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م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وترين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دي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ياف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ل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ي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رك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يم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ق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ي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نظ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و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ل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زر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ض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ص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رتق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ح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يت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ق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طيا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فرد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38400" cy="165608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381250" cy="962025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42875" cy="12382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2" t="-291" r="-252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إشع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0.4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381250" cy="96202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42875" cy="12382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درا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ج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إشع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ختل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lang w:eastAsia="en-US"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خ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ل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ين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تي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ت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مع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ط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ز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ت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ط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ل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سخي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ام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ا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ود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ي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غاز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ب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ار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حلي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زي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إض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ي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زي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ختلف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ي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و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مي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ص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قاي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اي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وسا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ج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غرا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بي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ئي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71675" cy="560705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14525" cy="242887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2428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ح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سم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قطت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د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عضه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لك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و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ل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يل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ب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نظ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ثلث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حس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س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41.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05"/>
                      </w:tblGrid>
                      <w:tr>
                        <w:trPr/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14525" cy="242887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ختل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نظ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زا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ظ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ح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س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قطت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د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عضه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ع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ح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لك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.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)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وح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سا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50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ي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تر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ب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عي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ختل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نظ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ستخ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ثلث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حس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س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ع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0,0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ب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زاح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ض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خل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ك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ع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زاح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اهد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ص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فت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ه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ت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ثلث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اش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با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رس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ا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/3,6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رج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ر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ا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,26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0,9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ي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لومت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رسك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%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قار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و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قيق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اهر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رت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زي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ز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ف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غي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د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م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ضح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غي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غ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فاو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فاو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و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هج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ِ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فاو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صي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د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ح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فاو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حاب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ج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ا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فصلتا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تغي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يف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ا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فر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ري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قار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و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اه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ض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ق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ستقب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ز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ج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زر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قتر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867150" cy="3778885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3810000" cy="142875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كتشا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إز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حم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إز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زرق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ي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مقار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طيف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مثيلا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عامل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ظه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خط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اق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ل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طيف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ب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قت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مين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م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ز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اح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طيف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بتع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وسط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إ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إز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اح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زرق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قترب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يسار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97.5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90"/>
                      </w:tblGrid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3810000" cy="142875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كتش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إز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حم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إز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زر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م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ي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ر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مقار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خط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طيف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مثيلات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عامل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ظه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خط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اقع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طيف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بت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قت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مين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)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د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خطو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ز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ا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ح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طيف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د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بتع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وسط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إز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اح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وج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زرق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قتربً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يسار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)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زاح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م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29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ر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د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بتعاد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زاح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بت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ف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زاح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ح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ب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مراء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سو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س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ه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أجه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س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ص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ت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تلسكوب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س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إنج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مي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جم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حاسو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س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موذ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ي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شأ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نائ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بذ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اريخية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لّ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سم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ين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سج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ب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70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ري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رابً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قص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بتعا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بط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ختل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صر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ب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لا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ِّعْرَ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يمان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لوما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ج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نه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86075" cy="390779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828925" cy="1971675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لق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صخ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ض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ن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مريك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تتب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رك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نجو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طل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ي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ور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يدس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جو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ومينج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كوم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صخ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ش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وض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شرو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غروب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ط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ه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رج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حل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و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07.7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45"/>
                      </w:tblGrid>
                      <w:tr>
                        <w:trPr/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828925" cy="197167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لق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صخ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ضع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ن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مريك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تتب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رك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نجو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حل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ط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ي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ور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يدس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جو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ومينج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ك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صخ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ش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وض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شرو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غرو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ط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ه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ا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رج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حل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وا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400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ين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ابل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صر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ب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احث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احث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ديث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ئ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ستن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قاف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ثر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تونهينج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ج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ث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ن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جلتر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ع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قم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ن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ريك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ب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رب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ي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ارس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ج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ام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ب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ن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ى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م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ج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غرو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ح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ل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ومين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يس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اريخ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40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60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ري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لاسف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ثاغور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ر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ك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بي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ركي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ك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ني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ك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7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دوكس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نيد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يكانيكيّ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دوكس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ق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د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سط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ندس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سفي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راقلي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نت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ظاه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أج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ح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و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ج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ر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ل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يستار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أ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ور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راقلي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ريستار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ب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مان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25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غري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بارخ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ؤي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د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خ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ط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دي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بارخ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ر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إسل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س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اودي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سكند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سط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يبارخ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ضمَّ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س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ل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صوص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بارخ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س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ص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ئي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عارف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غريق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ف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ص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سط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تق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دل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س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ب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يئ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28825" cy="398399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71675" cy="2047875"/>
                                        <wp:effectExtent l="0" t="0" r="0" b="0"/>
                                        <wp:docPr id="5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كز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ض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إغريق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طليم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ساد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ت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يلادي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مركز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أخو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524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13.7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95"/>
                      </w:tblGrid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71675" cy="2047875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ظ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كز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ضع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إغريق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طليم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ساد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قر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ساد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يلادي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مركز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أخو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ت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524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ئ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5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زء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داو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ض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بق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رب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ي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نق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حاف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خ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ه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ج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س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لاتي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وب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br w:type="textWrapping" w:clear="all"/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ب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يئ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ع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رج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ب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وارزم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ؤل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أ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بقت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حح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طاء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اد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ف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ات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ج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رصد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آثر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خس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2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د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قلا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اعتدا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د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د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ت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6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5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46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32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ا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6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ر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د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ّ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ص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7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ث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ر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ور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و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يح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ير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8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زي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د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سطر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9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وزج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1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واب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رائ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,000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رس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وا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2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قرائيً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09775" cy="487934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52625" cy="2943225"/>
                                        <wp:effectExtent l="0" t="0" r="0" b="0"/>
                                        <wp:docPr id="5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سطرلاب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ؤلف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م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صحح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خطاء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زاد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يه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قف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ظريات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خرج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بر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آثار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سطرلاب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84.2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52625" cy="2943225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سطرلاب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ؤل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م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ساب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صحح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خطاء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زاد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يها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قف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ن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ظريات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خرج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مل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بر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آثار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سطرلاب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رو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الي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ض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ز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فظ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نش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ل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ساعد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راست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أ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ص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ا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ي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كب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غ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و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هض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اب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تم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وث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ر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ستخدمو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ص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لبن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حل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عتدال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ارتفاع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ذ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تا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آ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ام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رق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سطرل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شتب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اطق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ظ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: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)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ف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543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ولن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كول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قلي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ع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ؤرخ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ي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حدث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م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19300" cy="397446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62150" cy="2038350"/>
                                        <wp:effectExtent l="0" t="0" r="0" b="0"/>
                                        <wp:docPr id="5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215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كز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م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قترح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بول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يكول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وبرنيك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543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ث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أخو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وبرنيكو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«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ر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سماوية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2.9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80"/>
                      </w:tblGrid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62150" cy="2038350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ظ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كز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قترح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بولن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يكول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وبرنيك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543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ث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أخوذ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ت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وبرنيكو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«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دور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سماوية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س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ط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صو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كواك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ليم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ق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ف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زا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هق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نجو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ج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قيق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كواك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ح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عط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br/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ا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نمار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يخ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ظه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صوص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يخ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خ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وف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يخ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601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ك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هان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بل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09775" cy="541210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52625" cy="2647950"/>
                                        <wp:effectExtent l="0" t="0" r="0" b="0"/>
                                        <wp:docPr id="5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264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يخوبر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ر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ص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ع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اريخ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598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بد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ر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دنمارك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جالسً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خ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آ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ربع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بي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آ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وساطت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قي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لكواكب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را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كواك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د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cs="AdvertisingMedium" w:ascii="Tahoma" w:hAnsi="Tahoma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26.15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65"/>
                      </w:tblGrid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52625" cy="2647950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يخوبرا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ر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ذ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صو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ع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اريخ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598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بد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را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دنمار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جالسً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خل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آ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ربع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ب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خا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ه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آ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وساطت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قي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رتف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لكواكب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ق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را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كواك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د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رص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آ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ذلك</w:t>
                            </w:r>
                            <w:r>
                              <w:rPr>
                                <w:rFonts w:cs="AdvertisingMedium" w:ascii="Tahoma" w:hAnsi="Tahoma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ا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ل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ق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هليلج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ؤ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فترض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ئر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إض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ل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دأ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حك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ار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س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ل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سا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تا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أي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ؤ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رط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و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ل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كبل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ك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ه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هليلج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ارات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ليل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نيوت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يط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ليليو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ائ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رص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م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اع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ليل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أك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ب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أق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اليل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ت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سط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طليمو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642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ليلي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قريبً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سح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جلتر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صر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سي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ح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ذنب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ق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طبق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ن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خر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عت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س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ت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سا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هم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لي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يف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شأ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ف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727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فلا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فق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دأ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755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قت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يمان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ط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اس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ل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فسه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796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فت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ي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رن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ي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بل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حا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ز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ديم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ه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ديث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قب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بلا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ثف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ايط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َّل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ك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د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وَّ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جس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غي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تح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ط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ز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زحل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781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ريط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رش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ان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72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ر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لاحظ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ت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تا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عتبر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مً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ان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باط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بل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ران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ب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ريط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آدم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رن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يف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ق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ل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سا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نريت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ِبْتُ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846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ويج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ب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ورانوس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خ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30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ر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مب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ك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فت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وا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وتوغراف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رك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طيئ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خل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كتشاف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حا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هم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ا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عو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ا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زيائ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ريط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ولاست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ل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وز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اونه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زح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ح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ولاست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را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لو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اونهو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را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اك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را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مسي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اس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م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مان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يم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وب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ْس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فيز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وست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رتش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طي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اص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كتشف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م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ن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ل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ي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ط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يف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ئه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كو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ل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اس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لم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لب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05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اص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بع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ي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جا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ء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ك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افؤ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طاق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حدا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لاثين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اق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و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ا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ا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=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²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ع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ت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ث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²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ر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4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76700" cy="290322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6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4019550" cy="1381125"/>
                                        <wp:effectExtent l="0" t="0" r="0" b="0"/>
                                        <wp:docPr id="6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0" cy="1381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ج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نظ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قض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امة،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جس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بير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شك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الشمس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ثلاً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زيغ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جع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ار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نحني،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لذلك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كا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ظاهر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لنج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م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رى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ختلف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كانه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28.6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20"/>
                      </w:tblGrid>
                      <w:tr>
                        <w:trPr/>
                        <w:tc>
                          <w:tcPr>
                            <w:tcW w:w="64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4019550" cy="138112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نظر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سب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ام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م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قض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ظري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نسبي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امة،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عم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جود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جس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بير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كتل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لى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غيير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شك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ضاء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حيط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ه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الشمس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ثلاً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زيغ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ضاء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طريق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جع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ضوء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ار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القرب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ه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نحني،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لذلك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إ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كا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ظاهر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لنج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م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رى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رض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ختلف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كانه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حقيقي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16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ر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بع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لا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ز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عتب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بع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تائ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ب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ؤ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تن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ًّا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ق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ق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وداء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س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ؤ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ت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ق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هر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تض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د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16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أك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ك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عد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ادل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ص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نً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ا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جم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1929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دو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مدد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ناء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نشت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عد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ادلاته</w:t>
      </w:r>
      <w:r>
        <w:rPr>
          <w:rFonts w:cs="AdvertisingMedium" w:ascii="Tahoma" w:hAnsi="Tahoma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رت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ديث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ل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Tahoma" w:hAnsi="Tahoma"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ادلات</w:t>
      </w:r>
      <w:r>
        <w:rPr>
          <w:rFonts w:cs="AdvertisingMedium" w:ascii="Tahoma" w:hAnsi="Tahoma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31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ر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و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نسك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هند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لْ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وي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داخ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صير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حظ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شوي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بكر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ائ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نس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ُبَكِّ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روق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قائق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نس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لق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تنا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47975" cy="3910330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/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2790825" cy="2181225"/>
                                        <wp:effectExtent l="0" t="0" r="0" b="0"/>
                                        <wp:docPr id="6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0825" cy="218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ار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انسك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حد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هندسي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مريكيي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قط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هوائ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دوار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ناه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شويش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تداخ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الموجات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قصيرة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بهذ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كتشف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يانسك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قادم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جرة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07.9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85"/>
                      </w:tblGrid>
                      <w:tr>
                        <w:trPr/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2790825" cy="218122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ار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انسك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حد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هندسي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مريكيي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قط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ع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هوائ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دوار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ذ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ناه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دراس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شويش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ذ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تداخ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ع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اتصالات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الموجات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قصيرة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بهذ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جهاز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كتشف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يانسك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وجات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راديوي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قادم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كز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جرة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حترف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نسك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رو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يبر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و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ين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م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شغي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ن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ز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لاث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تعا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dvertisingMedium"/>
          <w:b/>
          <w:bCs/>
          <w:sz w:val="28"/>
          <w:szCs w:val="28"/>
          <w:lang w:eastAsia="en-US" w:bidi="ar-EG"/>
        </w:rPr>
        <w:t>1939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AdvertisingMedium"/>
          <w:b/>
          <w:bCs/>
          <w:sz w:val="28"/>
          <w:szCs w:val="28"/>
          <w:lang w:eastAsia="en-US" w:bidi="ar-EG"/>
        </w:rPr>
        <w:t>1945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)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د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حجم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اريخه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لب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ر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ح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غب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ج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رتنا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ت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ديو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ور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هم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ز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ب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بلس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بض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ف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)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65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ه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قب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ع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تقد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نشأ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انفج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كش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57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وفيي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ناعي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ح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ط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جا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لب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ي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خ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استها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ستكشف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ح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أه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اك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ث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ائلاً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ستفس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ية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كن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ح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ا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؛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غل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طو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إشع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طو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و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لتغ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ج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ت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ا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أهو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س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دار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73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/>
          <w:b/>
          <w:bCs/>
          <w:sz w:val="28"/>
          <w:szCs w:val="28"/>
          <w:lang w:eastAsia="en-US" w:bidi="ar-EG"/>
        </w:rPr>
        <w:t>1974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إجر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كايلاب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عتبر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طير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سا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هتماما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ع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توى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تون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ل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ع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لق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س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غ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يوترو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ز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مستع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ائ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هج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83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86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يسا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وس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م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كسوسات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سا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ح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72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82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سم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برنيكو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درس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قم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إشع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شمس</w:t>
      </w:r>
      <w:r>
        <w:rPr>
          <w:rFonts w:cs="AdvertisingMedium"/>
          <w:b/>
          <w:bCs/>
          <w:sz w:val="28"/>
          <w:szCs w:val="28"/>
          <w:lang w:eastAsia="en-US" w:bidi="ar-EG"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ستكش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ل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78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ج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ز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أج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83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آل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مراء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نا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و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90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ائ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مصا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4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00250" cy="315087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943100" cy="1628775"/>
                                        <wp:effectExtent l="0" t="0" r="0" b="0"/>
                                        <wp:docPr id="6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62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لسكوب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َبِ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ضائ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طلق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عا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قد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صم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فلكيو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عاكس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بنفسجي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48.1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943100" cy="162877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لسكوب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َبِ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ضائ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ذ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طلق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عا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990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قد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صم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فلكيو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هذ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عاكس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دراس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ضوء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وق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بنفسجي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90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طلق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اس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ئ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ئ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نفسج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ك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آ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240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تو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ئ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ر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س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فو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50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ستطيع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ية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د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تفاص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صغ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0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الرغ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آ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ضوح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كن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93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زدهار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إثار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ل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دو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ي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فل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ها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زايد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ض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ص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رتفا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ستراليا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شيل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اوا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بع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يلادي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فتت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78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ق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وس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ريزو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ة؛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ز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,8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ق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حك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ز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حاس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ضب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ركي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لز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جم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آ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ر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4,5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ك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2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92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dvertisingMedium"/>
          <w:b/>
          <w:bCs/>
          <w:sz w:val="28"/>
          <w:szCs w:val="28"/>
          <w:lang w:eastAsia="en-US" w:bidi="ar-EG"/>
        </w:rPr>
        <w:t>1996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وال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ياه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زدو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0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ر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تأل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36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آ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ضبط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كب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وناكا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اواي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كتشف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ضوء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ش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فو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ه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ش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ض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  <w:r>
        <mc:AlternateContent>
          <mc:Choice Requires="wps">
            <w:drawing>
              <wp:anchor behindDoc="0" distT="0" distB="0" distL="0" distR="12382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76425" cy="3431540"/>
                <wp:effectExtent l="0" t="0" r="0" b="0"/>
                <wp:wrapSquare wrapText="bothSides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drawing>
                                      <wp:inline distT="0" distB="0" distL="0" distR="0">
                                        <wp:extent cx="1819275" cy="1495425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تلسكوب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تعدد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القرب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توسون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ولاي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أريزون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أمريكية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هو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زود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ست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راي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قطر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يقو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حاسوب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بضبط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مرايا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لتركيز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الضوء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كله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ascii="aaa;Times New Roman" w:hAnsi="aaa;Times New Roman" w:eastAsia="aaa;Times New Roman" w:cs="aaa;Times New Roman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aa;Times New Roman" w:hAnsi="aaa;Times New Roman" w:cs="AdvertisingMedium"/>
                                      <w:b/>
                                      <w:b/>
                                      <w:bCs/>
                                      <w:color w:val="004F4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EG"/>
                                    </w:rPr>
                                    <w:t>واحدة</w:t>
                                  </w:r>
                                  <w:r>
                                    <w:rPr>
                                      <w:rFonts w:cs="AdvertisingMedium" w:ascii="aaa;Times New Roman" w:hAnsi="aaa;Times New Roman"/>
                                      <w:b/>
                                      <w:bCs/>
                                      <w:color w:val="004F4F"/>
                                      <w:sz w:val="28"/>
                                      <w:szCs w:val="28"/>
                                      <w:lang w:eastAsia="en-US"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0.2pt;mso-wrap-distance-left:0pt;mso-wrap-distance-right:9.7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55"/>
                      </w:tblGrid>
                      <w:tr>
                        <w:trPr/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right"/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</w:pP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drawing>
                                <wp:inline distT="0" distB="0" distL="0" distR="0">
                                  <wp:extent cx="1819275" cy="149542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تلسكوب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تعدد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راي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القرب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توسون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ولاي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أريزون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أمريكية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هو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زود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ست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راي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ل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نه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قطر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>1,8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م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يقو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ظام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حاسوب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بضبط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مرايا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لتركيز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الضوء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كله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في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نقطة</w:t>
                            </w:r>
                            <w:r>
                              <w:rPr>
                                <w:rFonts w:ascii="aaa;Times New Roman" w:hAnsi="aaa;Times New Roman" w:eastAsia="aaa;Times New Roman" w:cs="aaa;Times New Roman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aa;Times New Roman" w:hAnsi="aaa;Times New Roman" w:cs="AdvertisingMedium"/>
                                <w:b/>
                                <w:b/>
                                <w:bCs/>
                                <w:color w:val="004F4F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EG"/>
                              </w:rPr>
                              <w:t>واحدة</w:t>
                            </w:r>
                            <w:r>
                              <w:rPr>
                                <w:rFonts w:cs="AdvertisingMedium" w:ascii="aaa;Times New Roman" w:hAnsi="aaa;Times New Roman"/>
                                <w:b/>
                                <w:bCs/>
                                <w:color w:val="004F4F"/>
                                <w:sz w:val="28"/>
                                <w:szCs w:val="28"/>
                                <w:lang w:eastAsia="en-US"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righ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lang w:eastAsia="en-US" w:bidi="ar-EG"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مريك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1980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قر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سوكور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نيومكسيك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ضخمة،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27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ًّ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قط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Cs/>
          <w:sz w:val="28"/>
          <w:szCs w:val="28"/>
          <w:lang w:eastAsia="en-US" w:bidi="ar-EG"/>
        </w:rPr>
        <w:t>25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رائ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سماء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ت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ظ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ت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مريك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نظو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سعي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شرين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ت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د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ج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بعيدة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هو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سهمو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ا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وج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ل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دول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تز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ضاء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النش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جتماعات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شج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عضاء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لد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مع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إع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صد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هو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بيرة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رص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نظري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أسئ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يد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يحاو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نت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ي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أش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ا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كتشف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راص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الية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ثقو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سود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الكواز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ث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جدال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اكف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متضخم؛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م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ائ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انفج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بح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فلك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كواك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خرى</w:t>
      </w: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  <w:t xml:space="preserve">.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ويستخ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تلسكوب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رادي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للتنص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إش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أحي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ذ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حض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dvertisingMedium"/>
          <w:b/>
          <w:b/>
          <w:bCs/>
          <w:sz w:val="28"/>
          <w:sz w:val="28"/>
          <w:szCs w:val="28"/>
          <w:rtl w:val="true"/>
          <w:lang w:eastAsia="en-US" w:bidi="ar-EG"/>
        </w:rPr>
        <w:t>بعيدة</w:t>
      </w:r>
      <w:r>
        <w:rPr>
          <w:rFonts w:cs="AdvertisingMedium"/>
          <w:b/>
          <w:bCs/>
          <w:sz w:val="28"/>
          <w:szCs w:val="28"/>
          <w:lang w:eastAsia="en-US" w:bidi="ar-EG"/>
        </w:rPr>
        <w:t>.</w:t>
      </w:r>
    </w:p>
    <w:p>
      <w:pPr>
        <w:pStyle w:val="Normal"/>
        <w:jc w:val="left"/>
        <w:rPr>
          <w:rFonts w:cs="AdvertisingMedium"/>
          <w:b/>
          <w:b/>
          <w:bCs/>
          <w:sz w:val="28"/>
          <w:szCs w:val="28"/>
          <w:lang w:eastAsia="en-US" w:bidi="ar-EG"/>
        </w:rPr>
      </w:pPr>
      <w:r>
        <w:rPr>
          <w:rFonts w:cs="AdvertisingMedium"/>
          <w:b/>
          <w:bCs/>
          <w:sz w:val="28"/>
          <w:szCs w:val="28"/>
          <w:rtl w:val="true"/>
          <w:lang w:eastAsia="en-US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8.jpeg"/><Relationship Id="rId23" Type="http://schemas.openxmlformats.org/officeDocument/2006/relationships/image" Target="media/image4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4.png"/><Relationship Id="rId30" Type="http://schemas.openxmlformats.org/officeDocument/2006/relationships/image" Target="media/image11.jpeg"/><Relationship Id="rId31" Type="http://schemas.openxmlformats.org/officeDocument/2006/relationships/image" Target="media/image4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7:00Z</dcterms:created>
  <dc:creator>Eng. Sherif Wetid</dc:creator>
  <dc:description/>
  <dc:language>en-US</dc:language>
  <cp:lastModifiedBy>Eng. Sherif Wetid</cp:lastModifiedBy>
  <dcterms:modified xsi:type="dcterms:W3CDTF">2008-08-06T08:18:00Z</dcterms:modified>
  <cp:revision>2</cp:revision>
  <dc:subject/>
  <dc:title/>
</cp:coreProperties>
</file>