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يزي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كوا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ي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بغ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وموس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ال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سة</w:t>
      </w:r>
      <w:r>
        <w:rPr>
          <w:b w:val="false"/>
          <w:bCs w:val="false"/>
          <w:sz w:val="28"/>
          <w:szCs w:val="28"/>
          <w:rtl w:val="true"/>
        </w:rPr>
        <w:t>......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و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.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راع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يا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ري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يرا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ل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ي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اق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ر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وموس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ميائ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12" w:leader="none"/>
        </w:tabs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و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ربوھيد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ج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2" w:leader="none"/>
        </w:tabs>
        <w:ind w:left="51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بر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مش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قيل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ؤ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ع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ھ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ھ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2" w:leader="none"/>
        </w:tabs>
        <w:ind w:left="51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>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</w:rPr>
        <w:t>١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ك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ع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ؤ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ؤ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</w:t>
      </w:r>
    </w:p>
    <w:p>
      <w:pPr>
        <w:pStyle w:val="Normal"/>
        <w:tabs>
          <w:tab w:val="clear" w:pos="720"/>
          <w:tab w:val="left" w:pos="512" w:leader="none"/>
        </w:tabs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يق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غ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م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غرقھ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ھ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12" w:leader="none"/>
        </w:tabs>
        <w:ind w:left="51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١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٢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٨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١٦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left" w:pos="512" w:leader="none"/>
        </w:tabs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ت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اث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ي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يج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توب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وموسوم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نعك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مش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وموسومات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تو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و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ھد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ج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ب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بر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   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سكو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ھ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و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</w:t>
      </w: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ص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: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ع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اذ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فل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ا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جز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وموس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مھ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و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ر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تاراك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ح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١٤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طعھ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واني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تية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ك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ع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وى</w:t>
      </w:r>
      <w:r>
        <w:rPr>
          <w:b w:val="false"/>
          <w:bCs w:val="false"/>
          <w:sz w:val="28"/>
          <w:szCs w:val="28"/>
          <w:rtl w:val="true"/>
        </w:rPr>
        <w:t>.......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اھ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ر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وموس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ص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.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ج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كت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اھ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٦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b w:val="false"/>
          <w:bCs w:val="false"/>
          <w:sz w:val="28"/>
          <w:szCs w:val="28"/>
          <w:rtl w:val="true"/>
        </w:rPr>
        <w:t>: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و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اھ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ص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ز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راث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ي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اي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ؤر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ھ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ؤ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ھ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با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ى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ق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ب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اھ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عكاس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اھ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كسا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و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ب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ص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ع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و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بؤ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ف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قا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ك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ك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ز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ف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قام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خت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ب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كت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ب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يا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ز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ؤ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زاحة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ر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√ 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× )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69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ك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ي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ر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ل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ايد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لاك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ور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يزي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س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ي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جد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٦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ط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٥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°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ق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ind w:left="69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ظ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ب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69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م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ل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ف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اس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مس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حد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...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ا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ج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با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ك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ج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b w:val="false"/>
          <w:bCs w:val="false"/>
          <w:sz w:val="26"/>
          <w:szCs w:val="26"/>
          <w:rtl w:val="true"/>
        </w:rPr>
        <w:t>....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غ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با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ث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طب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ق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مود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كتر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س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راث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آب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ش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ن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رامس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ن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ذو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ح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ثل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از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س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ي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ؤ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قتر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ر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قيقية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ار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بل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ضاع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راث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ض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ق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ا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رو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و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ر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طيط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:</w:t>
      </w:r>
    </w:p>
    <w:tbl>
      <w:tblPr>
        <w:bidiVisual w:val="true"/>
        <w:tblW w:w="3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11"/>
        <w:gridCol w:w="511"/>
        <w:gridCol w:w="511"/>
        <w:gridCol w:w="51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إزاح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مت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ثانية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ت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زو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وس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ناظ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ص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خي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غز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و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ية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اھ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و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ر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خطيط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ك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ؤ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ؤ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ب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١٠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ما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٤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٢٠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١٠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١٠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نو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٢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٨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رك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غرقته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وس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ز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ن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در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راثى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و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ع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توز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وز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ھ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دوث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قو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: 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ز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ذ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ھ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ك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ئما</w:t>
      </w:r>
      <w:r>
        <w:rPr>
          <w:b w:val="false"/>
          <w:bCs w:val="false"/>
          <w:sz w:val="28"/>
          <w:szCs w:val="28"/>
          <w:rtl w:val="true"/>
        </w:rPr>
        <w:t>..</w:t>
      </w:r>
      <w:r>
        <w:rPr>
          <w:b w:val="false"/>
          <w:bCs w:val="false"/>
          <w:sz w:val="28"/>
          <w:szCs w:val="28"/>
          <w:rtl w:val="true"/>
        </w:rPr>
        <w:t>.......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أ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غ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ب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) 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كل</w:t>
      </w:r>
      <w:r>
        <w:rPr>
          <w:b w:val="false"/>
          <w:bCs w:val="false"/>
          <w:sz w:val="28"/>
          <w:szCs w:val="28"/>
          <w:rtl w:val="true"/>
        </w:rPr>
        <w:t xml:space="preserve">..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ط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م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طح</w:t>
      </w:r>
      <w:r>
        <w:rPr>
          <w:b w:val="false"/>
          <w:bCs w:val="false"/>
          <w:sz w:val="28"/>
          <w:szCs w:val="28"/>
          <w:rtl w:val="true"/>
        </w:rPr>
        <w:t>......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ك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ث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....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وع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٦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خص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دم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لا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ي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ك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كس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نيتروجي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ع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ؤ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١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م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ص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س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ن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جاج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سرع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وا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ج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قو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كائ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ا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فلاك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ط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دس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٦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ت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و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طح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ق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ساف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ج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أباء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ص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ظ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ؤ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ك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ع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ر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ديد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ي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ح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ي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ع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١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Cs w:val="false"/>
          <w:sz w:val="28"/>
          <w:szCs w:val="28"/>
          <w:rtl w:val="true"/>
        </w:rPr>
        <w:t>.....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يو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ينش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بلاس</w:t>
      </w:r>
    </w:p>
    <w:p>
      <w:pPr>
        <w:pStyle w:val="Normal"/>
        <w:ind w:left="33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ور</w:t>
      </w:r>
      <w:r>
        <w:rPr>
          <w:b w:val="false"/>
          <w:bCs w:val="false"/>
          <w:sz w:val="28"/>
          <w:szCs w:val="28"/>
          <w:rtl w:val="true"/>
        </w:rPr>
        <w:t>.....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و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مه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فص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ع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ضو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ا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ز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ع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بؤ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ع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و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33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ج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يو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ح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فطر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Cs w:val="false"/>
          <w:sz w:val="28"/>
          <w:szCs w:val="28"/>
          <w:rtl w:val="true"/>
        </w:rPr>
        <w:t>......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 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بوا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بر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ض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ب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و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و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ش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نائي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   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مشاج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ب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مس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ج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Cs w:val="false"/>
          <w:sz w:val="28"/>
          <w:szCs w:val="28"/>
          <w:rtl w:val="true"/>
        </w:rPr>
        <w:t xml:space="preserve">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ائ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ي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.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ق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وس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ط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ع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م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صي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ما</w:t>
      </w:r>
      <w:r>
        <w:rPr>
          <w:b w:val="false"/>
          <w:bCs w:val="false"/>
          <w:sz w:val="28"/>
          <w:szCs w:val="28"/>
          <w:rtl w:val="true"/>
        </w:rPr>
        <w:t xml:space="preserve">.............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.....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ط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ح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غ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Cs w:val="false"/>
          <w:sz w:val="28"/>
          <w:szCs w:val="28"/>
          <w:rtl w:val="true"/>
        </w:rPr>
        <w:t>...........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وموسو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ور</w:t>
      </w:r>
      <w:r>
        <w:rPr>
          <w:b w:val="false"/>
          <w:bCs w:val="false"/>
          <w:sz w:val="28"/>
          <w:szCs w:val="28"/>
          <w:rtl w:val="true"/>
        </w:rPr>
        <w:t>...............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سا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زم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ساو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ق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لا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خ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م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ائن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عوي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ي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الف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ت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جه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و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ال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ع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و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ط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ت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هي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شت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نج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واك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رآ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ر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ت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ح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اف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٦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روماتيد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اً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ر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وز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نقس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يتوزى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ب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ك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ن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ت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ي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م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وك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س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جه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٥٠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ب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</w:rPr>
        <w:t>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ح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رع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و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داء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 -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ا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b w:val="false"/>
          <w:bCs w:val="false"/>
          <w:sz w:val="28"/>
          <w:szCs w:val="28"/>
          <w:rtl w:val="true"/>
        </w:rPr>
        <w:t>...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ل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فر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بل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شمبرلن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ح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جلة</w:t>
      </w:r>
      <w:r>
        <w:rPr>
          <w:b w:val="false"/>
          <w:bCs w:val="false"/>
          <w:sz w:val="28"/>
          <w:szCs w:val="28"/>
          <w:rtl w:val="true"/>
        </w:rPr>
        <w:t>...........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ث</w:t>
      </w:r>
      <w:r>
        <w:rPr>
          <w:b w:val="false"/>
          <w:b w:val="false"/>
          <w:bCs w:val="false"/>
          <w:sz w:val="28"/>
          <w:sz w:val="28"/>
          <w:szCs w:val="28"/>
        </w:rPr>
        <w:t>٣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ب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برع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نش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ن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يم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ع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و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رك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عد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أ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نف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.......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كس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ش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وازية</w:t>
      </w:r>
    </w:p>
    <w:p>
      <w:pPr>
        <w:pStyle w:val="Normal"/>
        <w:ind w:left="512" w:right="0" w:hanging="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ب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ؤ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از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ح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صلي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بذ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تص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:-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١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ظي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م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DNA</w:t>
      </w:r>
      <w:r>
        <w:rPr>
          <w:b w:val="false"/>
          <w:bCs w:val="false"/>
          <w:sz w:val="28"/>
          <w:szCs w:val="28"/>
          <w:rtl w:val="true"/>
        </w:rPr>
        <w:t xml:space="preserve">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٢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نعكاس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</w:rPr>
        <w:t>٣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ض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                 </w:t>
      </w:r>
      <w:r>
        <w:rPr>
          <w:b w:val="false"/>
          <w:b w:val="false"/>
          <w:bCs w:val="false"/>
          <w:sz w:val="28"/>
          <w:sz w:val="28"/>
          <w:szCs w:val="28"/>
        </w:rPr>
        <w:t>٤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خصاب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5:00Z</dcterms:created>
  <dc:creator>ScOrPiOnE</dc:creator>
  <dc:description/>
  <cp:keywords/>
  <dc:language>en-US</dc:language>
  <cp:lastModifiedBy>ScOrPiOnE</cp:lastModifiedBy>
  <dcterms:modified xsi:type="dcterms:W3CDTF">2011-01-12T18:54:00Z</dcterms:modified>
  <cp:revision>201</cp:revision>
  <dc:subject/>
  <dc:title>لااااااااااا </dc:title>
</cp:coreProperties>
</file>