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61540" cy="147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44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نادى الأه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نادى القرن الإفريق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6.3pt;width:170.15pt;height:116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نادى الأهل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نادى القرن الإفريقى</w:t>
                      </w:r>
                    </w:p>
                  </w:txbxContent>
                </v:textbox>
                <v:path textpathok="t"/>
                <v:textpath on="t" fitshape="t" string="النادى الأهلى &#10;نادى القرن الإفريقى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18"/>
          <w:szCs w:val="18"/>
          <w:rtl w:val="true"/>
        </w:rPr>
        <w:drawing>
          <wp:inline distT="0" distB="0" distL="0" distR="0">
            <wp:extent cx="5669280" cy="5854700"/>
            <wp:effectExtent l="0" t="0" r="0" b="0"/>
            <wp:docPr id="2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>نجوم مصر والنادي الأهل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hyperlink r:id="rId3">
        <w:r>
          <w:rPr>
            <w:rFonts w:cs="Arial" w:ascii="Arial" w:hAnsi="Arial"/>
            <w:color w:val="000000"/>
            <w:sz w:val="27"/>
            <w:szCs w:val="27"/>
            <w:rtl w:val="true"/>
            <w:lang w:bidi="ar-EG"/>
          </w:rPr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2729230" cy="281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037715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علما النادي الأهل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drawing>
          <wp:inline distT="0" distB="0" distL="0" distR="0">
            <wp:extent cx="4430395" cy="2753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أبطال برونزية كأس العلم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bidi="ar-EG"/>
        </w:rPr>
        <w:t>ومع تحيات المبدع الصغي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2164715" cy="647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حمد فتحى الصاد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170.4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حمد فتحى الصادق </w:t>
                      </w:r>
                    </w:p>
                  </w:txbxContent>
                </v:textbox>
                <v:path textpathok="t"/>
                <v:textpath on="t" fitshape="t" string="أحمد فتحى الصادق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misrnews.net/web/images/2157products-12491-s.jpg&amp;imgrefurl=http://www.misrnews.net/web/Details/5719-4/news.htm&amp;usg=__TfnkEJ79Tdd-hLwDD5y7tKj7qN8=&amp;h=383&amp;w=320&amp;sz=80&amp;hl=ar&amp;start=1&amp;zoom=1&amp;itbs=1&amp;tbnid=4lTglyU9NmIQnM:&amp;tbnh=123&amp;tbnw=103&amp;prev=/images%3Fq%3D%25D8%25A7%25D9%2584%25D9%2586%25D8%25A7%25D8%25AF%25D9%2589%2B%25D8%25A7%25D9%2584%25D8%25A3%25D9%2587%25D9%2584%25D9%2589%26hl%3Dar%26rlz%3D1T4GGLL_enEG413EG413%26tbs%3Disch: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8:00Z</dcterms:created>
  <dc:creator>AHAYOSAM</dc:creator>
  <dc:description/>
  <cp:keywords/>
  <dc:language>en-US</dc:language>
  <cp:lastModifiedBy>AHAYOSAM</cp:lastModifiedBy>
  <dcterms:modified xsi:type="dcterms:W3CDTF">2011-01-13T16:57:00Z</dcterms:modified>
  <cp:revision>2</cp:revision>
  <dc:subject/>
  <dc:title/>
</cp:coreProperties>
</file>