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ذاعة مدرسية كاملة ادخل وشوف بنفسك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لام عليكم ورحمة الله وبركا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نا النهاردة جبتلكم ا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 من مقدمات وحكم واحاديث وكلمات يعنى شاملة بس الاول هنبدا بالمقدمات جبت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ات اذاعية نار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ول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ه ذى الرضى المرغوب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يعفو ويصفح ويغفر ال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ملى ويمهل لعلالعاصى يتوب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يعطى ويرضى و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سقى ويستر العيوب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يغنىويشفى ويكشف الكرو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رك وتعالى حمدا هو للذات العلية منسو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نعوذ بنور وجهه الكريم من شر الوس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ذو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ن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ة فيمامضى وما 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ى من خطو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أشهد أن لا إله إلا الله ذو الجناب المرهو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خلق السموات والأرض فى ستةأيام وما مسه من لغو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ضل من يشاء ، ويهدى من يشاء ، ويقلب الأب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و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ح بقدرته فمنها الساكن ومنها الهبو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قدر الأرزاق وفق مشيئتهفمن الناس ممنوح ومسلو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الأنعام خلقها لنا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فمأكول ومحلو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خيلوالبغال والحمير للحمل وللركو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جد الكائنات بحكمته ، فمسلم منها ومعطو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كل الحادثات بإرادته وجميع الأمور محسو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شهدت له الكواكب فى شروقهاوالغرو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أقرت به الأحياء فى مطعومها والمشرو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أشهد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نا محمدا عبده ورسوله ذو المقام الموه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لا يأكل الصدقات ، 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كبالهفوات ، و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ة بين كتفيه مض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فى الصلاة 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ه ، والخيرات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 يديه ، وهو الصفى ال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 مكارم الأخلاق ، وباتباع سنتهتتسع الأرزاق ، والأمر بحبه على ال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نوره بين أتباعه قائم ، وشرعه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لدهور دائم ، وماع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شرائع مشط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من أطاعه 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اع الله ، ومن تبعنه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 أرضاه ، ومن عصاه فى النار مك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ئق بعد النفخة يفيق ،وأول من يحشر على التحقيق ، وحديثه 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ذ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أول من يسجد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اط ، وأولمن 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صراط ، والكل من الهول مك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صاحب لواء الحمد ، والمنفردبالثناء حين الجد ، حيث الفلاح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صاحب الشف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ى ، وله المقامالأسمى ، واسمه على أبواب الجنة 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صاحب الحوض الأوفى ، و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ءالأشفى ، و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نبع الجنان مس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تتعلق به الآ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تشد إلى مسجدهالر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بالصلاة عليه تنفرج الك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صل وسلم وبارك عليه عدد الرمالوالحصى ، وكلما أطاعه عبد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ونور بصل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بصائرنا و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،،،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 رب العالمين يسمع دعاء الخلائق وي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يؤ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 ، ويهدىالشريد ، و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شة عن ال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يغفر لمن استغفره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حم من استرحمه ، و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يستر العصاة ، ويم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اة ، ومن تاب منهم قبل وأث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ي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ليل ، ويجزى بالجزيل ، ويعفو عن الذى بالعجز أ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من أطاعهتولاه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 غفل عنه لا ينساه ، وله من الرزق 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يرزق 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 ، ويدخلالجنة بغير 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 فضح ولا تن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نحمده تبارك 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أله التنظيملأحوالنا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ونعوذ بنور 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 من الفساد الإفساد والتخ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ونر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 والأمان والرضا والرضوان فى يوم يسقط الجنين فيه و 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يش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أشهد أن لا إله إلا الله وحده لا شريك له المه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من تبع شرعه والاه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 تقرب إليه فاز ب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من أوى إليه آ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من استحيا منه فليس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من توكل عليه كفاه ،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تجأ إليه فالفرج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من اعتصم به فهو م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من ارتجاه مخلصا لا يخ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خاشعا اجتباه ، ومن 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 فهو من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من شكر عطاءه نماه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 تواضع له نج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أشهد أن 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ا عبده ورسوله المقرب و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ة ، ومبعثه رحمة ، وشمس سنته لا ت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نظره 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كلامه وعظ، واللفظ منه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نوره يخطف الأبصار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جده علم ومزار ، وأنفاسه مسكو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من سلم عليه رد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 ، ومن صلى عليه فهو من الجنة 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من 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 المنام فقد رآه ، ومن بايعه فقد بايع الله ، ومن دعا 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رهأ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من نال شفاعته اجتاز ، ومن شرب من حوضه فاز ، فلا عتاب 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ن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هو تاج أولى العزائم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وة لكل صائم وقائم ، وباتباعه تحلو الحياة وت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صل وسلم وبارك عليه عدد ما وسعه علم الحساب من ت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وكلما أثنى عليه 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أديب ، وطالما عرف حقه عالم أو ن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الصحب و الآل و ك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سب إليه من بعيد أو 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  <w:br/>
        <w:t>====================================================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د 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ي لم يزل قديماً دائما، خبيرا بالأسرار وعالما، قر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شاء فجعله ساجداً قائما،و أبعد من شاء فصار في بيداء الضلال هائما، يفعل ما 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 يأبى العبد راغما، ويقبل توبة التائب إذا أمسى نادما، أحمده تعالى حمد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صير سالما، و أصلي وأسلم على رسول الهدى محمدٍ الذي من تمسك بنهجه كان غان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من ترك هديَهُ كانلنفسه ظالما، و على صاحبه أبي بكر الذي لم يزل رف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ما، و على عمر الذي يعبدربّه مُسِراً كاتما، و على عثمان الذي قتل مظلوما و 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 ظالما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َمْدُ للهِ الذّي إذا لط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َان ، وإذا عَطَفَ صان ، أكرَمَ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 كما شاء وأهْان ، أخْرَجَ الخْلِيلَ منآزرَ ومن نُوُحٍ كنعانَ ، يُم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حيي ويُغْني ويُشقي كُلَ يوُمٍ هو في شان ،يُزَينُ بمَوُهِبْةِ العْلمِ فإذا 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ْمَلُ به شَان ، خْلَعَ خُلعَةَ العْلمِعلى بِلعام فلم يصُنها ومال بِهَوُ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ما عنه ينهى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واتل عليهم نبأ الذي آتيناهآياتنا فانسلخ منها فأتبعه 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أحْمَدُهُ تعالى في السّرِ والإعلان ، وأصليوأسلم على رسوله محمدٍ الذي انشق ليل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ته الإيوان وعلى صاحبه أبي بكر أول منجمع القرءان ، وعلى عمر الموصوف ب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 كان ، وعلى التقي الحيي عثمان بن عفان، وعلى علي سيد 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ج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دمة الساد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َمْدُ للهِ المُتَفَرِدِ بالْعِزِ والإجلال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تَفَضِلِ بالعطاءِوالإفضال ، مُسَخِرِ السَحابِ الثِقال ، جْلَ عن مث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ِثال ، وتعالى عن حِكَمِالفِكرِ والخيال قديمٌ لم يزل ولا يزال ، يتفض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نَعامِ فإن شُكِرَ زادَ وإن لميُشكرَ أزال</w:t>
      </w:r>
      <w:r>
        <w:rPr>
          <w:b/>
          <w:bCs/>
          <w:sz w:val="28"/>
          <w:szCs w:val="28"/>
          <w:rtl w:val="true"/>
        </w:rPr>
        <w:br/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لقد 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بإ في مسكنهم آية جنتان عن يمينو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سبأ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حْمَدُهُ تعالى على كلِ حال ، وأُصلي وأُسلم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هِمحمدٍ أشرفِ من نَطَقَ من الخلقِ وقال ، وعلى صَاحِ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 بكرِ باذلِ النفسِوالمال ، وعلى عُمَر العادلِ فما جار ولا مال ، 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َ الثابتِ ثبوت الجبال ،وعلى عليٍ بحرِ العلومِ وبط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ة</w:t>
      </w: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َمْدُ للهِ الذّي أسْبَغَعلينَا عَظْيمَ الإنْعَام ، وأفَا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ُودَ علينَا بِمْنِهِ والإكِرَام وأولانَابِسلسِلةٍ عَطرةٍ مِنَ النبي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ِرَام ، وكانت النِعَمة الكُبرَى والرحمَةِالفُضلى بإظهَارِ الحبيبِ محمدٍ الذ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قَ الكُلَ درجاتٍ وعُلا بِالمَقام ، وكانمِسْكَ آخِرِهْم والخِتام ، وعَ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ورُ الهِدايَةِ ببعثتهِ وانمَحى الظلامُ ،وأضائت الدُّنيا بِولادتهِ وحْلَ 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ُنْسُ والوِئام ، وعْلَتْ هاماتٌواسْتَبّصرت أفهامٌ ونُكِست راياتُ الشْركِ وكُسّرت أص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صَدَعَ صوتُ الحْقِيُدُّوي الله أكبر الله أكبر جاء الحقُ وزَهَقَ الباط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ْمَزَّقَ أشلاء الشّرِوهوت لهُ الأعلام وسَطَعْت شمسُ هدّيِ المُصطفَى وأش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سُ دينِ 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صلاةُ والسلامُ على النبيِ محمّدٍ المُظَل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َمامِ ، خيرِ الأنام وبدرِالتمام ومُفْتَاحِ دارِ السلام ، وعلى ءاله وصحبهِ أعظ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ٍ وأتّمُ 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مد لله ربِّ الأرب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بِّبِالأسباب ومُنْزِلِ الكتاب، حَفِظَ الأرض بالجبا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ب، و قهر الجبّارينوذلّلَ الصعاب، و سَمِعَ خفيَّ النطقِ و مهموسَ 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لَ القرآن يحث فيه علىترك الذنوب و اكتساب الثواب 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كتابٌأنزلناه إليك مباركٌليدَّبروا آياته و ليتذكّ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واالألباب</w:t>
      </w:r>
      <w:r>
        <w:rPr>
          <w:b/>
          <w:bCs/>
          <w:sz w:val="28"/>
          <w:szCs w:val="28"/>
          <w:rtl w:val="true"/>
        </w:rPr>
        <w:t>}(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>أحمده تعالىإنه العزيز التواب، وأصلّي وأسلم على رسوله محم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ِّالأواب، وعلى صاحبه أبي بكر خيرِ الأصحاب، وعلى عمر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ذكر في مجلس طاب، وعلىعثمان المقتول ظلماً و ما تعدى الصواب، و على عل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رِ يوم بدرٍ والصَّدر يومالأحزاب، وعلى عمه العبّاس الذي نسبه أشرف الأنساب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م يا من ذلّت له جميعُالرقاب، و جرَت بأمره الريح والسحاب، احفظنا في الحال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آب، وألهمنا التزود قبلأن ندخل تحت التراب، ارزقنا الاعتبار بسالفي الأتر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شدنا عند السؤال إلى صحيحالجواب، ونجّنا من العذاب يوم البعثِ والحساب و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بنا والشباب، وارزقني والحاضرين عمارة القلوب من الخراب، برحمتك نستغيث يا 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 وهّ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مدُ لله الذي اشترى من المؤمنين 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َّ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ّة، و جعل الجهاد في سبيلِهِ باللسان والسِّنان سببا لدخول الجنّ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هدُ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اله إلا الله وحده لا شريك له شهادةً بها النفوسُ مطمئنّة، وهي لقائ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لنّ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نّة، و أشهدُ أنَّ سيدنا و حبيبنا و قائدنا محمداً عبده و رسوله أفض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رف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َ و السُنّةَ وشرع المعروف وسنَّه، وصرف في طاعة ربّهِ عُمْ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َّه،الصلاة والسلام عليك يا سيدي يا أبا القاسم يا رسول 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 من أُرسلتَ إلىالعالمينَ فبَلّغتَ الإنسَ و الجنَّ، فهدى الله ب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ّة، و كشفَ بكَ الغُمّة، يامن بلّغتَ الرسالةَ وأديتَ الأمانة و نصحتَ الأمّ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صلاةُ والسلامُ عليك يا سيدييا رسول الله وعلى صاحبك أبي بكرٍ صاحبِ العزمِ والهمّ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 عُمرَ الذي وصل بتقوىربِّهِ إلى القمّة، وعلى عثمان الذي نفعَ الله به الأ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على عليٍّ صاحبَ رس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الغوثِ في المُلِمَّة</w:t>
      </w:r>
      <w:r>
        <w:rPr>
          <w:b/>
          <w:bCs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مدُ لله 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آب و الرُجعى، بيدِهِ ملكوتُالسماوات والأرضِ و كلّ نفسٍ تسعى،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حكم الأشياء كلها خلقاً و صُنعاً، و تصرَّفَ كما شاءَ في خلق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ًومنعا، أ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 من نطفةٍ فإذا هو حيٌّ يسعى، و جعلَ له عينينِ ليبصر 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عىوضم إليه زوجة ت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 البيت وترعى،ثم أخرجه من قبرهِيومَ البعثِ لِتُجزى كلُّ نفسٍ بما تسعى،فذلك اليوم الذي يجمَعُ الله 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ا، أحمده 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أرسل سحابا و أنبت زرعا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رسوله محمدٍ أفضل نبيٍّ علّمَ أمَّتَهُ شرعا، وعلى أبي بكرٍ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نفقتُهُ ل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عا، وعلى عمرَ ناصر الإسلام بدعوة الرسول المستدعى، 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الذي قُتِلَ مظل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 يكن مُبتدعا، و على عليّ الذي يحبّهُ أهلُ السنةِطبع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دية عش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مدُ 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 طهَّرَ مِندَنَ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ِركِ نفوساً ، ودَفَعَ كيدَ الشيطانِ عن قلوبِأهلِ الإيمانِ فأصب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محبوسَاً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َفَعن أهلِ طاعت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ُطفهِ أذىً وبؤساً ، وأذّلَ بقهرهِ من شاءَ مِنخلقهِ أعناقاً ورؤوساً ، وأع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َ الأصنامِ بعزِّالتوحيدِ والإسلامِ مطموساً ،وجعلَ عددَالسنينَ بجريانِ الشَّمسِ والقمرِ للحاسبينَ محرو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كرَّمَ عَشْرَالمُحرَّمِ ونجىَّ في عاشوراءَ مِن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َّهُموس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حمَدُهُ تعالى على نِعَمٍلاتُحصى عدداً وأشكُرُهُ ولم يزل للشُكرِمُستحِقاً ،وأشهّدُ أنَّهُ كَوَّ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َكُل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كَمَهَا خلقَاً ، وفَتَقَ السَّماءَوالأرضَ وكانتا رِتْقَاً ، وقسَّمَ العِب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َسعَدَوأشْقَى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هُوَ الَّذِي يُريِكُمآياتِهِ وَيُنزّلُ لَكُم مِّنَ السَّمَآ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زقَا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غافر</w:t>
      </w:r>
      <w:r>
        <w:rPr>
          <w:b/>
          <w:bCs/>
          <w:sz w:val="28"/>
          <w:szCs w:val="28"/>
        </w:rPr>
        <w:t>13</w:t>
      </w:r>
      <w:r>
        <w:rPr>
          <w:b/>
          <w:b/>
          <w:bCs/>
          <w:sz w:val="28"/>
          <w:sz w:val="28"/>
          <w:szCs w:val="28"/>
          <w:rtl w:val="true"/>
        </w:rPr>
        <w:t>وأشه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َ مُحمّداًعَبدُهُ ورسولُهُ أشرَفُ الخلائقِ خَلْقاً وخُلُقَاً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اللهُ عليهِ وس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 صاحبهِ أبيبكرٍالذ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زَ الفَضَائلَ سَبْقاً ، وعلى عُمَرَ العادلِ فما يُحابي خلقَاً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عُثمانَ الذ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بالصَّدَقةِ يَتَو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على عليٍ بائعِ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نَى ومُشتريِ ما يَب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 عشر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دُ 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 عن الأندادِ، و ت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لأضدادِ، وتنـزَّهَ عن الأولادِ،رَف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بْعَالشِّدادَ عاليةً بغير عمادٍ،مُزيَّن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ِّكوكبٍ مُنيرٍ وَقَّادٍ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وضعَ الأرضَللمِهادِ، مثبتةً بالراسي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طوادِ، خَلَقَالـمَائِعَ و الجَمادَ،واطَّلَعَ على سرِّالقلبِ و ضم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ؤاد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 قَدَّرَما كانَ ومايكونُ من الضَّل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َّشَادِ،والصَّلاحِ و الفَسادِ، و الغَيِّ والإرشادِ والبُ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ِد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َعلِمَ ما فيداخِلِ القل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طنِالاعتقاد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حمدُهُ تعالىحمداً كثيرَ الأعدادِ، فهو خَال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سامِ ولا يشبه الأحجامَ والأجساد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 أُصلّي وأُسلمُ على رسولِهِ محمَّدٍ، المبعوثِ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ِ الخلقِ فيكلِّ البلادِ، وعلى صاحبهِ 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ٍالذيبَذَلَ نفسَهُ و مَالَهُ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د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 على الفاروقِ الذي عمل للآخر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َّأَالزادَ، و علىعثمانَ الشهيدِ 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خْرَهُيَومَ يقومُ الأشهادُ، وعلى عليٍّ الذي نَفَعَ المسلم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مِهِ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َ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 اقو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كم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بع من سلم منها ملك نفس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جلة – التواني – اللج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عج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ربع تقبح وهي في أربع أقب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خل في الأغنياء، والفحش في الن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ذب في القضاء، والظلم في الحك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لاثة لا يعرفون إلا في ثلاثة مواط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ليم عند الغضب، والشجاع في الحرب، والأخ 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كن على حذر من الكريم إذا أهنته، ومن العاقل إذا أحرجته، ومن اللئيم 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رمته، ومن الأحمق إذا مازحت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ا بني ذقت الطيبات كله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فلم أ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يب من العافي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ذقت المرارات كله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فلم أجد أمر من الحاجة إلي الناس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ن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 والصخر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فلم أجد أثقل من الد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فس تجزع أن تكون فقيرة، والفقر 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غنى يطغيها، وغنى النفوس هو الكفاف فإن أبت فجميع ما في الأرض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ن استخف بالعلماء أضاع دين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من استخف بأولي الأمر أضاع دنيا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ف بالأخوان أضاع مروء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قال أحد الحكماء لابنه في موع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ا بني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ذا أردت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صاحب رجلاً فأغضبه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أنصفك من نفسه فلا تدع صحبت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إلا فاحذ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ن زاد في حبه لنفسه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زاد كره 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لسان ليس عظاماً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لكنه ي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ـظام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نمرٌ مفترس أمامك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خير من ذئب خ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ك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 من الزهرة البشاشة، ومن الحمامة الوداعة، ومن النحلة النظام، 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لة العمل، ومن الديك النهوض باكراً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قالو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صبر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مصيبة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سمى ايماناً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اكل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ع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حفظ السر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سمى كتماناً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جل الصداقة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ن بذل لك مودته، أجزل لك عطيته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أحمق لا يبالي ما قال، وال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هد المقال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ن غلب عليه العجب، ترك م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جانب مودة الحسود، وإن زعم أنه ودود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إذا جهل عليك الأحمق، فالبس له 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ق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ن طلب إلى لئيمٍ حاجةً، فهو كمن طلب صيد السمك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وز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ؤمل النفع من اللئام، كزارع السمسم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م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ن أحبك نهاك، ومن أبغضك أغراك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ن لم تقدر على مكافأته، فا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ن لم يصبر على البلاء، لم ي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ضاء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ن استهوته الخمر والنساء، أسرع 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ء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من لم ينلك البر في حياته، لم تبك عيناك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ن لم يقنع برزقه، عذب نفسه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ن اجترأ على السلطان، 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وان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إذا لم يواتك البازي في صيده، فات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شه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هم ظلمة جلاؤها الفرج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فقد الصبر، أعظم مص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اعات السرور جالبة للمحذور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فكر في المعاد، تنس 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الصعود إلى السماء، أيسر من 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ن مدحك بما لا يعلم منك جهراً، ذمك بما لا يعلم 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مسك لسانك يسلم جنانك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حجة تدعو إلى المذهب الصحيح، والشبهة تدعو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 الفاسد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إن قدرت ألا تسمع أذنك سرك فافعل؛ فإن الدهر 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 لذة كذرها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لقاء الأحبة مس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موم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حسن التدبير مع الكفاف، خير من التبذير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سار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شد الأشياء تأييداً للعقل مشاورة العلماء، والأناة في الأم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بار بالتجار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شدها إضراراً بالعقل الاستبداد والته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جل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إذا احترق الفؤاد، ذهب الرقاد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ن تسلط على الناس بغير سلطان، 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لم ممن الهوان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غريب الناصح خير من ال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ش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ن نسى إخوانه في الولاية، أسلموه في ال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د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لا حليم إلا ذو عثرة، ولا حكيم إلا 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خير المقال ما صدقه الفعال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رأس الدين 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كفر النعمة لؤم، وصحبة الجاهل شؤم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ن الفساد إ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د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محض أخاك النصيحة، وإن كانت 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ح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تجارب ليس لها غاية، والعاقل يستزيد منها إلى 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حاديث شريف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 عبادة بن الصامت ـ رضي الله 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معت رسول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 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تاني جبريل ـ عليه السلام ـ من عند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رك و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محمد إن الله عز وجل قال 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ي قد فرضت على أمتك خمس صلوات، من واف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وضوئهن ومواقيتهن، وسجودهن، فإن له عندي بهن عهد أن أدخله بهن الجنة، ومن لق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 انقص من ذلك شيئا ـ أو كلمة تشبهها ـ فليس له عندي عهد، إن شئت عذبته، وإن 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ته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ابن عباس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تاني ربي في احسن صورة،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محمد، 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بيك 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عديك،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م يختصم الملأ الأعلى؟ 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ي لا أدري، فوضع يده بين كتفي، ف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دها بين ثديي، فعلمت ما بين المشرق والمغرب،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محمد، فقلت لبيك ربي وسعد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م يختصم الملأ الأعلى؟ 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 الدرجات، والكفارات، وفي تقل الأقدام 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ات، وإسباغ الوضوء في المكروهات، وانتظار الصلاة بعد الصلاة، ومن يحافظ عل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 بخيرٍ، ومات بخير، وكان من ذنوبه كيوم ول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نس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زل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ا أيها الناس اتقوا ربك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ي قول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لكن عذاب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النبي صلى الله عليه وسلم، وهو في مسير له، فرفع بها صوته حتى ثاب 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 ف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تدرون أي يوم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ذا يوم يقول الله لآد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م فابعث بعثاً إلي النا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كل ألف تسع مائةٍ وتسعة وتسعين إلي النار وواحداً إلي الجن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كبر ذلك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، فقال النبي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سددوا وقاربوا وابشروا، فوالذي 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 ما أنتم في الناس إلا كالشامة في جنب البعير، أو كالرقمة في ذراع الدابة، 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كم لخليقتين ما كانتا في شيء قط إلا كثرتا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أجوج ومأجوج، ومن هلك من كفرة 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س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خزيمة بن ثابت 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 الله 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 رسول الله ـ صلى الله عليه وسلم ـ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ة المظلوم فإنها تحمل على الغمام، يقول ال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عزتي وجلالي لأنصرنك ولو 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نس بن مالك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ذا ابتلى الله 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 ببلاء في جسده، قال ال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كتب له عمله الصالح الذي كان يعمله، فإن ش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سله وطهره وإن قبضه غفر له ورحمه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جابر بن عبد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رضي الله 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ذا 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 الجنة الجنة، قال الله جل وع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تشتهون شيئاً؟ 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نا وما فوق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يتنا؟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ل رضاي اكبر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العرباض بن 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رضي الله عنهعن النبي ـ صلى الله عليه وسلم ـ يعني عن ربه 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 أنه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ذا سلبت من عبدي كريمتيه وهو بهما ضنين، لم أرض له ثواباً 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، إذا حمدني عليهما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ذا سمعتم 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د هلك الناس فهو أهلكهم، يقول ال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ه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لك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موسى الأشعري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ذا كان يوم القيامة 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ز وجل إلي كل مسلم يهودياً أو نصرانياً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 فكاكك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موسى الأشعري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أن رسول الله صلى الله عليه وسلم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ذا مات ولد العبد، 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لملائكت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بضتم ولد عبدي؟ فيقول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م،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بتضم ثمرة فؤاده؟ فيقول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م،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ذا قال عبدي؟ فيقول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مدك، واسترجع، فيقول ال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وا لعبدي ب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جنة، وسموه بيت الحمد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واثلة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أن رسول الله صلى الله عليه وسلم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قال الله تعا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ا 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ن عبدي بي فليظن بي ما شاء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الأسود بن سريع 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 الله عنهأن نبي الله صلى الله عليه وسلم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ربعة 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، رجل أصم لا يسمع شيئاً، ورجل أحمق، ورجل مات في فترة، فأما الأصم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 لقد جاء الإسلام وما أسمع شيئاً، وأما الأحمق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 لقد جاء 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بيان يحذفوني بالبعر، وأما الهرم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 لقد جاء الإسلام وما أعقل شيئ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 الذي مات في الفترة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 ما أتاني لك رسول، فيأخذ مواثيقهم ليطي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رسل إلي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أدخلوا النار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والذي نفس محمد بيده لو دخلوها لكانت 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داً وسلاماً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سعيد الخ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رضي الله عنهأن رسول الله صلى الله عليه وسلم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فتخرت 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نة، فقالت النار، يدخلني الجبارون والمتكبرون والملوك والأشراف، وقالت الج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دخلني الفقراء والضعفاء والمساكين، فقال للنا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ت عذابي أصيب بك من أشاء، 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ت رحمتي وسعت كل شيء، ولكل واحدة منكما ملؤها، فأما النار فيلقى فيها 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 من مزيد؟ حتى يأتيها الله فيضع قدمه عليها فتزوي فت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دي قدي، 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 فيلقي فيها ما شاء فينشئ الله لها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أن رسول الله صلى الله عليه وسلم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قال الله تعا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ع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ادي الصالحين ما لا عين رأت ولا أذن سمعت ولا خطر على 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لا أعلمك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و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ك على كلمة من تحت العرش من كنز من كنوز الجنة؟ ت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 حول ولا قوة إلا ب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ول الله عز وج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لم عبدي واستسلم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عبد الله بن 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 العاص ـ رضي الله عنهماأن النبي ص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سلم، تلا قول الله تعالى في إبراهيم ـ صلى الله عليه وسلم ـ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رب إنهن أضل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ثيراً من الناس فمن تبعني فإنه مني </w:t>
      </w:r>
      <w:r>
        <w:rPr>
          <w:b/>
          <w:bCs/>
          <w:sz w:val="28"/>
          <w:szCs w:val="28"/>
          <w:rtl w:val="true"/>
        </w:rPr>
        <w:t xml:space="preserve">..) </w:t>
      </w:r>
      <w:r>
        <w:rPr>
          <w:b/>
          <w:b/>
          <w:bCs/>
          <w:sz w:val="28"/>
          <w:sz w:val="28"/>
          <w:szCs w:val="28"/>
          <w:rtl w:val="true"/>
        </w:rPr>
        <w:t>الآية، وقال عيسى ـ صلى الله عليه وسلم ـ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 تعذبهم فإنهم عبادك وإن تغفر لهم فإنك أنت العزيز الحكي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رفع يديه ـ و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هم أمتي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فقال الله ـ عز وجل ـ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يا جبريل، اذهب إلي محم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ربك 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فس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يبكيك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أتاه جبريل ـ عليه السلام ـ فسأله، فأخبره رسول الله ص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سلم بما قال وهو أعلم؟ فقال الله تعالى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يا جبريل، اذهب الى محمد، فق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رضيك في أمتك ولا نسوءك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رسول الله صلى الله عليه وسلم عاد مر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بشر فإن الله تعالى 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ناري أسلطها على عبدي المؤمن في الدنيا 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ظه من النار يوم القيامة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عدي 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تم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نت عند رسول الله صلى الله عليه وسلم فجاءه رجل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و العيلة، والآخر يشكو قطع السبيل، فقال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ما 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يل فإنه لا يأتي عليك إلا قليل، حتى تخرج العير إلي مكة بغير خفير، وأما الع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 الساعة لا تقوم حتى يطوف أحدكم بصدقته، لا يجد من يقبلها منه، ثم ليقفن 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 يدي الله، ليس بينه وبينه حجاب ولا ترجمان يترجم له، ثم ليقولن له، ألم أو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ا؟ فليقول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لى ثم ليقول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لم أرسل إليك رسولاً؟ فليقول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لى، فينظر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ه، فلا يرى إلا النار، ثم ينظر عن شماله، فلا يرى إلا النار، فليتقين 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، ولو بشق ثمرةٍ، فإن لم يجد ف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تعالى يقول 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 يا ابن آدم مرضت فلم تعدني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رب كيف أعودك وأنت رب العالمين؟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ا علمت أن عبدي فلاناً مرض فلم تعده أما علمت أنك لو عدته لوجدتني عنده، يا 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 إستطعمتك فلم تطعمني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رب كيف أطعمك وأنت رب العالمين؟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ا علمت 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عمك عبدي فلان فلم تطعمه أما علمت أنك لو أطعمته لوجدت ذلك عندي، يا ابن 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يتك فلم تسقني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رب كيف أسقيك وأنت رب العالمين؟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سقاك عبدي 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 تسقه أما علمت أنك لو سقيته لوجدت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عن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تعالى 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 تفرغ لعبادتي أملأ صدرك غنى وأسد فقرك وإن لم تفعل ملأت يديك شغلاً ولم 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ك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نس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رسول الله صلى الله عليه وسلم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رب 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 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عزتي وجلالي لا اخرج أحداً من الدنيا أريد اغفر له حتى استوفى 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ئة في عنقه بسقم في بدنه واقتار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زقه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سعيد الخدري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معت رسول الله صلى الله عليه وسلم 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إبليس 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عزتك وجلالك لا أبرح أغوي بني آدم مادامت الأرواح فيهم، فقال ال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بعز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الي لا أبرح أغفر لهم ما استغفروني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ابن عباس ـ 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نهعن النبي صلى الله عليه وسلم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رحم ش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ذة بحجزة الرحمن تصل من وصلها، وتقطع من قطعها، الرحم شجنة الرحمن أصلها في 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يق، فإذا كان يوم القيامة ذهبت حتى تناول بحجزة الرحمن فت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 مقام العا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ماذ؟ وهو أعلم فت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القطيعة، إن الرحم شجنة آخذة بحجزة الرحمن 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وصلها وتقطع من قطعها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أحب عبداً دعا له جبريل، عليه السلام،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ي أحب فلانا فأحبه،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، ثم ينادي في السماء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 الله يحب فلانا فأحبوه، فيحبه أهل 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م يوضع له القبول في الأرض، وإذا أبغض الله عبداً، دعا جبريل،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غض فلانا فأبغضه، فيبغضه جبريل، ثم ينادي في أهل السم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 الله يبغض فلا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بغضوه،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بغضونه، ثم توضع له البغضاء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رفوعاً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أذن لي أن أحدث عن ديك قد مرقت رجلاه 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قه منثن تحت العرش وهو 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بحانك ما أعظمك ربنا، فيرد علي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يعلم ذلك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ف بي كاذباً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نس بن مالك 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 الله 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حى إ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تواضعوا، ولا يبغ بعضكم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نس ـ رضي الله 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معت النبي صلى الله عليه وسلم 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قال الله 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 ابتليت عبدي بحبيبتيه ثم صبر عوضته منهما الجن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Cs/>
          <w:sz w:val="28"/>
          <w:szCs w:val="28"/>
          <w:rtl w:val="true"/>
        </w:rPr>
        <w:t>.</w:t>
        <w:br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 أبي هريرة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تبارك 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ع على أهل بدرٍ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عملوا ما شئتم، فقد غ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سعيد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عن رسول الله صلى الله عليه وسلم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تعالى 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ً أصححت له جسمه ووسعت عليه في معيشته يمضي عليه خمسة أعوام لا يفد 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روم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علي بن أبي طالب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عن رسول الله صلى الله عليه وسلم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تبارك و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وم لي وأنا أجزي به، وللصائم فرحت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ن يفطر، وحين يلقى ربه، والذي 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ٍ بيده، لخلوف فم الصائم أطيب عند الله من 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هشام بن حكيم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أن رجلا أتى رسول الله صلى الله عليه وسلم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رسول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بتديء الأعمال أم قد قضى القضاء؟ ف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تعالى أخذ ذرية آدم من ظهو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هدهم على أنفسهم، ثم أفاض بهم على كفيه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ؤلاء في الجنة، وهؤلاء في 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هل الجنة ميسرون لعمل أهل الجنة، وأهل النار ميسرون لعمل 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علي بن أبي طالب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تعالى 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 إزاري، والكبرياء ردائي، فمن نازعني 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بته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عن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تعالى 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ا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ي ما ذكرني وتحركت بي شفتاه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شداد بن أوس 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 الله عنهسمعت رسول الله صلى الله عليه وسلم 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 وجل 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 أنا ابتليت عبداً من عبادي مؤمناً فحمدني على ما ابتليته 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 من مضجعة ذلك كيوم ولدته أمه من الخطايا ويقول الرب تبارك وتعا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ا قي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ي وابتليته فأجروا له ما كنتم تجرون له قبل ذلك من الأجر 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عن النبي صلى الله عليه وسلم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خلق الخلق حتى إذا 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خلقه قالت الرح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 مقام العائذ بك من القطيعة،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م، أما ترضين أن أص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ك وا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قطعك؟ قا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لى يا رب،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هو لك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ال رسول الله صلى الله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 xml:space="preserve">فاقرءوا إن شئت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هل عسيتم إن توليتم أن تفسدوا في الأرض وتقط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حامكم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شداد بن أوس 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 الله عنهأن النبي صلى الله عليه وسلم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عز 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ى لي الأرض حتى رأيت مشارقها ومغاربها وإن ملك أمتي سيبلغ ما زوي لي منها 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يت الكنزين الأبيض والأحمر، وإني سألت ربي عز وجل لا يهلك أمتي بسنةٍ بعامة 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يسلط عليهم عدوا فيهلكهم بعامة، وأن لا يلبسهم شيعاً، ولا يذيق بعضهم بأس بعض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محم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ي إذا قضيت قضاء فإنه لا يرد وإني قد أعطيتك لأمتك أن لا أهل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نة بعامة، ولا أسلط عليهم عدواً ممن سواهم فيهلكوهم بعامة حتى يكون بعضهم ي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اً وبعضهم يقتل بعضاً، وبعضهم ي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اً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سعيد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عن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تعالى يقول 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أهل الجنة فيقول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بينك يا ربنا وسعديك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 رضيتم؟ فيقول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مالنا لا نرضى وقد أعطيتنا مما لم تعط أحداً من خلقك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لا أعطيكم افض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، فيقول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رب وأي شيء افضل من ذلك؟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ل عليكم رضواني فلا أسخط 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 أبداً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نهقال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عز 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عادى لي ولياً، فقد آذنته بالحرب، وما تقرب إلي عبدي بشيء أحب إلي 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ترضت عليه وما يزال عبدي يتقرب إلي بالنوافل حتى أحبه، فإذا أحببته، كنت 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 يسمع به، وبصره الذي يبصر به ويده التي يبطش بها، ورجله التي يمشي بها، 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ي لأعطينه، ولئن استعاذني لأعيذنه، وما ترددت عن شيء أنا فاعله ترددي عن 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ي المؤمن، يكره الموت، وأنا أ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ءته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ابن عباس ـ 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نهماعن النبي صلى الله عليه وسلم، فيما يروي عن ربه ـ 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 ـ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 الله كتب الحسنات والسيئات، ثم بين ذلك، فمن هم بحسنة 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ها كتبها الله له عنده حسنة كاملة، فإن هو هم بها فعملها، كتبها الله له 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 حسن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لي سبعمائة ضعف إلي أضعاف كثيرة، ومن هم بسيئة فلم يعملها كتبها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 حسنة كاملة، فإن هو هم بها فعملها، كتبها الله 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عز وجل ل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 للعبد الصالح في الجنة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رب أني لي هذه،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ستغفار ول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نس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عن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تعالى 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إهون 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 عذاب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و أن لك ما في الأرض من شيء تفتدي به؟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م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د سألتك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أهون من هذا وأنت في صلب آدم أن لا تشرك بي فأبيت 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عبد الله بن عمرو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أن النبي صلى الله عليه وسلم، كان 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عز وجل يب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كته عشية عرفة بأهل عرفة،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ظروا إلي عبادي أتوني شع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براً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عقبة بن عامر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أن رسول الله صلى الله عليه وسلم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عز وجل 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 آدم اكفني أول النهار بأربع ركعات أكفك بهن 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ك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نس بن مالك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قبض قبضة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جنة برحمتي، وقبض قبضة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نار 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لي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سعيد الخدري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معت رسول الله صلى الله عليه وسلم 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ل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 يوم القيامة حتى 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منعك إذا رأيت المنكر أن تنكره؟ فإذا لقن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ً حجته،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رب، رجوتك وفرقت الناس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ي خ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عن رسول الله صلى الله عليه وسلم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يباهي بأهل 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كة السماء،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ظروا إلي عبادي جاءوني شع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براً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الدرداء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معت رسول الله صلى الله عليه وسلم 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 عبدي إذا هو ذكرني وتحركت بي شفتاه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عبادة بن الص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رضي الله 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معت رسول الله صلى الله عليه وسلم 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 ما خلق الله القلم، فقال 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كتب،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 وماذا اكتب؟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كتب مقادير 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 حتى تقوم الساعة</w:t>
      </w:r>
      <w:r>
        <w:rPr>
          <w:b/>
          <w:bCs/>
          <w:sz w:val="28"/>
          <w:szCs w:val="28"/>
          <w:rtl w:val="true"/>
        </w:rPr>
        <w:t>".</w:t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نهعن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 يوم القيام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ن المتحابون لجلالي اليوم أظلهم في ظلي يوم لا ظل 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ي</w:t>
      </w:r>
      <w:r>
        <w:rPr>
          <w:b/>
          <w:bCs/>
          <w:sz w:val="28"/>
          <w:szCs w:val="28"/>
          <w:rtl w:val="true"/>
        </w:rPr>
        <w:t>".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أول ما يسأل عنه 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 ـ يعني العبد ـ من النعيم أن يقال 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لم نصح لك جسمك ونرويك من 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د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ربعي 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ش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 عقبة ـ هو ابن عمرو الأنصاري، لحذيف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لا تحدثنا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 من النبي صلى الله عليه وسلم؟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معته 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رجلا حضره الموت، لما أ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حياة أوصى أهله، إذا مت فاجمعوا لي حطباً كثيراً، ثم أوروا ناراً، حتى 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ت لحمي، وخلصت إلي عظمي، فخذوها فاطحنوها فذروني في اليم في يوم حار ـ أو راحٍ 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معه الله،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م فعلت؟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شيتك، ف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حكيم بن معاويةعن أبيه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 ـ أن رسول الله صلى الله عليه وسلم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ن رجلاً كان فيمن كان قبلكم رغ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تبارك وتعالى مالاً وولداً، حتى ذهب عصر وجاء عصر، فلما حضرته الوفاة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، أي أب كنت لكم؟ 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ير أب،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هل أنتم مطيعي؟ 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م،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مت أن تحرقوني حتى تدعوني فحماً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ف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، ثم اهرسوني بالمهراس، يومئ بيد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قال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ف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 ذلك، ثم أذروني في البحر في يوم ريح لعل أضل الله تبارك وتعال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قال 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ففعلوا والله ذلك، فإذا هو في قبضة الله تبارك و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ابن آدم ما حملك على ما صنع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 رب مخافتك،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تلافاه الله 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 بها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عبد الله 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 ـ رضي الله عنه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ن رجلاً 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 من الخير شيئاً قط إلا التوحيد، فلما حضرته الوفاة قال لأه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 مت فخذ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رقوني حتى تدعوني حممة ثم اطحنوني، ثم أذروني في البحر في يوم راح،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 ذلك،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إذا هو في قبضة الله،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ال الله عز وجل 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حملك على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ت؟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خافت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غفر الله له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نهأن النبي صلى الله عليه وسلم كان يوماً يحدث و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 من أهل البادية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ن رجلاً من أهل الجنة استأذن ربه في الزرع،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ولست 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؟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لى، ولكني احب أن أزرع ـ فأسرع وبذر، فبادر الطرف نباته واستواؤ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حصاده وتكويره أمثال الجبال، فيقول الله تعا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ونك يا ابن آدم، فإنه لا يشب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فقال الأعراب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رسول الله، لا تجد هذا إلا قرشيا أو أنصارياً، فإنهم 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ع، فأما نحن فلسنا أصحاب زرعٍ فضحك رسول الله صلى الله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معت النبي صلى الله عليه وسلم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عبداً أصاب ذنباً 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ما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ذنب ذنباً ـ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 أذنبت ذنباً ـ وربما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صبت ـ فاغفر لي، 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علم عبدي أن له ربا يغفر الذنب، ويأخذ به؟ غفرت لعبدي، ثم مكث ما شاء 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 أصاب ذنباً ـ أو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ذنب ذنباً ـ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، أذنبت أو أصبت ـ آخر، فاغف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علم عبدي أن له رباً يغفر الذنب، ويأخذ به؟ غفرت لعبدي، ثم مكث ما شاء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يمكث، ثم أذنب ذنباً ـ وربما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صاب ذنباً ـ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، أصبت ـ او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ذ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آخر، فاغفره لي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علم عبدي ان له رباً يغفر الذنب ويأخذ به؟ غفرت لع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اً، فليعمل ما شاء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ابن مسعود ـ 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نه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من آخر أهل الجنة دخولاً رجلاً مر به ربه 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 وجل ـ فقال 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م فادخل الجنة، فأقبل عليه عابساً،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ل أبقيت لي شيئاً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م لك مثل ما طلعت عليها 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غربت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 رسول الله صلى الله عليه وسلم يحرك شفتيه أيام ح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يء لم يكن يفعله قبل ذلك،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ال النبي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نبياً 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 كان قبلكم أعجبته أمته،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ن يروم هؤلاء شيء، فأوحى الله إلي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خ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 إحدى ثلاث، إما أن أسلط عليهم عدواً من غيرهم، فيستبيحهم، أو الجوع، أو 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ا القتل أو الجوع فلا طاقة لنا به، ولكن المو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 رسول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فمات في ثلاث سعبون ألفاً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أنا أقول الآ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هم 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ول وبك أصول وبك أقاتل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عبد الله 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 ـ رضي الله عنهأن يهودياً جاء 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 صلى الله عليه وسلم ف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يا محم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 الله يمسك السماوات على إص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ضين على إصبع، والجبال على إصبع، والشجر على إصبع، والخلائق على إصبع، 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ا 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ضحك رسول الله صلى الله عليه 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 بدت تواجذه، ثم قرأ</w:t>
      </w:r>
      <w:r>
        <w:rPr>
          <w:b/>
          <w:bCs/>
          <w:sz w:val="28"/>
          <w:szCs w:val="28"/>
          <w:rtl w:val="true"/>
        </w:rPr>
        <w:t xml:space="preserve">: </w:t>
        <w:br/>
        <w:t>(</w:t>
      </w:r>
      <w:r>
        <w:rPr>
          <w:b/>
          <w:b/>
          <w:bCs/>
          <w:sz w:val="28"/>
          <w:sz w:val="28"/>
          <w:szCs w:val="28"/>
          <w:rtl w:val="true"/>
        </w:rPr>
        <w:t>وما قدروا الله حق قدره</w:t>
      </w:r>
      <w:r>
        <w:rPr>
          <w:b/>
          <w:bCs/>
          <w:sz w:val="28"/>
          <w:szCs w:val="28"/>
          <w:rtl w:val="true"/>
        </w:rPr>
        <w:t xml:space="preserve">)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قال يحيى بن سعي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حد رواة الحديث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وزاد فيه فضيل بن عياض، عن منصور، عن إبراهيم، عن عبيدة، عن عبد ال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ضحك 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صلى الله عليه وسلم تعجباً وتصد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سماء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عن النبي صلى الله عليه وسلم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نا على حوضي انتظر من 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، فيؤخذ بناس من دوني فأ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تي،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 تدري مشوا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قري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ابن عمر ـ 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نهأن رسول الله صلى الله عليه وسلم أتى بحاطب بن 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تعة فقال له رسول الله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نت كتبت هذا الكتاب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م، 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 يا رسول الله ما تغير الأيمان من قلبي، ولكن لم يكن رجل من قريش إلا وله ج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ل بيت يمنعون له أهله، وكتبت كتاباً رجوت أن يمنع الله بذلك أهلي، فقال عم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ئذن لي فيه،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و كنت قاتله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م إن أنت أذنت لي،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وما يدريك، 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قد اطلع إلي أهل بدرٍ،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عملوا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م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عبد الله بن 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حةعن أبيه ـ رضي الله عنه ـ أن رسول الله صلى الله عليه وسلم 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 يوم، والبشرى في وجهه، فقلن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 لنرى البشرى في وجهك، ف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ه أتاني الم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لا يسلم عليك أحد، إلا سلمت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اً؟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بي هريرة ـ 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نهعن رسول الله صلى الله عليه وسلم ـ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ول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سب به العبد صلاته فإن كان أكملها، وإلا قال الله ـ عز وج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ظروا هل لعبدي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ع، فإن وجد له تطوع،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ملوا 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b/>
          <w:bCs/>
          <w:sz w:val="28"/>
          <w:szCs w:val="28"/>
          <w:rtl w:val="true"/>
        </w:rPr>
        <w:t>"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ن أنس ـ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جاء رجل والنبي صلى الله عليه وسلم في الصلاة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 حمداً كثيراً طيباً مباركاً فيه فلما قضى النبي صلى الله عليه وسلم الصلاة 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يكم القائل كذا وكذا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أرم القوم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أعادها ثلاث مرات فقال رج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ها وما أردت بها إلا الخير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ال النبي صلى الله 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لقد ابت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ا عشر ملكاً فما دروا كيف يكتبونها حتى سألوا ربهم عز وجل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كتبوها كما 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ي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ى بقى ادعية بس انا من رايى 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ء بالمفرد خلوه بالجمع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 ظلمت نفسي ظلما كثيرا ولا يغفر الذنوب الا انت فاغفر لي مغفرة من عندك وارح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 انت الغفور الرحيم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لهم بعلمك الغيب وقدرتك على 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يني ما علمت الحياة خيرا لي وتوفني ما علمت الوفاة خيرا لي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لك خشيتك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ب والشهادة واسالك كلمة الحق في الرضا والغضب واسالك القصد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ى والفقر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سالك نعيما لا ينفذ واسالك قرة عين لا تنقطع واس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ى بعد القضاء واسالك برد العيش بعد الموت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سالك لذة النظر 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ك الكريم والشوق الى لقائك في ضراء مضرة ولا فتنة مضلة اللهم زينا بزينة ال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علنا هداة مهتدين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ني اسالك بأن لك الحمد لا الة الا 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ن بديع السموات والارض يا ذا الجلال والاكرام يا حي يا قيوم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ني العافيه حتي تهنيني بالمعيشه واختم لي بالمغفره حتي لا تضرني الذنوب واك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 هول دون الجنه حتي تبلغنيها برحمتك يا ارحم الراحمين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عطني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 ما تقيني به فتنتها وتغنيني به عن اهلها ويكون بلاغا لي الي ما هو خير 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 لا حول و لا قوة الا بك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للهم اجعلنا من الذين فتحوا باب 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دفوا خنادق الجزع و جازوا شديد العقاب وعبروا جسر الهوى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مت اعدائي بدائي واجعل القرآن العظيم شفائي و دوائي فأنا العليل و أنت المد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 ثقتي و رجائي واجعل حسن ظني بك شفائي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حفظني بالاسلام ق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فظني بالسلام قاعدا واحفظني بالاسلام راقدا ولا تشمت بي عدوأ 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دا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ءاتنا في الدنيا حسنة وفي الآخرة حسنة وقنا 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إني أسالك الهدى والتقى والعفاف والغنى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فر لي وارحمني واهدني وعافني وارزقني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ني اسالك من كل 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ئنة بيدك واعوذ بك من كل شر خزائنة بيدك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يا مصرف القلوب 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نا على طاعتك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غفر لي خطيئتي وجهلي و إسرافي في أمري وما 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 به مني اللهم اغفر لي جدي وهزلي ‏وخطئي وعمدي وكل ذلك عندي، اللهم اغفر لي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ت وما أخرت وما أسررت وما أعلنت وما ‏أنت أعلم به مني، أنت المقدم وأنت الم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 على كل شئ قدير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هدني وسددني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ستر ع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ن روعتي واقض عني ديني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أصلح لي ديني الذي هو عصمة أمري و أ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 دنياي التي فيها معاشي و أصلح لي ءاخرتي التي ‏فيها معادي واجعل الحياة زيادة 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كل خير واجعل الموت راحة لي من كل شر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للهم لك أسلمت وبك ءامنت و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كلت وإليك أنبت وبك خاصمت اللهم إني أعوذ بعزتك لا اله ‏إلا أنت أن تضلني 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 الذي لا يموت والجن والإنس يموتون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لا إله إلا أنت سبحانك إني 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ظالمين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إني أسالك من الخير كله عاجله وءاجله ما علمت منه 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 أعلم وأعوذ بك من الشر كله عاجله ‏وءاجله ما علمت منه وما لم أعلم وأسالك من 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سألك عبدك ورسولك محمد صلى الله عليه وسلم ‏وأعوذ بك من شر ما عاذ به عب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ك محمد صلى الله عليه وسلم وأسألك الجنة وما قرب إليها ‏من قول أو عمل و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 من النار وما قرب إليها من قول أو عمل وأسألك أن تجعل كل قضاء قضيته ‏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ما اجتمع قوم يذكرون الله تعالى إلا حفتهم الملائكة وتغشتهم 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زلت عليهم السكينة وذكرهم الله ‏عز وجل فيمن عنده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شهد أنْ لا 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 الله وأنَّ محمدا رسول الله وأن عيسى عبد الله ورسوله وابن أمته وكلمته الق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‏مريم وروح منه وأن الجنة حق وأن النار حق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أفضل الكلام لا إله 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وأفضل الذكر الحمد لله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سبحان الله عدد خلقه، سبحان الله رضى 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 الله زنة عرشه، سبحان الله مداد كلمات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غفر لي خطيئتي وج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رافي في امري وما انت اعلم بة مني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رب اغفر لي وارحمني وتب علي 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 التواب الرحيم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ستغفر الله الذي لا إله إلا هو الحي القيوم وأ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أنت ربي لا إله إلا أنت خلقتني وأنا عبدك وأنا على عه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عدك ما استطعت، أعوذ بك من شر ‏ما صنعت أبوء لك بنعمتك علي وأبوء لك بذنبي ف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 فانه لا يغفر الذنوب إلا أنت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إن لله ملائكة سياحين في الأرض يبلغ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أمتى السلام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سلام عليك أيها النبي ورحمة الله وبركاته السلام علينا 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 الله الصالحين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جعل في قلبي نورا وفي لساني نورا واجعل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 نورا واجعل في بصري نورا واجعل من خلفي ‏نورا ومن أمامي نورا واجعل من ف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ا ومن تحتي نورا اللهم اعطني نورا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أنت ربنا لا إله إلا 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تنا ونحن عبيدك ونحن على عهدك ووعدك ما استطعنا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نعوذ بك من 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صنع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نبوء لك بنعمتك علي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نبوء بذنوب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اغفر ل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إنه لا 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نوب إلا أنت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حنا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منا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قديم الإحسا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ذا ال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كرام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هدنا فيمن هديت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عافنا فيمن عاف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تولنا 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يت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بارك لنا فيما أعطيت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قنا واصرف عنا شر ما قضيت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سبحانك تقضى ولا ي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إنه لا يذل من واليت ولا يعز من عاديت تباركت ربنا وتعاليت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لك الحمد 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لى ما قضيت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ك الشكر على ما أنعمت به وأوليت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نستغفرك ونتوب إليك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 ونتوكل عليك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نُثنى عليك الخير كله أنت الغنى ونحن 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سبحانك أمرتنا بالعفو عمن ظلم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إننا ظلمنا أنفس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نت 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فو م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اعف عنا يا كري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عافنا يا رحي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لهم إنك عفو تحب العفو فأ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من يجود ويسمح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عطى ويمنح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عفو ويصفح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ن انقطع وصلت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ع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ت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أساء أمهلت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نسى ذكرت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تاب قبلت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عمل قليلا شكرت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من كرمه مبذول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ستره مسبول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من بالجود معروف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ب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صوف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ملأ بالإيمان قلوب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باليقين صدور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بالنور وجوه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بالحكمة عقول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بالحياء أبدان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جعل القرآن شعار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سنة طريق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 دبيب النمل على الصف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ُحصى وقع الطير في الهو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علم ما في 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ُلَى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عطى العبد على ما نوى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لهم اغفر لي جدي وهزلي وخطئي وع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 ذلك عندي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أفضل الكلام لا إله إلا الله وأفضل الذكر 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غفر لي وارحمني واهدني وعافني وارزقني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 ما قدمت وما اخرت وما اسررت وما اعلنت وما انت اعلم بة مني انت المقدم والم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 على كل شيء قدير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لك أسلمت وبك ءامنت وعليك توكلت وإليك أ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ك خاصمت اللهم إني أعوذ بعزتك لا اله ‏إلا أنت أن تضلني أنت الحي الذي لا 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ن والإنس يموتون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يا خير الماكر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لهم أمنا مكرك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ا تكشف 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ك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ا تُنسنا ذكرك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جعل أوسع أرزاقنا عند كبر سن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ضعف قوت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ن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رنا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غفر لي ذنبي ووسع لي داري وبارك فيما رزقتني يا ا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مين يا رب العالمين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جعل نُطقنا ذكر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صمتنا فكر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نظ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ا تجعلنا ممن أطال الأمل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ساء العمل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كثر الجدل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جعلنا ممن 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ة فوعى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سمع القرآن فد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تبع الصراط فنج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سميع الدع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م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نسألك عيش السعد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وت الشهد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رضا بالقض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شكر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م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صبر على البل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فوز يوم اللق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رافقة الأيا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نصر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نعوذ بك يا ربنا من عضال الد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درك الشق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شماتة الأعد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س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 العط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نعوذ بك من كيد السفهاء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رب السماوات وما أظلل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رب الأرضين وما أقلل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رب الشياطين وما أضلل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رب الرياح وما ذر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حفظن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 شيطان مريد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كل جبار عنيد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نعوذ بك يا ربنا من الكبر والغرو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نا من الكبر والغرو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قول الزو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نعوذ بك من قول الزو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كل 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و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نعوذ بك من ظلمة القبور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ني اسالك من فضلك ورحمتك فانة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ها الا انت اللهم اني اسالك الهدى والتقى والعفاف والغنى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سبحانك 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ت علام الغيوب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تستر العيوب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تغفر الذنوب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تصلح القلوب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ت الح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 لا يعجل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كريم الذي لا يبخل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تعلم منا ما لو علمه الأبوان لفارقو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مه الأزواج لهجرو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و علمه الجيران لقاطعو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و علمه الأبناء لم يبرو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و علمه الناس لفروا م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كن سبحانك تستر ولا تفضح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 تدواى ولا تجرح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تن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كل عبد ليفرح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وتقول يا ر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أعرض عنى ناديته من بعيد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تلقيته من قريب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تقول يا ر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ا جليس من ذكرني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قريب لمن دعاني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زيد 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ني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نا أرحم بعبدي من الأم الوالدة لولده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يا أرحم الراحم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رزقنا ذ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اء الليل وأطراف النها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رزقنا ذكرك سرا وجهار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يلاً ونهارً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ب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رً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سفرًا وحضر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غنًى وفقر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صحةً ومرض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صغارا وكبار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رجالا ونس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جعل ذكرك أحب إلينا من أموالنا وأولادنا وأنفسنا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لهم استر بنات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حفظ أولاد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هد نساء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رض عن آبائ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كرم أمهات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شف مرضا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رحم موتا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فك أسر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كما نسألك الهدى والتقى والعفاف والغنى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نسألك 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 الغضب والرض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قصد عند الفقر والغنى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نسألك لذة النظر إلى وجهك الكري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تحية الملائكة المقرب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ن نكون من أصحاب علي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ي روح وريحا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عند رب را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 غضبا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ذا الجلال والإكرا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أرحم الراحمين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نعوذ بك من 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 علينا سيد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امرأة تشيبنا قبل المشيب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جار سوء إن رأى خيرا كتم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إن رأى شرا أذاع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نعوذ بك من مالٍ يكون حسابه علينا ومتاعه لغير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أ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م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خير المنزل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مجيب دعوة المضطر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زل علينا سترة الأولي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طهارة الأصفي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خُلة الشفع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خشية العلم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شكر الأوفي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عطنا من جوامع الكل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جواهر الحك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وائد الكر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قين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ني اعوذ بك من شر سمعي ومن شر بصري ومن شر لساني ومن 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ي ومن شر منيتي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رزقنا هجرة من المعصية إلى الطاع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ُرقة إلى الجماع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الضعف إلى القو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الفتنة إلى العصم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الغنى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الهزيمة إلى النص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الذلة إلى العز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الجهل إلى العل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الظلمة إلى النو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رحمتك يا من إليه تصير الأمور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نك خل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 نك شيئا ثم بعثت الينا رسولا رحمة منك وفضلا منك علينا فهديتنا وكنا ض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ببت الينا الايمان وكثرنا وكنا قليلا وجمعتنا وكنا اشتاتا وقويتنا و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ا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ني اسالك من النعمة تمامها ومن الصحة دوامها ومن 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ولها ومن العافية حصولها ومن العيش ارغدة ومن العمر اسعدة ومن الاحسان اتمة 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عام اعمة ومن الفضل اعذبة ومن اللطف انفعة اللهم كن لنا ولا 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ختم بالسعادة اجالنا بالزيادة امالنا واقرن بالعافية غد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النا واجعل الى رحمتك مصيرنا ومرجعنا وصب سجال عفوك على ذنوبنا وجعل 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نا وفي دينك اجتهادنا وعليك توكلنا واعتمادنا ثبتنا على نهج الاستقامة واعذن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بات الندامة يوم القيامة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خفف عنا ثقل اوزارنا وارزقنا 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رار واكفنا واصرف عنا شر الاشرار واعتق رقابنا ورقاب ابائنا وامهاتنا وعشير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عذاب القبر ومن النيران برحمتك يا ارحم الراحمين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آت 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 ومن والاهم ضعفين من العذاب والعنهم لعنا كبير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لعنهم لعنا كثير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تهم أجمع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تبعهم من الضال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لهم أرسل نقمتك وغضبك على من سانده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ونه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و أيده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و دعمه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و بالسلاح أمده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و سكت عليهم</w:t>
      </w:r>
      <w:r>
        <w:rPr>
          <w:b/>
          <w:bCs/>
          <w:sz w:val="28"/>
          <w:szCs w:val="28"/>
          <w:rtl w:val="true"/>
        </w:rPr>
        <w:t>..</w:t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ر أفعالهم اللهم أهلكهم كما أهلكت عادًا وثمود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قتلهم كأصحاب الأخدود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مسخهم كآبائهم القرو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لهم نكس أعلامه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عقّم أرحامه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رق نومه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مه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زلزل بيوته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قوتك يا جبا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قها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رافع السم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ستجب للدعاء والنداء</w:t>
      </w:r>
      <w:r>
        <w:rPr>
          <w:b/>
          <w:bCs/>
          <w:sz w:val="28"/>
          <w:szCs w:val="28"/>
          <w:rtl w:val="true"/>
        </w:rPr>
        <w:t>.</w:t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غفر لي والجلد بارد والنفس 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سان منطلق والصحف منشورة والاقلام جارية والتوبة مقبولة والانفس مريحة والتض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جو قبل ان الفراق حين يفنى العمل ويحضر الاجل وينقطع الامل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موت وكربتة وعلى القبر وغمتة وعلى الميزان وخفتة وعلى الصراط وزلتة وعلى 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 وروعتة اغفر لي مغفرة عزما لا تغادر ذنبا ولا تدع كربا اغفر لي جميع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ترضت على ولم اؤدة اليك اغفر لي جميع ما تبت اليك منة ثم 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ة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مسح عن الجبين الحزن والتعب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إن الظلام قد طال وك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ب</w:t>
      </w:r>
      <w:r>
        <w:rPr>
          <w:b/>
          <w:bCs/>
          <w:sz w:val="28"/>
          <w:szCs w:val="28"/>
          <w:rtl w:val="true"/>
        </w:rPr>
        <w:t>.</w:t>
        <w:br/>
        <w:t>****</w:t>
        <w:br/>
        <w:t>.</w:t>
      </w:r>
      <w:r>
        <w:rPr>
          <w:b/>
          <w:b/>
          <w:bCs/>
          <w:sz w:val="28"/>
          <w:sz w:val="28"/>
          <w:szCs w:val="28"/>
          <w:rtl w:val="true"/>
        </w:rPr>
        <w:t>اللهم ارزقنا نصرا نمحو به بؤس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عزًا نطهر 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منا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عف عن قصر فهم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ضعف قدرت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شتات أمرنا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 كل نجو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يا منتهى كل شكو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نشكو إليك ضعف قوت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قلة حيلت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هواننا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أرحم الراحمين</w:t>
      </w:r>
      <w:r>
        <w:rPr>
          <w:b/>
          <w:bCs/>
          <w:sz w:val="28"/>
          <w:szCs w:val="28"/>
          <w:rtl w:val="true"/>
        </w:rPr>
        <w:t>.</w:t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أنت رب المستضعف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نت رب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لى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لى بعيد يتهجم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م إلى عدو ملكته أمر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 لم يكن بك علينا غضب 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الي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كن عافيتك أوسع ل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نعوذ بنور وجهك الذي أشرقت له الظلمات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صلح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 الدنيا والآخر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ن أن تنزل بنا غضبك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و تحل علينا سخطك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ك العتبى 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ضى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ا حول ولا قوة إلا بالله العلى العظيم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ذهب خو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ب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نصر حزبنا وصحب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من صدرنا وجنب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ذن بميلاد جهاد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قة فؤاد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قر أعيننا بصلاح عيوب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جعل حبك إزار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رضاك شعار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إحسانك سر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شكرك أنهار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طاعتك جمال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عفوك وصال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جنتك دار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رحمتك يا منعم يا متفضل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أنت الذي سجد لك سواد الليل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نور النها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شعاع الشمس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دوى الم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حفيف الشج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تقبل اللهم رجاء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دعاء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أرحم الراحم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حنا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منا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ذا الجلال والإكرام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نا إلا وقد عزت بذكرك ألسنت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طهرت من الذنوب أبدان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لأت ب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شرحت بالإسلام صدور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قررت برضاك عيون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ستخدمت لدينك أروا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داننا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قَومنا إذا اعوجج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عنّا إذا استقم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عطنا 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سخط بعد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هدىً لا ضلال بعد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علما لا جهل بعد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غنى لا فقر بعد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جعلنا في كنفك وإنعامك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عطائك وإحسانك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جعلنا ممن تباهى بهم 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بريل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ي خير ليلة لخير تنزيل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رحمتك يا أرحم الراح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لهم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يبني وانا ارجوك ولا تعذبني وانا ادعوك والحمد للة على طول النسيئة وحسن الت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نج العروق واساغة الريق وتاخر الشدائد والحمد للة على حلمة بعد علمة وعلى عف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 مقدرتة والحمد للة الذي لا يودى قتلة ولا يخيب سؤلة ولا 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ة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له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و بلغت ذنوبنا عنان السم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ا يئسن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تك</w:t>
      </w:r>
      <w:r>
        <w:rPr>
          <w:b/>
          <w:bCs/>
          <w:sz w:val="28"/>
          <w:szCs w:val="28"/>
          <w:rtl w:val="true"/>
        </w:rPr>
        <w:br/>
        <w:t>****</w:t>
        <w:br/>
        <w:t>.</w:t>
      </w:r>
      <w:r>
        <w:rPr>
          <w:b/>
          <w:b/>
          <w:bCs/>
          <w:sz w:val="28"/>
          <w:sz w:val="28"/>
          <w:szCs w:val="28"/>
          <w:rtl w:val="true"/>
        </w:rPr>
        <w:t>اللهم اغفر لنا ذنوبنا في ليلتنا هذه أجمع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هب المسيئين 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سن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غفر لجميع موتى المسلم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ذين شهدوا لك بالوحداني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ن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اتوا على ذلك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ني اعوذ بالفقر الا اليك ومن الذل 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 واعوذ بك ان اقول زورا او اغشى فجورا او اكون بك مغرورا واعوذ بك من شما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ء وعضال الداء وخيبة الرجاء وزوال النعمة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غفر 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حمه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عافهم واعف عنه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كرم نزله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وسع مدخله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جعل قبورهم روض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 الجن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ا تجعلها حفرة من حفر النا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رحمتك يا أرحم الراحم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رح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صرنا منهم يا رب العالم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حي يا قيو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 حي يا من لا يموت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رحم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رحم آبائ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مهات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لهم ارحمهم في الدنيا والآخرة يا 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هَون علينا سكرات الموت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ثَبتنا إذا نَزل بنا ه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ات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نقطعت الأعمال وبقيت الحسرات</w:t>
      </w:r>
      <w:r>
        <w:rPr>
          <w:b/>
          <w:bCs/>
          <w:sz w:val="28"/>
          <w:szCs w:val="28"/>
          <w:rtl w:val="true"/>
        </w:rPr>
        <w:t>.</w:t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كن معنا إذا نفخ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بُعثر من في القبو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حُصل ما في الصدو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ليك يا ربنا يوم إذن النشو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ثَبتنا على الصراط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وم تزِل الأقدا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نور قبورنا إذا أظلمت علينا القبو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فارقنا منازلنا والقصور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كما سترت ذنوبنا وعيوبنا في 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رها يوم القيام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وم الحسرة والندام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وم يرى كل إنسان منا 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لهم واسقنا من حوض نبيك محم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ربة هن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ئة لا نظمأ بعدها أبدا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يا عبادى اعطيتكم فضلاً و سألتكم قرضاً 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انى شيئاً مما أعطيته طوعاً عجلت له فى العاجل و أدخرت له فى الأجل و من 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 ما أعطيته كرهاً و صبر و أحتسب أوجبت له صلاتى و رحمتى و كتبته من المهتدين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حث له النظر إلى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ا أبن أد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نك ما دعوتنى و رجوتنى غفرت لك على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في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 لو أتيتنى بملء الأرض خطايا أتيتك بملء الأرض مغفرة مالم تشرك بى 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لو بلغت ذنوبك عنان السماء ثم استغفرتن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غفرت لك</w:t>
      </w:r>
      <w:r>
        <w:rPr>
          <w:b/>
          <w:bCs/>
          <w:sz w:val="28"/>
          <w:szCs w:val="28"/>
          <w:rtl w:val="true"/>
        </w:rPr>
        <w:t>.</w:t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ن الله اذا 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بداً دعا جبري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ى أحب فلاناً فأحبوه فيحبه جبريل و أهل السماء ثم يوضع 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بول فى الأرض و اذا ابغض الله عبداً دعا جبري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ى أبغض فلاناً فأبغضه فيبغ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 ثم ينادى فى أهل السماء إن الله يبغض فلاناً فيبغضونه ثم يوضع له البغضاء 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نا عند ظن عبدى ب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 أنا معه إذا ذكرنى فإن ذكرنى فى ن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ذكرته فى نفس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إن ذكرنى فى ملأ ذكرته فى ملأ خير منه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 إن تقرب إلي بش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ربت إلية بذراع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 إن تقرب إلي ذراعاً تقربت إليه باعاً و إن أتانى يمشى أت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وله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يا أبن أدم خلقتك للعبادة فلا تلعب وقسمت لك رزقك 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ب فأن رضيت بما قسمته لك ارحت قلبك وبدنك وكنت عندى محمودآ وان لم ترض بما قس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 فوعزتى وجلالى لأسلطن عليك الدنيا تركض فيها ركض الوحوش فى البريه ثم لا يكون 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 اْ لا ما قسمته لك وكنت عندى مذمومآ</w:t>
      </w:r>
      <w:r>
        <w:rPr>
          <w:b/>
          <w:bCs/>
          <w:sz w:val="28"/>
          <w:szCs w:val="28"/>
          <w:rtl w:val="true"/>
        </w:rPr>
        <w:br/>
        <w:t>****</w:t>
        <w:br/>
        <w:t>.</w:t>
      </w:r>
      <w:r>
        <w:rPr>
          <w:b/>
          <w:b/>
          <w:bCs/>
          <w:sz w:val="28"/>
          <w:sz w:val="28"/>
          <w:szCs w:val="28"/>
          <w:rtl w:val="true"/>
        </w:rPr>
        <w:t>يا أبن أدم إنَّما أنتَ أيا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ود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ُلَّما مرَّ يومٌ أو كُلَّمَا ذهبَ يومٌ ذهبَ بعضُك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من 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 وليا فقد آذنته بالحرب ، وما تقرب إلي عبدي بشيء أحب إلي مما افترضت عليه ، و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ال عبدي يتقرب إلي بالنوافل حتى أحبه ، فإذا أحببته كنت سمعه الذي سمع به و 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 يبصر به ، و يده التي يبطش بها ورجله التي يمشي بها و لئن سألني لأعطينه ،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ئن استعاذني لأعيذنه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عبدي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نت تُريد وأنا أُريد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فإن سلمت لي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أريد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عطيتك ماتُريد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إن لم تسلم لي في ماأُريد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عذبتك في ماتُريد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لن 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ّا ما أُريد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ما غضبت على أحد كغضبى على عبد أتى معصية فتعاظمت عليه 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ب عفوى</w:t>
      </w:r>
      <w:r>
        <w:rPr>
          <w:b/>
          <w:bCs/>
          <w:sz w:val="28"/>
          <w:szCs w:val="28"/>
          <w:rtl w:val="true"/>
        </w:rPr>
        <w:t>.</w:t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عبدي أخرجتك من العدم الى الوجود وجعلت لك السمع وال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 عبدى أسترك ولا تخشاني، اذكرك وأنت تنساني، أستحي منك وانت لا تستحي من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 منى جودا ومن ذا الذي يقرع بابي فلم أفتح له ومن ذا الذي يسألني ولم أعطـ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بخيل أنا فيبخل على عبدي؟</w:t>
      </w:r>
      <w:r>
        <w:rPr>
          <w:b/>
          <w:bCs/>
          <w:sz w:val="28"/>
          <w:szCs w:val="28"/>
          <w:rtl w:val="true"/>
        </w:rPr>
        <w:t>!!</w:t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يا ابن آدم لو لقيتني بقراب الارض خطايا 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يتني لا تشرك بي شيئا لأتيتك بقرابها مغفره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اني اعوذ بك من 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 ومن شر كل سلطان مريد ومن شر كل جبار عنيد ومن شر كل قضاء سوء ومن شر كل 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 اخذ بناصيتها ان ربي على صراط مستقيم وانت على كل شيء حفيظ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 أعوذ بك من التردي والهدم والغرق والحرق وأعوذ بك ان بتخبطني الشيطان عند 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وذ بك ان اموت في سبيلك مدبرا وأعوذ بك ان اموت لذيعا</w:t>
      </w:r>
      <w:r>
        <w:rPr>
          <w:b/>
          <w:bCs/>
          <w:sz w:val="28"/>
          <w:szCs w:val="28"/>
          <w:rtl w:val="true"/>
        </w:rPr>
        <w:br/>
        <w:t>****</w:t>
        <w:br/>
      </w:r>
      <w:r>
        <w:rPr>
          <w:b/>
          <w:b/>
          <w:bCs/>
          <w:sz w:val="28"/>
          <w:sz w:val="28"/>
          <w:szCs w:val="28"/>
          <w:rtl w:val="true"/>
        </w:rPr>
        <w:t>اللهم صن وج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يسار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لا تبذل جاهي بالاقتار فأسترزق طامعا رزقك من غيرك وأستعطف شرار خل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تلى بحمد من اعطاني وأفتتن بذم من منعني وأنت من وراء ذلك كله ولي الاج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ل تع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تعلم أن الجسم البشري يتكون من </w:t>
      </w:r>
      <w:r>
        <w:rPr>
          <w:b/>
          <w:bCs/>
          <w:sz w:val="28"/>
          <w:szCs w:val="28"/>
        </w:rPr>
        <w:t>2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ة 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الزرافة لطول رقبتها فهي لا تنام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 الواحد إلا تسع دقائق و ليست على مرة واحدة إنما على ثلاث مراحل كل مرة 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شرايين الجسم البشري يبلغ ط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هل تعلم أن الحوت يستطيع البقاء 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 المياه بدون تنفس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الحوت الأزرق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 حيوان على الكرة 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الح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قاء تستطيع التخاطب بواسطة غنائها على مسافة</w:t>
      </w:r>
      <w:r>
        <w:rPr>
          <w:b/>
          <w:bCs/>
          <w:sz w:val="28"/>
          <w:szCs w:val="28"/>
        </w:rPr>
        <w:t>8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نافورة الماء التي تدفع من رأس الحوت فوق جمجمته 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رتفاعها أحيانا إلى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يل يصل إلى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طنان ومع ذلك تصل سرعته إلى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هل تعلم أن المشوار الذي يقطعه الدم في مجراه كل يوم يبلغ </w:t>
      </w:r>
      <w:r>
        <w:rPr>
          <w:b/>
          <w:bCs/>
          <w:sz w:val="28"/>
          <w:szCs w:val="28"/>
        </w:rPr>
        <w:t>1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الطفل الطبيعي يبدأ في 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ه على الأشياء المتحركة وتحريك أطرافه في الأسبوع السادس من العمر ، وفي 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ا يستجيب للأصوات المفاجئ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ص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يقة يصيب الأطفال أيضا ولكن بنسب أقل مما يصيب الكبار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بعض حالات الروماتيزم روماتيزم المفاصل يعالج بكم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ج وتلقى نجاح كبير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الماء يكو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والي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ائة من وزن الجسم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معد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فقات القلب يصل الى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فقة في الدقيقة أو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4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فقة في الساعة أو </w:t>
      </w:r>
      <w:r>
        <w:rPr>
          <w:b/>
          <w:bCs/>
          <w:sz w:val="28"/>
          <w:szCs w:val="28"/>
        </w:rPr>
        <w:t>37843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حجم القلب يختلف من شخص الى 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كذلك أبعاد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وزنه المتوسط فهو </w:t>
      </w:r>
      <w:r>
        <w:rPr>
          <w:b/>
          <w:bCs/>
          <w:sz w:val="28"/>
          <w:szCs w:val="28"/>
        </w:rPr>
        <w:t>325</w:t>
      </w:r>
      <w:r>
        <w:rPr>
          <w:b/>
          <w:b/>
          <w:bCs/>
          <w:sz w:val="28"/>
          <w:sz w:val="28"/>
          <w:szCs w:val="28"/>
          <w:rtl w:val="true"/>
        </w:rPr>
        <w:t>غم بالنسبة للرجال أما متوسط وزنه 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اء فهو </w:t>
      </w:r>
      <w:r>
        <w:rPr>
          <w:b/>
          <w:bCs/>
          <w:sz w:val="28"/>
          <w:szCs w:val="28"/>
        </w:rPr>
        <w:t>245</w:t>
      </w:r>
      <w:r>
        <w:rPr>
          <w:b/>
          <w:b/>
          <w:bCs/>
          <w:sz w:val="28"/>
          <w:sz w:val="28"/>
          <w:szCs w:val="28"/>
          <w:rtl w:val="true"/>
        </w:rPr>
        <w:t>غم ولكن يتفاوت مع حجم الجسم ووزنه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هل تعلم أن الفواكه كافة وبالأخص الحمضيات والطماطم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ندور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ّة كبيرة من فيتامين ج ويفضّل أكل الخضروات الحاوية على الفيتامين طازجة لغ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يتام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نقص فيتامين ب الموجود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ائر واللبن والبيض واللحم والأجاص والفول والحنطة غير المصنّعة وال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فاصولياء واللوبياء والبطاطا يؤخر النمو ويشوّه ويسبب تهيجات واضطرابات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صاب وامساكا حاد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هل تعلم أن فيتامين ج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ي ولا غنى عنه للجسم ويساهم في الكلس وتنظيم الدورة الدموية ونقصه يؤدّي الى 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قربوط والنزلات الصدرية على أنواعها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فيتامين أ الموجود في ، زيت السمك وزيت كبد الحوت وصفار البيض والزبدة والق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ضروات الصفراء طويلة الأوراق والجزر والكمثرى لازم لنمو الطفل ونقصه يعوق 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 والافراط في تناوله يسبب ضغطا متزايد في الدماغ ودوار وصداع وتساقط 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قق الجلد والشفاه ويغير في تكوين العظام ويؤلم المفاصل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الافراط في أخذ بعض أنواع الفيتامينات يؤدي 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م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الفيل يبكي عندما يكون ح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الحصان يموت اذا قطع ذ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السلحفاة هي الحيوان التي يحفظ ع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ل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الدلفين يغلق عين واحدة 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م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السلحفاه والذبابة والافعى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لك حاسة السمع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أقوى عضلة في 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 هي عضلة الفك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الجسم 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رارة حتى </w:t>
      </w:r>
      <w:r>
        <w:rPr>
          <w:b/>
          <w:bCs/>
          <w:sz w:val="28"/>
          <w:szCs w:val="28"/>
        </w:rPr>
        <w:t>1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 مئوي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الأذن 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ف سمعاً من الأذن اليمنى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سمك 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نسان لا يزيد عن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م ، و سمك جلد الفيل يبلغ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م ، و جلد الإنسان يحتوي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 آلاف من الغدد التي تفرز العرق بينما جلد الفيل خال من هذه الغدد باستثناء ج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عمر القرد لا يتجاوز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 ثلاثين سن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 الذبابة تهز جن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وا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ة في الثانية الواحد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ل تعلم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ور لا تموت و لكنها تنتحر بسبب المرض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تعلم أن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لفين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 أذكى الحيوانات الثدي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لمتني الحيا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تني أن،، اودع من أحب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صمت</w:t>
      </w:r>
      <w:r>
        <w:rPr>
          <w:b/>
          <w:bCs/>
          <w:sz w:val="28"/>
          <w:szCs w:val="28"/>
          <w:rtl w:val="true"/>
        </w:rPr>
        <w:t>..!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علمتني أن أجا مل من اكره من اج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ب</w:t>
      </w:r>
      <w:r>
        <w:rPr>
          <w:b/>
          <w:bCs/>
          <w:sz w:val="28"/>
          <w:szCs w:val="28"/>
          <w:rtl w:val="true"/>
        </w:rPr>
        <w:t>..!</w:t>
        <w:br/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علمتني الصمت ساعة الغضب كي لأخ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Cs/>
          <w:sz w:val="28"/>
          <w:szCs w:val="28"/>
          <w:rtl w:val="true"/>
        </w:rPr>
        <w:t>..!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علمتني أحذر من صديقي أكثر من عدوي فقد يكون خصمي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Cs/>
          <w:sz w:val="28"/>
          <w:szCs w:val="28"/>
          <w:rtl w:val="true"/>
        </w:rPr>
        <w:t>..!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علمتني أن لا أسلم قلبي للحب كاملاً فقد يموت النصف العا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يبقا لي النصف الأخر نا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b/>
          <w:bCs/>
          <w:sz w:val="28"/>
          <w:szCs w:val="28"/>
          <w:rtl w:val="true"/>
        </w:rPr>
        <w:t>...!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علمتني أن الوفاء عمله نادرة ولكن ليس صعب 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علمتني أن السفر الطويل يعلم الصبر ولكن لي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ر</w:t>
      </w:r>
      <w:r>
        <w:rPr>
          <w:b/>
          <w:bCs/>
          <w:sz w:val="28"/>
          <w:szCs w:val="28"/>
          <w:rtl w:val="true"/>
        </w:rPr>
        <w:t>..!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علمتني أن النوم لحظات بسعادة خير من النوم ساعات 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علمتني أن أحيا على ضؤ شمعة بضمير 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ن أن أحيا بلا ضمير تحت أضواء 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!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علمتني أن الشباب قوة إذا تحكم العقل به وضعف إذا 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نه</w:t>
      </w:r>
      <w:r>
        <w:rPr>
          <w:b/>
          <w:bCs/>
          <w:sz w:val="28"/>
          <w:szCs w:val="28"/>
          <w:rtl w:val="true"/>
        </w:rPr>
        <w:t>.!</w:t>
        <w:br/>
      </w:r>
      <w:r>
        <w:rPr>
          <w:b/>
          <w:b/>
          <w:bCs/>
          <w:sz w:val="28"/>
          <w:sz w:val="28"/>
          <w:szCs w:val="28"/>
          <w:rtl w:val="true"/>
        </w:rPr>
        <w:t>وعلمتني أن الفشل دائما هوا بداية 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علمتني أن الخسارة 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سب</w:t>
      </w:r>
      <w:r>
        <w:rPr>
          <w:b/>
          <w:bCs/>
          <w:sz w:val="28"/>
          <w:szCs w:val="28"/>
          <w:rtl w:val="true"/>
        </w:rPr>
        <w:t>..!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علمتني أخيراً أن الحب والموت متشبهان فأنت لا 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تي تموت،،،، ومتي تحب</w:t>
      </w:r>
      <w:r>
        <w:rPr>
          <w:b/>
          <w:bCs/>
          <w:sz w:val="28"/>
          <w:szCs w:val="28"/>
          <w:rtl w:val="true"/>
        </w:rPr>
        <w:t xml:space="preserve">...!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لمتني الحياة أن أكون كالسلحفا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يق الصحيح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خير من أن أكون غزا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 الطريق الخطأ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لمتني الحياة أنه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 من الأحيان خسارة معركة تعلمك كيف تربح الحرب</w:t>
      </w:r>
      <w:r>
        <w:rPr>
          <w:b/>
          <w:bCs/>
          <w:sz w:val="28"/>
          <w:szCs w:val="28"/>
          <w:rtl w:val="true"/>
        </w:rPr>
        <w:t>...........</w:t>
        <w:br/>
      </w:r>
      <w:r>
        <w:rPr>
          <w:b/>
          <w:b/>
          <w:bCs/>
          <w:sz w:val="28"/>
          <w:sz w:val="28"/>
          <w:szCs w:val="28"/>
          <w:rtl w:val="true"/>
        </w:rPr>
        <w:t>علمتني الحياة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اح الفشل هو محاولة أرضاء كل شخص ت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علمتني الحياة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ع لكل رأي واحترمه وليس بالضرورة آن اقتنع 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علمتني الحياة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اقة عطاء ثم عطاء ثم عطاء ولكن من الطرف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علمتني الحياة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آن لا اصدق 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قال لي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كثير مما يقال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Cs/>
          <w:sz w:val="28"/>
          <w:szCs w:val="28"/>
          <w:rtl w:val="true"/>
        </w:rPr>
        <w:t xml:space="preserve">...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علمتني الحياة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آن أعامل 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 احب آن يعامل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علمتني الحياة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ه عندما يغيب المنطق ي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خ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لمت أنه في المدرسة أو الجامعة نتعلم الدروس ثم ن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، أما في الحياة فإننا نواجه الامتحانات وبعدها نتعلم الدروس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محادثة بسيطة أو حواراً قصيراً مع إنسان حكيم يساوي شهر دراسة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لا يهم أين أنت الآن، ولكن المهم هو إلى أين تتجه في هذه اللحظة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يوجد كثيرا من المتعلمين، ولكن قلة منهم مثقفون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 لا يجب أن تقيس نفسك بما أنجزت حتى الآن، ولكن بما يجب أن تحقق 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من أكثر الناس أذى لنا هم الأشخاص الذين أعطيناهم كل ثقت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 بمعرفتهم أسرارنا يستخدمونها ضدنا يوم نختلف معه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هذه لا شك خيانة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علمت أن الحياة تشبه كثيراً مباراة للملاكمة، لا يهم إذا خسرت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لة 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عليك هو أن تسقط منافسك بالضربة القاضية خلال ثوان، وبذلك تكون الفائز الأوحد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نجاح ليس كل شيء، إنما الرغبة في النجاح هي كل شيء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علمت أن الذي يكون مدخوله مليوناً في السنة لا يعمل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 أكثر من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دخوله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سن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سر يكمن في كيفية تشغيل ذهنه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ين يتخذون قراراتهم بسرعة ويغيرونها ببط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 الأشخاص الفاشلين يتخذ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هم ببطء ويغيرونها بسرعة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كل ما نراه عظيماً في الحياة 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كرة ومن بداية صغيرة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يوجد هناك دائماً طريقة أفضل للقيام 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 ويجب أن نحاول دائماً أن نجدها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خير للإنسان أن يندم على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 من أن يتحسر على ما لم يفعل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عمل الجيد أفضل بكثي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 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ناس ينسون السرعة التي أنجزت بها عملك، 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ذكرون نوعية ما أنجزته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تنافس مع الذات هو أفضل تنافس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، وكلما تنافس الإنسان مع نفسه كلما تطور، بحيث لا يكون اليوم كما 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س، ولا يكون غداً كمان هو اليوم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يوجد كثيرون يحصلون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، القلة فقط يستفيدون منها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عندما توظف أناساً أذكى من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ل إلى أهدافك، بذلك تثبت أنك أذكى منهم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من أكثر ال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ادة في الحياة هي عندما تحقق أشياء يقول الناس عنها أنك لا تستطيع تحقيقها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إنسان لا يستطيع أن يتطور إذا لم يجرب شيئاً غير معتاد عليه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فاشلين يقولون أن النجاح هو مجرد عملية حظ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تحقيق للطموحات دون معاناة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معرفة لم تعد قوة في عصر 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ترنت والكمبيوتر، 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طبيق المعرفة هو القوة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 لديهم الجرأة على مواجهة الفشل، هم الذين يقهرون الصعاب وينجحون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حظ في الحياة هو نقطة الالتقاء بين التحضير الجيد والفرص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متسلق الجيد يركز على هدفه ولا ينظر إلى الأسفل، 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ر التي تشتت الذهن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فشل لا يعتبر أسوأ شيء في هذا 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 الفشل هو أن لا نج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هناك أناس يسبحون في اتجاه 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 أناس يضيعون وقتهم في انتظ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هناك طريقتان ليكون 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 مبنى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إما أن تدمر كل المباني من حولك، أو أن تبني أعلى من غيرك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ً أن تبني أعلى من غيرك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لا ينتهي المرء عندما يخسر، 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 ينسحب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لا يتم تحقيق أي شيء عظيم في هذه الحياة من 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سة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ذي يكسب في النهاية من لديه القدرة على التحمل والصبر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ابتسامة لا تكلف شيئاً ، ولكنها تعني 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 الاكتشافات والاختراعات التي نشهدها في الحاضر، تم الحكم عليها قبل اكتشافها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اعها بأنها مستحيلة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انتباه إلى أشياء بسيطة يهملها 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 الناس تجعل بعض الأشخاص أغنياء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إذا أمضيت وقتاً ممت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 تلعب أي رياضة، فأنت الفائز حتى لو خسرت 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من 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حة الفعالة التي يملكها الإنسان هي الوقت والصبر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يجب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 إلا يحاول أن يكون إنسانا ناجحاً ، إنما أن يحاول أن يكون إنساناً له 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ها يأتي النجاح تلق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فاشلين يقسمون إلى قسمين، 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كر دون تنفيذ ، وقسم ينفذ دون 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يجب على الإنسان أن ي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جوم، ولكن في نفس الوقت يجب ألا ينسى رجليه على 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 تضحك يضحك لك العالم، وعندما تبكي تبكي وحدك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من لا 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يخطيء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علمت أن قاموس النجاح لا يحتوي على كلمت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Cs/>
          <w:sz w:val="28"/>
          <w:szCs w:val="28"/>
          <w:rtl w:val="true"/>
        </w:rPr>
        <w:t xml:space="preserve">"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هدية بسيطة غير متوقعة لها تأثير أكبر بكثير من هدية ثم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قعة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هناك فرق كبير بين التراجع والهروب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لم يجد الإنسان شيئاً في الحياة يموت من أجله، فإنه أغلب الظن لن يجد 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 من أجله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شجرة المثمرة هي التي يهاجمها الناس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نقاش والجدال خاصة مع الجهلة خسارة بكل معنى الكلم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ناس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رفون بأخطائهم بسهولة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ه من أجمل الأحاسيس هو الشعور من داخ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ك قمت بالخطوة الصحيحة حتى ولو عاداك العالم 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سعادة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 في غياب المشاكل في حياتنا، ولكنها تتحقق في التغلب على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ت أن الأمس هو شيك تم سحبه ، والغد هو شيك مؤجل ، أما 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 الوسيلة الوحيدة المتوفرة ، لذا فإنه علينا أن نصرفه بحكم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قد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نية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د لله الولي 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نزل الكتاب على عبده وهو يتولى الصالحين ، له الحمد فيالأولى والآخرة وله الحكم وإليه ترجعون ، وأشهد ألا إله إلا الله 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شريك له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محمدًا عبد الله ورسول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لين وقائد الغر المحجلين ، تركنا علىالمحجة ال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ها كنهارها لا يزيغ عنها إلا هالك ؛ فصلوات الله وسلامه عليهوعلى آل بيته الطيبين الطاهرين وع لى أصحابه والتابعين ومن تب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سان إلى يومالدين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حمد لله رب 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الذي أحسن خلق الإنسان وعدله ، و ألهمه نور الإيمان ، فزينه به وجمله ، و علمه البيان فقدمه 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له ، و أفاض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ئن العلوم فأكمله ، ثم أرسل ستراً من رحمته و أسبله ،ثم أمده بلسان يترجم عما حواه القلب و عقله ، و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 ستره الذي أرسله ، وأطلق بالحق مقوله ، و أفصح بالشكر ما أولاه و خوله من علم حصله ،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قسهله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حمد لله ما غرد بلبل وصدح، وما اهتدى قلبوانشرح ، وما عم فينا سروروفرح، الحمد لله ما ا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 الحق وظهر، وما تراجع الباطلوتقهقر، وما سال نبع ماءوتفجر ، وما طلع صبح وأسفر ، وصلاة وسلاماَ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ين مباركين على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هر صاحبالوجه الأنور، والجبين الأزهر ، ما سار سفين للحق وأبحر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على نجم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وأبهر ، وعلى آله وصحبه خير أهل ومعشر، 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يوم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شراماًَ إلى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حمدُ للهِ جليلِ النعم ، باعثِ الهمم ، ذي الجو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رم ، جعل لأهلِ القرآنِ مزيةً وأيُّ مزية ومنزلةً رفيعةً علية ، ثم الصل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ُ التامانِ الأكملان على خيرِ البريةِ وأزكى البشرية ، محمدِ بن عبدِ الله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 الله على صحبهِ ومنْ وآ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حمد لله على تعدد الإنعامْ 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 على القرآن والإسلامْ أحمده سبحانَهُ معظماً سلطانَهُ وراجياً جنانَهُ والف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امْ ثم الصلاة سرمدا على النبي أحمدَ وآله وصحبه وتابع في دربه مع 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ْ وبعد،،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حمد الله الذي ألهمني حمده لحنا زكيا عل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بإ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 كرمني ربنا لولاه ما أصبحت ش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كم نما رزقي وكم أطعمني كم سقاني منهلاً 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صل على النبي المختار وآله الأطهار وصحبه الأبرار و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b/>
          <w:bCs/>
          <w:sz w:val="28"/>
          <w:szCs w:val="28"/>
          <w:rtl w:val="true"/>
        </w:rPr>
        <w:t>.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لهم لك الحمد تفردت بالبقاء ، وكتبت على غيرك الفناء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 العزة والكبرياء ، ولك أجل الصفات ، وأحسن الأسماء ، أنت عالم الغيب ، البريء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 عيب، ملكك عظيم، وجنابك كريم، نهجك قويم ، أخذك اليم، وأنت الرحيم الكريم ،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ب في أسمائك لأنها حسنى ، ولا نقص في صفاتك لأنها العليا، حي لا تموت ، حاضر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وت ، لا تحتاج إلى قوت، لك الكبرياء والجبروت، وال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كوت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مد لله فوَّاحةً من حد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مد لله صداحةً من شاد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حامداً تك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بنانقولها مجمَّ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فل معطرة بالكاد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صباحكم تباهى وطيركم تضاه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تش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 الصلاة 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مام للأش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رسولنا محمد نبينا المسد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 حذا له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التز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ـــبـــ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قمة الرو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••</w:t>
      </w:r>
      <w:r>
        <w:rPr>
          <w:b/>
          <w:bCs/>
          <w:sz w:val="28"/>
          <w:szCs w:val="28"/>
          <w:u w:val="single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  <w:u w:val="single"/>
        </w:rPr>
        <w:t>ღ</w:t>
      </w:r>
      <w:r>
        <w:rPr>
          <w:b/>
          <w:bCs/>
          <w:sz w:val="28"/>
          <w:szCs w:val="28"/>
          <w:u w:val="single"/>
        </w:rPr>
        <w:t>♥</w:t>
      </w:r>
      <w:r>
        <w:rPr>
          <w:rFonts w:cs="Verdana" w:ascii="Verdana" w:hAnsi="Verdana"/>
          <w:b/>
          <w:bCs/>
          <w:sz w:val="28"/>
          <w:szCs w:val="28"/>
          <w:u w:val="single"/>
        </w:rPr>
        <w:t>ღ</w:t>
      </w:r>
      <w:r>
        <w:rPr>
          <w:b/>
          <w:bCs/>
          <w:sz w:val="28"/>
          <w:szCs w:val="28"/>
          <w:u w:val="single"/>
          <w:rtl w:val="true"/>
        </w:rPr>
        <w:t>•.••</w:t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صادقون في عواطفهم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ا يب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ن السهل أن تحب الناس ولكن من الصعب أن تجبر الناس على 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نفوس القوية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ا تعرف الي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إذا أردت أن تعيش سعيداً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زع الحقد من ق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صحة مثل المال لا تعرف قيمتها ألا حين تف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ياه تحب من يحبها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عاطف أساس الأخلاق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 ال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ياة كالوردة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ورقة خيال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كل شوكة ح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جهل هو الموت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معرفة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بكاء ضروري ولكنه ليس ح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نسعد أيامنا بالإبتسامة بدلاً أن نملأها بالد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ا تبنيه الأيدي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تهدمه أيدي أَ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حينما نكذب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إننا نكذب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سيره الحسنة كشجرة الزيتون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نمو سريعاً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كنها 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الصعب أن تضحي من أجل صديق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كن من الصعب أن تجد صد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ق الت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ن السهل أن ترى الناس على حقيقتهم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 الصعب أن ترى نفسك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بين السعادة والكراهية خيط من دخان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قد ينقطع بنسمة 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ذا ضحك لك الزمان فكن على حذر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أن الزمان لا ي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تكبر كالواقف على جبل يرى الناس صغاراً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رونه صغ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نحن نتقابل مع الناس كل لحظ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كننا لا نتقابل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نا إلا ن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ا تسأل صديقك لماذا يحبك ؟ فكثيراً ما يجهل الصديق الوفي عن أسباب 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لوب التى تغسلها الدموع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ا يتراكم 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خيانة الصديق أشد من ألف طعنه سيف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</w:rPr>
        <w:t>♥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ب نعمة والكره نقم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••</w:t>
      </w:r>
      <w:r>
        <w:rPr>
          <w:b/>
          <w:bCs/>
          <w:sz w:val="28"/>
          <w:szCs w:val="28"/>
          <w:rtl w:val="true"/>
        </w:rPr>
        <w:t>.•°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>♥</w:t>
      </w:r>
      <w:r>
        <w:rPr>
          <w:b/>
          <w:b/>
          <w:bCs/>
          <w:sz w:val="28"/>
          <w:sz w:val="28"/>
          <w:szCs w:val="28"/>
          <w:rtl w:val="true"/>
        </w:rPr>
        <w:t>دمتم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 الله ورعايته</w:t>
      </w:r>
      <w:r>
        <w:rPr>
          <w:rFonts w:cs="Verdana" w:ascii="Verdana" w:hAnsi="Verdana"/>
          <w:b/>
          <w:bCs/>
          <w:sz w:val="28"/>
          <w:szCs w:val="28"/>
        </w:rPr>
        <w:t>ღ</w:t>
      </w:r>
      <w:r>
        <w:rPr>
          <w:b/>
          <w:bCs/>
          <w:sz w:val="28"/>
          <w:szCs w:val="28"/>
          <w:rtl w:val="true"/>
        </w:rPr>
        <w:t xml:space="preserve">•.••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1:00Z</dcterms:created>
  <dc:creator>USER</dc:creator>
  <dc:description/>
  <cp:keywords/>
  <dc:language>en-US</dc:language>
  <cp:lastModifiedBy>USER</cp:lastModifiedBy>
  <dcterms:modified xsi:type="dcterms:W3CDTF">2011-01-13T15:09:00Z</dcterms:modified>
  <cp:revision>7</cp:revision>
  <dc:subject/>
  <dc:title> اذاعة مدرسية كاملة ادخل وشوف بنفسك </dc:title>
</cp:coreProperties>
</file>