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تبار على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بواب من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ه الصحيحة من بين الا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لتحليل الكهربى لمصهور كلوريد الصوديوم نحصل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ودا الكاو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 صودا الغس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 الصود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المهب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الصوديوم عند المصع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تأكسد النيتروجين يساوى </w:t>
      </w:r>
      <w:r>
        <w:rPr>
          <w:rFonts w:cs="Arial" w:ascii="Arial" w:hAnsi="Arial"/>
          <w:b/>
          <w:bCs/>
          <w:sz w:val="22"/>
          <w:szCs w:val="22"/>
          <w:rtl w:val="true"/>
        </w:rPr>
        <w:t>( +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دروكسيل ام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هيدروكسيد الامون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سيد النيترو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اكسيد النيتريك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حلل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اغنسيوم فى الماء وتعطى غاز النشادر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يتري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يتر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ير ملون وديا مغناطيس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Ti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 xml:space="preserve"> +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عامل حفز فى بلمرة الايثيلين الى البولى ايثيلين المستخدم فى صناعة البلاستيك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امس اكسيد الفانا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سيد الكر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اكاسيد الحد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ات التيتانيوم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وربيتالات مستوى الطاقة الرئيس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عرف من العلاق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64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2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2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</w:p>
    <w:p>
      <w:pPr>
        <w:pStyle w:val="Normal"/>
        <w:spacing w:before="60" w:after="60"/>
        <w:jc w:val="left"/>
        <w:rPr>
          <w:b/>
          <w:b/>
          <w:bCs/>
          <w:vertAlign w:val="superscript"/>
          <w:lang w:bidi="ar-SA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  <w:lang w:bidi="ar-SA"/>
        </w:rPr>
        <w:t xml:space="preserve">تمثل ذرة العنصر التى تتأين طبقا للمعادلة    </w:t>
      </w:r>
      <w:r>
        <w:rPr>
          <w:b/>
          <w:bCs/>
          <w:lang w:bidi="ar-SA"/>
        </w:rPr>
        <w:t>MOH  ==== M</w:t>
      </w:r>
      <w:r>
        <w:rPr>
          <w:b/>
          <w:bCs/>
          <w:vertAlign w:val="superscript"/>
          <w:lang w:bidi="ar-SA"/>
        </w:rPr>
        <w:t xml:space="preserve">+ </w:t>
      </w:r>
      <w:r>
        <w:rPr>
          <w:b/>
          <w:bCs/>
          <w:lang w:bidi="ar-SA"/>
        </w:rPr>
        <w:t xml:space="preserve"> + OH</w:t>
      </w:r>
      <w:r>
        <w:rPr>
          <w:b/>
          <w:bCs/>
          <w:vertAlign w:val="superscript"/>
          <w:rtl w:val="true"/>
          <w:lang w:bidi="ar-SA"/>
        </w:rPr>
        <w:t>-</w:t>
      </w:r>
    </w:p>
    <w:p>
      <w:pPr>
        <w:pStyle w:val="Normal"/>
        <w:spacing w:before="60" w:after="60"/>
        <w:ind w:left="263" w:right="0" w:hanging="180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/>
          <w:bCs/>
          <w:rtl w:val="true"/>
          <w:lang w:bidi="ar-SA"/>
        </w:rPr>
        <w:t>ذرة فلز والمادة متردد</w:t>
      </w:r>
      <w:r>
        <w:rPr>
          <w:b/>
          <w:b/>
          <w:bCs/>
          <w:rtl w:val="true"/>
          <w:lang w:bidi="ar-SA"/>
        </w:rPr>
        <w:t>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 xml:space="preserve">ذرة لا فلز والمادة حمض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عنصر خام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ذرة فلز والمادة قاعدة   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يم الزوايا بين الاوربيتالات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هجنة تك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144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رْ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َ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ْ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ْ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ْ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لون الوسط الحمضى بل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م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زرق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صف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توجد اجابة صحيح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ضافة دليل الميثيل البرتقالى الي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كانت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بر من الواحد فان التفاع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طرد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كس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ثن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و السائد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كل م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صل 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نون افوجادرو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جم الجزيئى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فاعلات التام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سؤال الثانى</w:t>
      </w:r>
    </w:p>
    <w:p>
      <w:pPr>
        <w:pStyle w:val="Normal"/>
        <w:numPr>
          <w:ilvl w:val="0"/>
          <w:numId w:val="6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فهوم العلم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صر يعتبراكبر العناصر سالبية كهربية 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يون يتكون من ارتباط جزئ النشادر مع ايون الهيدروج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قد العنصر لبعض الالكترونات ينتج عنه زيادة فى الشحنة الموجبة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يحدد مستويات الطاقة الفرعية التى يتكون منها كل مستوى رئيسى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غير تركيز المتفاعلات فى وحدة الزمن 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ليل يتم فيه تعين كتلة المادة بتبخيرها 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سافة بين نواتى ذرتين متحدتين </w:t>
      </w:r>
    </w:p>
    <w:p>
      <w:pPr>
        <w:pStyle w:val="Normal"/>
        <w:spacing w:lineRule="auto" w:line="360"/>
        <w:ind w:left="143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حديد كيف تحصل على اكاسيد الحديد الثلاث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كلوريد الكلوبلت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المتهدري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فى صناعة الحبر السر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سوبر أكسيد البوتاسيوم فى تنقية هواء الغواصات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تحاد الحديد مع الكلور يتكون كلوريد الحديد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وعند اتحاده مع حمض الهيدروكلوريك المخفف يتكون كلوريد الحديد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م انتظام الميل الالكترونى للبريليوم و النيتروجين بالنسبة لعناصر الدورة الثانية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كتب تركيز الماء او المواد الصلبة عند حساب ثابت الاتزان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لصعب قياس نصف قطر الذرة بطرق فيزيائية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ستخدم دليل الفينولفثالين فى الكشف عن الاحماض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اذكر استخدام واحد لكل مما ياتى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ر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انى اكسيد المنجني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بوتاسيوم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رابع  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دور كلا من فى مجال الكيمياء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396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ولدبرج وفاج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كسويل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وسل ولويس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لفا</w:t>
      </w:r>
      <w:r>
        <w:rPr>
          <w:rtl w:val="true"/>
        </w:rPr>
        <w:t>ى</w:t>
      </w:r>
    </w:p>
    <w:p>
      <w:pPr>
        <w:pStyle w:val="Normal"/>
        <w:tabs>
          <w:tab w:val="clear" w:pos="720"/>
          <w:tab w:val="left" w:pos="7396" w:leader="none"/>
        </w:tabs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كر بالمعادلات اثر الحرارة عل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هيدروكسيد الحديد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بيكربونات الصوديو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ارن بين الفرن العلى وفرن مدركس من حي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حن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امل المختز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وع الحديد النات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لخامس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 xml:space="preserve">سخنت عينة من  كربونات الصوديوم المتهدرته كتلتها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Cs/>
          <w:lang w:bidi="ar-SA"/>
        </w:rPr>
        <w:t>28.6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جم فثبت وزنها عند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10.6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>جم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حسب نسبة ماء التبلر  بالعينه 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حسب عدد مولات الماء المرتبطة بمول واحد من كربونات الصوديوم ثم اكتب الصيغة الجزيئية لها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left="180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ات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g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====  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3( g)  +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 (g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ن بان سعة وعاء التسخ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وانه يحتوى عند الاتزان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هل التفاعل السائد هو الطردى ام العكس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ذا كان ثابت الاتزان</w:t>
      </w:r>
      <w:r>
        <w:rPr>
          <w:rFonts w:cs="Arial" w:ascii="Arial" w:hAnsi="Arial"/>
          <w:b/>
          <w:bCs/>
          <w:sz w:val="22"/>
          <w:szCs w:val="22"/>
          <w:lang w:bidi="ar-SA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ذا التفاعل يسا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7.1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غط ج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2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(g) ==== 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>(g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عند الاتزان كان الضغط الجزيئى ل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الوعاء يسا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غط جوى احسب الضغط الجوى ل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ى الخليط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ب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احسب تركيز حمض كبريتيك اذا لزم 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مل منه  لمعاير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30</w:t>
      </w:r>
      <w:r>
        <w:rPr>
          <w:b/>
          <w:bCs/>
          <w:rtl w:val="true"/>
          <w:lang w:bidi="ar-SA"/>
        </w:rPr>
        <w:t xml:space="preserve">  ) </w:t>
      </w:r>
      <w:r>
        <w:rPr>
          <w:b/>
          <w:b/>
          <w:bCs/>
          <w:rtl w:val="true"/>
          <w:lang w:bidi="ar-SA"/>
        </w:rPr>
        <w:t xml:space="preserve">مل  محلول صودا كاوي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1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 xml:space="preserve">مو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لتر </w:t>
      </w:r>
      <w:r>
        <w:rPr>
          <w:b/>
          <w:bCs/>
          <w:lang w:bidi="ar-SA"/>
        </w:rPr>
        <w:t>0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جـ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هيدروكسيد الكالسيوم المذابة فى </w:t>
      </w:r>
      <w:r>
        <w:rPr>
          <w:b/>
          <w:bCs/>
          <w:sz w:val="22"/>
          <w:szCs w:val="22"/>
          <w:rtl w:val="true"/>
          <w:lang w:bidi="ar-SA"/>
        </w:rPr>
        <w:t>(</w:t>
      </w:r>
      <w:r>
        <w:rPr>
          <w:b/>
          <w:bCs/>
          <w:sz w:val="22"/>
          <w:szCs w:val="22"/>
          <w:lang w:bidi="ar-SA"/>
        </w:rPr>
        <w:t>50</w:t>
      </w:r>
      <w:r>
        <w:rPr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ل منها والتى تستهلك لمعايرة </w:t>
      </w:r>
      <w:r>
        <w:rPr>
          <w:b/>
          <w:bCs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22"/>
          <w:szCs w:val="22"/>
          <w:lang w:bidi="ar-SA"/>
        </w:rPr>
        <w:t>20</w:t>
      </w:r>
      <w:r>
        <w:rPr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</w:t>
      </w:r>
      <w:r>
        <w:rPr>
          <w:b/>
          <w:bCs/>
          <w:sz w:val="22"/>
          <w:szCs w:val="22"/>
          <w:rtl w:val="true"/>
          <w:lang w:bidi="ar-SA"/>
        </w:rPr>
        <w:t xml:space="preserve">( </w:t>
      </w:r>
      <w:r>
        <w:rPr>
          <w:b/>
          <w:bCs/>
          <w:sz w:val="22"/>
          <w:szCs w:val="22"/>
          <w:lang w:bidi="ar-SA"/>
        </w:rPr>
        <w:t>0.5</w:t>
      </w:r>
      <w:r>
        <w:rPr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مولر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H = 1      , C = 12    ,   N = 14    ,  O  =16</w:t>
      </w:r>
      <w:r>
        <w:rPr>
          <w:b/>
          <w:bCs/>
          <w:rtl w:val="true"/>
          <w:lang w:bidi="ar-SA"/>
        </w:rPr>
        <w:t xml:space="preserve">    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,  </w:t>
      </w:r>
      <w:r>
        <w:rPr>
          <w:b/>
          <w:bCs/>
          <w:lang w:bidi="ar-SA"/>
        </w:rPr>
        <w:t>Na = 23     , Cl =  35.5    , Ca = 40    ,  Ag  = 108</w:t>
      </w:r>
      <w:r>
        <w:rPr>
          <w:b/>
          <w:bCs/>
          <w:rtl w:val="true"/>
          <w:lang w:bidi="ar-SA"/>
        </w:rPr>
        <w:t xml:space="preserve">        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96" w:leader="none"/>
        </w:tabs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sectPr>
      <w:type w:val="nextPage"/>
      <w:pgSz w:orient="landscape" w:w="16838" w:h="11906"/>
      <w:pgMar w:left="720" w:right="818" w:gutter="0" w:header="0" w:top="720" w:footer="0" w:bottom="539"/>
      <w:pgBorders w:display="allPages" w:offsetFrom="text">
        <w:top w:val="dashed" w:sz="4" w:space="12" w:color="000000"/>
        <w:left w:val="dashed" w:sz="4" w:space="12" w:color="000000"/>
        <w:bottom w:val="dashed" w:sz="4" w:space="2" w:color="000000"/>
        <w:right w:val="dashed" w:sz="4" w:space="16" w:color="000000"/>
      </w:pgBorders>
      <w:pgNumType w:fmt="decimal"/>
      <w:cols w:num="2" w:space="18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raditional Arabic"/>
      <w:bCs/>
      <w:i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raditional Arabic"/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  <w:lang w:val="en-U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position w:val="0"/>
      <w:sz w:val="24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raditional Arabic"/>
      <w:bCs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raditional Arabic"/>
      <w:bCs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06:00Z</dcterms:created>
  <dc:creator>sedik</dc:creator>
  <dc:description/>
  <cp:keywords/>
  <dc:language>en-US</dc:language>
  <cp:lastModifiedBy>ahmed</cp:lastModifiedBy>
  <cp:lastPrinted>2002-01-08T18:20:00Z</cp:lastPrinted>
  <dcterms:modified xsi:type="dcterms:W3CDTF">2011-01-03T07:36:00Z</dcterms:modified>
  <cp:revision>25</cp:revision>
  <dc:subject/>
  <dc:title>اختبار على الباب الرابع والخامس   ( 4 + 5 )</dc:title>
</cp:coreProperties>
</file>