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غرب شبرا الخيمة التعليمية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8235</wp:posOffset>
                </wp:positionH>
                <wp:positionV relativeFrom="paragraph">
                  <wp:posOffset>114935</wp:posOffset>
                </wp:positionV>
                <wp:extent cx="126174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54.3pt;mso-wrap-distance-left:9.05pt;mso-wrap-distance-right:9.05pt;mso-wrap-distance-top:0pt;mso-wrap-distance-bottom:0pt;margin-top:9.05pt;mso-position-vertical-relative:text;margin-left:4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بيجام الاعدادية بنين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 الفصل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....................................            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غي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طالب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**********************************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سم الطالب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 xml:space="preserve"> ...........................................................................................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قم 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قيع الملاحظين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 xml:space="preserve">.................................................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>.............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الد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غرب شبرا الخيمة التعليمية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98235</wp:posOffset>
                </wp:positionH>
                <wp:positionV relativeFrom="paragraph">
                  <wp:posOffset>114935</wp:posOffset>
                </wp:positionV>
                <wp:extent cx="126174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54.3pt;mso-wrap-distance-left:9.05pt;mso-wrap-distance-right:9.05pt;mso-wrap-distance-top:0pt;mso-wrap-distance-bottom:0pt;margin-top:9.05pt;mso-position-vertical-relative:text;margin-left:4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بيجام الاعدادية بنين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 الفصل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....................................            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غي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طالب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**********************************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سم الطالب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 xml:space="preserve"> ...........................................................................................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قم 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قيع الملاحظين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 xml:space="preserve">.................................................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>.............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الد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غرب شبرا الخيمة التعليمية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98235</wp:posOffset>
                </wp:positionH>
                <wp:positionV relativeFrom="paragraph">
                  <wp:posOffset>114935</wp:posOffset>
                </wp:positionV>
                <wp:extent cx="1261745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54.3pt;mso-wrap-distance-left:9.05pt;mso-wrap-distance-right:9.05pt;mso-wrap-distance-top:0pt;mso-wrap-distance-bottom:0pt;margin-top:9.05pt;mso-position-vertical-relative:text;margin-left:4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بيجام الاعدادية بنين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 الفصل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....................................            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غي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طالب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**********************************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سم الطالب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 xml:space="preserve"> ...........................................................................................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قم 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قيع الملاحظين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 xml:space="preserve">.................................................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>.............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الد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غرب شبرا الخيمة التعليمية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8235</wp:posOffset>
                </wp:positionH>
                <wp:positionV relativeFrom="paragraph">
                  <wp:posOffset>114935</wp:posOffset>
                </wp:positionV>
                <wp:extent cx="1261745" cy="68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54.3pt;mso-wrap-distance-left:9.05pt;mso-wrap-distance-right:9.05pt;mso-wrap-distance-top:0pt;mso-wrap-distance-bottom:0pt;margin-top:9.05pt;mso-position-vertical-relative:text;margin-left:4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بيجام الاعدادية بنين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 الفصل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....................................            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غي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CS  Zomorrod Bold"/>
          <w:b/>
          <w:b/>
          <w:bCs/>
          <w:sz w:val="28"/>
          <w:sz w:val="28"/>
          <w:szCs w:val="28"/>
          <w:u w:val="single"/>
          <w:rtl w:val="true"/>
        </w:rPr>
        <w:t>طالب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**********************************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سم الطالب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 xml:space="preserve"> ...........................................................................................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قم 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قيع الملاحظين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 xml:space="preserve">.................................................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>.............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الد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227" w:right="346" w:gutter="0" w:header="0" w:top="227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8"/>
      <w:szCs w:val="38"/>
      <w:shd w:fill="000000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1:00Z</dcterms:created>
  <dc:creator>mostafa</dc:creator>
  <dc:description/>
  <cp:keywords/>
  <dc:language>en-US</dc:language>
  <cp:lastModifiedBy>elking</cp:lastModifiedBy>
  <cp:lastPrinted>2010-12-11T02:02:00Z</cp:lastPrinted>
  <dcterms:modified xsi:type="dcterms:W3CDTF">2010-12-11T00:03:00Z</dcterms:modified>
  <cp:revision>6</cp:revision>
  <dc:subject/>
  <dc:title>ادارة شرق شبرا الخيمة التعليمية</dc:title>
</cp:coreProperties>
</file>