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65239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سل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لب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56.7pt;mso-wrap-distance-left:9.05pt;mso-wrap-distance-right:9.05pt;mso-wrap-distance-top:0pt;mso-wrap-distance-bottom:0pt;margin-top:-0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رحيم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  <w:lang w:bidi="ar-E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تلخيص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صف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صلا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نب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صلى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ل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علي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وسلم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حم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ناص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دي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لب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ق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ي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ن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-  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تقديم</w:t>
      </w:r>
      <w:r>
        <w:rPr>
          <w:rFonts w:cs="Traditional Arabic" w:ascii="Traditional Arabic" w:hAnsi="Traditional Arabic"/>
          <w:b/>
          <w:bCs/>
          <w:sz w:val="32"/>
          <w:szCs w:val="32"/>
          <w:bdr w:val="single" w:sz="4" w:space="0" w:color="000000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و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لخ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ص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ر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تراح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رك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فق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ا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ج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ت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زد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اد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تر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ق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به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حس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يح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و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ر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ك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وض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ا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ظ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ت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ز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تب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ت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ه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ص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كن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ش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ر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رته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ط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ف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غ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ر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ز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9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ستق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مر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ي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ت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اه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ه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قب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ر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تن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ك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ف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ف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بهت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ف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طائ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قعو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رب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نعا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عل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س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نب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ك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هق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دن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'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تقات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ن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دن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ق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تر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ب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خ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م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طو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ضطج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ا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ل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بو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حرا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حرا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. .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ت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د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د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منعه مر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قات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م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رو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م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د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خ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يي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د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بو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ري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كيفي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دودت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ا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كيفي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سدالهم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جو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ش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ه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قو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ض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ته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ا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ائ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تل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ستفتاح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"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أ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ر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ز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فخ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فث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. .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اتح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ما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س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ا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قت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اغ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ت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ت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ط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ص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ر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رك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س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ستسق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ول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خر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و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رت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تي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س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غ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جو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غ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ش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قت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ت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ط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اص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خ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ك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ف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ا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ب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بسط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س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ف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ظ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ب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فق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ر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س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7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عت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د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مئ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خ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ت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جو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ر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8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سط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اب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وجه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اع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سط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به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صب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9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طر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ابع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عت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سا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ف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كبت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م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طمئ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فتر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إق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ج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0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مئ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فر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صاب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ق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د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حم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ر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ف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زقن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7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ط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د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ج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1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ل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ستر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د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بوض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ج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فت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جل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2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ترش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ق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ك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ك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ح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إص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ب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ه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ص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ص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3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ر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ص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د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رؤ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يغ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يد مجي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".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ج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ر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4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د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ن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نا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مح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ح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5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ن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مح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صيغ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ش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ح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ن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ف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ل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د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ج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ثبو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ج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تو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6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ورك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ر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ش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ق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يغ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أنوا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7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8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79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80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ر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أ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ب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ستحض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حتذ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ل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ت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لق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24:00Z</dcterms:created>
  <dc:creator>E.C.S</dc:creator>
  <dc:description/>
  <dc:language>en-US</dc:language>
  <cp:lastModifiedBy>E.C.S</cp:lastModifiedBy>
  <cp:lastPrinted>2008-07-30T12:47:00Z</cp:lastPrinted>
  <dcterms:modified xsi:type="dcterms:W3CDTF">2008-07-30T09:56:00Z</dcterms:modified>
  <cp:revision>47</cp:revision>
  <dc:subject/>
  <dc:title/>
</cp:coreProperties>
</file>