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abic Transparent"/>
          <w:b/>
          <w:b/>
          <w:bCs/>
          <w:sz w:val="32"/>
          <w:szCs w:val="32"/>
          <w:highlight w:val="lightGray"/>
          <w:u w:val="single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سئ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محلولة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highlight w:val="lightGray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highlight w:val="lightGray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1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و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ح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اء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مر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يتا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تز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س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vertAlign w:val="subscript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= m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  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g = m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g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b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 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ك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================================================================ 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2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رشمي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مل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نص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مل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ر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خ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ه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ي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غ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ط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بتطب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ط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جليد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b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 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rtl w:val="true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ماء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ρ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 m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1028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.2pt;width:81pt;height:54pt" coordorigin="8666,24" coordsize="16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6;top:38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56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38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2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6,564" to="10285,5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ي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غ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m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   =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vertAlign w:val="subscript"/>
          <w:lang w:bidi="ar-EG"/>
        </w:rPr>
        <w:t>L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88610</wp:posOffset>
                </wp:positionH>
                <wp:positionV relativeFrom="paragraph">
                  <wp:posOffset>200660</wp:posOffset>
                </wp:positionV>
                <wp:extent cx="1143000" cy="6858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34308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28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34308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5.8pt;width:90pt;height:54pt" coordorigin="8486,316" coordsize="1800,1080">
                <v:shape id="shape_0" stroked="f" o:allowincell="f" style="position:absolute;left:8486;top:676;width: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856;width: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676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316;width: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6,856" to="10285,8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ρ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L1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 m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ي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</w:p>
    <w:p>
      <w:pPr>
        <w:pStyle w:val="Normal"/>
        <w:jc w:val="righ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ربوط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غمو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نخ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:-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:-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ص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3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م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مل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ا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ي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خ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طو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لا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ا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ا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نس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ظ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ف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س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بع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ص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ت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ط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ي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س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ع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ثا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4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ي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ظاه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u w:val="single"/>
          <w:lang w:bidi="ar-EG"/>
        </w:rPr>
        <w:t>m</w:t>
      </w:r>
      <w:r>
        <w:rPr>
          <w:rFonts w:cs="Arabic Transparent" w:ascii="Tahoma" w:hAnsi="Tahoma"/>
          <w:b/>
          <w:bCs/>
          <w:u w:val="single"/>
          <w:vertAlign w:val="superscript"/>
          <w:lang w:bidi="ar-EG"/>
        </w:rPr>
        <w:t>3</w:t>
      </w:r>
      <w:r>
        <w:rPr>
          <w:rFonts w:cs="Arabic Transparent" w:ascii="Tahoma" w:hAnsi="Tahoma"/>
          <w:b/>
          <w:bCs/>
          <w:u w:val="single"/>
          <w:lang w:bidi="ar-EG"/>
        </w:rPr>
        <w:t>/</w:t>
      </w:r>
      <w:r>
        <w:rPr>
          <w:rFonts w:cs="Arabic Transparent" w:ascii="Tahoma" w:hAnsi="Tahoma"/>
          <w:b/>
          <w:bCs/>
          <w:u w:val="single"/>
          <w:lang w:bidi="ar-EG"/>
        </w:rPr>
        <w:t>1000  kg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)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ظاه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غم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u w:val="single"/>
          <w:lang w:bidi="ar-EG"/>
        </w:rPr>
        <w:t>m</w:t>
      </w:r>
      <w:r>
        <w:rPr>
          <w:rFonts w:cs="Arabic Transparent" w:ascii="Tahoma" w:hAnsi="Tahoma"/>
          <w:b/>
          <w:bCs/>
          <w:u w:val="single"/>
          <w:vertAlign w:val="superscript"/>
          <w:lang w:bidi="ar-EG"/>
        </w:rPr>
        <w:t>3</w:t>
      </w:r>
      <w:r>
        <w:rPr>
          <w:rFonts w:cs="Arabic Transparent" w:ascii="Tahoma" w:hAnsi="Tahoma"/>
          <w:b/>
          <w:bCs/>
          <w:u w:val="single"/>
          <w:lang w:bidi="ar-EG"/>
        </w:rPr>
        <w:t>/</w:t>
      </w:r>
      <w:r>
        <w:rPr>
          <w:rFonts w:cs="Arabic Transparent" w:ascii="Tahoma" w:hAnsi="Tahoma"/>
          <w:b/>
          <w:bCs/>
          <w:u w:val="single"/>
          <w:lang w:bidi="ar-EG"/>
        </w:rPr>
        <w:t>600kg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ظاه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lang w:bidi="ar-EG"/>
        </w:rPr>
        <w:t>Fg</w:t>
      </w:r>
      <w:r>
        <w:rPr>
          <w:rFonts w:cs="Arabic Transparent" w:ascii="Tahoma" w:hAnsi="Tahoma"/>
          <w:b/>
          <w:bCs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=  </w:t>
      </w:r>
      <w:r>
        <w:rPr>
          <w:rFonts w:cs="Arabic Transparent" w:ascii="Tahoma" w:hAnsi="Tahoma"/>
          <w:b/>
          <w:bCs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lang w:bidi="ar-EG"/>
        </w:rPr>
        <w:t xml:space="preserve">  -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b</w:t>
      </w:r>
      <w:r>
        <w:rPr>
          <w:rFonts w:cs="Arabic Transparent" w:ascii="Tahoma" w:hAnsi="Tahoma"/>
          <w:b/>
          <w:bCs/>
          <w:rtl w:val="true"/>
          <w:lang w:bidi="ar-EG"/>
        </w:rPr>
        <w:t xml:space="preserve">                        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ت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ظاه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كس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سائل</w:t>
      </w:r>
      <w:r>
        <w:rPr>
          <w:rFonts w:cs="Arabic Transparent" w:ascii="Tahoma" w:hAnsi="Tahoma"/>
          <w:b/>
          <w:bCs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lang w:bidi="ar-EG"/>
        </w:rPr>
        <w:t>Fg</w:t>
      </w:r>
      <w:r>
        <w:rPr>
          <w:rFonts w:cs="Arabic Transparent" w:ascii="Tahoma" w:hAnsi="Tahoma"/>
          <w:b/>
          <w:bCs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=  </w:t>
      </w:r>
      <w:r>
        <w:rPr>
          <w:rFonts w:cs="Arabic Transparent" w:ascii="Tahoma" w:hAnsi="Tahoma"/>
          <w:b/>
          <w:bCs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lang w:bidi="ar-EG"/>
        </w:rPr>
        <w:t xml:space="preserve">  -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ρ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>g</w:t>
      </w:r>
      <w:r>
        <w:rPr>
          <w:rFonts w:cs="Arabic Transparent" w:ascii="Tahoma" w:hAnsi="Tahoma"/>
          <w:b/>
          <w:bCs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كس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5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ت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د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غ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ت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75580</wp:posOffset>
                </wp:positionH>
                <wp:positionV relativeFrom="paragraph">
                  <wp:posOffset>113030</wp:posOffset>
                </wp:positionV>
                <wp:extent cx="1256665" cy="570865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g:grpSp>
                        <wpg:cNvGrpSpPr/>
                        <wpg:grpSpPr>
                          <a:xfrm>
                            <a:off x="677520" y="0"/>
                            <a:ext cx="57924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924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0"/>
                                <a:ext cx="0" cy="48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3720"/>
                                <a:ext cx="9648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960" y="0"/>
                              <a:ext cx="3859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244440"/>
                              <a:ext cx="38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244440"/>
                              <a:ext cx="3859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3080"/>
                            <a:ext cx="579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=   V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pt;margin-top:8.9pt;width:98.95pt;height:44.95pt" coordorigin="8308,178" coordsize="1979,899">
                <v:group id="shape_0" style="position:absolute;left:9375;top:178;width:912;height:899">
                  <v:group id="shape_0" style="position:absolute;left:9375;top:178;width:911;height:768">
                    <v:line id="shape_0" from="9527,178" to="9527,94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75,562" to="9526,945" stroked="t" o:allowincell="f" style="position:absolute;flip:x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27,178" to="10286,17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679;top:178;width:607;height:5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79,563" to="10286,56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9679;top:563;width:607;height:5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08;top:435;width:912;height: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=   V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و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طرد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وتر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ت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Arabic Transparent" w:ascii="Tahoma" w:hAnsi="Tahoma"/>
          <w:b/>
          <w:bCs/>
          <w:lang w:bidi="ar-EG"/>
        </w:rPr>
        <w:t>F</w:t>
      </w:r>
      <w:r>
        <w:rPr>
          <w:rFonts w:cs="Arabic Transparent" w:ascii="Tahoma" w:hAnsi="Tahoma"/>
          <w:b/>
          <w:bCs/>
          <w:vertAlign w:val="subscript"/>
          <w:lang w:bidi="ar-EG"/>
        </w:rPr>
        <w:t>T</w:t>
      </w:r>
      <w:r>
        <w:rPr>
          <w:rFonts w:cs="Arabic Transparent" w:ascii="Tahoma" w:hAnsi="Tahoma"/>
          <w:b/>
          <w:bCs/>
          <w:lang w:bidi="ar-EG"/>
        </w:rPr>
        <w:t xml:space="preserve">  +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b</w:t>
      </w:r>
      <w:r>
        <w:rPr>
          <w:rFonts w:cs="Arabic Transparent" w:ascii="Tahoma" w:hAnsi="Tahoma"/>
          <w:b/>
          <w:bCs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</w:t>
      </w:r>
      <w:r>
        <w:rPr>
          <w:rFonts w:cs="Arabic Transparent" w:ascii="Tahoma" w:hAnsi="Tahoma"/>
          <w:b/>
          <w:bCs/>
          <w:lang w:bidi="ar-EG"/>
        </w:rPr>
        <w:t>(Fg)</w:t>
      </w:r>
      <w:r>
        <w:rPr>
          <w:rFonts w:cs="Arabic Transparent" w:ascii="Tahoma" w:hAnsi="Tahoma"/>
          <w:b/>
          <w:bCs/>
          <w:vertAlign w:val="subscript"/>
          <w:lang w:bidi="ar-EG"/>
        </w:rPr>
        <w:t>s</w:t>
      </w:r>
    </w:p>
    <w:p>
      <w:pPr>
        <w:pStyle w:val="Normal"/>
        <w:jc w:val="left"/>
        <w:rPr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abic Transparent" w:ascii="Tahoma" w:hAnsi="Tahoma"/>
          <w:b/>
          <w:bCs/>
          <w:rtl w:val="true"/>
          <w:lang w:bidi="ar-EG"/>
        </w:rPr>
        <w:t xml:space="preserve">                                      </w:t>
      </w:r>
      <w:r>
        <w:rPr>
          <w:rFonts w:cs="Arabic Transparent" w:ascii="Tahoma" w:hAnsi="Tahoma"/>
          <w:b/>
          <w:bCs/>
          <w:lang w:bidi="ar-EG"/>
        </w:rPr>
        <w:t>F</w:t>
      </w:r>
      <w:r>
        <w:rPr>
          <w:rFonts w:cs="Arabic Transparent" w:ascii="Tahoma" w:hAnsi="Tahoma"/>
          <w:b/>
          <w:bCs/>
          <w:vertAlign w:val="subscript"/>
          <w:lang w:bidi="ar-EG"/>
        </w:rPr>
        <w:t>T</w:t>
      </w:r>
      <w:r>
        <w:rPr>
          <w:rFonts w:cs="Arabic Transparent" w:ascii="Tahoma" w:hAnsi="Tahoma"/>
          <w:b/>
          <w:bCs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=  </w:t>
      </w:r>
      <w:r>
        <w:rPr>
          <w:rFonts w:cs="Arabic Transparent" w:ascii="Tahoma" w:hAnsi="Tahoma"/>
          <w:b/>
          <w:bCs/>
          <w:lang w:bidi="ar-EG"/>
        </w:rPr>
        <w:t xml:space="preserve"> (Fg)</w:t>
      </w:r>
      <w:r>
        <w:rPr>
          <w:rFonts w:cs="Arabic Transparent" w:ascii="Tahoma" w:hAnsi="Tahoma"/>
          <w:b/>
          <w:bCs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-</w:t>
      </w:r>
      <w:r>
        <w:rPr>
          <w:rFonts w:cs="Arabic Transparent" w:ascii="Tahoma" w:hAnsi="Tahoma"/>
          <w:b/>
          <w:bCs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b</w:t>
      </w:r>
    </w:p>
    <w:p>
      <w:pPr>
        <w:pStyle w:val="Normal"/>
        <w:bidi w:val="0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F =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rFonts w:cs="Arabic Transparent" w:ascii="Tahoma" w:hAnsi="Tahoma"/>
          <w:b/>
          <w:bCs/>
          <w:lang w:bidi="ar-EG"/>
        </w:rPr>
        <w:t>(Fg)</w:t>
      </w:r>
      <w:r>
        <w:rPr>
          <w:rFonts w:cs="Arabic Transparent" w:ascii="Tahoma" w:hAnsi="Tahoma"/>
          <w:b/>
          <w:bCs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-   ρ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>g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تت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كس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كس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و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و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كس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و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و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6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ق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ي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زبر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زن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ما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قي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ه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ظاه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ظاه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ت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طرد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lang w:bidi="ar-EG"/>
        </w:rPr>
        <w:t>Fg</w:t>
      </w:r>
      <w:r>
        <w:rPr>
          <w:rFonts w:cs="Arabic Transparent" w:ascii="Tahoma" w:hAnsi="Tahoma"/>
          <w:b/>
          <w:bCs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=  </w:t>
      </w:r>
      <w:r>
        <w:rPr>
          <w:rFonts w:cs="Arabic Transparent" w:ascii="Tahoma" w:hAnsi="Tahoma"/>
          <w:b/>
          <w:bCs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lang w:bidi="ar-EG"/>
        </w:rPr>
        <w:t xml:space="preserve"> +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b</w:t>
      </w:r>
      <w:r>
        <w:rPr>
          <w:rFonts w:cs="Arabic Transparent" w:ascii="Tahoma" w:hAnsi="Tahoma"/>
          <w:b/>
          <w:bCs/>
          <w:rtl w:val="true"/>
          <w:lang w:bidi="ar-EG"/>
        </w:rPr>
        <w:t xml:space="preserve">                       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bidi w:val="0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lang w:bidi="ar-EG"/>
        </w:rPr>
        <w:t xml:space="preserve">                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m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g =  </w:t>
      </w:r>
      <w:r>
        <w:rPr>
          <w:rFonts w:cs="Arabic Transparent" w:ascii="Tahoma" w:hAnsi="Tahoma"/>
          <w:b/>
          <w:bCs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lang w:bidi="ar-EG"/>
        </w:rPr>
        <w:t xml:space="preserve"> +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ρ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>g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ar-EG"/>
        </w:rPr>
        <w:t xml:space="preserve">           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7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لمون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ساوي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غمر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لمن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لمونيوم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لمونيوم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b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=</w:t>
      </w:r>
      <w:r>
        <w:rPr>
          <w:b/>
          <w:bCs/>
          <w:sz w:val="28"/>
          <w:szCs w:val="28"/>
          <w:lang w:bidi="ar-EG"/>
        </w:rPr>
        <w:t xml:space="preserve"> ρ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 xml:space="preserve">  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 xml:space="preserve">   g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حديد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لمون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لمون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b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=</w:t>
      </w:r>
      <w:r>
        <w:rPr>
          <w:b/>
          <w:bCs/>
          <w:sz w:val="28"/>
          <w:szCs w:val="28"/>
          <w:lang w:bidi="ar-EG"/>
        </w:rPr>
        <w:t xml:space="preserve"> ρ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 xml:space="preserve">  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 xml:space="preserve">   g</w:t>
      </w: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المونيوم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ت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ثا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ال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اذ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ر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8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صم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قط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ارت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قوط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ز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ز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9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u w:val="single"/>
          <w:lang w:bidi="ar-EG"/>
        </w:rPr>
        <w:t>m</w:t>
      </w:r>
      <w:r>
        <w:rPr>
          <w:rFonts w:cs="Arabic Transparent" w:ascii="Tahoma" w:hAnsi="Tahoma"/>
          <w:b/>
          <w:bCs/>
          <w:u w:val="single"/>
          <w:vertAlign w:val="superscript"/>
          <w:lang w:bidi="ar-EG"/>
        </w:rPr>
        <w:t>3</w:t>
      </w:r>
      <w:r>
        <w:rPr>
          <w:rFonts w:cs="Arabic Transparent" w:ascii="Tahoma" w:hAnsi="Tahoma"/>
          <w:b/>
          <w:bCs/>
          <w:u w:val="single"/>
          <w:lang w:bidi="ar-EG"/>
        </w:rPr>
        <w:t>/</w:t>
      </w:r>
      <w:r>
        <w:rPr>
          <w:rFonts w:cs="Arabic Transparent" w:ascii="Tahoma" w:hAnsi="Tahoma"/>
          <w:b/>
          <w:bCs/>
          <w:u w:val="single"/>
          <w:lang w:bidi="ar-EG"/>
        </w:rPr>
        <w:t>1000kg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)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ت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u w:val="single"/>
          <w:lang w:bidi="ar-EG"/>
        </w:rPr>
        <w:t>m</w:t>
      </w:r>
      <w:r>
        <w:rPr>
          <w:rFonts w:cs="Arabic Transparent" w:ascii="Tahoma" w:hAnsi="Tahoma"/>
          <w:b/>
          <w:bCs/>
          <w:u w:val="single"/>
          <w:vertAlign w:val="superscript"/>
          <w:lang w:bidi="ar-EG"/>
        </w:rPr>
        <w:t>3</w:t>
      </w:r>
      <w:r>
        <w:rPr>
          <w:rFonts w:cs="Arabic Transparent" w:ascii="Tahoma" w:hAnsi="Tahoma"/>
          <w:b/>
          <w:bCs/>
          <w:u w:val="single"/>
          <w:lang w:bidi="ar-EG"/>
        </w:rPr>
        <w:t>/</w:t>
      </w:r>
      <w:r>
        <w:rPr>
          <w:rFonts w:cs="Arabic Transparent" w:ascii="Tahoma" w:hAnsi="Tahoma"/>
          <w:b/>
          <w:bCs/>
          <w:u w:val="single"/>
          <w:lang w:bidi="ar-EG"/>
        </w:rPr>
        <w:t>600kg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زا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زا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از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ك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379210</wp:posOffset>
                </wp:positionH>
                <wp:positionV relativeFrom="paragraph">
                  <wp:posOffset>3175</wp:posOffset>
                </wp:positionV>
                <wp:extent cx="1179195" cy="685800"/>
                <wp:effectExtent l="0" t="0" r="0" b="1695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685800"/>
                          <a:chOff x="0" y="0"/>
                          <a:chExt cx="117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4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00" y="0"/>
                            <a:ext cx="883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080" y="343080"/>
                              <a:ext cx="442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ahoma" w:hAnsi="Tahoma" w:eastAsia="Times New Roman" w:cs="Arabic Transparent"/>
                                    <w:color w:val="auto"/>
                                    <w:lang w:val="en-US" w:bidi="ar-EG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EG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442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=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0"/>
                              <a:ext cx="442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080" y="34308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3pt;margin-top:0.25pt;width:92.85pt;height:54.05pt" coordorigin="10046,5" coordsize="1857,1081">
                <v:shape id="shape_0" stroked="f" o:allowincell="f" style="position:absolute;left:10046;top:185;width:69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11;top:5;width:1393;height:1081">
                  <v:shape id="shape_0" stroked="f" o:allowincell="f" style="position:absolute;left:11207;top:545;width:69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ahoma" w:hAnsi="Tahoma" w:eastAsia="Times New Roman" w:cs="Arabic Transparent"/>
                              <w:color w:val="auto"/>
                              <w:lang w:val="en-US" w:bidi="ar-EG"/>
                            </w:rPr>
                            <w:t>ρ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EG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1;top:185;width:69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α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=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7;top:5;width:69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07,545" to="11902,54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ال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ال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vertAlign w:val="subscript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= m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  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g = m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g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b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 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الك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طرد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b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  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s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+  F</w:t>
      </w:r>
    </w:p>
    <w:p>
      <w:pPr>
        <w:pStyle w:val="Normal"/>
        <w:bidi w:val="0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  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b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-  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s   </w:t>
      </w:r>
    </w:p>
    <w:p>
      <w:pPr>
        <w:pStyle w:val="Normal"/>
        <w:bidi w:val="0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F =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ρ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>g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 -   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s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10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لمون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ساوي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غم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u w:val="single"/>
          <w:lang w:bidi="ar-EG"/>
        </w:rPr>
        <w:t>m</w:t>
      </w:r>
      <w:r>
        <w:rPr>
          <w:rFonts w:cs="Arabic Transparent" w:ascii="Tahoma" w:hAnsi="Tahoma"/>
          <w:b/>
          <w:bCs/>
          <w:u w:val="single"/>
          <w:vertAlign w:val="superscript"/>
          <w:lang w:bidi="ar-EG"/>
        </w:rPr>
        <w:t>3</w:t>
      </w:r>
      <w:r>
        <w:rPr>
          <w:rFonts w:cs="Arabic Transparent" w:ascii="Tahoma" w:hAnsi="Tahoma"/>
          <w:b/>
          <w:bCs/>
          <w:u w:val="single"/>
          <w:lang w:bidi="ar-EG"/>
        </w:rPr>
        <w:t>/</w:t>
      </w:r>
      <w:r>
        <w:rPr>
          <w:rFonts w:cs="Arabic Transparent" w:ascii="Tahoma" w:hAnsi="Tahoma"/>
          <w:b/>
          <w:bCs/>
          <w:u w:val="single"/>
          <w:lang w:bidi="ar-EG"/>
        </w:rPr>
        <w:t>1000kg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غم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لمون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u w:val="single"/>
          <w:lang w:bidi="ar-EG"/>
        </w:rPr>
        <w:t>m</w:t>
      </w:r>
      <w:r>
        <w:rPr>
          <w:rFonts w:cs="Arabic Transparent" w:ascii="Tahoma" w:hAnsi="Tahoma"/>
          <w:b/>
          <w:bCs/>
          <w:u w:val="single"/>
          <w:vertAlign w:val="superscript"/>
          <w:lang w:bidi="ar-EG"/>
        </w:rPr>
        <w:t>3</w:t>
      </w:r>
      <w:r>
        <w:rPr>
          <w:rFonts w:cs="Arabic Transparent" w:ascii="Tahoma" w:hAnsi="Tahoma"/>
          <w:b/>
          <w:bCs/>
          <w:u w:val="single"/>
          <w:lang w:bidi="ar-EG"/>
        </w:rPr>
        <w:t>/</w:t>
      </w:r>
      <w:r>
        <w:rPr>
          <w:rFonts w:cs="Arabic Transparent" w:ascii="Tahoma" w:hAnsi="Tahoma"/>
          <w:b/>
          <w:bCs/>
          <w:u w:val="single"/>
          <w:lang w:bidi="ar-EG"/>
        </w:rPr>
        <w:t>600kg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لمن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لمونيوم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زا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زاحه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المون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المون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ت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b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=</w:t>
      </w:r>
      <w:r>
        <w:rPr>
          <w:b/>
          <w:bCs/>
          <w:sz w:val="28"/>
          <w:szCs w:val="28"/>
          <w:lang w:bidi="ar-EG"/>
        </w:rPr>
        <w:t xml:space="preserve"> ρ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 xml:space="preserve">  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 xml:space="preserve">   g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غ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ال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ت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ال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ت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vertAlign w:val="subscript"/>
          <w:lang w:bidi="ar-EG"/>
        </w:rPr>
        <w:t xml:space="preserve">L   =  </w:t>
      </w:r>
      <w:r>
        <w:rPr>
          <w:b/>
          <w:bCs/>
          <w:sz w:val="28"/>
          <w:szCs w:val="28"/>
          <w:lang w:bidi="ar-EG"/>
        </w:rPr>
        <w:t>ρ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 xml:space="preserve">  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1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ز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1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2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3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4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1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طا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طا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b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 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3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غ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=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4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ثا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ثا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ط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2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: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رشمي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ع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ت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1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غو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1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نبر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g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ي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غمور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3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:-         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g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=</w:t>
      </w:r>
      <w:r>
        <w:rPr>
          <w:b/>
          <w:bCs/>
          <w:sz w:val="28"/>
          <w:szCs w:val="28"/>
          <w:lang w:bidi="ar-EG"/>
        </w:rPr>
        <w:t xml:space="preserve"> ρ</w:t>
      </w:r>
      <w:r>
        <w:rPr>
          <w:b/>
          <w:bCs/>
          <w:sz w:val="28"/>
          <w:szCs w:val="28"/>
          <w:vertAlign w:val="subscript"/>
          <w:lang w:bidi="ar-EG"/>
        </w:rPr>
        <w:t>s</w:t>
      </w:r>
      <w:r>
        <w:rPr>
          <w:b/>
          <w:bCs/>
          <w:sz w:val="28"/>
          <w:szCs w:val="28"/>
          <w:lang w:bidi="ar-EG"/>
        </w:rPr>
        <w:t xml:space="preserve"> v</w:t>
      </w:r>
      <w:r>
        <w:rPr>
          <w:b/>
          <w:bCs/>
          <w:sz w:val="28"/>
          <w:szCs w:val="28"/>
          <w:vertAlign w:val="subscript"/>
          <w:lang w:bidi="ar-EG"/>
        </w:rPr>
        <w:t>s</w:t>
      </w:r>
      <w:r>
        <w:rPr>
          <w:b/>
          <w:bCs/>
          <w:sz w:val="28"/>
          <w:szCs w:val="28"/>
          <w:lang w:bidi="ar-EG"/>
        </w:rPr>
        <w:t xml:space="preserve"> g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معل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g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bscript"/>
          <w:lang w:bidi="ar-EG"/>
        </w:rPr>
        <w:t>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يمكن تعيين كثافة الجسم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ط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1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نبر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g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ثقل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غامر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ي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غمور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3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ر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غامر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ضع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L1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ي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غامر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عا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4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=  V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L1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 -   V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L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5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:-         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g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=</w:t>
      </w:r>
      <w:r>
        <w:rPr>
          <w:b/>
          <w:bCs/>
          <w:sz w:val="28"/>
          <w:szCs w:val="28"/>
          <w:lang w:bidi="ar-EG"/>
        </w:rPr>
        <w:t xml:space="preserve"> ρ</w:t>
      </w:r>
      <w:r>
        <w:rPr>
          <w:b/>
          <w:bCs/>
          <w:sz w:val="28"/>
          <w:szCs w:val="28"/>
          <w:vertAlign w:val="subscript"/>
          <w:lang w:bidi="ar-EG"/>
        </w:rPr>
        <w:t>s</w:t>
      </w:r>
      <w:r>
        <w:rPr>
          <w:b/>
          <w:bCs/>
          <w:sz w:val="28"/>
          <w:szCs w:val="28"/>
          <w:lang w:bidi="ar-EG"/>
        </w:rPr>
        <w:t xml:space="preserve"> v</w:t>
      </w:r>
      <w:r>
        <w:rPr>
          <w:b/>
          <w:bCs/>
          <w:sz w:val="28"/>
          <w:szCs w:val="28"/>
          <w:vertAlign w:val="subscript"/>
          <w:lang w:bidi="ar-EG"/>
        </w:rPr>
        <w:t>s</w:t>
      </w:r>
      <w:r>
        <w:rPr>
          <w:b/>
          <w:bCs/>
          <w:sz w:val="28"/>
          <w:szCs w:val="28"/>
          <w:lang w:bidi="ar-EG"/>
        </w:rPr>
        <w:t xml:space="preserve"> g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معل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g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bscript"/>
          <w:lang w:bidi="ar-EG"/>
        </w:rPr>
        <w:t>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جلة الجاذبية يمكن تعيين كثافة الجسم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3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قو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غ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=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0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يو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10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يوتن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قو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ؤثر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جه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ف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الع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10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يوتن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2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طا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= 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0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يوتن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10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يوتن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طا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10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يوتن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3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ظاه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غ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= 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30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يو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30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يوتن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غ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30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يوتن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4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ظاه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=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ال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ط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5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= 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2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×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0</w:t>
      </w:r>
      <w:r>
        <w:rPr>
          <w:rFonts w:cs="Arabic Transparent" w:ascii="Tahoma" w:hAnsi="Tahoma"/>
          <w:b/>
          <w:bCs/>
          <w:sz w:val="28"/>
          <w:szCs w:val="28"/>
          <w:u w:val="single"/>
          <w:vertAlign w:val="superscript"/>
          <w:lang w:bidi="ar-EG"/>
        </w:rPr>
        <w:t>4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يو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با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1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×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10</w:t>
      </w:r>
      <w:r>
        <w:rPr>
          <w:rFonts w:cs="Arabic Transparent" w:ascii="Tahoma" w:hAnsi="Tahoma"/>
          <w:b/>
          <w:bCs/>
          <w:sz w:val="28"/>
          <w:szCs w:val="28"/>
          <w:vertAlign w:val="superscript"/>
          <w:lang w:bidi="ar-EG"/>
        </w:rPr>
        <w:t>4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يوتن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6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ر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= 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2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×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0</w:t>
      </w:r>
      <w:r>
        <w:rPr>
          <w:rFonts w:cs="Arabic Transparent" w:ascii="Tahoma" w:hAnsi="Tahoma"/>
          <w:b/>
          <w:bCs/>
          <w:sz w:val="28"/>
          <w:szCs w:val="28"/>
          <w:u w:val="single"/>
          <w:vertAlign w:val="superscript"/>
          <w:lang w:bidi="ar-EG"/>
        </w:rPr>
        <w:t>4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يوتن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با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با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ملحق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×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10</w:t>
      </w:r>
      <w:r>
        <w:rPr>
          <w:rFonts w:cs="Arabic Transparent" w:ascii="Tahoma" w:hAnsi="Tahoma"/>
          <w:b/>
          <w:bCs/>
          <w:sz w:val="28"/>
          <w:szCs w:val="28"/>
          <w:vertAlign w:val="superscript"/>
          <w:lang w:bidi="ar-EG"/>
        </w:rPr>
        <w:t>4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يوتن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4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حدو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ا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ظاه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=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ص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lang w:bidi="ar-EG"/>
        </w:rPr>
        <w:t>Fg</w:t>
      </w:r>
      <w:r>
        <w:rPr>
          <w:rFonts w:cs="Arabic Transparent" w:ascii="Tahoma" w:hAnsi="Tahoma"/>
          <w:b/>
          <w:bCs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=  </w:t>
      </w:r>
      <w:r>
        <w:rPr>
          <w:rFonts w:cs="Arabic Transparent" w:ascii="Tahoma" w:hAnsi="Tahoma"/>
          <w:b/>
          <w:bCs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lang w:bidi="ar-EG"/>
        </w:rPr>
        <w:t xml:space="preserve">  -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b</w:t>
      </w:r>
      <w:r>
        <w:rPr>
          <w:rFonts w:cs="Arabic Transparent" w:ascii="Tahoma" w:hAnsi="Tahoma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lang w:bidi="ar-EG"/>
        </w:rPr>
      </w:pPr>
      <w:r>
        <w:rPr>
          <w:rFonts w:cs="Arabic Transparent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2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رتفاع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با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با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ملحق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  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b</w:t>
      </w:r>
      <w:r>
        <w:rPr>
          <w:rFonts w:cs="Arabic Transparent" w:ascii="Tahoma" w:hAnsi="Tahoma"/>
          <w:b/>
          <w:bCs/>
          <w:lang w:bidi="ar-EG"/>
        </w:rPr>
        <w:t xml:space="preserve">  -   (Fg)</w:t>
      </w:r>
      <w:r>
        <w:rPr>
          <w:rFonts w:cs="Arabic Transparent" w:ascii="Tahoma" w:hAnsi="Tahoma"/>
          <w:b/>
          <w:bCs/>
          <w:vertAlign w:val="subscript"/>
          <w:lang w:bidi="ar-EG"/>
        </w:rPr>
        <w:t>s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5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ر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و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تل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1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ط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غ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غائص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highlight w:val="lightGray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highlight w:val="lightGray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02410</wp:posOffset>
                </wp:positionH>
                <wp:positionV relativeFrom="paragraph">
                  <wp:posOffset>8255</wp:posOffset>
                </wp:positionV>
                <wp:extent cx="5029200" cy="2171700"/>
                <wp:effectExtent l="0" t="0" r="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1880"/>
                          <a:chOff x="0" y="0"/>
                          <a:chExt cx="50292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4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34308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114480"/>
                                <a:ext cx="1028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800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ahoma" w:hAnsi="Tahoma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1800" y="71640"/>
                            <a:ext cx="18288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114480"/>
                                <a:ext cx="1028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800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ahoma" w:hAnsi="Tahoma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343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114300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جسم الطافى فوق عدة سوائل مختلفة يكون قوة الدفع ثابته لانها تساوى وزن الجسم الطافى ك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Times New Roman" w:ascii="Tahoma" w:hAnsi="Tahoma" w:cs="Arabic Transparent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bscript"/>
                                  <w:rFonts w:eastAsia="Times New Roman" w:ascii="Tahoma" w:hAnsi="Tahoma" w:cs="Arabic Transparent"/>
                                  <w:color w:val="auto"/>
                                  <w:lang w:val="en-US" w:bidi="ar-EG"/>
                                </w:rPr>
                                <w:t xml:space="preserve">b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Times New Roman" w:ascii="Tahoma" w:hAnsi="Tahoma" w:cs="Arabic Transparent"/>
                                  <w:color w:val="auto"/>
                                  <w:lang w:val="en-US" w:bidi="ar-EG"/>
                                </w:rPr>
                                <w:t>= (Fg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bscript"/>
                                  <w:rFonts w:eastAsia="Times New Roman" w:ascii="Tahoma" w:hAnsi="Tahoma" w:cs="Arabic Transparent"/>
                                  <w:color w:val="auto"/>
                                  <w:lang w:val="en-US" w:bidi="ar-EG"/>
                                </w:rPr>
                                <w:t xml:space="preserve">s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جسم المغمور فى عدة سوائل مختلفة تكون قوة الدفع متغيرة لانها تزداد بزيادة كثافة السائ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0.65pt;width:396.05pt;height:171pt" coordorigin="2366,13" coordsize="7921,3420">
                <v:group id="shape_0" style="position:absolute;left:2366;top:13;width:2880;height:1801">
                  <v:line id="shape_0" from="3086,553" to="4345,145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66;top:13;width:2880;height:1801">
                    <v:group id="shape_0" style="position:absolute;left:3086;top:193;width:1619;height:1259">
                      <v:line id="shape_0" from="3086,193" to="3086,145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86,1453" to="4705,1453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66;top:13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6;top:1273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Arabic Transparent"/>
                                <w:color w:val="auto"/>
                                <w:lang w:val="en-US" w:bidi="ar-EG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046;top:126;width:2880;height:1800">
                  <v:group id="shape_0" style="position:absolute;left:7046;top:126;width:2880;height:1800">
                    <v:group id="shape_0" style="position:absolute;left:7766;top:306;width:1619;height:1259">
                      <v:line id="shape_0" from="7766,306" to="7766,1565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66,1566" to="9385,1566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46;top:126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6;top:1386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Arabic Transparent"/>
                                <w:color w:val="auto"/>
                                <w:lang w:val="en-US" w:bidi="ar-EG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766,666" to="9205,6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26;top:1813;width:305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جسم الطافى فوق عدة سوائل مختلفة يكون قوة الدفع ثابته لانها تساوى وزن الجسم الطافى ك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Times New Roman" w:ascii="Tahoma" w:hAnsi="Tahoma" w:cs="Arabic Transparent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bscript"/>
                            <w:rFonts w:eastAsia="Times New Roman" w:ascii="Tahoma" w:hAnsi="Tahoma" w:cs="Arabic Transparent"/>
                            <w:color w:val="auto"/>
                            <w:lang w:val="en-US" w:bidi="ar-EG"/>
                          </w:rPr>
                          <w:t xml:space="preserve">b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Times New Roman" w:ascii="Tahoma" w:hAnsi="Tahoma" w:cs="Arabic Transparent"/>
                            <w:color w:val="auto"/>
                            <w:lang w:val="en-US" w:bidi="ar-EG"/>
                          </w:rPr>
                          <w:t>= (Fg)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bscript"/>
                            <w:rFonts w:eastAsia="Times New Roman" w:ascii="Tahoma" w:hAnsi="Tahoma" w:cs="Arabic Transparent"/>
                            <w:color w:val="auto"/>
                            <w:lang w:val="en-US" w:bidi="ar-EG"/>
                          </w:rPr>
                          <w:t xml:space="preserve">s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813;width:305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جسم المغمور فى عدة سوائل مختلفة تكون قوة الدفع متغيرة لانها تزداد بزيادة كثافة السائ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==============================================================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16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خش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ط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ص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ك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غ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ش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ر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ر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س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b</w:t>
      </w:r>
      <w:r>
        <w:rPr>
          <w:rFonts w:cs="Arabic Transparent" w:ascii="Tahoma" w:hAnsi="Tahoma"/>
          <w:b/>
          <w:bCs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∆  =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 w:ascii="Tahoma" w:hAnsi="Tahoma"/>
          <w:b/>
          <w:bCs/>
          <w:lang w:bidi="ar-EG"/>
        </w:rPr>
        <w:t>(Fg)</w:t>
      </w:r>
      <w:r>
        <w:rPr>
          <w:rFonts w:cs="Arabic Transparent" w:ascii="Tahoma" w:hAnsi="Tahoma"/>
          <w:b/>
          <w:bCs/>
          <w:vertAlign w:val="subscript"/>
          <w:lang w:bidi="ar-EG"/>
        </w:rPr>
        <w:t>s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∆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vertAlign w:val="subscript"/>
          <w:lang w:bidi="ar-EG"/>
        </w:rPr>
        <w:t xml:space="preserve">s1   =  </w:t>
      </w:r>
      <w:r>
        <w:rPr>
          <w:b/>
          <w:bCs/>
          <w:sz w:val="28"/>
          <w:szCs w:val="28"/>
          <w:lang w:bidi="ar-EG"/>
        </w:rPr>
        <w:t>ρ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 xml:space="preserve">  v</w:t>
      </w:r>
      <w:r>
        <w:rPr>
          <w:b/>
          <w:bCs/>
          <w:sz w:val="28"/>
          <w:szCs w:val="28"/>
          <w:vertAlign w:val="subscript"/>
          <w:lang w:bidi="ar-EG"/>
        </w:rPr>
        <w:t>L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كعب</w:t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0.5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V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×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m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1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=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ρ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ر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عب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b</w:t>
      </w:r>
      <w:r>
        <w:rPr>
          <w:rFonts w:cs="Arabic Transparent" w:ascii="Tahoma" w:hAnsi="Tahoma"/>
          <w:b/>
          <w:bCs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∆  =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 w:ascii="Tahoma" w:hAnsi="Tahoma"/>
          <w:b/>
          <w:bCs/>
          <w:lang w:bidi="ar-EG"/>
        </w:rPr>
        <w:t>(Fg)</w:t>
      </w:r>
      <w:r>
        <w:rPr>
          <w:rFonts w:cs="Arabic Transparent" w:ascii="Tahoma" w:hAnsi="Tahoma"/>
          <w:b/>
          <w:bCs/>
          <w:vertAlign w:val="subscript"/>
          <w:lang w:bidi="ar-EG"/>
        </w:rPr>
        <w:t>s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∆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vertAlign w:val="subscript"/>
          <w:lang w:bidi="ar-EG"/>
        </w:rPr>
        <w:t xml:space="preserve">s2   =  </w:t>
      </w:r>
      <w:r>
        <w:rPr>
          <w:b/>
          <w:bCs/>
          <w:sz w:val="28"/>
          <w:szCs w:val="28"/>
          <w:lang w:bidi="ar-EG"/>
        </w:rPr>
        <w:t>ρ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b/>
          <w:bCs/>
          <w:sz w:val="28"/>
          <w:szCs w:val="28"/>
          <w:lang w:bidi="ar-EG"/>
        </w:rPr>
        <w:t xml:space="preserve">  v</w:t>
      </w:r>
      <w:r>
        <w:rPr>
          <w:b/>
          <w:bCs/>
          <w:sz w:val="28"/>
          <w:szCs w:val="28"/>
          <w:vertAlign w:val="subscript"/>
          <w:lang w:bidi="ar-EG"/>
        </w:rPr>
        <w:t>L</w:t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تس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ك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V)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+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( 0.5 V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×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m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s2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ρ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L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ق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629400" cy="3086100"/>
                <wp:effectExtent l="0" t="0" r="0" b="262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086280"/>
                          <a:chOff x="0" y="0"/>
                          <a:chExt cx="6629400" cy="30862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617220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61722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29200" y="0"/>
                                <a:ext cx="114300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5080"/>
                                    <a:ext cx="914400" cy="57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44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8600" y="148680"/>
                                        <a:ext cx="457200" cy="29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0" cy="296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4796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57200" y="4896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49680"/>
                                        <a:ext cx="7621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8080" y="0"/>
                                        <a:ext cx="76320" cy="489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76320" cy="489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880" y="381600"/>
                                      <a:ext cx="54864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" y="142920"/>
                                        <a:ext cx="365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2920"/>
                                        <a:ext cx="91440" cy="47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42920"/>
                                        <a:ext cx="91440" cy="47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0"/>
                                        <a:ext cx="548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800280" cy="68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85800" y="11448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480" y="11448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580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14480" y="2286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480" y="3430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480" y="4572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480" y="5716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6858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1320" y="9144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N 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4520" y="0"/>
                                <a:ext cx="91440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25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5080"/>
                                      <a:ext cx="914400" cy="57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444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600" y="148680"/>
                                          <a:ext cx="457200" cy="296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296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14796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57200" y="4896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" y="49680"/>
                                          <a:ext cx="762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8080" y="0"/>
                                          <a:ext cx="7632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632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" y="381600"/>
                                        <a:ext cx="548640" cy="19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1440" y="142920"/>
                                          <a:ext cx="36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2920"/>
                                          <a:ext cx="9144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142920"/>
                                          <a:ext cx="9144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00"/>
                                          <a:ext cx="548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800280" cy="68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0280" cy="68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5800" y="11448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4120" y="11448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580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14120" y="2286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34308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4572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57168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8600" y="685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1144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1371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4320" y="0"/>
                                <a:ext cx="91440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25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5080"/>
                                      <a:ext cx="914400" cy="57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444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600" y="148680"/>
                                          <a:ext cx="457200" cy="296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296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14796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57200" y="4896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" y="49680"/>
                                          <a:ext cx="762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8080" y="0"/>
                                          <a:ext cx="7632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632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" y="381600"/>
                                        <a:ext cx="548640" cy="19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1440" y="142920"/>
                                          <a:ext cx="36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2920"/>
                                          <a:ext cx="9144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142920"/>
                                          <a:ext cx="9144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00"/>
                                          <a:ext cx="548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800280" cy="68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0280" cy="68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5800" y="11448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4120" y="11448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580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14120" y="2286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34308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4572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57168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8600" y="685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1371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440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25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5080"/>
                                      <a:ext cx="914400" cy="57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444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600" y="148680"/>
                                          <a:ext cx="457200" cy="296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296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14796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57200" y="4896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960" y="49680"/>
                                          <a:ext cx="762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8080" y="0"/>
                                          <a:ext cx="7632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632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" y="381600"/>
                                        <a:ext cx="548640" cy="19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1440" y="142920"/>
                                          <a:ext cx="36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2920"/>
                                          <a:ext cx="9144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142920"/>
                                          <a:ext cx="9144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00"/>
                                          <a:ext cx="548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120" y="0"/>
                                      <a:ext cx="800280" cy="68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0280" cy="68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5800" y="11448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4480" y="11448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580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14480" y="2286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480" y="34308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480" y="4572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480" y="57168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8600" y="685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4572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1371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172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ahoma" w:hAnsi="Tahoma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س 17 وضع جسم وزنه 10 N بالكأس كم تكون قراءة الميزان فى الحالات A , B , C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171880"/>
                            <a:ext cx="6629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SA"/>
                                </w:rPr>
                                <w:t>لح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ahoma" w:hAnsi="Tahoma" w:cs="Arabic Transparent"/>
                                  <w:color w:val="auto"/>
                                  <w:lang w:val="en-US" w:bidi="ar-EG"/>
                                </w:rPr>
                                <w:t xml:space="preserve">- قراءة  A    =  35 N    حيث تضاف الى وزن الكأس  رد فعل قوة الدفع وهو وزن الجس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2- قراءة  B    =  35 N    حيث تضاف الى وزن الكأس  رد فعل قوة الدفع وهو وزن الجس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3- قراءة  C    =  35 N    حيث تضاف الى وزن الكأس  وزن الجس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0pt;width:522pt;height:243pt" coordorigin="1466,0" coordsize="10440,4860">
                <v:group id="shape_0" style="position:absolute;left:2007;top:0;width:9720;height:3240">
                  <v:group id="shape_0" style="position:absolute;left:2007;top:720;width:9720;height:2520">
                    <v:group id="shape_0" style="position:absolute;left:9927;top:720;width:1800;height:1979">
                      <v:group id="shape_0" style="position:absolute;left:9927;top:720;width:1438;height:1979">
                        <v:group id="shape_0" style="position:absolute;left:9927;top:1799;width:1438;height:900">
                          <v:group id="shape_0" style="position:absolute;left:9927;top:1799;width:1438;height:701">
                            <v:group id="shape_0" style="position:absolute;left:10287;top:2033;width:720;height:467">
                              <v:oval id="shape_0" fillcolor="white" stroked="t" o:allowincell="f" style="position:absolute;left:10286;top:2033;width:719;height:466;mso-wrap-style:none;v-text-anchor:middle;mso-position-horizontal-relative:pag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10646,2266" to="11005,2266" stroked="t" o:allowincell="f" style="position:absolute;mso-position-horizontal-relative:page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646,1876" to="10646,2030" stroked="t" o:allowincell="f" style="position:absolute;flip:y;mso-position-horizontal-relative:page">
                              <v:stroke color="black" weight="76320" joinstyle="miter" endcap="flat"/>
                              <v:fill o:detectmouseclick="t" on="false"/>
                              <w10:wrap type="none"/>
                            </v:line>
                            <v:line id="shape_0" from="10046,1877" to="11245,1877" stroked="t" o:allowincell="f" style="position:absolute;mso-position-horizontal-relative:pag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1246,1799" to="11365,1875" stroked="t" o:allowincell="f" style="position:absolute;flip:y;mso-position-horizontal-relative:pag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9926,1799" to="10045,1875" stroked="t" o:allowincell="f" style="position:absolute;flip:xy;mso-position-horizontal-relative:pag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215;top:2400;width:863;height:299">
                            <v:line id="shape_0" from="10358,2400" to="10358,2624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934,2400" to="10934,2624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358,2625" to="10933,2625" stroked="t" o:allowincell="f" style="position:absolute;flip:x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214,2625" to="10357,2699" stroked="t" o:allowincell="f" style="position:absolute;flip:x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934,2625" to="11077,2699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214,2700" to="11077,2700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0106;top:720;width:1259;height:1079">
                          <v:group id="shape_0" style="position:absolute;left:10106;top:720;width:1259;height:1079">
                            <v:line id="shape_0" from="11186,900" to="11186,1799" stroked="t" o:allowincell="f" style="position:absolute;flip:y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286,900" to="10286,1799" stroked="t" o:allowincell="f" style="position:absolute;flip:y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186,720" to="11365,899" stroked="t" o:allowincell="f" style="position:absolute;flip:y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106,720" to="10285,899" stroked="t" o:allowincell="f" style="position:absolute;flip:xy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286,1080" to="11185,1080" stroked="t" o:allowincell="f" style="position:absolute;flip:x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286,1260" to="11185,1260" stroked="t" o:allowincell="f" style="position:absolute;flip:x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286,1440" to="11185,1440" stroked="t" o:allowincell="f" style="position:absolute;flip:x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286,1620" to="11185,1620" stroked="t" o:allowincell="f" style="position:absolute;flip:x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286,1800" to="11185,1800" stroked="t" o:allowincell="f" style="position:absolute;mso-position-horizontal-relative:page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826;top:2160;width:89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 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26;top:720;width:1440;height:2520">
                      <v:group id="shape_0" style="position:absolute;left:7226;top:720;width:1440;height:1979">
                        <v:group id="shape_0" style="position:absolute;left:7226;top:720;width:1440;height:1979">
                          <v:group id="shape_0" style="position:absolute;left:7226;top:1799;width:1439;height:900">
                            <v:group id="shape_0" style="position:absolute;left:7226;top:1799;width:1439;height:701">
                              <v:group id="shape_0" style="position:absolute;left:7586;top:2033;width:720;height:467">
                                <v:oval id="shape_0" fillcolor="white" stroked="t" o:allowincell="f" style="position:absolute;left:7586;top:2033;width:719;height:466;mso-wrap-style:none;v-text-anchor:middle;mso-position-horizontal-relative:page"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oval>
                                <v:line id="shape_0" from="7946,2266" to="8305,2266" stroked="t" o:allowincell="f" style="position:absolute;mso-position-horizontal-relative:pag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946,1876" to="7946,2030" stroked="t" o:allowincell="f" style="position:absolute;flip:y;mso-position-horizontal-relative:page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346,1877" to="8545,1877" stroked="t" o:allowincell="f" style="position:absolute;mso-position-horizontal-relative:pag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8546,1799" to="8665,1875" stroked="t" o:allowincell="f" style="position:absolute;flip:y;mso-position-horizontal-relative:pag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7226,1799" to="7345,1875" stroked="t" o:allowincell="f" style="position:absolute;flip:xy;mso-position-horizontal-relative:pag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514;top:2400;width:863;height:299">
                              <v:line id="shape_0" from="7658,2400" to="7658,2624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234,2400" to="8234,2624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658,2625" to="8233,2625" stroked="t" o:allowincell="f" style="position:absolute;flip:x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514,2625" to="7657,2699" stroked="t" o:allowincell="f" style="position:absolute;flip:x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234,2625" to="8377,2699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514,2700" to="8377,2700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407;top:720;width:1259;height:1079">
                            <v:group id="shape_0" style="position:absolute;left:7407;top:720;width:1259;height:1079">
                              <v:line id="shape_0" from="8486,900" to="8486,1799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586,900" to="7586,1799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8486,720" to="8665,899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406,720" to="7585,899" stroked="t" o:allowincell="f" style="position:absolute;flip:x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586,1080" to="8485,108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86,1260" to="8485,126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86,1440" to="8485,144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86,1620" to="8485,162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586,1800" to="8485,1800" stroked="t" o:allowincell="f" style="position:absolute;mso-position-horizontal-relative:pag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#969696" stroked="t" o:allowincell="f" style="position:absolute;left:7946;top:900;width:359;height:359;mso-wrap-style:none;v-text-anchor:middle;mso-position-horizontal-relative:pag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7586;top:2880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706;top:720;width:1440;height:2520">
                      <v:group id="shape_0" style="position:absolute;left:4706;top:720;width:1440;height:1979">
                        <v:group id="shape_0" style="position:absolute;left:4706;top:720;width:1440;height:1979">
                          <v:group id="shape_0" style="position:absolute;left:4706;top:1799;width:1439;height:900">
                            <v:group id="shape_0" style="position:absolute;left:4706;top:1799;width:1439;height:701">
                              <v:group id="shape_0" style="position:absolute;left:5066;top:2033;width:720;height:467">
                                <v:oval id="shape_0" fillcolor="white" stroked="t" o:allowincell="f" style="position:absolute;left:5066;top:2033;width:719;height:466;mso-wrap-style:none;v-text-anchor:middle;mso-position-horizontal-relative:page"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oval>
                                <v:line id="shape_0" from="5426,2266" to="5785,2266" stroked="t" o:allowincell="f" style="position:absolute;mso-position-horizontal-relative:pag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426,1876" to="5426,2030" stroked="t" o:allowincell="f" style="position:absolute;flip:y;mso-position-horizontal-relative:page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4826,1877" to="6025,1877" stroked="t" o:allowincell="f" style="position:absolute;mso-position-horizontal-relative:pag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6026,1799" to="6145,1875" stroked="t" o:allowincell="f" style="position:absolute;flip:y;mso-position-horizontal-relative:pag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706,1799" to="4825,1875" stroked="t" o:allowincell="f" style="position:absolute;flip:xy;mso-position-horizontal-relative:pag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94;top:2400;width:863;height:299">
                              <v:line id="shape_0" from="5138,2400" to="5138,2624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714,2400" to="5714,2624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138,2625" to="5713,2625" stroked="t" o:allowincell="f" style="position:absolute;flip:x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94,2625" to="5137,2699" stroked="t" o:allowincell="f" style="position:absolute;flip:x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714,2625" to="5857,2699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94,2700" to="5857,2700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887;top:720;width:1259;height:1079">
                            <v:group id="shape_0" style="position:absolute;left:4887;top:720;width:1259;height:1079">
                              <v:line id="shape_0" from="5966,900" to="5966,1799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066,900" to="5066,1799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966,720" to="6145,899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86,720" to="5065,899" stroked="t" o:allowincell="f" style="position:absolute;flip:x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066,1080" to="5965,108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066,1260" to="5965,126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066,1440" to="5965,144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066,1620" to="5965,162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066,1800" to="5965,1800" stroked="t" o:allowincell="f" style="position:absolute;mso-position-horizontal-relative:pag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#969696" stroked="t" o:allowincell="f" style="position:absolute;left:5426;top:1260;width:359;height:359;mso-wrap-style:none;v-text-anchor:middle;mso-position-horizontal-relative:pag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246;top:2880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07;top:720;width:1438;height:2520">
                      <v:group id="shape_0" style="position:absolute;left:2007;top:720;width:1438;height:1979">
                        <v:group id="shape_0" style="position:absolute;left:2007;top:720;width:1438;height:1979">
                          <v:group id="shape_0" style="position:absolute;left:2007;top:1799;width:1438;height:900">
                            <v:group id="shape_0" style="position:absolute;left:2007;top:1799;width:1438;height:701">
                              <v:group id="shape_0" style="position:absolute;left:2367;top:2033;width:720;height:467">
                                <v:oval id="shape_0" fillcolor="white" stroked="t" o:allowincell="f" style="position:absolute;left:2366;top:2033;width:719;height:466;mso-wrap-style:none;v-text-anchor:middle;mso-position-horizontal-relative:page"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oval>
                                <v:line id="shape_0" from="2726,2266" to="3085,2266" stroked="t" o:allowincell="f" style="position:absolute;mso-position-horizontal-relative:pag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726,1876" to="2726,2030" stroked="t" o:allowincell="f" style="position:absolute;flip:y;mso-position-horizontal-relative:page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126,1877" to="3325,1877" stroked="t" o:allowincell="f" style="position:absolute;mso-position-horizontal-relative:pag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3326,1799" to="3445,1875" stroked="t" o:allowincell="f" style="position:absolute;flip:y;mso-position-horizontal-relative:pag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006,1799" to="2125,1875" stroked="t" o:allowincell="f" style="position:absolute;flip:xy;mso-position-horizontal-relative:pag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95;top:2400;width:863;height:299">
                              <v:line id="shape_0" from="2438,2400" to="2438,2624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14,2400" to="3014,2624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38,2625" to="3013,2625" stroked="t" o:allowincell="f" style="position:absolute;flip:x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94,2625" to="2437,2699" stroked="t" o:allowincell="f" style="position:absolute;flip:x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14,2625" to="3157,2699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94,2700" to="3157,2700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86;top:720;width:1259;height:1079">
                            <v:group id="shape_0" style="position:absolute;left:2186;top:720;width:1259;height:1079">
                              <v:line id="shape_0" from="3266,900" to="3266,1799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366,900" to="2366,1799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266,720" to="3445,899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186,720" to="2365,899" stroked="t" o:allowincell="f" style="position:absolute;flip:x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366,1080" to="3265,108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66,1260" to="3265,126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66,1440" to="3265,144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66,1620" to="3265,162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66,1800" to="3265,1800" stroked="t" o:allowincell="f" style="position:absolute;mso-position-horizontal-relative:pag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#969696" stroked="t" o:allowincell="f" style="position:absolute;left:2726;top:1440;width:359;height:359;mso-wrap-style:none;v-text-anchor:middle;mso-position-horizontal-relative:pag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2366;top:2880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006;top:0;width:9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ahoma" w:hAnsi="Tahoma" w:eastAsia="Times New Roman" w:cs="Arabic Transparent"/>
                              <w:color w:val="auto"/>
                              <w:lang w:val="en-US" w:bidi="ar-EG"/>
                            </w:rPr>
                            <w:t xml:space="preserve">س 17 وضع جسم وزنه 10 N بالكأس كم تكون قراءة الميزان فى الحالات A , B , C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6;top:3420;width:10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SA"/>
                          </w:rPr>
                          <w:t>لح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ahoma" w:hAnsi="Tahoma" w:cs="Arabic Transparent"/>
                            <w:color w:val="auto"/>
                            <w:lang w:val="en-US" w:bidi="ar-EG"/>
                          </w:rPr>
                          <w:t xml:space="preserve">- قراءة  A    =  35 N    حيث تضاف الى وزن الكأس  رد فعل قوة الدفع وهو وزن الجس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 xml:space="preserve">2- قراءة  B    =  35 N    حيث تضاف الى وزن الكأس  رد فعل قوة الدفع وهو وزن الجس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 xml:space="preserve">3- قراءة  C    =  35 N    حيث تضاف الى وزن الكأس  وزن الجس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30910</wp:posOffset>
                </wp:positionH>
                <wp:positionV relativeFrom="paragraph">
                  <wp:posOffset>8890</wp:posOffset>
                </wp:positionV>
                <wp:extent cx="6629400" cy="525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257800"/>
                          <a:chOff x="0" y="0"/>
                          <a:chExt cx="6629400" cy="5257800"/>
                        </a:xfrm>
                      </wpg:grpSpPr>
                      <wps:wsp>
                        <wps:cNvSpPr txBox="1"/>
                        <wps:spPr>
                          <a:xfrm>
                            <a:off x="114480" y="3543480"/>
                            <a:ext cx="6515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SA"/>
                                </w:rPr>
                                <w:t>لح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ahoma" w:hAnsi="Tahoma" w:cs="Arabic Transparent"/>
                                  <w:color w:val="auto"/>
                                  <w:lang w:val="en-US" w:bidi="ar-EG"/>
                                </w:rPr>
                                <w:t xml:space="preserve">- قراءة  A    =  27 N    حيث تضاف الى وزن الكأس  رد فعل قوة الدفع وهو الفرق بين وزن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الجسم وقوة الشد فى الميزان  ( الوزن الظاهرى )   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b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=  (Fg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s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-  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2- قراءة  B    =  28 N    حيث تضاف الى وزن الكأس  رد فعل قوة الدفع وهو وهو الفرق بين وزن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الجسم وقوة الشد فى الميزان  ( الوزن الظاهرى )   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b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=  (Fg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s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-  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3- قراءة  C    =  35 N    حيث تضاف الى وزن الكأس  وزن الجس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940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9400" cy="342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Tahoma" w:hAnsi="Tahoma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 xml:space="preserve">س 18 اذا كانت قراءة الميزان  10 N كما بالشكل كم تكون قراءة الميزان فى الحالات A , B , C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457200"/>
                                <a:ext cx="6286680" cy="29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58080" cy="29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29200" y="457200"/>
                                    <a:ext cx="914400" cy="217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4400"/>
                                      <a:ext cx="914400" cy="125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5080"/>
                                        <a:ext cx="914400" cy="57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4400" cy="44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148680"/>
                                            <a:ext cx="457200" cy="29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0" cy="296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14796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57200" y="48960"/>
                                            <a:ext cx="0" cy="9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960" y="49680"/>
                                            <a:ext cx="7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38080" y="0"/>
                                            <a:ext cx="7632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7632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381600"/>
                                          <a:ext cx="548640" cy="190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1440" y="0"/>
                                            <a:ext cx="0" cy="14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0" cy="14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1440" y="142920"/>
                                            <a:ext cx="36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42920"/>
                                            <a:ext cx="9144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142920"/>
                                            <a:ext cx="9144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80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800280" cy="68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68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685800" y="11448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4480" y="11448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580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14480" y="2286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3430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457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5716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" y="6858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228600" cy="1028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EG"/>
                                            </w:rPr>
                                            <w:t>---------------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628560"/>
                                        <a:ext cx="0" cy="2858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4400"/>
                                        <a:ext cx="2286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120" y="5724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57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14520" y="114480"/>
                                    <a:ext cx="914400" cy="251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57120"/>
                                      <a:ext cx="914400" cy="125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5080"/>
                                        <a:ext cx="914400" cy="57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4400" cy="44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148680"/>
                                            <a:ext cx="457200" cy="29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0" cy="296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14796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57200" y="48960"/>
                                            <a:ext cx="0" cy="9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320" y="49680"/>
                                            <a:ext cx="7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38080" y="0"/>
                                            <a:ext cx="7632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7632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381600"/>
                                          <a:ext cx="548640" cy="190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1440" y="0"/>
                                            <a:ext cx="0" cy="14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0" cy="14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1440" y="142920"/>
                                            <a:ext cx="36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42920"/>
                                            <a:ext cx="9144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142920"/>
                                            <a:ext cx="9144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80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800280" cy="68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68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685800" y="11448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4120" y="11448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580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14120" y="2286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120" y="3430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120" y="457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120" y="5716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" y="6858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228600" cy="1600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66400"/>
                                        <a:ext cx="228600" cy="71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EG"/>
                                            </w:rPr>
                                            <w:t>---------------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977760"/>
                                        <a:ext cx="0" cy="444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22360"/>
                                        <a:ext cx="228600" cy="177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480" y="88560"/>
                                        <a:ext cx="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8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0" y="457200"/>
                                    <a:ext cx="914400" cy="217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4400"/>
                                      <a:ext cx="914400" cy="125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5080"/>
                                        <a:ext cx="914400" cy="57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4400" cy="44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148680"/>
                                            <a:ext cx="457200" cy="29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0" cy="296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14796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57200" y="48960"/>
                                            <a:ext cx="0" cy="9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960" y="49680"/>
                                            <a:ext cx="7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38080" y="0"/>
                                            <a:ext cx="7632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7632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381600"/>
                                          <a:ext cx="548640" cy="190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1440" y="0"/>
                                            <a:ext cx="0" cy="14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0" cy="14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1440" y="142920"/>
                                            <a:ext cx="36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42920"/>
                                            <a:ext cx="9144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142920"/>
                                            <a:ext cx="9144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80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800280" cy="68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68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685800" y="11448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4480" y="11448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580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14480" y="2286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3430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457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5716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" y="6858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228600" cy="1371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60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EG"/>
                                            </w:rPr>
                                            <w:t>---------------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838080"/>
                                        <a:ext cx="0" cy="380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19320"/>
                                        <a:ext cx="228600" cy="15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120" y="76320"/>
                                        <a:ext cx="0" cy="15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7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200"/>
                                    <a:ext cx="914400" cy="217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4400"/>
                                      <a:ext cx="914400" cy="125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5080"/>
                                        <a:ext cx="914400" cy="57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4400" cy="44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148680"/>
                                            <a:ext cx="457200" cy="29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0" cy="296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14796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57200" y="48960"/>
                                            <a:ext cx="0" cy="9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960" y="49680"/>
                                            <a:ext cx="7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38080" y="0"/>
                                            <a:ext cx="7632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7632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381600"/>
                                          <a:ext cx="548640" cy="190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1440" y="0"/>
                                            <a:ext cx="0" cy="14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0" cy="14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1440" y="142920"/>
                                            <a:ext cx="36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42920"/>
                                            <a:ext cx="9144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142920"/>
                                            <a:ext cx="9144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80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800280" cy="68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68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685800" y="11448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4480" y="11448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580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14480" y="2286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3430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457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5716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" y="6858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228600" cy="1600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66760"/>
                                        <a:ext cx="228600" cy="71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EG"/>
                                            </w:rPr>
                                            <w:t>---------------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977760"/>
                                        <a:ext cx="0" cy="444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22360"/>
                                        <a:ext cx="228600" cy="177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120" y="88920"/>
                                        <a:ext cx="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8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143320" y="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ميزان زنبركى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3120" y="2743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520" y="2743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2743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15000" y="21718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0520" y="685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2928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257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371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صفر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0.7pt;width:522.05pt;height:414.05pt" coordorigin="1466,14" coordsize="10441,8281">
                <v:shape id="shape_0" stroked="f" o:allowincell="f" style="position:absolute;left:1646;top:5594;width:1025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SA"/>
                          </w:rPr>
                          <w:t>لح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ahoma" w:hAnsi="Tahoma" w:cs="Arabic Transparent"/>
                            <w:color w:val="auto"/>
                            <w:lang w:val="en-US" w:bidi="ar-EG"/>
                          </w:rPr>
                          <w:t xml:space="preserve">- قراءة  A    =  27 N    حيث تضاف الى وزن الكأس  رد فعل قوة الدفع وهو الفرق بين وزن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الجسم وقوة الشد فى الميزان  ( الوزن الظاهرى )   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 xml:space="preserve">b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=  (Fg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 xml:space="preserve">s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-  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 xml:space="preserve">2- قراءة  B    =  28 N    حيث تضاف الى وزن الكأس  رد فعل قوة الدفع وهو وهو الفرق بين وزن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الجسم وقوة الشد فى الميزان  ( الوزن الظاهرى )   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 xml:space="preserve">b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=  (Fg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 xml:space="preserve">s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-  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 xml:space="preserve">3- قراءة  C    =  35 N    حيث تضاف الى وزن الكأس  وزن الجس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6;top:14;width:10441;height:5400">
                  <v:group id="shape_0" style="position:absolute;left:1466;top:14;width:10441;height:5400">
                    <v:shape id="shape_0" stroked="f" o:allowincell="f" style="position:absolute;left:1466;top:14;width:1043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س 18 اذا كانت قراءة الميزان  10 N كما بالشكل كم تكون قراءة الميزان فى الحالات A , B , C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07;top:734;width:9900;height:4680">
                      <v:group id="shape_0" style="position:absolute;left:2007;top:734;width:9539;height:4680">
                        <v:group id="shape_0" style="position:absolute;left:9927;top:1454;width:1438;height:3420">
                          <v:group id="shape_0" style="position:absolute;left:9927;top:2894;width:1438;height:1980">
                            <v:group id="shape_0" style="position:absolute;left:9927;top:3973;width:1438;height:900">
                              <v:group id="shape_0" style="position:absolute;left:9927;top:3973;width:1438;height:701">
                                <v:group id="shape_0" style="position:absolute;left:10287;top:4207;width:720;height:467">
                                  <v:oval id="shape_0" fillcolor="white" stroked="t" o:allowincell="f" style="position:absolute;left:10286;top:4207;width:719;height:466;mso-wrap-style:none;v-text-anchor:middle;mso-position-horizontal-relative:page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oval>
                                  <v:line id="shape_0" from="10646,4440" to="11005,4440" stroked="t" o:allowincell="f" style="position:absolute;mso-position-horizontal-relative:page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0646,4050" to="10646,4204" stroked="t" o:allowincell="f" style="position:absolute;flip:y;mso-position-horizontal-relative:pag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  <v:line id="shape_0" from="10046,4051" to="11245,4051" stroked="t" o:allowincell="f" style="position:absolute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11246,3973" to="11365,4049" stroked="t" o:allowincell="f" style="position:absolute;flip: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9926,3973" to="10045,4049" stroked="t" o:allowincell="f" style="position:absolute;flip:x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215;top:4574;width:863;height:299">
                                <v:line id="shape_0" from="10358,4574" to="10358,479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0934,4574" to="10934,479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0358,4799" to="10933,4799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0214,4799" to="10357,4873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0934,4799" to="11077,4873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0214,4874" to="11077,4874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0106;top:2894;width:1259;height:1080">
                              <v:group id="shape_0" style="position:absolute;left:10106;top:2894;width:1259;height:1080">
                                <v:line id="shape_0" from="11186,3074" to="11186,3973" stroked="t" o:allowincell="f" style="position:absolute;flip: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0286,3074" to="10286,3973" stroked="t" o:allowincell="f" style="position:absolute;flip: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1186,2894" to="11365,3073" stroked="t" o:allowincell="f" style="position:absolute;flip: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0106,2894" to="10285,3073" stroked="t" o:allowincell="f" style="position:absolute;flip:x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0286,3254" to="11185,325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0286,3434" to="11185,343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0286,3614" to="11185,361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0286,3794" to="11185,379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286,3974" to="11185,3974" stroked="t" o:allowincell="f" style="position:absolute;mso-position-horizontal-relative:page">
                              <v:stroke color="black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647;top:1454;width:360;height:1620">
                            <v:shape id="shape_0" fillcolor="white" stroked="t" o:allowincell="f" style="position:absolute;left:10646;top:1724;width:359;height:7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----------------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line id="shape_0" from="10826,2444" to="10826,2893" stroked="t" o:allowincell="f" style="position:absolute;mso-position-horizontal-relative:pag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oval id="shape_0" fillcolor="#969696" stroked="t" o:allowincell="f" style="position:absolute;left:10646;top:2894;width:359;height:179;mso-wrap-style:none;v-text-anchor:middle;mso-position-horizontal-relative:page">
                              <v:fill o:detectmouseclick="t" type="solid" color2="#696969"/>
                              <v:stroke color="#969696" weight="9360" joinstyle="miter" endcap="flat"/>
                              <w10:wrap type="none"/>
                            </v:oval>
                            <v:line id="shape_0" from="10826,1544" to="10826,1723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0646;top:1454;width:359;height:89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7226;top:914;width:1440;height:3959">
                          <v:group id="shape_0" style="position:absolute;left:7226;top:2894;width:1440;height:1980">
                            <v:group id="shape_0" style="position:absolute;left:7226;top:3973;width:1439;height:900">
                              <v:group id="shape_0" style="position:absolute;left:7226;top:3973;width:1439;height:701">
                                <v:group id="shape_0" style="position:absolute;left:7586;top:4207;width:720;height:467">
                                  <v:oval id="shape_0" fillcolor="white" stroked="t" o:allowincell="f" style="position:absolute;left:7586;top:4207;width:719;height:466;mso-wrap-style:none;v-text-anchor:middle;mso-position-horizontal-relative:page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oval>
                                  <v:line id="shape_0" from="7946,4440" to="8305,4440" stroked="t" o:allowincell="f" style="position:absolute;mso-position-horizontal-relative:page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946,4050" to="7946,4204" stroked="t" o:allowincell="f" style="position:absolute;flip:y;mso-position-horizontal-relative:pag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  <v:line id="shape_0" from="7346,4051" to="8545,4051" stroked="t" o:allowincell="f" style="position:absolute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8546,3973" to="8665,4049" stroked="t" o:allowincell="f" style="position:absolute;flip: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7226,3973" to="7345,4049" stroked="t" o:allowincell="f" style="position:absolute;flip:x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514;top:4574;width:863;height:299">
                                <v:line id="shape_0" from="7658,4574" to="7658,479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234,4574" to="8234,479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658,4799" to="8233,4799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14,4799" to="7657,4873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234,4799" to="8377,4873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14,4874" to="8377,4874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407;top:2894;width:1259;height:1080">
                              <v:group id="shape_0" style="position:absolute;left:7407;top:2894;width:1259;height:1080">
                                <v:line id="shape_0" from="8486,3074" to="8486,3973" stroked="t" o:allowincell="f" style="position:absolute;flip: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586,3074" to="7586,3973" stroked="t" o:allowincell="f" style="position:absolute;flip: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8486,2894" to="8665,3073" stroked="t" o:allowincell="f" style="position:absolute;flip: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406,2894" to="7585,3073" stroked="t" o:allowincell="f" style="position:absolute;flip:x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586,3254" to="8485,325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7586,3434" to="8485,343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7586,3614" to="8485,361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7586,3794" to="8485,379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586,3974" to="8485,3974" stroked="t" o:allowincell="f" style="position:absolute;mso-position-horizontal-relative:page">
                              <v:stroke color="black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946;top:914;width:360;height:2520">
                            <v:shape id="shape_0" fillcolor="white" stroked="t" o:allowincell="f" style="position:absolute;left:7946;top:1334;width:359;height:11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----------------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line id="shape_0" from="8126,2454" to="8126,3153" stroked="t" o:allowincell="f" style="position:absolute;mso-position-horizontal-relative:pag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oval id="shape_0" fillcolor="#969696" stroked="t" o:allowincell="f" style="position:absolute;left:7946;top:3154;width:359;height:279;mso-wrap-style:none;v-text-anchor:middle;mso-position-horizontal-relative:page">
                              <v:fill o:detectmouseclick="t" type="solid" color2="#696969"/>
                              <v:stroke color="#969696" weight="9360" joinstyle="miter" endcap="flat"/>
                              <w10:wrap type="none"/>
                            </v:oval>
                            <v:line id="shape_0" from="8126,1054" to="8126,1333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946;top:914;width:359;height:139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4887;top:1454;width:1438;height:3420">
                          <v:group id="shape_0" style="position:absolute;left:4887;top:2894;width:1438;height:1980">
                            <v:group id="shape_0" style="position:absolute;left:4887;top:3973;width:1438;height:900">
                              <v:group id="shape_0" style="position:absolute;left:4887;top:3973;width:1438;height:701">
                                <v:group id="shape_0" style="position:absolute;left:5247;top:4207;width:720;height:467">
                                  <v:oval id="shape_0" fillcolor="white" stroked="t" o:allowincell="f" style="position:absolute;left:5246;top:4207;width:719;height:466;mso-wrap-style:none;v-text-anchor:middle;mso-position-horizontal-relative:page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oval>
                                  <v:line id="shape_0" from="5606,4440" to="5965,4440" stroked="t" o:allowincell="f" style="position:absolute;mso-position-horizontal-relative:page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606,4050" to="5606,4204" stroked="t" o:allowincell="f" style="position:absolute;flip:y;mso-position-horizontal-relative:pag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  <v:line id="shape_0" from="5006,4051" to="6205,4051" stroked="t" o:allowincell="f" style="position:absolute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6206,3973" to="6325,4049" stroked="t" o:allowincell="f" style="position:absolute;flip: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4886,3973" to="5005,4049" stroked="t" o:allowincell="f" style="position:absolute;flip:x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175;top:4574;width:863;height:299">
                                <v:line id="shape_0" from="5318,4574" to="5318,479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894,4574" to="5894,479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318,4799" to="5893,4799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174,4799" to="5317,4873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894,4799" to="6037,4873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174,4874" to="6037,4874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066;top:2894;width:1259;height:1080">
                              <v:group id="shape_0" style="position:absolute;left:5066;top:2894;width:1259;height:1080">
                                <v:line id="shape_0" from="6146,3074" to="6146,3973" stroked="t" o:allowincell="f" style="position:absolute;flip: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5246,3074" to="5246,3973" stroked="t" o:allowincell="f" style="position:absolute;flip: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146,2894" to="6325,3073" stroked="t" o:allowincell="f" style="position:absolute;flip: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5066,2894" to="5245,3073" stroked="t" o:allowincell="f" style="position:absolute;flip:x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246,3254" to="6145,325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246,3434" to="6145,343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246,3614" to="6145,361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246,3794" to="6145,379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246,3974" to="6145,3974" stroked="t" o:allowincell="f" style="position:absolute;mso-position-horizontal-relative:page">
                              <v:stroke color="black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07;top:1454;width:360;height:2161">
                            <v:shape id="shape_0" fillcolor="white" stroked="t" o:allowincell="f" style="position:absolute;left:5606;top:1814;width:359;height:95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----------------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line id="shape_0" from="5786,2774" to="5786,3373" stroked="t" o:allowincell="f" style="position:absolute;mso-position-horizontal-relative:pag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oval id="shape_0" fillcolor="#969696" stroked="t" o:allowincell="f" style="position:absolute;left:5606;top:3374;width:359;height:239;mso-wrap-style:none;v-text-anchor:middle;mso-position-horizontal-relative:page">
                              <v:fill o:detectmouseclick="t" type="solid" color2="#696969"/>
                              <v:stroke color="#969696" weight="9360" joinstyle="miter" endcap="flat"/>
                              <w10:wrap type="none"/>
                            </v:oval>
                            <v:line id="shape_0" from="5786,1574" to="5786,1813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5606;top:1454;width:359;height:119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2007;top:1454;width:1438;height:3420">
                          <v:group id="shape_0" style="position:absolute;left:2007;top:2894;width:1438;height:1980">
                            <v:group id="shape_0" style="position:absolute;left:2007;top:3973;width:1438;height:900">
                              <v:group id="shape_0" style="position:absolute;left:2007;top:3973;width:1438;height:701">
                                <v:group id="shape_0" style="position:absolute;left:2367;top:4207;width:720;height:467">
                                  <v:oval id="shape_0" fillcolor="white" stroked="t" o:allowincell="f" style="position:absolute;left:2366;top:4207;width:719;height:466;mso-wrap-style:none;v-text-anchor:middle;mso-position-horizontal-relative:page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oval>
                                  <v:line id="shape_0" from="2726,4440" to="3085,4440" stroked="t" o:allowincell="f" style="position:absolute;mso-position-horizontal-relative:page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726,4050" to="2726,4204" stroked="t" o:allowincell="f" style="position:absolute;flip:y;mso-position-horizontal-relative:pag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  <v:line id="shape_0" from="2126,4051" to="3325,4051" stroked="t" o:allowincell="f" style="position:absolute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3326,3973" to="3445,4049" stroked="t" o:allowincell="f" style="position:absolute;flip: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006,3973" to="2125,4049" stroked="t" o:allowincell="f" style="position:absolute;flip:x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295;top:4574;width:863;height:299">
                                <v:line id="shape_0" from="2438,4574" to="2438,479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14,4574" to="3014,479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438,4799" to="3013,4799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294,4799" to="2437,4873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14,4799" to="3157,4873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294,4874" to="3157,4874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186;top:2894;width:1259;height:1080">
                              <v:group id="shape_0" style="position:absolute;left:2186;top:2894;width:1259;height:1080">
                                <v:line id="shape_0" from="3266,3074" to="3266,3973" stroked="t" o:allowincell="f" style="position:absolute;flip: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366,3074" to="2366,3973" stroked="t" o:allowincell="f" style="position:absolute;flip: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266,2894" to="3445,3073" stroked="t" o:allowincell="f" style="position:absolute;flip: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186,2894" to="2365,3073" stroked="t" o:allowincell="f" style="position:absolute;flip:xy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366,3254" to="3265,325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366,3434" to="3265,343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366,3614" to="3265,361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366,3794" to="3265,3794" stroked="t" o:allowincell="f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366,3974" to="3265,3974" stroked="t" o:allowincell="f" style="position:absolute;mso-position-horizontal-relative:page">
                              <v:stroke color="black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27;top:1454;width:360;height:2520">
                            <v:shape id="shape_0" fillcolor="white" stroked="t" o:allowincell="f" style="position:absolute;left:2726;top:1874;width:359;height:11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----------------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line id="shape_0" from="2906,2994" to="2906,3693" stroked="t" o:allowincell="f" style="position:absolute;mso-position-horizontal-relative:pag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oval id="shape_0" fillcolor="#969696" stroked="t" o:allowincell="f" style="position:absolute;left:2726;top:3694;width:359;height:279;mso-wrap-style:none;v-text-anchor:middle;mso-position-horizontal-relative:page">
                              <v:fill o:detectmouseclick="t" type="solid" color2="#696969"/>
                              <v:stroke color="#969696" weight="9360" joinstyle="miter" endcap="flat"/>
                              <w10:wrap type="none"/>
                            </v:oval>
                            <v:line id="shape_0" from="2906,1594" to="2906,1873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726;top:1454;width:359;height:139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fillcolor="white" stroked="f" o:allowincell="f" style="position:absolute;left:10106;top:734;width:14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ميزان زنبركى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86;top:5054;width:53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26;top:5054;width:53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46;top:5054;width:53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006;top:4154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26;top:1814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126;top:1634;width:7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6;top:1994;width:7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2174;width:7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صفر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15" w:leader="none"/>
        </w:tabs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05" w:leader="none"/>
        </w:tabs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629400" cy="3543300"/>
                <wp:effectExtent l="0" t="0" r="0" b="4800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3480"/>
                          <a:chOff x="0" y="0"/>
                          <a:chExt cx="66294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ahoma" w:hAnsi="Tahoma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س 19 وضع جسم وزنه 10 N بكأس الازاحة كما بالشكل  كم تكون قراءة الميزان فى الحالات A , B , C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457200"/>
                            <a:ext cx="651528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71880"/>
                              <a:ext cx="65152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ahoma" w:hAnsi="Tahoma" w:eastAsia="Times New Roman" w:cs="Arabic Transparent"/>
                                    <w:color w:val="auto"/>
                                    <w:lang w:val="en-US" w:bidi="ar-SA"/>
                                  </w:rPr>
                                  <w:t>لح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eastAsia="Times New Roman" w:ascii="Tahoma" w:hAnsi="Tahoma" w:cs="Arabic Transparent"/>
                                    <w:color w:val="auto"/>
                                    <w:lang w:val="en-US" w:bidi="ar-EG"/>
                                  </w:rPr>
                                  <w:t xml:space="preserve">- قراءة  A    =  25 N    حيث وزن الجسم = وزن الماء المزاح  فيظل وزن الكأس ثابت لايتغي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ahoma" w:hAnsi="Tahoma" w:eastAsia="Times New Roman" w:cs="Arabic Transparent"/>
                                    <w:color w:val="auto"/>
                                    <w:lang w:val="en-US" w:bidi="ar-EG"/>
                                  </w:rPr>
                                  <w:t>2- قراءة  B    =  25 N    حيث وزن الجسم = وزن الماء المزاح  فيظل وزن الكأس ثابت لايتغ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ahoma" w:hAnsi="Tahoma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3- قراءة  C    اكبر قليلا من 25  N    بمقدار الفرق بين الوزن الحقيقى وقوة دفع الم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640080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171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58080" cy="171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43680" y="343080"/>
                                    <a:ext cx="914400" cy="137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43120"/>
                                      <a:ext cx="914400" cy="52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410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600" y="137160"/>
                                          <a:ext cx="457200" cy="27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27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13644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57200" y="45000"/>
                                          <a:ext cx="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960" y="45720"/>
                                          <a:ext cx="762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8080" y="0"/>
                                          <a:ext cx="7632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632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" y="351720"/>
                                        <a:ext cx="548640" cy="17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0"/>
                                          <a:ext cx="0" cy="131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0" cy="131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1440" y="131400"/>
                                          <a:ext cx="36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1400"/>
                                          <a:ext cx="9144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131400"/>
                                          <a:ext cx="9144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5320"/>
                                          <a:ext cx="548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28600" y="4215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52704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6321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7383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84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99920" y="316080"/>
                                        <a:ext cx="0" cy="527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8600" y="316080"/>
                                        <a:ext cx="0" cy="527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9920" y="0"/>
                                        <a:ext cx="114480" cy="105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4120" y="0"/>
                                        <a:ext cx="114480" cy="105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84384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16080"/>
                                        <a:ext cx="228600" cy="105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0512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10600"/>
                                        <a:ext cx="228600" cy="105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9920" y="105120"/>
                                        <a:ext cx="0" cy="210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8600" y="3160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00400" y="343080"/>
                                    <a:ext cx="914400" cy="137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137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43120"/>
                                        <a:ext cx="914400" cy="52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4400" cy="41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137160"/>
                                            <a:ext cx="457200" cy="272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0" cy="272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13644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57200" y="45000"/>
                                            <a:ext cx="0" cy="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320" y="45720"/>
                                            <a:ext cx="7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38080" y="0"/>
                                            <a:ext cx="7632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7632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351720"/>
                                          <a:ext cx="548640" cy="17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1440" y="0"/>
                                            <a:ext cx="0" cy="13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0" cy="13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1440" y="131400"/>
                                            <a:ext cx="36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31400"/>
                                            <a:ext cx="914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131400"/>
                                            <a:ext cx="914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532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28600" y="4215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52704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6321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7383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84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800280" y="316080"/>
                                          <a:ext cx="0" cy="527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8600" y="316080"/>
                                          <a:ext cx="0" cy="527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0280" y="0"/>
                                          <a:ext cx="11448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4480" y="0"/>
                                          <a:ext cx="11448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84384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16080"/>
                                          <a:ext cx="22860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05120"/>
                                          <a:ext cx="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0600"/>
                                          <a:ext cx="22860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0280" y="105120"/>
                                          <a:ext cx="0" cy="210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" y="31608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7200" y="22860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4680" y="343080"/>
                                    <a:ext cx="914400" cy="137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137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43120"/>
                                        <a:ext cx="914400" cy="52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4400" cy="41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137160"/>
                                            <a:ext cx="457200" cy="272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0" cy="272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13644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57200" y="45000"/>
                                            <a:ext cx="0" cy="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960" y="45720"/>
                                            <a:ext cx="7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38080" y="0"/>
                                            <a:ext cx="7632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7632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351720"/>
                                          <a:ext cx="548640" cy="17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1440" y="0"/>
                                            <a:ext cx="0" cy="13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0" cy="13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1440" y="131400"/>
                                            <a:ext cx="36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31400"/>
                                            <a:ext cx="914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131400"/>
                                            <a:ext cx="914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532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28600" y="4215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52704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6321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7383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84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99920" y="316080"/>
                                          <a:ext cx="0" cy="527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8600" y="316080"/>
                                          <a:ext cx="0" cy="527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9920" y="0"/>
                                          <a:ext cx="11448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4120" y="0"/>
                                          <a:ext cx="11448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84384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16080"/>
                                          <a:ext cx="22860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05120"/>
                                          <a:ext cx="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0600"/>
                                          <a:ext cx="22860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9920" y="105120"/>
                                          <a:ext cx="0" cy="210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" y="31608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7200" y="45720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914400" cy="137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137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43120"/>
                                        <a:ext cx="914400" cy="52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4400" cy="41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137160"/>
                                            <a:ext cx="457200" cy="272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0" cy="272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13644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57200" y="45000"/>
                                            <a:ext cx="0" cy="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320" y="45720"/>
                                            <a:ext cx="762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38080" y="0"/>
                                            <a:ext cx="7632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7632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351720"/>
                                          <a:ext cx="548640" cy="17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1440" y="0"/>
                                            <a:ext cx="0" cy="13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0" cy="13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1440" y="131400"/>
                                            <a:ext cx="36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31400"/>
                                            <a:ext cx="914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131400"/>
                                            <a:ext cx="914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5320"/>
                                            <a:ext cx="54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28600" y="4215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52704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6321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7383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84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800280" y="316080"/>
                                          <a:ext cx="0" cy="527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8600" y="316080"/>
                                          <a:ext cx="0" cy="527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0280" y="0"/>
                                          <a:ext cx="11448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4480" y="0"/>
                                          <a:ext cx="11448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84384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16080"/>
                                          <a:ext cx="22860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05120"/>
                                          <a:ext cx="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0600"/>
                                          <a:ext cx="228600" cy="10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0280" y="105120"/>
                                          <a:ext cx="0" cy="210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" y="31608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3080" y="57132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143680" y="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كأس ازاح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29480" y="6858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9000" y="1828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828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828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0pt;width:522.05pt;height:279pt" coordorigin="1466,0" coordsize="10441,5580">
                <v:shape id="shape_0" stroked="f" o:allowincell="f" style="position:absolute;left:1466;top:0;width:10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ahoma" w:hAnsi="Tahoma" w:eastAsia="Times New Roman" w:cs="Arabic Transparent"/>
                            <w:color w:val="auto"/>
                            <w:lang w:val="en-US" w:bidi="ar-EG"/>
                          </w:rPr>
                          <w:t xml:space="preserve">س 19 وضع جسم وزنه 10 N بكأس الازاحة كما بالشكل  كم تكون قراءة الميزان فى الحالات A , B , C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7;top:720;width:10260;height:4860">
                  <v:shape id="shape_0" stroked="f" o:allowincell="f" style="position:absolute;left:1646;top:4140;width:10259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ahoma" w:hAnsi="Tahoma" w:eastAsia="Times New Roman" w:cs="Arabic Transparent"/>
                              <w:color w:val="auto"/>
                              <w:lang w:val="en-US" w:bidi="ar-SA"/>
                            </w:rPr>
                            <w:t>لح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Times New Roman" w:ascii="Tahoma" w:hAnsi="Tahoma" w:cs="Arabic Transparent"/>
                              <w:color w:val="auto"/>
                              <w:lang w:val="en-US" w:bidi="ar-EG"/>
                            </w:rPr>
                            <w:t xml:space="preserve">- قراءة  A    =  25 N    حيث وزن الجسم = وزن الماء المزاح  فيظل وزن الكأس ثابت لايتغي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ahoma" w:hAnsi="Tahoma" w:eastAsia="Times New Roman" w:cs="Arabic Transparent"/>
                              <w:color w:val="auto"/>
                              <w:lang w:val="en-US" w:bidi="ar-EG"/>
                            </w:rPr>
                            <w:t>2- قراءة  B    =  25 N    حيث وزن الجسم = وزن الماء المزاح  فيظل وزن الكأس ثابت لايتغ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ahoma" w:hAnsi="Tahoma" w:eastAsia="Times New Roman" w:cs="Arabic Transparent"/>
                              <w:color w:val="auto"/>
                              <w:lang w:val="en-US" w:bidi="ar-EG"/>
                            </w:rPr>
                            <w:t xml:space="preserve">3- قراءة  C    اكبر قليلا من 25  N    بمقدار الفرق بين الوزن الحقيقى وقوة دفع الماء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26;top:720;width:10081;height:3240">
                    <v:group id="shape_0" style="position:absolute;left:1826;top:720;width:10081;height:2697">
                      <v:group id="shape_0" style="position:absolute;left:1826;top:720;width:9540;height:2697">
                        <v:group id="shape_0" style="position:absolute;left:9927;top:1260;width:1438;height:2157">
                          <v:group id="shape_0" style="position:absolute;left:9927;top:2588;width:1438;height:829">
                            <v:group id="shape_0" style="position:absolute;left:9927;top:2588;width:1438;height:646">
                              <v:group id="shape_0" style="position:absolute;left:10287;top:2804;width:720;height:430">
                                <v:oval id="shape_0" fillcolor="white" stroked="t" o:allowincell="f" style="position:absolute;left:10286;top:2804;width:719;height:429;mso-wrap-style:none;v-text-anchor:middle;mso-position-horizontal-relative:page"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oval>
                                <v:line id="shape_0" from="10646,3019" to="11005,3019" stroked="t" o:allowincell="f" style="position:absolute;mso-position-horizontal-relative:pag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0646,2659" to="10646,2801" stroked="t" o:allowincell="f" style="position:absolute;flip:y;mso-position-horizontal-relative:page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0046,2660" to="11245,2660" stroked="t" o:allowincell="f" style="position:absolute;mso-position-horizontal-relative:pag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11246,2588" to="11365,2658" stroked="t" o:allowincell="f" style="position:absolute;flip:y;mso-position-horizontal-relative:pag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9926,2588" to="10045,2658" stroked="t" o:allowincell="f" style="position:absolute;flip:xy;mso-position-horizontal-relative:pag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215;top:3142;width:863;height:275">
                              <v:line id="shape_0" from="10358,3142" to="10358,3348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934,3142" to="10934,3348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358,3349" to="10933,3349" stroked="t" o:allowincell="f" style="position:absolute;flip:x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214,3349" to="10357,3417" stroked="t" o:allowincell="f" style="position:absolute;flip:x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934,3349" to="11077,3417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214,3418" to="11077,3418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0286,1924" to="11185,1924" stroked="t" o:allowincell="f" style="position:absolute;flip:x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286,2090" to="11185,2090" stroked="t" o:allowincell="f" style="position:absolute;flip:x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286,2256" to="11185,2256" stroked="t" o:allowincell="f" style="position:absolute;flip:x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286,2423" to="11185,2423" stroked="t" o:allowincell="f" style="position:absolute;flip:x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9927;top:1260;width:1438;height:1328">
                            <v:line id="shape_0" from="11186,1758" to="11186,2587" stroked="t" o:allowincell="f" style="position:absolute;flip:y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286,1758" to="10286,2587" stroked="t" o:allowincell="f" style="position:absolute;flip:y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186,1260" to="11365,1425" stroked="t" o:allowincell="f" style="position:absolute;flip:y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106,1260" to="10285,1425" stroked="t" o:allowincell="f" style="position:absolute;flip:xy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286,2589" to="11185,2589" stroked="t" o:allowincell="f" style="position:absolute;mso-position-horizontal-relative:page">
                              <v:stroke color="black" weight="76320" joinstyle="miter" endcap="flat"/>
                              <v:fill o:detectmouseclick="t" on="false"/>
                              <w10:wrap type="none"/>
                            </v:line>
                            <v:line id="shape_0" from="9926,1758" to="10285,1923" stroked="t" o:allowincell="f" style="position:absolute;flip:x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286,1426" to="10286,1591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926,1592" to="10285,1757" stroked="t" o:allowincell="f" style="position:absolute;flip:x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186,1426" to="11186,1757" stroked="t" o:allowincell="f" style="position:absolute;flip:y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286,1758" to="11185,1758" stroked="t" o:allowincell="f" style="position:absolute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66;top:1260;width:1440;height:2157">
                          <v:group id="shape_0" style="position:absolute;left:6866;top:1260;width:1440;height:2157">
                            <v:group id="shape_0" style="position:absolute;left:6866;top:2588;width:1439;height:829">
                              <v:group id="shape_0" style="position:absolute;left:6866;top:2588;width:1439;height:646">
                                <v:group id="shape_0" style="position:absolute;left:7226;top:2804;width:720;height:430">
                                  <v:oval id="shape_0" fillcolor="white" stroked="t" o:allowincell="f" style="position:absolute;left:7226;top:2804;width:719;height:429;mso-wrap-style:none;v-text-anchor:middle;mso-position-horizontal-relative:page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oval>
                                  <v:line id="shape_0" from="7586,3019" to="7945,3019" stroked="t" o:allowincell="f" style="position:absolute;mso-position-horizontal-relative:page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586,2659" to="7586,2801" stroked="t" o:allowincell="f" style="position:absolute;flip:y;mso-position-horizontal-relative:pag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  <v:line id="shape_0" from="6986,2660" to="8185,2660" stroked="t" o:allowincell="f" style="position:absolute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8186,2588" to="8305,2658" stroked="t" o:allowincell="f" style="position:absolute;flip: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6866,2588" to="6985,2658" stroked="t" o:allowincell="f" style="position:absolute;flip:x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154;top:3142;width:863;height:275">
                                <v:line id="shape_0" from="7298,3142" to="7298,334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874,3142" to="7874,334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298,3349" to="7873,3349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154,3349" to="7297,3417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874,3349" to="8017,3417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154,3418" to="8017,341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7226,1924" to="8125,1924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226,2090" to="8125,209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226,2256" to="8125,2256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226,2423" to="8125,2423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866;top:1260;width:1440;height:1328">
                              <v:line id="shape_0" from="8126,1758" to="8126,2587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226,1758" to="7226,2587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8126,1260" to="8305,1425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046,1260" to="7225,1425" stroked="t" o:allowincell="f" style="position:absolute;flip:x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226,2589" to="8125,2589" stroked="t" o:allowincell="f" style="position:absolute;mso-position-horizontal-relative:page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866,1758" to="7225,1923" stroked="t" o:allowincell="f" style="position:absolute;flip:x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226,1426" to="7226,1591" stroked="t" o:allowincell="f" style="position:absolute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866,1592" to="7225,1757" stroked="t" o:allowincell="f" style="position:absolute;flip:x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8126,1426" to="8126,1757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226,1758" to="8125,1758" stroked="t" o:allowincell="f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#969696" stroked="t" o:allowincell="f" style="position:absolute;left:7586;top:1620;width:359;height:359;mso-wrap-style:none;v-text-anchor:middle;mso-position-horizontal-relative:pag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527;top:1260;width:1438;height:2157">
                          <v:group id="shape_0" style="position:absolute;left:4527;top:1260;width:1438;height:2157">
                            <v:group id="shape_0" style="position:absolute;left:4527;top:2588;width:1438;height:829">
                              <v:group id="shape_0" style="position:absolute;left:4527;top:2588;width:1438;height:646">
                                <v:group id="shape_0" style="position:absolute;left:4887;top:2804;width:720;height:430">
                                  <v:oval id="shape_0" fillcolor="white" stroked="t" o:allowincell="f" style="position:absolute;left:4886;top:2804;width:719;height:429;mso-wrap-style:none;v-text-anchor:middle;mso-position-horizontal-relative:page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oval>
                                  <v:line id="shape_0" from="5246,3019" to="5605,3019" stroked="t" o:allowincell="f" style="position:absolute;mso-position-horizontal-relative:page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246,2659" to="5246,2801" stroked="t" o:allowincell="f" style="position:absolute;flip:y;mso-position-horizontal-relative:pag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  <v:line id="shape_0" from="4646,2660" to="5845,2660" stroked="t" o:allowincell="f" style="position:absolute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5846,2588" to="5965,2658" stroked="t" o:allowincell="f" style="position:absolute;flip: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4526,2588" to="4645,2658" stroked="t" o:allowincell="f" style="position:absolute;flip:x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815;top:3142;width:863;height:275">
                                <v:line id="shape_0" from="4958,3142" to="4958,334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534,3142" to="5534,334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958,3349" to="5533,3349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814,3349" to="4957,3417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534,3349" to="5677,3417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814,3418" to="5677,341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4886,1924" to="5785,1924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886,2090" to="5785,209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886,2256" to="5785,2256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886,2423" to="5785,2423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527;top:1260;width:1438;height:1328">
                              <v:line id="shape_0" from="5786,1758" to="5786,2587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86,1758" to="4886,2587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786,1260" to="5965,1425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706,1260" to="4885,1425" stroked="t" o:allowincell="f" style="position:absolute;flip:x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86,2589" to="5785,2589" stroked="t" o:allowincell="f" style="position:absolute;mso-position-horizontal-relative:page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4526,1758" to="4885,1923" stroked="t" o:allowincell="f" style="position:absolute;flip:x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86,1426" to="4886,1591" stroked="t" o:allowincell="f" style="position:absolute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526,1592" to="4885,1757" stroked="t" o:allowincell="f" style="position:absolute;flip:x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786,1426" to="5786,1757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886,1758" to="5785,1758" stroked="t" o:allowincell="f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#969696" stroked="t" o:allowincell="f" style="position:absolute;left:5246;top:1980;width:359;height:359;mso-wrap-style:none;v-text-anchor:middle;mso-position-horizontal-relative:pag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26;top:1260;width:1440;height:2157">
                          <v:group id="shape_0" style="position:absolute;left:1826;top:1260;width:1440;height:2157">
                            <v:group id="shape_0" style="position:absolute;left:1826;top:2588;width:1439;height:829">
                              <v:group id="shape_0" style="position:absolute;left:1826;top:2588;width:1439;height:646">
                                <v:group id="shape_0" style="position:absolute;left:2186;top:2804;width:720;height:430">
                                  <v:oval id="shape_0" fillcolor="white" stroked="t" o:allowincell="f" style="position:absolute;left:2186;top:2804;width:719;height:429;mso-wrap-style:none;v-text-anchor:middle;mso-position-horizontal-relative:page">
                                    <v:fill o:detectmouseclick="t" type="solid" color2="black"/>
                                    <v:stroke color="black" weight="38160" joinstyle="miter" endcap="flat"/>
                                    <w10:wrap type="none"/>
                                  </v:oval>
                                  <v:line id="shape_0" from="2546,3019" to="2905,3019" stroked="t" o:allowincell="f" style="position:absolute;mso-position-horizontal-relative:page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546,2659" to="2546,2801" stroked="t" o:allowincell="f" style="position:absolute;flip:y;mso-position-horizontal-relative:pag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  <v:line id="shape_0" from="1946,2660" to="3145,2660" stroked="t" o:allowincell="f" style="position:absolute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3146,2588" to="3265,2658" stroked="t" o:allowincell="f" style="position:absolute;flip: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1826,2588" to="1945,2658" stroked="t" o:allowincell="f" style="position:absolute;flip:xy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14;top:3142;width:863;height:275">
                                <v:line id="shape_0" from="2258,3142" to="2258,334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834,3142" to="2834,334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258,3349" to="2833,3349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14,3349" to="2257,3417" stroked="t" o:allowincell="f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834,3349" to="2977,3417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14,3418" to="2977,3418" stroked="t" o:allowincell="f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2186,1924" to="3085,1924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186,2090" to="3085,2090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186,2256" to="3085,2256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186,2423" to="3085,2423" stroked="t" o:allowincell="f" style="position:absolute;flip:x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826;top:1260;width:1440;height:1328">
                              <v:line id="shape_0" from="3086,1758" to="3086,2587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186,1758" to="2186,2587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086,1260" to="3265,1425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006,1260" to="2185,1425" stroked="t" o:allowincell="f" style="position:absolute;flip:x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186,2589" to="3085,2589" stroked="t" o:allowincell="f" style="position:absolute;mso-position-horizontal-relative:page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826,1758" to="2185,1923" stroked="t" o:allowincell="f" style="position:absolute;flip:x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186,1426" to="2186,1591" stroked="t" o:allowincell="f" style="position:absolute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826,1592" to="2185,1757" stroked="t" o:allowincell="f" style="position:absolute;flip:x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086,1426" to="3086,1757" stroked="t" o:allowincell="f" style="position:absolute;flip:y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186,1758" to="3085,1758" stroked="t" o:allowincell="f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#969696" stroked="t" o:allowincell="f" style="position:absolute;left:2366;top:2160;width:359;height:359;mso-wrap-style:none;v-text-anchor:middle;mso-position-horizontal-relative:pag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f" o:allowincell="f" style="position:absolute;left:9926;top:720;width:14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كأس ازاح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006;top:1800;width:89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26;top:3600;width:53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6;top:3600;width:53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6;top:3600;width:53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==============================================================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lang w:bidi="ar-EG"/>
        </w:rPr>
        <w:t>20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د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ي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زنبر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ك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ك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اء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س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highlight w:val="lightGray"/>
          <w:u w:val="single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highlight w:val="lightGray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حل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1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نبر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g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غ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g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3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b1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  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s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-  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4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غ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g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5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:-        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F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b2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=  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 xml:space="preserve">s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-  (Fg)</w:t>
      </w:r>
      <w:r>
        <w:rPr>
          <w:rFonts w:cs="Arabic Transparent" w:ascii="Tahoma" w:hAnsi="Tahoma"/>
          <w:b/>
          <w:bCs/>
          <w:sz w:val="28"/>
          <w:szCs w:val="28"/>
          <w:vertAlign w:val="subscript"/>
          <w:lang w:bidi="ar-EG"/>
        </w:rPr>
        <w:t>s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6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ن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كث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لز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88110</wp:posOffset>
                </wp:positionH>
                <wp:positionV relativeFrom="paragraph">
                  <wp:posOffset>109220</wp:posOffset>
                </wp:positionV>
                <wp:extent cx="30861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 txBox="1"/>
                        <wps:spPr>
                          <a:xfrm>
                            <a:off x="6858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000" y="0"/>
                              <a:ext cx="19432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32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2286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الكثافة النسبي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34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ahoma" w:hAnsi="Tahoma" w:eastAsia="Times New Roman" w:cs="Arabic Transparent"/>
                                            <w:color w:val="auto"/>
                                            <w:lang w:val="en-US" w:bidi="ar-EG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vertAlign w:val="subscript"/>
                                            <w:rFonts w:ascii="Tahoma" w:hAnsi="Tahoma" w:eastAsia="Times New Roman" w:cs="Arabic Transparent"/>
                                            <w:color w:val="auto"/>
                                            <w:lang w:val="en-US" w:bidi="ar-EG"/>
                                          </w:rPr>
                                          <w:t>b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3430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ahoma" w:hAnsi="Tahoma" w:eastAsia="Times New Roman" w:cs="Arabic Transparent"/>
                                          <w:color w:val="auto"/>
                                          <w:lang w:val="en-US" w:bidi="ar-EG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vertAlign w:val="subscript"/>
                                          <w:rFonts w:ascii="Tahoma" w:hAnsi="Tahoma" w:eastAsia="Times New Roman" w:cs="Arabic Transparent"/>
                                          <w:color w:val="auto"/>
                                          <w:lang w:val="en-US" w:bidi="ar-EG"/>
                                        </w:rPr>
                                        <w:t>b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L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v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L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v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g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8.6pt;width:243pt;height:54pt" coordorigin="2186,172" coordsize="4860,1080">
                <v:shape id="shape_0" stroked="f" o:allowincell="f" style="position:absolute;left:3266;top:53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86;top:172;width:4860;height:1080">
                  <v:group id="shape_0" style="position:absolute;left:3986;top:172;width:3060;height:1080">
                    <v:shape id="shape_0" stroked="f" o:allowincell="f" style="position:absolute;left:4706;top:532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=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86;top:172;width:3060;height:1080">
                      <v:shape id="shape_0" stroked="f" o:allowincell="f" style="position:absolute;left:5246;top:532;width:17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كثافة النسبية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86;top:172;width:900;height:1080">
                        <v:group id="shape_0" style="position:absolute;left:3986;top:172;width:900;height:540">
                          <v:shape id="shape_0" stroked="f" o:allowincell="f" style="position:absolute;left:3986;top:172;width:89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ahoma" w:hAnsi="Tahoma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ahoma" w:hAnsi="Tahoma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b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986,712" to="4885,71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166;top:712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ahoma" w:hAnsi="Tahoma" w:eastAsia="Times New Roman" w:cs="Arabic Transparent"/>
                                    <w:color w:val="auto"/>
                                    <w:lang w:val="en-US" w:bidi="ar-EG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ahoma" w:hAnsi="Tahoma" w:eastAsia="Times New Roman" w:cs="Arabic Transparent"/>
                                    <w:color w:val="auto"/>
                                    <w:lang w:val="en-US" w:bidi="ar-EG"/>
                                  </w:rPr>
                                  <w:t>b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2186;top:172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ρ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L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v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712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ρ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L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v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g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6,712" to="3445,7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817110</wp:posOffset>
                </wp:positionH>
                <wp:positionV relativeFrom="paragraph">
                  <wp:posOffset>109220</wp:posOffset>
                </wp:positionV>
                <wp:extent cx="5715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8.6pt;width:45pt;height:54pt" coordorigin="7586,172" coordsize="900,1080">
                <v:shape id="shape_0" stroked="f" o:allowincell="f" style="position:absolute;left:7586;top:17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71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6,712" to="8485,7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7421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1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40" w:top="989" w:footer="709" w:bottom="76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273810</wp:posOffset>
              </wp:positionH>
              <wp:positionV relativeFrom="paragraph">
                <wp:posOffset>162560</wp:posOffset>
              </wp:positionV>
              <wp:extent cx="5829300" cy="342900"/>
              <wp:effectExtent l="0" t="0" r="635" b="444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/ أحمد الصباغ   معلم اول فيزياء بمدرسة الشهيد غريب عبدالتواب الثانوية بنين \ مدرسة جزيرة المساعدة الثانوية المشتركة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100.3pt;margin-top:12.8pt;width:458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أ/ أحمد الصباغ   معلم اول فيزياء بمدرسة الشهيد غريب عبدالتواب الثانوية بنين \ مدرسة جزيرة المساعدة الثانوية المشتركة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f" o:allowincell="f" style="position:absolute;margin-left:-24.8pt;margin-top:257.5pt;width:576.35pt;height:195.7pt;mso-wrap-style:none;v-text-anchor:middle;rotation:310" type="_x0000_t136">
          <v:path textpathok="t"/>
          <v:textpath on="t" fitshape="t" string="أ/ أحمـــــــــــــــد الصبــــــــاغ" style="font-family:&quot;Arial Black&quot;;font-size:32pt"/>
          <v:fill o:detectmouseclick="t" type="solid" color2="#696969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17210</wp:posOffset>
              </wp:positionH>
              <wp:positionV relativeFrom="paragraph">
                <wp:posOffset>-45085</wp:posOffset>
              </wp:positionV>
              <wp:extent cx="1828800" cy="3429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حمد الصباغ   </w:t>
                          </w:r>
                          <w:r>
                            <w:rPr>
                              <w:b/>
                              <w:bCs/>
                            </w:rPr>
                            <w:t>01421934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-3.55pt;mso-position-vertical-relative:text;margin-left:44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</w:t>
                    </w:r>
                    <w:r>
                      <w:rPr>
                        <w:b/>
                        <w:bCs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حمد الصباغ   </w:t>
                    </w:r>
                    <w:r>
                      <w:rPr>
                        <w:b/>
                        <w:bCs/>
                      </w:rPr>
                      <w:t>01421934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74010</wp:posOffset>
              </wp:positionH>
              <wp:positionV relativeFrom="paragraph">
                <wp:posOffset>-99060</wp:posOffset>
              </wp:positionV>
              <wp:extent cx="1943100" cy="3429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اسئلة على قاعدة ارشميد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7.8pt;mso-position-vertical-relative:text;margin-left:22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اسئلة على قاعدة ارشميدس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08075</wp:posOffset>
              </wp:positionH>
              <wp:positionV relativeFrom="paragraph">
                <wp:posOffset>-99060</wp:posOffset>
              </wp:positionV>
              <wp:extent cx="914400" cy="3429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يزياء  ث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ع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7.8pt;mso-position-vertical-relative:text;margin-left:8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فيزياء  ث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ع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56:00Z</dcterms:created>
  <dc:creator>egyptian hak</dc:creator>
  <dc:description/>
  <cp:keywords/>
  <dc:language>en-US</dc:language>
  <cp:lastModifiedBy>User</cp:lastModifiedBy>
  <cp:lastPrinted>2010-12-06T00:27:00Z</cp:lastPrinted>
  <dcterms:modified xsi:type="dcterms:W3CDTF">2010-12-28T20:51:00Z</dcterms:modified>
  <cp:revision>3</cp:revision>
  <dc:subject/>
  <dc:title> </dc:title>
</cp:coreProperties>
</file>