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الدب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4465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029700" cy="1937385"/>
                <wp:effectExtent l="0" t="6985" r="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9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خطة عمل التربية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عام الدراسى 2010/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11.4pt;width:710.95pt;height:152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خطة عمل التربية الاجتماع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عام الدراسى 2010/2011</w:t>
                      </w:r>
                    </w:p>
                  </w:txbxContent>
                </v:textbox>
                <v:path textpathok="t"/>
                <v:textpath on="t" fitshape="t" string="خطة عمل التربية الاجتماعية&#10;العام الدراسى 2010/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الدباب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2010/2011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تف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53"/>
        <w:gridCol w:w="2652"/>
        <w:gridCol w:w="2340"/>
        <w:gridCol w:w="2160"/>
        <w:gridCol w:w="720"/>
        <w:gridCol w:w="828"/>
      </w:tblGrid>
      <w:tr>
        <w:trPr>
          <w:trHeight w:val="440" w:hRule="atLeast"/>
        </w:trPr>
        <w:tc>
          <w:tcPr>
            <w:tcW w:w="29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2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460" w:hRule="atLeast"/>
        </w:trPr>
        <w:tc>
          <w:tcPr>
            <w:tcW w:w="29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29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أسوياء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مع المواقف السريع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الحالات الفن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 المستمرة للطل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جلسات علاج جماع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متفوقو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راء مسابقات ثقافية وعلمية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شهرديسمبر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هرأبريل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 ومدرسى المدرس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 ولجان المتابع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ظروف اقتصادية جيدة للطلاب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مساعدات إقتصا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حالات اقتصا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فاء من المصروفات المدر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الضمان والأيت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عانة بالجهات الخارجية لتقديم المساعدات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لال شهرى سبتمبر واكتوبر 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1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8"/>
        <w:gridCol w:w="2652"/>
        <w:gridCol w:w="2340"/>
        <w:gridCol w:w="2160"/>
        <w:gridCol w:w="720"/>
        <w:gridCol w:w="828"/>
      </w:tblGrid>
      <w:tr>
        <w:trPr>
          <w:trHeight w:val="480" w:hRule="atLeast"/>
        </w:trPr>
        <w:tc>
          <w:tcPr>
            <w:tcW w:w="308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1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</w:tr>
      <w:tr>
        <w:trPr>
          <w:trHeight w:val="90" w:hRule="atLeast"/>
        </w:trPr>
        <w:tc>
          <w:tcPr>
            <w:tcW w:w="30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يحترمون نظم المدرسة وقواعدها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المتأخرين عن طابور الصبا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المترددين على التأمين الصح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الهروب المتكر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لاب واعين مثقفين أصحاء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1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برامج إرشاد وتوجيه تربو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ين خلال العام الدراس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صائى الاجتماع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ه التربية الاجتماع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40" w:right="998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27:00Z</dcterms:created>
  <dc:creator>Rabie mahgob</dc:creator>
  <dc:description/>
  <cp:keywords/>
  <dc:language>en-US</dc:language>
  <cp:lastModifiedBy>Rabie mahgob</cp:lastModifiedBy>
  <dcterms:modified xsi:type="dcterms:W3CDTF">2010-12-25T11:33:00Z</dcterms:modified>
  <cp:revision>2</cp:revision>
  <dc:subject/>
  <dc:title/>
</cp:coreProperties>
</file>