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456565</wp:posOffset>
            </wp:positionV>
            <wp:extent cx="10515600" cy="742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76.9pt;margin-top:316pt;width:656.95pt;height:170.95pt;mso-wrap-style:none;v-text-anchor:middle" type="_x0000_t136">
            <v:path textpathok="t"/>
            <v:textpath on="t" fitshape="t" string="يوسف طارق فتحي&#10;التلميذ بالصف الثاني الابتدائي &#10;وذلك لتفوقه الدراسي" style="font-family:&quot;Arial Black&quot;;font-size:12pt"/>
            <v:fill o:detectmouseclick="t" color2="#3366ff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202.9pt;margin-top:72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.7pt;margin-top:115pt;width:630.05pt;height:242.95pt;mso-wrap-style:none;v-text-anchor:middle;rotation:7" type="_x0000_t172">
            <v:path textpathok="t"/>
            <v:textpath on="t" fitshape="t" string="يسر الأستاذ / يوسف جابر المدرس&#10; بمدرسة على عبد الشكور التجريبية للغات بكفرالشيخ&#10; أن يمنح هذه الشهادة بكل حب وتقدير منه للتلمي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4730</wp:posOffset>
                </wp:positionH>
                <wp:positionV relativeFrom="paragraph">
                  <wp:posOffset>342900</wp:posOffset>
                </wp:positionV>
                <wp:extent cx="16002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9.9pt;margin-top:27pt;width:125.95pt;height:179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49:00Z</dcterms:created>
  <dc:creator>yousef</dc:creator>
  <dc:description/>
  <cp:keywords/>
  <dc:language>en-US</dc:language>
  <cp:lastModifiedBy>yousef</cp:lastModifiedBy>
  <dcterms:modified xsi:type="dcterms:W3CDTF">2010-12-22T20:49:00Z</dcterms:modified>
  <cp:revision>2</cp:revision>
  <dc:subject/>
  <dc:title/>
</cp:coreProperties>
</file>