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تعليمي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با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عد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8458200" cy="193738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9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خطة اتحاد 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عام الدراسى 2011/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1.4pt;width:665.95pt;height:152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خطة اتحاد الطلا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عام الدراسى 2011/2010</w:t>
                      </w:r>
                    </w:p>
                  </w:txbxContent>
                </v:textbox>
                <v:path textpathok="t"/>
                <v:textpath on="t" fitshape="t" string="خطة اتحاد الطلاب&#10;العام الدراسى 2011/2010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خص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تعليمي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الدبا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7429500" cy="216598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21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خطة اتحاد 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ام الدراسى 2011/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11.4pt;width:584.95pt;height:170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خطة اتحاد الطلا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ام الدراسى 2011/2010</w:t>
                      </w:r>
                    </w:p>
                  </w:txbxContent>
                </v:textbox>
                <v:path textpathok="t"/>
                <v:textpath on="t" fitshape="t" string="خطة اتحاد الطلاب&#10;العام الدراسى 2011/2010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خص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دبابية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تح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ع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2010/2011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أ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عو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77"/>
        <w:gridCol w:w="2652"/>
        <w:gridCol w:w="2340"/>
        <w:gridCol w:w="2160"/>
        <w:gridCol w:w="720"/>
        <w:gridCol w:w="828"/>
      </w:tblGrid>
      <w:tr>
        <w:trPr>
          <w:trHeight w:val="440" w:hRule="atLeast"/>
        </w:trPr>
        <w:tc>
          <w:tcPr>
            <w:tcW w:w="3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460" w:hRule="atLeast"/>
        </w:trPr>
        <w:tc>
          <w:tcPr>
            <w:tcW w:w="3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لاب ديمقراطيون 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جراء انتخابات حرة نزيهة لاتحاد الطل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شهر أكتوب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ورواد الفصو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  ومجلس الرواد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دعيم روح القيادة والتبعية لدى الطلاب 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ل تنصيب الاتحا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ح دور الأمناء والأمناء المساعدين وأعضاء المكاتب التنفيذية بالفصول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شهر 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صائى الاجتماعى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جه التربية الاجتماعية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لتزام بمبادئ الاتحاد كتنظيم شرعى  وقومى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بادئ الاتحاد وأهدافه كتنظيم شرعى وقوم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لال شهر 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تح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اس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010/2011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285"/>
        <w:gridCol w:w="2652"/>
        <w:gridCol w:w="2340"/>
        <w:gridCol w:w="2160"/>
        <w:gridCol w:w="720"/>
        <w:gridCol w:w="828"/>
      </w:tblGrid>
      <w:tr>
        <w:trPr>
          <w:trHeight w:val="480" w:hRule="atLeast"/>
        </w:trPr>
        <w:tc>
          <w:tcPr>
            <w:tcW w:w="29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2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90" w:hRule="atLeast"/>
        </w:trPr>
        <w:tc>
          <w:tcPr>
            <w:tcW w:w="29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شجيع الطلاب على التفوق الدراسى وتدعيم روح الإبداع والابتكار  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بقات علمية بين الفص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ريم المتفوقين علميا والمبدعين من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دارة 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فادة من الأنشطة التربوية داخل وخارج المدرسة 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شتراك الطلاب  فى جماعات النشاط المدرس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سك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شروعات الخدمة العام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ابقة أجمل فص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ابقة الطالب المثا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سابقات البحث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حتفالات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والمشرف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داد جيل من العلماء ورعاية المتفوقين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مسابقات أوائل الطل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ريم الطلاب المتفوقين ورعايت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ول الاتحاد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تح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اس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010/2011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285"/>
        <w:gridCol w:w="2652"/>
        <w:gridCol w:w="2340"/>
        <w:gridCol w:w="2160"/>
        <w:gridCol w:w="720"/>
        <w:gridCol w:w="828"/>
      </w:tblGrid>
      <w:tr>
        <w:trPr>
          <w:trHeight w:val="480" w:hRule="atLeast"/>
        </w:trPr>
        <w:tc>
          <w:tcPr>
            <w:tcW w:w="29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2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90" w:hRule="atLeast"/>
        </w:trPr>
        <w:tc>
          <w:tcPr>
            <w:tcW w:w="29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سيع دائرة التعارف وتبادل الخبرات بين الطلاب   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ادل الزيا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حلات الداخلية للمجتمع المحل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تب البري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وحدات الصح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ندية ومراكز الشباب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شرف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دعيم روح الأسرة داخل المدرسة وقيام قيادات الاتحاد بمسئولياتهم فى إقرار النظام المدرسى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عيل اجتماعات المجل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عيل اجتماعات مجلس الإدا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شتراك أعضاء الاتحاد فى تنظيم تابور الصباح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وإدارة 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خص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ب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عد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شتركة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تح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ع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2010/2011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أ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عو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77"/>
        <w:gridCol w:w="2652"/>
        <w:gridCol w:w="2340"/>
        <w:gridCol w:w="2160"/>
        <w:gridCol w:w="720"/>
        <w:gridCol w:w="828"/>
      </w:tblGrid>
      <w:tr>
        <w:trPr>
          <w:trHeight w:val="440" w:hRule="atLeast"/>
        </w:trPr>
        <w:tc>
          <w:tcPr>
            <w:tcW w:w="3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460" w:hRule="atLeast"/>
        </w:trPr>
        <w:tc>
          <w:tcPr>
            <w:tcW w:w="3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لاب ديمقراطيون 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جراء انتخابات حرة نزيهة لاتحاد الطل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شهر أكتوب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ورواد الفصو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  ومجلس الرواد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دعيم روح القيادة والتبعية لدى الطلاب 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ل تنصيب الاتح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ح دور الأمناء والأمناء المساعدين وأعضاء المكاتب التنفيذية بالفصول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شهر 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صائى الاجتماع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جه التربية الاجتماعية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لتزام بمبادئ الاتحاد كتنظيم شرعى  وقومى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بادئ الاتحاد وأهدافه كتنظيم شرعى وقوم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لال شهر 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تح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اس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010/2011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285"/>
        <w:gridCol w:w="2652"/>
        <w:gridCol w:w="2340"/>
        <w:gridCol w:w="2160"/>
        <w:gridCol w:w="720"/>
        <w:gridCol w:w="828"/>
      </w:tblGrid>
      <w:tr>
        <w:trPr>
          <w:trHeight w:val="480" w:hRule="atLeast"/>
        </w:trPr>
        <w:tc>
          <w:tcPr>
            <w:tcW w:w="29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2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90" w:hRule="atLeast"/>
        </w:trPr>
        <w:tc>
          <w:tcPr>
            <w:tcW w:w="29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شجيع الطلاب على التفوق الدراسى وتدعيم روح الإبداع والابتكار  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بقات علمية بين الفص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ريم المتفوقين علميا والمبدعين من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دارة 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فادة من الأنشطة التربوية داخل وخارج المدرسة 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شتراك الطلاب  فى جماعات النشاط المدرس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سك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شروعات الخدمة العام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ابقة أجمل فص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ابقة الطالب المثا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سابقات البحث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حتفالات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والمشرف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داد جيل من العلماء ورعاية المتفوقين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مسابقات أوائل الطل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ريم الطلاب المتفوقين ورعايت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ول الاتحاد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تح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اس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2010/2011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285"/>
        <w:gridCol w:w="2652"/>
        <w:gridCol w:w="2340"/>
        <w:gridCol w:w="2160"/>
        <w:gridCol w:w="720"/>
        <w:gridCol w:w="828"/>
      </w:tblGrid>
      <w:tr>
        <w:trPr>
          <w:trHeight w:val="480" w:hRule="atLeast"/>
        </w:trPr>
        <w:tc>
          <w:tcPr>
            <w:tcW w:w="29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2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90" w:hRule="atLeast"/>
        </w:trPr>
        <w:tc>
          <w:tcPr>
            <w:tcW w:w="29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سيع دائرة التعارف وتبادل الخبرات بين الطلاب   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ادل الزيا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حلات الداخلية للمجتمع المحل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تب البري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وحدات الصح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ندية ومراكز الشباب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شرف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دعيم روح الأسرة داخل المدرسة وقيام قيادات الاتحاد بمسئولياتهم فى إقرار النظام المدرسى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عيل اجتماعات المجل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عيل اجتماعات مجلس الإدا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شتراك أعضاء الاتحاد فى تنظيم تابور الصباح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ئول الاتحاد وإدارة 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خص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818" w:gutter="0" w:header="0" w:top="899" w:footer="0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8:00Z</dcterms:created>
  <dc:creator>That's Me</dc:creator>
  <dc:description/>
  <cp:keywords/>
  <dc:language>en-US</dc:language>
  <cp:lastModifiedBy>That's Me</cp:lastModifiedBy>
  <dcterms:modified xsi:type="dcterms:W3CDTF">2010-10-08T18:02:00Z</dcterms:modified>
  <cp:revision>16</cp:revision>
  <dc:subject/>
  <dc:title/>
</cp:coreProperties>
</file>