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82"/>
        <w:gridCol w:w="622"/>
        <w:gridCol w:w="71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ذا أساء إليك احدهم 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 xml:space="preserve">هل تشعر أن عليك فغل شيْ تجاه ذلك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لا 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حب مشاهدة منظر إعدام احدهم إن اتيح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لك الفرص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تعتقد انه إذا عاملك احدهم بوقاحة 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 xml:space="preserve">فمن الأفضل أن تتجاهل ذلك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سبق لك الشعور كما لو كنت ترغب حقا في قتل شخص ما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شعر بغضب شديد بسبب ما قاله احد السياسيين في إحدى الجرائ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حب مشاهدة مبارايات الملاكمة في التليفزيو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سبق أن شعرت بغضب شديد من احدهم لدرجة وصلت بك إلى الصراخ في وجهه وسب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 xml:space="preserve">*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تسامح بسهولة ويسر مع من خذلو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ت كنت تتجنب الشجار أو الألعاب العنيفة عندما كنت طف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تعتقد أن معظم دعاة السلام أشخاص جبناء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يغلب عليك الكز على أسنانك سواء عن قصد أو غير قصد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يمكنك القول انك اقل خروجا عن شعورك من الآخرين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يحدث أحيانا أن تتضايق بشدة لدرجة انك تصك الباب بشدة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وتحطم بعض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المنز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السباحة مع الآخرين هل تحب الضغط على أكتافهم لتغطيهم في الماء كنوع من اللهو معه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لا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ميل إلى إلقاء اللوم على الآخرين عند وقوع خط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تفضل الامتناع عن التعبير عن ضيقك وضجرك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نع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م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ا ما صدر عن احدهم تصرف أحمق فهل تخبره عادة بذلك دون موارب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 xml:space="preserve">*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فضل أن تقول انك تتفق مع احدهم على  أن تتدخل في جدال مع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خبط الأرض بقدمك وتركل الأشياء إذا ما كنت في حالة هيا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ستطيع في العادة أن تتحلى بالصبر مع الحمقى والأغبيا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يغلب عليك السخرية من الآخرين والتندر عليه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يحدث أحيانا أن تتحرش بأحدهم للدخو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مشاجرة معه لمجرد الاستمتاع بذلك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طلق النار من الأسلحة وهل تحب أن تفعل ذل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عتبر نفسك شخص دمث الخل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نع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ستتردد في إطلاق النار على لص أثناء هروبه من منزلك ومعه المسروقا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ا قابلت شخصا مغرورا ويميل إلى السيطرة على الاخرين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هل تميل إلى وضعه عند حد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ستمتع بمشاهدة العنف في الأفلا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وجه عام هل تشعر بالرضا عن الطريقة التي تدار بها دولت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شعر بالغضب الشديد من الآخرين حتى إن لم توضح لهم ذل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ذا دخلت في مجادلة مع احدهم فهل تتمالك نفسك ولا تحاول هدم اعتداده بنفسه أو ثقته بها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تجنب الصراع الشخصي إذا أمكن ذل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م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ind w:left="-874" w:right="0" w:firstLine="874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3:00Z</dcterms:created>
  <dc:creator>al fares</dc:creator>
  <dc:description/>
  <cp:keywords/>
  <dc:language>en-US</dc:language>
  <cp:lastModifiedBy>abokhedir computer</cp:lastModifiedBy>
  <dcterms:modified xsi:type="dcterms:W3CDTF">2010-12-19T16:13:00Z</dcterms:modified>
  <cp:revision>2</cp:revision>
  <dc:subject/>
  <dc:title>1- اذا اساء اليك احدهم 0هل تشعر ان عليك فغل شيْ تجاه ذلك                         </dc:title>
</cp:coreProperties>
</file>