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برنامج إرشادي لخفض قلق الامتحان لدي طلبة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لمرحلة الثانو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لسات البرنام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رشاد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ي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: (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وا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): (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ر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+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اقةالإرشادي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أهد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جلسة الإرشادي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ناء العلاقة الإرشادية من حي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ارف 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احث والمشارك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 الحاج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فسي 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احث والمشاركين من جهة وبين المشاركين وبعض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ضيح أهد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رنامج ومناقش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زويد الطلاب بعدد الجلسات ومواعيد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التزام بذلك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لال المواظبة علي الحضور وف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عد والمك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د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لي قوانين الجلس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المشار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التزام بمواعيد الجلسات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حترام آراء الآخر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دة الزم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للجلس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تغرق النشاط في الجلسة لمدة زم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ا ب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خطوات الإجرائ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تب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للجلس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بداية ق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احث بالترحيب بالمشاركين، وق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تعريف عن نفسه، ويتر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جال للمشاركين للتعارف والتعري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أنفس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قام الباحث بإعطاء فكرة عن ماهية البرنامج الإرشادي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ا يحتويه من جلسات، وآليات العمل داخله، والأنشطة التي سوف يستخدمها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أه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فيذ البرنامج الذي يكمن أهميته في خفض قلق الامتح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دي طلاب الثانوية العامة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يمكن تحدي النقاط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الهامة في هذ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الجلسة في التال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البا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توضيح ماهية البرنامج وجلساته وأنشطته وأدوات وآليات الع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ثم تحدث الباحث عن الأهداف العامة والخاصة بش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برنامج الإرشادي بشكل خا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الباحث بتوضي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همية البرنامج الإرشادي في تخفيف مستو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لق عند طلبة المرح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ثانو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أخيرا ًناقش الباحث مع المشاركين مواع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دد الجلسات وك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وانين العمل الجماعي التي تسود الجلسات الخاصة بالبرنامج،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م تقسيم المشاركين إلي مجموعات صغيرة وتختار كل مجموعة متحدثاُ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سم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الباحث بالإجابة علي جميع تساؤل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شاركين بصرا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صد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تقويم الجل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خلال بطاقة التقويم المرحلي للجلس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 بطاقة تقو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لسات المرح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br/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وا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س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>): (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هو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متحا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عراض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ثا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لب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تج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أهداف الجلسة الإرشادي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عط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صور واضح وشامل عن مفهوم القلق بشكل عام وقلق الامتحان بش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ا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ديث عن أنواع وأشكال قل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تح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صاد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قوف علي الآث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يجابية والسلبية لقل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تح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أعراض الناتجة عن قلق الامتح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ف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س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ق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فنيات المستخد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اقشة والحو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رائ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Cs/>
          <w:color w:val="000000"/>
          <w:sz w:val="36"/>
          <w:szCs w:val="36"/>
        </w:rPr>
        <w:t>Power Poi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ي جها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Cs/>
          <w:color w:val="000000"/>
          <w:sz w:val="36"/>
          <w:szCs w:val="36"/>
        </w:rPr>
        <w:t>L.C. 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ش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مطوي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دة نظرية تتحدث عن قلق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تح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جموعات عمل صغيرة للنقاش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حو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دة الزمنية ل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ستغرق النشاط في الجلسة لمدة زمنية ما ب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7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خطو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إجرائية ل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الباحث بمراجعة المشاركين ما تم الحدي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جلسة السابقة لكي يتم الربط بين الجلس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تمه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لموضوع الجل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وإطلاع الطلاب على الخطوط الرئيسية للجلسة وتذكير الطل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قوان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واعد العمل الإرشاد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رح الباحث عدة أسئلة للتعرف على مفهو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لق وأعراضه من خ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ستثارة أفكار الطلاب وقام الباحث بتعديل بعض هذه المفاه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ه الأسئ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 مفهوم القلق لدى كل واحد من المشاركين ؟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ذا يع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لق لكل طالب ؟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 الأعراض التي يشعر بها الطالب عند حدوث القل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امة 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ل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متح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اص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 هي الآثار السلبية الناتجة عن قلق الامتحان؟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شاركين بالإجابة علي التساؤل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قام الباحث بعرض عرض شرائ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Cs/>
          <w:color w:val="000000"/>
          <w:sz w:val="36"/>
          <w:szCs w:val="36"/>
        </w:rPr>
        <w:t>Power Poi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ضح مفهوم القلق وأنواع القل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خصوصاً قلق الامتحان 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بالإجابة علي أسئلة واستفسا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لاب حول موضوع النقاش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تقويم الجلس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 الجلسة من خلال بطاقة التقو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حلي للجلس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 بطاقة تقويم الجلس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: (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وا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): (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دري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لوبالاسترخ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ضلي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أهد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جلسة الإرشادي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ال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فسياً وانفعالياً وجسمياً لكي يخوض الامتحانات بكفاءة عالية من الث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نف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تقان الطالب لمهارة الاسترخاء والهدو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اتز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نفعالي في المستقب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وح الطمأنينة والأمن النفسي في نفو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لاب وخصوصاً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اقف العصي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بعاد الطلاب عن جو التوت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قلق وخصوصاً في المواقف الاختبا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فن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ستخدم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أقراص المسجل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جل عليها نموذ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م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استرخ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سج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رائ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وسيقي هادئ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رائ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دي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مذج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طبيق عملي للاسترخاء علي أحد المشارك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زمنية ل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تغر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شاط في الجل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مدة زمنية ما ب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7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خطوات الإجرائية للجلس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ديث مع أفراد المجموعة بشكل يبعث على الثقة والاطمئن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لخيص ما حدث في الجل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الباحث بحث الطلاب علي التخيل الذي يروح عن النف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عق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بعد عن مشاكل الحيا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قام الباحث بتوج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ي التركيز النظر على الأشياء التي يحبها الطلاب و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بعث الراحة والاطمئن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سكينة في النف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ثم قام الباحث بعرض تلفزيوني يوضح ف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آ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ستخدام أسلوب الاسترخاء لخفض القل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الباحث بمناقشة أسلوب الاسترخاء للطلاب وتعريفهم عل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كيفية استخدامه في خف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وتر الناتج عن الامتحانات مع تطب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 الاسترخاء علي احد المشاركين ويطلب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قي أعض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جموعة تسجيل ملاحظاتهم أثناء عم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سترخ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قام الباحث بعد ذلك بتدريب الطلاب عملياً علي تنفي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ا الأسلوب وقت حاجته له وكتابة شعورهم بعد ممارسته، ومناقشة ملاحظ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لاب قب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بعد استخدام هذا الأسلو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تقويم الجلس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لسة من خلال بطاقة التقويم المرحلي للجلس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 بطاقة تقويم الجلس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ح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br/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: (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خد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تي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خفض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ساسيةالتدريجي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>)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أهداف الجل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إرشادي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فض التوتر والقلق لدي أفراد العين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خلال تعريض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مواقف القلق بالتدري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ب الطلاب مهارة ضبط النف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صرف بحك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بهدوء عند المواقف المقل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لاب القدرة علي مواجهة مواقف الحياة باتزان وث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نف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فنيات المستخدم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وار والنقاش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مذج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طبيق عملي لخفض الحسا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دريج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نية خفض الحساسية التدريج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ة الزم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تغرق النشاط في الجلسة لمدة زم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ا ب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7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خطوات الإجرائية للجلس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دأ الباحث بالترحيب بالطل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شكرهم على حس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زامهم ويطلب من أحد الطلاب أن قام بتلخيص ما ورد في الجل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ابقة بصورة سريعة ثم يعرج على الواجب البيتي ويناقشه 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قام الباحث بتقديم المثيرات التي تسبّب القل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ش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تدرّج يبدأ بالمواقف الأقل إثارة للقلق وصولاً 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ثير الحقيقي للحالة الشدي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قل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رج القل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ثم قام البا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تعريض أحد المشاركين تدريجي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مثير أو الموقف المسب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قلق بينما يكون الفرد في هذه الحا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تاحاً مسترخياً وقام الباحث بمساعدة الطال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زيا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شاعر الإيجابية في ذهنه بدلاً من المشاعر السلبية عب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وارات 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فس، التخ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ثم قام الباحث بعرض شري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ديو يوض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آلية خفض التوتر والقلق عند طلاب آخرين ثم يطب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احث هذا التكتيك علي أحد 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جموعة الإرشادية والآخر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شاهدون التطور الحاصل وهذا كله في إطار من الموسيق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هادئ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بعد عملية الاسترخاء، ثم مناقشة الطلاب في الحالة المعروضة علي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عل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يها، ومن ثم قام الباحث أيضا بتدريب وتشجع الطل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على التحصين التصوري ضد القلق بأن يعيش المواقف المثيرة للقلق تدريجياً في خيا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 ا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قويم الجلسة من خلال بطاقة التقويم المرحلي للجلس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 بطاقة تقويم الجلس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. 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لسة الخام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نوان الجلس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: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دريب علي مهارةإدارة الوق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هداف الجلسة الإرشا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حدث عن كيفية تنظيم الوقت واستغلاله بالشكل الأمث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دريب الطلاب علي إتقان مهارة تنظيم الوقت وملئ وقت الفراغ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بصير المشاركين بإيجابيات تنظيم الوقت والتقيد بالنظام والمحافظة على مواعيد الدرا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نيات المستخد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مذج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موذج عملي موضح فيه كيفية إدارة الوق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وار والنقاش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عب الأدوا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خلال عرض مسرحي هادف يوضح فيه أهمية تنظيم الوق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ة الزمنية ل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ستغرق النشاط في الجلسة لمدة زمنية ما ب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طوات الإجرائية ل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>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دأ الباحث بالترحيب بالطلاب وشكرهم على حسن التزامهم ويطلب من أحد الطلاب أن قام بتلخيص ما ورد في الجلسة السابقة بصورة سري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ثم قام الباحث بعرض نموذج عمل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حول تنظيم الوق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ثم مناقشة الطلاب في كيفية عمل جدول يومي وجدول أسبوعي للمذاكرة وتنظيم الأعمال البيت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بعد ذلك قام البا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بتنفيذ ذلك الأمر عملياً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عطاء أفراد المجموعة فرصة لقام كل مشارك بعمل جدول تنظ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ت ومناقشة الأفراد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دو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الباحث بتدريب الطلاب علي استثمار الوقت بفعا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بيرة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جل عدم التخبط في الأعم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ثم قام الباحث بعر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رح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بلعب الأدوار فيه المشاركين، ويدور العرض المسرح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ول فوائد تنظيم الوق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آثار السلبية الناتجة عن عدم تنظ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قت واستغلا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أخير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البا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إعطاء واجب بيتي وهو أن يقوم كل مشارك بتوضيح كيفية تنظيم وقته خ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سبوع القادم، مع إعداد جدول للمذاك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تقو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جلس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لسة من خلال بطاقة التقو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رحلي للجلس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 بطا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 الجلسات المرح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br/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دس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: (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وا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س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):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خد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يكودرا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مثي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فس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رح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>)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هداف الجل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رشا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خفيف من القلق النفسي و حدة التوت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اتج 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تحان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اول الموض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قالب مسرحي فكاهي ب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يادة الدافعية عند أعضاء المجم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تخل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حالة القلق الموجو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دي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مية العمل الجماعي بين المشاركين وبث رو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محبة في نفوس المشارك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نيات المستخد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نقاش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ع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أدوا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خلال عر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رحي هادف يوضح فيه كيفية التصرف أثناء المواق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قلق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ة الزم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تغرق النشاط في الجلسة لمدة زمنية 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طو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رائية ل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دأ الباحث بالترحي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طل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شكرهم على حسن التزامهم ويطلب من أحد الطلاب أن ق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تلخيص ما ورد في الجل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ابقة بصورة سريعة ثم يعرج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اجب البيتي ويناقشه 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ثم تم الاتفاق مع الطلاب علي المشاركة في عمل مسرح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يت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فاق علي مسرحية معينة الهدف منها تبصير الطلاب كيفية التصرف وق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اق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قلقة والمزعجة، حيث يطلب الباحث من أعضاء المجم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ستعداد للقيام ب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دو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الطلاب بعرض العمل المسرحي أكثر من مرة بحيث يشار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عض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ام الباحث بعد انتهاء العرض بمناقش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جموعة الإرشادية في العمل المسرحي والتعر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غيير الحاصل علي كل فرد ب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تهاء العر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قام الباحث بتوظيف الإرشاد الدي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ستغف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دع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زيادة الطمأنينة والأمن النفسي وخف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لق عن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 ا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لسة من خ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طاقة التقويم المرحلي للجلس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 بطا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 الجلس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br/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بع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: (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وا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):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دري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ار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ستراتجي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تطبي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متحان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.</w:t>
        <w:br/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دا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رشادي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:</w:t>
        <w:br/>
        <w:t xml:space="preserve">·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تدري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ار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ستراتجي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تطبي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متحا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ا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اجع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ا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عدا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امتحان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).</w:t>
        <w:br/>
        <w:t xml:space="preserve">·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اد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عدا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امتحان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اج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متحان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br/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ني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خدم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:</w:t>
        <w:br/>
        <w:t xml:space="preserve">§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لقاء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br/>
        <w:t xml:space="preserve">§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وا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نقاش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.</w:t>
        <w:br/>
        <w:t xml:space="preserve">§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مذج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رض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ديو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هار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متحا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).</w:t>
        <w:br/>
        <w:t xml:space="preserve">§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جموع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صغير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.</w:t>
        <w:br/>
        <w:t xml:space="preserve">§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رض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دي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ائ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</w:rPr>
        <w:t>Power Point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 )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جهاز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</w:rPr>
        <w:t>L.C. D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).</w:t>
        <w:br/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د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من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جلس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:</w:t>
        <w:br/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غر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شا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د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زمن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</w:rPr>
        <w:t>60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</w:rPr>
        <w:t>80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 )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دقيق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.</w:t>
        <w:br/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طو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جرائ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جلس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:</w:t>
        <w:br/>
        <w:t xml:space="preserve">·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ح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راج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ت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ي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بق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.</w:t>
        <w:br/>
        <w:t xml:space="preserve">·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ح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حدي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ه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ا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اجع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ا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عدا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امتحان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).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ضي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م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هار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متحان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ل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ستخد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رض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دي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ائ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</w:rPr>
        <w:t>Power Point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 )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جهاز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مبيوت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</w:rPr>
        <w:t>L.C. D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).</w:t>
        <w:br/>
        <w:t xml:space="preserve">·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ع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ح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ناقش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و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اعات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تطبي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هار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ث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ا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اج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ب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م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راجعة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اج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لخصات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اج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لاحظات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لتز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جدو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اجعة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اج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هائي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ك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ق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ه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أخير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الباحث بإعط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جب بيتي وهو عبارة عن عمل جدول للمراج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بل الامتحان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 الجلسة من خلال بطاقة التقويم المرح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جلس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 بطاقة تقويم الجلسات المرح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منة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>: (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وان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8000"/>
          <w:sz w:val="36"/>
          <w:szCs w:val="36"/>
          <w:u w:val="single"/>
          <w:rtl w:val="true"/>
        </w:rPr>
        <w:t xml:space="preserve">):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خد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لو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كي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ات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هداف الجل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رشا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زيز مبدأ الثقة بالنفس عن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زيز القد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إمكانيات لدي 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خراج المشاركين من حالة الجو المدرسي إلي جو ترويح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رفي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نيات المستخد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نقاش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مذج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ضيح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جموعات عمل صغي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ة الزم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تغرق النشاط في الجلسة لمدة زم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ا ب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طوات الإجرائية ل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>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دأ الباحث بالترحيب بالطلاب وشكر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حس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زامهم ويطلب من أحد الطلاب أن قام بتلخيص ما ورد في الجلسة الساب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صورة سري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قام الباحث باستطلاع أر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شاركين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رنامج حول مفهوم الذات ومناقشتهم في هذ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ضوع واخذ الآراء والتعليقات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فراد المجمو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ثم قام الباحث بطرح سؤال واحد ع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جموع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مل الصغيرة وهو كالتا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يف تستطيع أن تحقق وتوك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اتك ؟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ثم قام كل مشارك من المشاركين بالإجابة علي السؤ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ئيسي للجلسة ومن 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وار والنقاش بعد ذلك مع جم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شارك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ق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احث بعرض شري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ديو يوضح فيه نموذج لشخص استطاع أن يحقق ذاته وما هي المراح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ي مر بها والخطوات التي قام بها من أجل أن يوكد ذاته، ثم المناقشة والحو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تهاء العر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قام البا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تكليف أفراد المجم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رشادية بعدد من المهام الدرا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جب بيت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 القيام بعدد من المها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نفيذها بما يتناس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 قدرات وإمكانيات كل مشارك وقام بتعزيز قدرات الطلاب وزيا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قتهم بأنفسهم كذلك يصب في مصلحة خفض التوتر والقل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هاية قام الباحث بالإعداد إلي رحلة ترفيهية 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 حا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لل والابتعاد عن الج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رس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 ا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 الجلسة من خ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طاقة التقو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حلي للجلس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سعة</w:t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  <w:u w:val="single"/>
          <w:rtl w:val="true"/>
        </w:rPr>
        <w:t>: (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وا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  <w:u w:val="single"/>
          <w:rtl w:val="true"/>
        </w:rPr>
        <w:t>): (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دري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هار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ستراتجي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طبي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متحان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لسة الإرشا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دريب الطلاب علي بعض مهارات واستراتجيات تطبيق الامتح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هارة أداء الامتحان – مهارة الإجابة علي أسئلة الامتح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t>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ي الطلاب في كيفية أداء للامتحانات و كيف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ابة علي أسئ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تح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فن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ستخدم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لق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وار والنقاش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مذج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رض موديول لمها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تح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جموعات عمل صغي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ديو شرائ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Cs/>
          <w:color w:val="000000"/>
          <w:sz w:val="36"/>
          <w:szCs w:val="36"/>
        </w:rPr>
        <w:t>Power Poi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ي جها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Cs/>
          <w:color w:val="000000"/>
          <w:sz w:val="36"/>
          <w:szCs w:val="36"/>
        </w:rPr>
        <w:t>L.C. 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دة الزم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للجلس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تغرق النشاط في الجلسة لمدة زمنية 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8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خطو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إجرائية للجلس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دأ الباحث بالترحيب بالطل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شكر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حسن التزامهم ويطلب من أحد الطلاب أن قام بتلخيص 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رد في الجلسة الساب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صورة سريعة ثم يعرج على الواجب البي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ناقشه مع الطل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ق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ا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الحديث عن ماه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هارة أداء الامتحان – مهارة الإجابة علي أسئ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تح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توضيح أهمية تلك المهارات عند أداء الامتحان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ذلك باستخدام عرض فيديو شرائ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Cs/>
          <w:color w:val="000000"/>
          <w:sz w:val="36"/>
          <w:szCs w:val="36"/>
        </w:rPr>
        <w:t>Power Poi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ي جهاز الكمبيوت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Cs/>
          <w:color w:val="000000"/>
          <w:sz w:val="36"/>
          <w:szCs w:val="36"/>
        </w:rPr>
        <w:t>L.C. 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قام البا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مناقش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مور التي يجب مراعاتها عند تطبيق هذه المها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ثال ذلك الإجابة علي أسئ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متح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يفية الإجا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ابة – كيفية الإجابة حسب نوعية الأسئلة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اج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ه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كذا مع باقي المها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ثم ت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سيم المشاركين إلي مجموعات عمل صغيرة يتم من خلالها مناقشة كل مهارة وق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مثل 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جموعة بعرض الايجابيات والسلبيات علي هذه الطري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ذلك من خلال الحوار والنقاش 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شارك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تقويم الجلس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 الجلسة من خ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طا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قويم المرحلي للجلس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 بطاقة تقويم الجلس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ح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لسةالعاشرة</w:t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  <w:u w:val="single"/>
          <w:rtl w:val="true"/>
        </w:rPr>
        <w:t>: (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وا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  <w:u w:val="single"/>
          <w:rtl w:val="true"/>
        </w:rPr>
        <w:t xml:space="preserve">):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خد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ني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دي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لوك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أهد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جل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إرشادي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ريف الطل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قواعد وأساليب الاستذك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ستخدام نموذج ايجابي لإ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ب الطلاب الثقة بالنفس وتقل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وتر والقلق لدي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ى تدريب الطلاب على أسالي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وا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اجعة الجي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دري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لاب على تعليمات تساعدهم عن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تح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فن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ستخدم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لق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وار والنقاش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جموعات ع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غي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دة الزم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للجلس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تغرق النشاط في الجلسة لمدة زم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 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7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خطوات الإجرائ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للجلس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دأ الباحث بالترحيب بالطلاب وشكرهم على حسن التزام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طلب من أحد الطلاب أن قام بتلخيص ما ورد في الجلسة السابقة بصو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ري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قام الباحث باستدعاء أحد الطلاب المتفوقين ذو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لو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سن والأمين، حيث يوضح طرق مذاكرة دروسه أول بأ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أسلوب الأمثل في الدرا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طرق الدراسة الجيدة التي يستخدم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الب والتعرف علي الأعمال التي قام بها أثن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تحان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قام الباحث بحث الطلاب علي عر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رامج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راسية التي اتبعوها سواء اليومية أو الأسبو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هدف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قق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قام البا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مناقشة مجموعات العمل الصغيرة حول بع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صايا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حصي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بعد ذلك قام الباحث بمناقشة أسالي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اجعة الجي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قام الباحث بمناقشة الطل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ول الإجراء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ي تساعدهم عند الامتح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تقو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جلس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لسة من خلال بطاقة التقويم المرحلي للجلس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 بطا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 الجلسات المرح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  <w:u w:val="single"/>
          <w:rtl w:val="true"/>
        </w:rPr>
        <w:t>: (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وا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: (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نه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رنامج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تقويمه</w:t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  <w:u w:val="single"/>
          <w:rtl w:val="true"/>
        </w:rPr>
        <w:t xml:space="preserve">).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لس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ختا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أهداف الجل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إرشادي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</w:p>
    <w:p>
      <w:pPr>
        <w:pStyle w:val="Normal"/>
        <w:ind w:left="-540" w:right="0" w:firstLine="54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يم الجلسات الإرشاد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وقوف علي نقاط القوة ونقاط الضعف في البرنام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تائج التي توصل إليها المشاركين من خلال التدريب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ي استخدمت خلال جلس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رفة مدي التحسن الذي شعر به المشاركين بعد الانتهاء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لس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رشاد المشاركين إلي ضرورة الاستمرار في تنفي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 ت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كتسابه وتوظفيه في حياتهم الجام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فنيات المستخد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لق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نقاش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دة الزم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للجل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تغرق النشاط في الجلسة لمدة زمنية 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8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خطو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إجرائية للجلسة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ا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مراجعة ما تم الحديث عنه بالجلسة السابقة في عرض ملخص وسريع لجميع 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رضه في البرنامج الإرشاد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الباحث بمراج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رامج والأنشطة والموضوعات التي تم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اقشتها في الجماعة وتشج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عض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ماعة على الاستمرار والاستفادة مما تعلموه وتطبيقه في حيات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يو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قام الباحث بمناقشة المشاركين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عوبات والمعو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ي واجهتهم أثناء تنفيذ البرنامج وكيف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غلب علي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هاية قام البا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شكر المشاركين في البرنامج علي المجهود الذي بذلوه معه من اج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جاح هذا العمل، ويعرب لهم عن سعادته بالفترة التي قضاها معهم أثن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وتتم الجلسة الختا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من خلال تقييم البرنامج من 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طر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قارنة أفراد المجموعة في مستوي القلق في القياس القب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فيذ البرنامج والقياس البعدي بعد تنفيذ البرنامج، وملاحظة الفرق الحاص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ياس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ييم الطلاب أنفس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برنامج والنتائج التي لاحظوها خ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لس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ابعة والملاحظة للطلاب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ادمة وخصوصاً فترة الامتحان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hammad bold art 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41:00Z</dcterms:created>
  <dc:creator>حسين مسلم</dc:creator>
  <dc:description/>
  <cp:keywords/>
  <dc:language>en-US</dc:language>
  <cp:lastModifiedBy>abokhedir computer</cp:lastModifiedBy>
  <dcterms:modified xsi:type="dcterms:W3CDTF">2010-12-19T15:41:00Z</dcterms:modified>
  <cp:revision>2</cp:revision>
  <dc:subject/>
  <dc:title/>
</cp:coreProperties>
</file>