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10-12-2010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ou scored 22 out of 30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FF0000"/>
                <w:rtl w:val="true"/>
              </w:rPr>
              <w:t>جيد</w:t>
            </w:r>
            <w:r>
              <w:rPr>
                <w:color w:val="FF0000"/>
                <w:rtl w:val="true"/>
              </w:rPr>
              <w:t xml:space="preserve">.. </w:t>
            </w:r>
            <w:r>
              <w:rPr>
                <w:color w:val="FF0000"/>
                <w:rtl w:val="true"/>
              </w:rPr>
              <w:t>لكن لابد لك من تحسين مستواك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الاجابات</w:t>
            </w:r>
            <w:r>
              <w:rPr>
                <w:color w:val="008000"/>
                <w:sz w:val="20"/>
                <w:sz w:val="20"/>
                <w:szCs w:val="20"/>
              </w:rPr>
              <w:t xml:space="preserve"> 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"/>
              <w:gridCol w:w="9025"/>
              <w:gridCol w:w="468"/>
            </w:tblGrid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at __________ you doing? I am opening this box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are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es she like swimming? No, she _____ 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does    </w:t>
                  </w:r>
                  <w:r>
                    <w:rPr>
                      <w:color w:val="FF0000"/>
                      <w:rtl w:val="true"/>
                    </w:rPr>
                    <w:t>الإجابة خطأ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o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doesn't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s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at _____ you like to drink? A glass of water, please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r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ill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would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_____ you ever seen a Golden Eagle? Yes, I have. It was in Scotland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Have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r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Have you been in England a long time? Yes, several months. I've been here _____ August last year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since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or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ur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at were you doing when I called you yesterday? I _____ cleaning the kitchen. That's why I was in a hurry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e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m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was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How fast can you read English? I'm quite good but Julia is _____ than me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astes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re fas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faster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as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He's very clever. He says, he _____ be a professor Good luck to him!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tend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is going to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ant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How long ______ you been a dancer? About six years now. I love it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er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have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o _______ the housework in your home? We all share it, but my mother does most of it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ke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does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et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rk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as John ready for his exam last week? No, he _________ studied anything at all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s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hadn't 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wasn't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 you like photography? Not really, but I'm quite interested ___ art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f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in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 _____ walking to work this way for twenty years. That's a long time! Do you even walk in the rain?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m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have been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a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d bee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John is always busy. He has to ______. Yes, I know. So do I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work hard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rk hardly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rdly work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rd work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at _____ happen if all the clocks in London stopped? I don't know. What a silly question!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will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would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 you like the theatre? Sometimes, it depends ___ the play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on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f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bou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7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t was a fantastic party! Yes, John ________ it was good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l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said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id u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ld to u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8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 you like your teacher? Yes, but she always ___ annoyed when I ask questions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gets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k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19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 don't really like watching TV much. John doesn't ________ . That's why I watch it alone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either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neither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0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n our school they ____________ stay behind late if we didn't do our homework. That seems very strict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made us  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et us t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didn't allow us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orced u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1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s the school strict about uniforms? No, you __________ wear a uniform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ust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don't have to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hould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2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'm fed up with all this work. Do you want to go __ a coffee? OK then. There's a caf</w:t>
                  </w:r>
                  <w:r>
                    <w:rPr>
                      <w:color w:val="000000"/>
                      <w:rtl w:val="true"/>
                    </w:rPr>
                    <w:t>أ</w:t>
                  </w:r>
                  <w:r>
                    <w:rPr>
                      <w:color w:val="000000"/>
                    </w:rPr>
                    <w:t xml:space="preserve">© just next door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v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e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for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3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She's got a great suntan. Yes, she _______ been somewhere sunny on her holiday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hould hav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must have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ybe hav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4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've just started playing tennis. It's great! That's good! I think I need to _______ a new sport too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take up   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ke after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ke ou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take to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5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'm tired. I've _________ all day. Sit down and I'll get you a cup of tea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ing work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 work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been working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rk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6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______________ you mind helping me move this table? Not at all. Where shall I put it?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ouldn'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ill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uld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Would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7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I like shopping alone but my wife insisted ___________ too. I think it's more fun together too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 come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coming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or com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on coming 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8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 you know what the Queen is going to say in her speech? I imagine she ____________ that it has been a good year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 saying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 say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will be saying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ys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29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Do you think you will take that job? I don't know. I can't _______ my mind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cide on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>make up      </w:t>
                  </w:r>
                  <w:r>
                    <w:rPr>
                      <w:color w:val="0000FF"/>
                      <w:rtl w:val="true"/>
                    </w:rPr>
                    <w:t>الاجابة الصحيحة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change up    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ink to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b/>
                      <w:bCs/>
                      <w:color w:val="000000"/>
                    </w:rPr>
                    <w:t xml:space="preserve">30. </w:t>
                  </w:r>
                </w:p>
              </w:tc>
              <w:tc>
                <w:tcPr>
                  <w:tcW w:w="9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What did she say to your idea about joining a sports club? She was really ___________ .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nthusiast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nthusiasm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nthusiastical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9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t xml:space="preserve">enthusiastic       </w:t>
                  </w:r>
                  <w:r>
                    <w:rPr>
                      <w:color w:val="0000FF"/>
                      <w:rtl w:val="true"/>
                    </w:rPr>
                    <w:t>جوابك صحيح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7:00Z</dcterms:created>
  <dc:creator>Mr Ahmed</dc:creator>
  <dc:description/>
  <cp:keywords/>
  <dc:language>en-US</dc:language>
  <cp:lastModifiedBy>Mr Ahmed</cp:lastModifiedBy>
  <dcterms:modified xsi:type="dcterms:W3CDTF">2010-12-10T21:17:00Z</dcterms:modified>
  <cp:revision>1</cp:revision>
  <dc:subject/>
  <dc:title>  10-12-2010 </dc:title>
</cp:coreProperties>
</file>