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b/>
          <w:b/>
          <w:bCs/>
          <w:sz w:val="40"/>
          <w:szCs w:val="40"/>
        </w:rPr>
      </w:pPr>
      <w:r>
        <w:rPr>
          <w:rFonts w:ascii="Arial" w:hAnsi="Arial" w:eastAsia="Times New Roman" w:cs="Monotype Koufi"/>
          <w:b/>
          <w:b/>
          <w:bCs/>
          <w:sz w:val="40"/>
          <w:sz w:val="40"/>
          <w:szCs w:val="40"/>
          <w:rtl w:val="true"/>
        </w:rPr>
        <w:t>ظاهر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sz w:val="40"/>
          <w:sz w:val="40"/>
          <w:szCs w:val="40"/>
          <w:rtl w:val="true"/>
        </w:rPr>
        <w:t>التسر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sz w:val="40"/>
          <w:sz w:val="40"/>
          <w:szCs w:val="40"/>
          <w:rtl w:val="true"/>
        </w:rPr>
        <w:t>والآثا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sz w:val="40"/>
          <w:sz w:val="40"/>
          <w:szCs w:val="40"/>
          <w:rtl w:val="true"/>
        </w:rPr>
        <w:t>والمعالجا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8375</wp:posOffset>
                </wp:positionH>
                <wp:positionV relativeFrom="paragraph">
                  <wp:posOffset>525145</wp:posOffset>
                </wp:positionV>
                <wp:extent cx="1559560" cy="4813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481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6.25pt;margin-top:41.35pt;width:122.75pt;height:37.85pt;mso-wrap-style:none;v-text-anchor:middle;mso-position-horizontal-relative:page">
                <v:fill o:detectmouseclick="t" type="solid" color2="#40404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ial" w:hAnsi="Arial" w:eastAsia="Times New Roman" w:cs="Monotype Koufi"/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sz w:val="40"/>
          <w:sz w:val="40"/>
          <w:szCs w:val="40"/>
          <w:rtl w:val="true"/>
        </w:rPr>
        <w:t>التسرب</w:t>
      </w:r>
      <w:r>
        <w:rPr>
          <w:rFonts w:eastAsia="Times New Roman" w:cs="Monotype Koufi" w:ascii="Arial" w:hAnsi="Arial"/>
          <w:b/>
          <w:bCs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eastAsia="Times New Roman" w:cs="ZA-SYMBOLS;Tahoma" w:ascii="ZA-SYMBOLS;Tahoma" w:hAnsi="ZA-SYMBOLS;Tahoma"/>
          <w:b/>
          <w:bCs/>
          <w:sz w:val="36"/>
          <w:szCs w:val="36"/>
        </w:rPr>
        <w:t>H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"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يعني التسرب ترك التلميذ للمدرسة قبل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إكما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المرحل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متوسط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eastAsia="Times New Roman" w:cs="ZA-SYMBOLS;Tahoma" w:ascii="ZA-SYMBOLS;Tahoma" w:hAnsi="ZA-SYMBOLS;Tahoma"/>
          <w:b/>
          <w:bCs/>
          <w:sz w:val="36"/>
          <w:szCs w:val="36"/>
        </w:rPr>
        <w:t>H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قد عرفت اليونيسيف التسرب عام </w:t>
      </w:r>
      <w:r>
        <w:rPr>
          <w:rFonts w:eastAsia="Times New Roman" w:cs="Arial" w:ascii="Arial" w:hAnsi="Arial"/>
          <w:b/>
          <w:bCs/>
          <w:sz w:val="36"/>
          <w:szCs w:val="36"/>
        </w:rPr>
        <w:t>1992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بعدم التحاق الأطفال الذين ه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بعمر التعليم بالمدرسة أو تركها دون إكمال المرحلة التعليمية التي يدرس بها بنجاح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سواء كان ذلك برغبتهم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نتيجة لعوامل أخرى 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كذلك عدم المواظبة على الدوام لعام أو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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هذه الظاهرة تعانى منها كل الدول بدرجات ولأسباب مختلف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تعاقب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دول المتقدمة وعدة دول نامية ولي أمر المتسرب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في بريطانيا مثلا تصل هذه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عقوبة إلى نزع الحضان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، أو بغرامة تعادل </w:t>
      </w:r>
      <w:r>
        <w:rPr>
          <w:rFonts w:eastAsia="Times New Roman" w:cs="Arial" w:ascii="Arial" w:hAnsi="Arial"/>
          <w:b/>
          <w:bCs/>
          <w:sz w:val="36"/>
          <w:szCs w:val="36"/>
        </w:rPr>
        <w:t>4500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دولار ، أو السجن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هناك احتما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بانجرار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المتسربين إلى جرائم تضر أهاليهم ومجتمعهم فضلا عن ضياع فرصة التعل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التطور على المتسرب كإنسان ومواطن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، وكذلك ضياع الخطوة اللازمة للتعلم مهنيا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لفائدته و فائدة المجتمع معا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التسرب نزيف يسهم مع الرسوب بهدر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نسبة كبيرة من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الما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مخصص للتعليم في البلدان العربي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 هذا المال استثمار في العنصر البشري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كأي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ستثمار في القطاعات الأخرى له مردودات اقتصادية واجتماعية كبير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 لكن من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جهة أخرى ، علينا ألا ننسى أن التعليم صار من الحقوق التي نص عليها الإعلان العالمي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لحقوق الإنسان في الماد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: "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لكل شخص حق في التعليم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يجب أن ي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ر التعلي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جانا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، على الأقل في مرحلتيه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ابتدائية والأساسي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يكون التعليم الابتدائي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إلزاميا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 حق الطفل بالتعليم نصت عليه الماد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ن اتفاقي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حقوق الطفل الصادرة عن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المتحد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فالتعليم حسب الماد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هو الذي يعمل على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نمية شخصية الطفل ومواهبه وقدراته العقلية والبدنية إلى أقصى إمكاناتها وتنمي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حترام حقوق الإنسان والحريات الأساسية والمبادئ المكرسة في ميثاق الأمم المتحد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.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  <w:br/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7905</wp:posOffset>
                </wp:positionH>
                <wp:positionV relativeFrom="paragraph">
                  <wp:posOffset>251460</wp:posOffset>
                </wp:positionV>
                <wp:extent cx="2337435" cy="53911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5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0.15pt;margin-top:19.8pt;width:184pt;height:42.4pt;mso-wrap-style:none;v-text-anchor:middle;mso-position-horizontal-relative:page">
                <v:fill o:detectmouseclick="t" type="solid" color2="#40404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eastAsia="Times New Roman" w:cs="Monotype Koufi"/>
          <w:b/>
          <w:b/>
          <w:bCs/>
          <w:sz w:val="40"/>
          <w:sz w:val="40"/>
          <w:szCs w:val="40"/>
          <w:rtl w:val="true"/>
        </w:rPr>
        <w:t>عوامل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sz w:val="40"/>
          <w:sz w:val="40"/>
          <w:szCs w:val="40"/>
          <w:rtl w:val="true"/>
        </w:rPr>
        <w:t>وأسبا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sz w:val="40"/>
          <w:sz w:val="40"/>
          <w:szCs w:val="40"/>
          <w:rtl w:val="true"/>
        </w:rPr>
        <w:t>التسرب</w:t>
      </w:r>
      <w:r>
        <w:rPr>
          <w:rFonts w:eastAsia="Times New Roman" w:cs="Monotype Koufi" w:ascii="Arial" w:hAnsi="Arial"/>
          <w:b/>
          <w:bCs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تعدد عوامل التسرب من التعليم وتتفاوت من المدينة إلى الريف وحسب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جنس ومن الصعب إبراز عامل معين لهذه الظاهرة فهي تتداخل وتترابط وتتفاعل مع بعضها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لجعل التلميذ يتسرب، وأهم هذه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sz w:val="36"/>
          <w:szCs w:val="36"/>
        </w:rPr>
        <w:t>1</w:t>
      </w:r>
      <w:r>
        <w:rPr>
          <w:rFonts w:eastAsia="Times New Roman" w:cs="Monotype Koufi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Monotype Koufi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sz w:val="36"/>
          <w:sz w:val="36"/>
          <w:szCs w:val="36"/>
          <w:u w:val="single"/>
          <w:rtl w:val="true"/>
        </w:rPr>
        <w:t>التربوية</w:t>
      </w:r>
      <w:r>
        <w:rPr>
          <w:rFonts w:eastAsia="Times New Roman" w:cs="Monotype Koufi" w:ascii="Arial" w:hAnsi="Arial"/>
          <w:b/>
          <w:bCs/>
          <w:sz w:val="36"/>
          <w:szCs w:val="36"/>
          <w:u w:val="single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ن عناصر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تربية والتعليم الأساسية هي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تلميذ والمعلم والمنهج والإدار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ما ينفر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تلميذ من المدرسة قصور التفاعل اللازم فيما بينها من جهة و مع حاجات المجتمع من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جهة ثاني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يتمثل القصور فيما يلي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:</w:t>
        <w:br/>
        <w:br/>
        <w:t>*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صعوبة مفردات المنهج، أو افتقارها إلى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تشويق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، أو بعدها عن بيئة وحياة التلميذ مما يؤدي إلى كره المادة ثم كره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قد جرت تغييرات طفيفة على المناهج في السنوات الأخيرة ولكنها لا تفى بالمطلوب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  <w:t xml:space="preserve"> *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قصور في كفاءة المعلم وفي علاقته بتلاميذه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كثير من المعلمين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لم يتلقوا تدريبات أو دورات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أهيلي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كافية تمكنهم من التعامل بطريقة تربوية صحيحة مع التلاميذ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*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ن عددا غير قليل من أطفال الصف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أول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مرحلة الابتدائي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تركون الدراسة بسبب عدم التأقلم مع الأجواء الجديدة في المدرسة ، وذلك لعد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تهيئة الطفل للمرحلة الابتدائية  وقلة عدد رياض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  <w:t xml:space="preserve"> *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بعض المدارس بعيدة عن المنازل وعد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جود وسيلة للنقل من والى للمدرسة في الأرياف والقرى البعيدة عن المدن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br/>
        <w:t>*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ضعف الاهتمام بالأنشطة اللاصفية أو انعدامها في بعض المدارس 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الرسوب المتكرر، وعلاقة التلميذ مع أقرانه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br/>
        <w:t>*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نفور التلميذ من المدرسة بسبب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كثرة الواجبات وقسوة المعلم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  <w:t>*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ضعف مستوى الإدارة المدرسية الثقافي والتربوي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هي لا تتابع حالات الغياب بشعور من المسؤولية ، وضعف العلاق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بين المدرسة والأهالي ، وسوء معامل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تلاميذ مما يؤدي بهم إلى كره المدرس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sz w:val="36"/>
          <w:szCs w:val="36"/>
        </w:rPr>
        <w:t>2</w:t>
      </w:r>
      <w:r>
        <w:rPr>
          <w:rFonts w:eastAsia="Times New Roman" w:cs="Monotype Koufi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Monotype Koufi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sz w:val="36"/>
          <w:sz w:val="36"/>
          <w:szCs w:val="36"/>
          <w:u w:val="single"/>
          <w:rtl w:val="true"/>
        </w:rPr>
        <w:t>الاقتصادية</w:t>
      </w:r>
      <w:r>
        <w:rPr>
          <w:rFonts w:eastAsia="Times New Roman" w:cs="Monotype Koufi" w:ascii="Arial" w:hAnsi="Arial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قدرة الأهل على تلبية مصروفات التعليم التي لا يجهلها احد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  <w:t>*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بطالة التي يعاني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نها أولياء أمور التلاميذ 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ما يضطر الآباء إلى دفع الأبناء إلى أشغال هامشي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للتخفيف من الفقر والحاج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*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عدم كفاية الإنفاق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حكومي على التعليم 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ما يؤدي إلى ضعف كفاءة العملية التربوي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التعليمي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sz w:val="36"/>
          <w:szCs w:val="36"/>
        </w:rPr>
        <w:t>3</w:t>
      </w:r>
      <w:r>
        <w:rPr>
          <w:rFonts w:eastAsia="Times New Roman" w:cs="Monotype Koufi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Monotype Koufi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rFonts w:eastAsia="Times New Roman" w:cs="Monotype Koufi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  <w:br/>
        <w:t>*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نظرة المتخلفة إلى تعلي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إناث ، وخصوصا في الأرياف والأحياء الفقيرة 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  <w:t xml:space="preserve"> *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كما تلعب عوامل أخرى دورها في اتساع الظاهرة مثل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حجم الأسرة ،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هنة الأب ، تعليم الأبوين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، درجة تماسك الأسرة أو تفككها ، ارتفاع نسب الطلاق وتعدد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زوجات ، اتجاهات الأسرة نحو التعليم ، الزواج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مبكر للإناث ، قصور متابعة الآباء للأبناء ، التأثر بأصدقاء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سوء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Monotype Koufi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sz w:val="36"/>
          <w:sz w:val="36"/>
          <w:szCs w:val="36"/>
          <w:u w:val="single"/>
          <w:rtl w:val="true"/>
        </w:rPr>
        <w:t>الثقاف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عدم توفر الوعي الثقافي لدى بعض الأسر يجعلهم لا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دركون مدى الضرر الذي يلحق بأبنائهم من جراء انقطاعهم عن المدرس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نظرة الدوني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إلى التعليم والبطالة الواسعة بين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خريجين وصعوبة الحصول على فرص التعيين في القطاع العام ، قللت من أهمية التعليم لدى العديد من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أسر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br/>
        <w:t>*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ضغوط الأهل على إدارة المدارس والمعلمين في الامتحانات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مجاملات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لدفع أبنائه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إلى صفوف أعلى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، رغم تدني مستوياتهم العلمي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37180</wp:posOffset>
                </wp:positionH>
                <wp:positionV relativeFrom="paragraph">
                  <wp:posOffset>-85725</wp:posOffset>
                </wp:positionV>
                <wp:extent cx="3020695" cy="48133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481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3.4pt;margin-top:-6.75pt;width:237.8pt;height:37.85pt;mso-wrap-style:none;v-text-anchor:middle;mso-position-horizontal-relative:page">
                <v:fill o:detectmouseclick="t" type="solid" color2="#40404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</w:rPr>
        <w:t>الآثار السلبية للتسرب من التعل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♦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عد التسرب من التعليم من اخطر الأزمات التي تعصف بواقعنا هذه الأيام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تأثيره بصورة سلبية على مستوى السلوك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جتماعي للأطفال ، ويولد لديهم حالة من الاحتق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و الاضطراب الفكري وعد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ستقرا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♦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بصفة عام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الأطفال المتسربين من التعليم ظاهرة اجتماعية خطي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د تؤدى بدورها إلى نشأة ظاهرة أخرى هى أطفال الشوارع فهم كالقنابل الموقوت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كن أن تنفجر في أي وقت تدمر المجتمع لأنها أساس العديد من المشكلات الخطي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لإرهاب والإدمان والسرقة والاغتصاب والقتل والعنف ضد الأفراد و الممتلكات العام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♦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ما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من اخطر الآفات الت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واجه العملية التعليمية ومستقبل الأجيال في المجتمعات المختلفة لكونها إهدار تربو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يقتصر أثره عليهم فحسب بل يتعدى ذلك إلى جميع نواحي المجتمع ، فهي تزيد معدل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مية والجهل والبطالة وتضعف البنية الاقتصادية والإنتاجية للمجتمع والفرد وتزي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تكالية والاعتماد على الغي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♦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ما تفرز للمجتمع ظواهر خطيرة كعمالة الأطفا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ستغلالهم ، الأمر الذي يؤدي إلى زيادة حجم المشكلات الاجتماعية كانحراف الأحداث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نتشار السرقات والاعتداء على ممتلكات الآخرين مما يؤدي إلى ضعف المجتمع وانتشا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فساد ف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♦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الإضافة إلى أنها تمثل ضياعاً وخسارة للتلاميذ أنفسهم لأنها تترك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آثارها السلبية في نفسيتهم وتعطل مشاركتهم المنتجة في المجتمع</w:t>
      </w:r>
      <w:r>
        <w:rPr>
          <w:rFonts w:cs="Arial" w:ascii="Arial" w:hAnsi="Arial"/>
          <w:b/>
          <w:bCs/>
          <w:color w:val="000000"/>
          <w:sz w:val="36"/>
          <w:szCs w:val="36"/>
        </w:rPr>
        <w:t>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71420</wp:posOffset>
                </wp:positionH>
                <wp:positionV relativeFrom="paragraph">
                  <wp:posOffset>153670</wp:posOffset>
                </wp:positionV>
                <wp:extent cx="3761740" cy="5308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531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94.6pt;margin-top:12.1pt;width:296.15pt;height:41.75pt;mso-wrap-style:none;v-text-anchor:middle;mso-position-horizontal-relative:page">
                <v:fill o:detectmouseclick="t" type="solid" color2="#40404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sz w:val="40"/>
          <w:szCs w:val="40"/>
          <w:rtl w:val="true"/>
        </w:rPr>
        <w:t xml:space="preserve">                      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</w:rPr>
        <w:t xml:space="preserve">الحلول المقترحة لمشكلة التسرب الدراسي 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لا ريب أن معالجة التسرب واضحة من عرضنا لأبرز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عوامل المؤدية إليه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هذا لا يقع على عاتق العاملين في قطاع التربية والتعلي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حدهم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فنجاحهم يعتمد كثيراً على تضافر المؤسسات الاجتماعية الأخرى والمجتمع المحلى والأهالى ، من اجل الخروج من هذه الأزم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ع ذلك نختتم بمقترحات موجزة للتخفيف من التسرب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فعي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عمل بقانون التعليم الإلزامي والعقوبات الواردة فيه على أولياء أمور المتسربين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إعادة صياغة المدارس كمنظومة بحيث يصبح للتعليم معنى لدى التلميذ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وتصبح المدارس وسيلة يسعى إليها رغبة لا رهبة ، ووسيلة يجد فيها ما يعود عليه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بالنفع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طوير اهتمام أولياء الأمور بالعملية التعليمية و بآرائهم ومقترحاته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بشأن سير العملي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>-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معالجة البطالة والعمل على رفع مستوى الأسر فهناك أطفال كثيرين تسربوا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من التعليم نتيجة لظروفهم الاقتصادية الصعبة 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تأهيل المستمر للمعلمين لمواكبة التطور المستمر للمناهج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تعليمية، واستخدام الوسائل المبتكرة في ذلك خاصة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تعلم النشط وحجرات مناهل المعرفة والإنترنت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سعي إلى خفض نسب التسرب من التعليم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وضع ما يلزم من برامج من أجل رفع مردودية التعليم بمختلف مستوياته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وفير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مزيد من رياض الأطفال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قف أشكال العنف في المدارس لاسيما العقاب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جسدي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. </w:t>
        <w:br/>
        <w:br/>
        <w:t xml:space="preserve"> 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عزيز مكانة العاملين في مجال التعليم وتشجيعهم للاهتمام ببرامج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تعليم وتطويرها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br/>
        <w:t>-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اهتمام بإعداد المناهج وأماكن التعليم ووسائله وإدخا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تعلم الجماعي والعملي عن طريق المجموعات والنشاطات اللاصفي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توسع في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تح المدارس المسائية لاستيعاب الذين لا تساعدهم ظروفهم الحالية من إكمال دراستهم أو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استمرار في الدراسات الصباحي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توعية بأهمية التعليم والالتحاق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  <w:t xml:space="preserve">-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تشجيع منظمات المجتمع المدني على القيام بمشاريع في القرى لمحو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أمي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تعليم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المتسربين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توعية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بضرورة إرسال بناتهم إلي المدارس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جب ان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تلعب نقابة المعلمين دورها في التوعية وإعداد البرامج والمناهج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  <w:t xml:space="preserve"> 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زيادة التخصيصات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مالية للتعليم في الميزانية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إذا المعلّمُ لم يكـنْ عدلاً مشى روحُ العدالةِ في الشبابِ ضـئي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علّمُ سـاءَ لحـظَ بصيـرةٍ جاءتْ على يدِهِ البصائرُ حُـو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إذا أت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رشادُ من سببِ الهوى ومن الغرور ِ فسَمِّهِ التضـلي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إذا أصيـب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قومُ في أخلاقِـهمْ فأقـمْ عليهـم مأتماً وعـوي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ّي لأعذركم وأحسـ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بئـكم من بين أعباءِ الرجـالِ ثقيـ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إذا النسـاءُ نشـأنَ في أُمّـيَّةٍ رضـع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جالُ جهالةً وخمو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يـسَ اليتيمُ من انتهى أبواهُ من هـمِّ الحـياةِ ،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خلّفاهُ ذليـ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Googqstidbit"/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أصـابَ</w:t>
      </w:r>
      <w:r>
        <w:rPr>
          <w:rStyle w:val="Googqstidbit"/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Googqstidbit"/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الدنيـا الحكيمـة منهما وبحُسْنِ تربيـةِ الزمـانِ بديـ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ّ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يتيمَ هـوَ الذي تلقـى لَـهُ أمّاً تخلّـتْ أو أبَاً مشغـولا</w:t>
      </w:r>
    </w:p>
    <w:sectPr>
      <w:headerReference w:type="default" r:id="rId2"/>
      <w:type w:val="nextPage"/>
      <w:pgSz w:w="11906" w:h="16838"/>
      <w:pgMar w:left="851" w:right="849" w:gutter="0" w:header="708" w:top="1418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-SYMBOLS">
    <w:altName w:val="Tahoma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5200</wp:posOffset>
              </wp:positionH>
              <wp:positionV relativeFrom="paragraph">
                <wp:posOffset>-77470</wp:posOffset>
              </wp:positionV>
              <wp:extent cx="6628130" cy="410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130" cy="4108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MCS Talayea S_I normal.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توجي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layea S_I normal.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layea S_I normal.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نفس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MCS Talayea S_I normal.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layea S_I normal.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غاغ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layea S_I normal.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1.9pt;height:32.35pt;mso-wrap-distance-left:9.05pt;mso-wrap-distance-right:9.05pt;mso-wrap-distance-top:0pt;mso-wrap-distance-bottom:0pt;margin-top:-6.1pt;mso-position-vertical-relative:text;margin-left:76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MCS Talayea S_I normal.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توجيه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Talayea S_I normal.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Talayea S_I normal.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نفسية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                            </w:t>
                    </w:r>
                    <w:r>
                      <w:rPr>
                        <w:rFonts w:cs="MCS Talayea S_I normal.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Talayea S_I normal.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غاغة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Talayea S_I normal.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عليمية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oogqstidbit">
    <w:name w:val="goog_qs-tidbi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54:00Z</dcterms:created>
  <dc:creator>ScOrPiOnE</dc:creator>
  <dc:description/>
  <cp:keywords/>
  <dc:language>en-US</dc:language>
  <cp:lastModifiedBy>abokhedir computer</cp:lastModifiedBy>
  <cp:lastPrinted>2010-12-13T13:07:00Z</cp:lastPrinted>
  <dcterms:modified xsi:type="dcterms:W3CDTF">2010-12-17T06:24:00Z</dcterms:modified>
  <cp:revision>3</cp:revision>
  <dc:subject/>
  <dc:title/>
</cp:coreProperties>
</file>