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2AD6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رنامج مكافحة التدخي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>الجلسة الأولى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>التعارف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ـ تعريف المسترشدين بأهداف البرنام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ـ التعار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بين المسترشدين والمرش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ـ التعريف بالإرشاد الجمعي ودور المرش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4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ـ تحديد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واجبات وحقوق المسترشد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ـ التعرف على توقعات المسترشد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نشاط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رحيب بالأعضاء وتعريف المرشد بنفسه ودوره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عارف بين المسترشدين ،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عريف بالإرشاد الجمعي وهدفه في مساعدة المسترشدين لترك التدخين أو التقليل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همية التعاون بين المسترشدين والمرش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عامل بواقعية مع المشكلة ،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ان لها آثارها السلبية عليهم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عرف على توقعاتهم من البرنامج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همي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التزام والحضور واحترام مواعيد الجلس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حديد مواعيد الجلسات القادم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واجب البيت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كتب أهم الأسباب والدوافع التي تدفع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ل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 xml:space="preserve">الجلسة الثانية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2AD6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2AD6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>التعرف على أسباب ونتائج التدخين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>السلب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عرف على الأسباب التي تدفع إلى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نظري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ي فسرت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عرف على النتائج السلبية المترتبة على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نشاط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راجعة الجلسة السابقة ومناقشة الواجب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عرض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هداف الجلسة الحالي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وضيح أن الكثير من الأفكار التي ناقشوها لا تعتبر دوافع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هامة ل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توضيح بعض الأفكار الخاطئة مثل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ن التدخين يخفض القلق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وغيرها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بيان انه ضار بالصحة والأعصا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عرض أراء الأطباء والعلماء ب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ربط ذلك بسلوك المسترشد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طرح سؤال ماذا تستفيد من التدخين ؟ ومناقش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ايجابيات والسلبيات و عرضها على لوحة وتكليف أحد المسترشد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بقراءت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لخيص ماتم إنجازه في الجلس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واجب البيت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اهي أضرا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دخين الصحية والاقتصادية والنفسية والاجتماعية للتدخين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>الجلسة الثالثة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 xml:space="preserve">والرابعة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>التعرف على أضرار التدخين المتنوعة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عرف على الضر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صحي النفسي والاجتماعي ل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ستشعار خطورة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نشاط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م مناقشة الواجب البيتي ثم التحدث عن أهداف الجلسة باختصار من المرشد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سؤول الصحة المدرسة المحاضرة حول الأضرار الصحية والنفسية والاجتماعية والاقتصادي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وعلاقاتها بالأمراض الخطيرة كالسرطا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ثم عرض سوراً لأشخاص مصابين بالسرط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وزع نشرات من فتر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تبغ دمار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تبغ قاتل –تم شكر المحاضر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جميع وتم فتح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حوار تحت إشراف المرشد وتوجيهه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واجب البيت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كتابة تقرير يصفون فيه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شاعرهم إذا عرفوا أنهم مصابين بالسرطان بسبب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>الجلسة الخامسة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2AD6"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>زيادة الخوف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رفع مستوى الخوف لديهم من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نمية الحس بالمسؤولية اتجاه أنفسهم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نشاطا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ناقشة الواج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عرض أهدا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جلس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تقديم ملخص للجلسة السابق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سرد قصة حول طالب في المدرسة مدخن أصيب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بالسرطان وسيؤدي ذلك إلى موته وهو في الثانوية العامة ومن المبدع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حيث يحز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ويتحسر على ذلك ويتذكر ما طلبه الأهل والزملاء والمدرسين منه لترك التدخ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يشارك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في الأحداث ولي الأمر وبعض زملاء الطالب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هدف من ذلك هو بيان نتائج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الحس بالخطر قبل وقوعه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قسيم المسترشدين إلى مجموعات صغيرة وتوزيع الأدوا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عليهم ويعطي المرشد جائزة لأفضل مجموع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ثم اجري الحوار بين المرشد والمسترشد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بين أهمية إيذاء النفس والشعور بالمسؤولية والعجز الذي يهدد الشخص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واجب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بيت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كتابة تقرير يصفون فيه أجسامهم من الداخل بسبب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>الجلسة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السادسة والسابعة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2AD6"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>الإقتداء بالآخر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شاهدة أثا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دخين على جسم الإنسا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إقتداء بالأشخاص الذين تركوا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نشاطا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مناقشة الواجب البيت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عرض أهداف الجلس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عمل ملخص للجلس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سابق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عرض فيديو تبين أثار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عرض صور للكبد والرئتين والتشوهات والأورام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إعادة بعض الصور والمشاهد لزيادة الشعور بالنفور من التدخ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مناقشة فيما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شاهدوه ومعرفة أحاسيسهم ومشاعرهم تجاه ذلك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طرح سؤال هل انتم مستعدون لترك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يتم تلقي الإجابات وتعزيز الايجابي منها وتعديل السلبي منها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واجب البيتي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لماذا تجد أن هنالك طلابا لا يدخنون في المدرسة 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الجلسة الثامنة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2AD6"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>عدم تدخين الآخرين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t>:</w:t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عرف المسترشدين على الأسباب التي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دفع الآخرين لعدم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ن تبين للمسترشد تلك الأسباب من خلال تقليدهم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نشاطا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مناقشة الواجب البيت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عرض أهداف الجلسة الحال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قديم ملخص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للجلسة السابق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ختيار مجموعة من المتفقين غير المدخن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خذ موافقة المسترشد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للحوار والنقاش معهم حول الأسباب التي تمنعهم عن التدخ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شكر الطلبة على الحضو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وطرح أسئلة مثل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هل دخنت من قبل ؟ هل في التدخين سلوكيات غير مقبولة اجتماعيا ؟ ثم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بدأ النقاش حول هذين السؤال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بعد ذلك طرح سؤال هل تحب مرافقة الطلبة المدخنين ؟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لماذا ؟ ثم بدأ النقاش وطلب من غير المدخنين حث الطلبة المدخنين على ترك هذه الآف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قام المرشد بتوجية المسترشدين بضرورة تقليد زملائهم غير المدخن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ثم فتح حوا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عام حول أضرار التدخين بين المسترشدين وغير المدخنين تحت إشراف المرشد وتم تكلي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حد الطلبة تعمل ملخص لما جاء في الجلس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واجب البيت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ا موقف الد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إسلامي من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الجلسة التاسعة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2AD6"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>موقف الدين الإسلامي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ـ التعرف على موقف الدين الإسلامي من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ـ التدخين قتل للنفس ،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هذا محرم شرعا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نشاطا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ناقشة الواجب البيتي ، عرض أهداف الجلسة الحالية ،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قديم ملخص الجلسة السابقة ، تقديم محاضرة من مدرس التربية الإسلامية ، وعرض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فتاوى والحكم الشرعي بالتدخين ، وأراء العلماء وفتاويهم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حريم ، الإباحة ،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إكراه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مع الأدلة الشرعية على ذلك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بيان أن الرأي بالتحريم هو الأكثر تأييد لما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للتدخين من أضرار صحية واجتماعية واقتصادية على الفرد والجماعة والمجتمع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بيان أ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في التدخين إسراف للمال وقتل للنفس ، وهذا ما حرمه الله ، والأفضل إنفاق هذا المال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فيما يرضي ال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تم توجيه الأسئلة للمحاضر ، تحت إشراف المرشد ، وتم توزيع النشر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وعوية حل ظاهرة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واجب البيت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هل أنت قادر على اتخاذ القرا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ترك التدخين؟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الجلسة العاشرة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2AD6"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>اتخاذ القرار ومواجهة الرفاق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عرف على أهمية اتخاذ القرا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دريب على اتخاذ قرا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رك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دريب على كيفية مواجهة ضغوط الرفاق من احل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نشاطا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مناقشة الواجب البيت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عرض أهداف الجلسة الحال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قديم ملخص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للجلسة السابق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وضيح أهمية اتخاذ القرار وانه ينعكس إيجابا على الشخص ، ويأتي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بعد مرحلة تفكير ووعي واختياره من ضمن بدائل وبيان مراحل اتخاذ القرار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حديد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مشكلة ، جمع المعلومات ، البدائل والاختيارات ، العواقب والنتائج ، تقييم النتائج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، اتخاذ القرا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الجلسة الحادية عشرة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2AD6"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>مواجهة ضغوط الأصدق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وعية المسترشد بكيفية مواجهة الضغوط التي يتعرض لها من الأصدقاء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عليمه على كيفية التصرف إذا ما عرض عليه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نشاطا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يبين الطالب موقفه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إذا ما عرض عليه الطلبة في مرافق المدرسة التدخين ، أو عند صديق ، أو أثناء رحل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درسية ، ثم يتم بعد ذلك بيان الموقف ورد الفعل الصحيح ، والتأكيد على أن هذا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موقف الصحيح هو بداية الطريق لترك التدخين ، والتخلص من ضغوطات الرفاق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واجب البيت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كتابة تقرير عن الجلسة ومدى استعدادهم لترك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2AD6"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الجلسة الثانية عشرة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>ترك التدخين</w:t>
      </w:r>
      <w:r>
        <w:rPr>
          <w:rFonts w:ascii="Arial" w:hAnsi="Arial"/>
          <w:b/>
          <w:b/>
          <w:bCs/>
          <w:color w:val="FF2AD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2AD6"/>
          <w:sz w:val="32"/>
          <w:szCs w:val="32"/>
          <w:u w:val="single"/>
          <w:rtl w:val="true"/>
          <w:lang w:bidi="ar-EG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يترك المسترشد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إعطاء تغذية راجعة وإنهاء البرنامج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نشاط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ناقشة الواجب البيتي ، عرض أهداف الجلسة الحالية ، عمل حوار عام عن الجلس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سابقة ، وما استفادوه من البرنامج ، والتركيز على أهمية اتخاذ القرار بترك هذه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آفة ، وإتلاف ما معهم من سجائر ، وإعلان بعضهم بتركه منذ اللحظة ، ثم تم إجراء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اختبار البعدي وعمل مقارنة مع القبلي ، وتوقيع المسترشدين على تعهد بعدم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في أي زمان ومكان كونهم تلقوا تدريبا على البرنامج وتعرفوا على الأضرار الصحي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الدينية والاجتماعية ، ثم وقع المرشد علي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  <w:b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بسم الله الرحم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رحي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درسة ثانوية الأمير بدر بن عبدالعزيز التوجيه والإرشاد الطلاب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C007F"/>
          <w:sz w:val="32"/>
          <w:sz w:val="32"/>
          <w:szCs w:val="32"/>
          <w:rtl w:val="true"/>
        </w:rPr>
        <w:t>ماذا يحدث عندما تتوقف عن التدخين</w:t>
      </w:r>
      <w:r>
        <w:rPr>
          <w:rFonts w:cs="Arial" w:ascii="Arial" w:hAnsi="Arial"/>
          <w:b/>
          <w:bCs/>
          <w:color w:val="9C007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خلال </w:t>
      </w:r>
      <w:r>
        <w:rPr>
          <w:rFonts w:cs="Arial" w:ascii="Arial" w:hAnsi="Arial"/>
          <w:b/>
          <w:bCs/>
          <w:color w:val="000080"/>
          <w:sz w:val="32"/>
          <w:szCs w:val="32"/>
        </w:rPr>
        <w:t>2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ضغط دمك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سرعة نبضك ينخفضان الى المستويات التي كانت لديك قبل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خلال </w:t>
      </w:r>
      <w:r>
        <w:rPr>
          <w:rFonts w:cs="Arial" w:ascii="Arial" w:hAnsi="Arial"/>
          <w:b/>
          <w:bCs/>
          <w:color w:val="000080"/>
          <w:sz w:val="32"/>
          <w:szCs w:val="32"/>
        </w:rPr>
        <w:t>8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ساع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يعود مستوى الأكسجين وأول أكسيد الكربون في دمك الى طبيعت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b/>
          <w:bCs/>
          <w:color w:val="000080"/>
          <w:sz w:val="32"/>
          <w:szCs w:val="32"/>
        </w:rPr>
        <w:t>7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سا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كون قدرة رئتيك قد تحسن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خلال 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0080"/>
          <w:sz w:val="32"/>
          <w:szCs w:val="32"/>
        </w:rPr>
        <w:t>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سنو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يقل خطر تعرضك لنوب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قلبية الى نفس مستوى غير المدخ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خلال </w:t>
      </w:r>
      <w:r>
        <w:rPr>
          <w:rFonts w:cs="Arial" w:ascii="Arial" w:hAnsi="Arial"/>
          <w:b/>
          <w:bCs/>
          <w:color w:val="000080"/>
          <w:sz w:val="32"/>
          <w:szCs w:val="32"/>
        </w:rPr>
        <w:t>1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سنوا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يقل خطر وفاتك بسبب سرطا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رئة الى نفس مستوى غير المدخ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ستتوقف جميع هذه الفوائد بمجرد إشعالك سيجار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مع تحيات لجنة رعاية السلوك بالمدرسة المرشد الطلاب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عيد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خل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أضرار الناجمة عن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هم المواد المؤدية للضر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قطرا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ول أكسيد الكربون النيكوت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نسداد المجاري تعطيل عمل كريات تضييق الشراي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نفسية الدم الحمراء الدموي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سرطانات نقص تزويد الجسم الإدما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عضو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بالأكسج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تهابات القصبات السكتة نقص القدرة تصلب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لشراي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انتفاخ الرئتين القلبية على العمل وارتفاع ضغط الد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لجنة رعاي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سلوك بالمدرسة المرشد الطلاب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عيد خل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يمكنك التوقف عن التدخ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بدأ الاستعدا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ستكون بحالة أفضل بدون سجاير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خطط لمكافآتك بعدم تدخين أي سيجارة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4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خبر الجميع بأنك ستتوقف عن ال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خطط لما ستفعله بدلا من التركيز على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خلص من السجاير، مون بيتك بالأطعمة الصح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7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قل وداعا،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للسجاير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، كن خيرا مع نفسك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8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شرب </w:t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80"/>
          <w:sz w:val="32"/>
          <w:szCs w:val="32"/>
        </w:rPr>
        <w:t>8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كواب من السوائل لتنظيف جسمك من النيكوتين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9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لقد أصبح جسمك خاليا من أول أكسيد الكربون، كافئ نفسك على تركك للتدخين لمدة يوم ويومين ووو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نهض وابدأ بالحركة ومارس الرياض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لقد بدأ نبضك وضغط دمك يتحسن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قل لا للسجاي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قض أوقاتك مع غير المدخن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رئتاك أصبحتا خاليتين من آثار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سعالك سيذهب من غير رج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نفسك أصبح أكثر نقاء وصحة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4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حسنت رائحة ملابس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كن فخورا بنفسك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تستطيع المحافظة على وزنك دون أي زيادة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7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كافئ نفسك كل </w:t>
      </w:r>
      <w:r>
        <w:rPr>
          <w:rFonts w:cs="Arial" w:ascii="Arial" w:hAnsi="Arial"/>
          <w:b/>
          <w:bCs/>
          <w:color w:val="000080"/>
          <w:sz w:val="32"/>
          <w:szCs w:val="32"/>
        </w:rPr>
        <w:t>1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يام من غير تدخين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8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لا بد أنك أصبحت تتمتع بقوة أكبر الآ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19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أكثر من ممارسة الرياضة حتى لا يزداد وزنك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مارس تمارين الاسترخاء بانتظام لتحافظ على هدوئك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كافئ نفسك على عدم التدخين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فكر، لن تحرق مزيدا من الثقوب في ملابسك أو سجاد منزلك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ارتكبت هفوة بتدخين سيجارة فلا تفقد الأمل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4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عتبر نفسك أنك غير مدخ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2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طلب مساعدة أصدقاءك الذين يشجعونك على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مواصلة طريقك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رغبتك بالتدخين ستزول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7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وزن نفسك، تناول الوجبات الصحية المفيدة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8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تصل بأحد أصدقائك المخلصين إن احتجت لأي مساع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كافئ نفسك دائما، أنت في طريقك نحو حياة خالية من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اطلع دائما على الأسباب التي دعتك لترك التدخ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إرشاد التربو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</w:pPr>
    <w:rPr>
      <w:rFonts w:ascii="Arial" w:hAnsi="Arial" w:eastAsia="Times New Roman" w:cs="Arial"/>
      <w:b/>
      <w:bCs/>
      <w:color w:val="000000"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7:00Z</dcterms:created>
  <dc:creator>abokhedir computer</dc:creator>
  <dc:description/>
  <cp:keywords/>
  <dc:language>en-US</dc:language>
  <cp:lastModifiedBy>abokhedir computer</cp:lastModifiedBy>
  <cp:lastPrinted>2010-12-07T17:46:00Z</cp:lastPrinted>
  <dcterms:modified xsi:type="dcterms:W3CDTF">2010-12-17T06:57:00Z</dcterms:modified>
  <cp:revision>2</cp:revision>
  <dc:subject/>
  <dc:title/>
</cp:coreProperties>
</file>