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إ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بائ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 xml:space="preserve"> Hepatitis C</w:t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صدر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مرا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زرا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مرا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أور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زرا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بلهارسي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تلي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مضاعفات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غذ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مري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 xml:space="preserve">. 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ألي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حم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طري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وق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شك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طري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موافقت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ش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وق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Arial Black" w:hAnsi="Arial Black"/>
          <w:color w:val="000000"/>
          <w:sz w:val="32"/>
          <w:szCs w:val="32"/>
        </w:rPr>
        <w:t xml:space="preserve"> 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cs="Simplified Arabic" w:ascii="Arial Black" w:hAnsi="Arial Black"/>
          <w:color w:val="000000"/>
          <w:sz w:val="32"/>
          <w:szCs w:val="32"/>
        </w:rPr>
        <w:br/>
        <w:br/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بائ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قات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وص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غالب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وب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صامت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بائ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بق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جهو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سب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عا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شخص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راحل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زمن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تسب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مر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شديد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بائ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أكث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شيوع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تش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آ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HIV 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سب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إيدز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ميت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بائ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ص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170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لي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ض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9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لي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رب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4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لي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مريكي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هدي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صح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ام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إمكان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ب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قادم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  <w:r>
        <w:rPr>
          <w:rFonts w:cs="Simplified Arabic" w:ascii="Arial Black" w:hAnsi="Arial Black"/>
          <w:color w:val="000000"/>
          <w:sz w:val="32"/>
          <w:szCs w:val="32"/>
        </w:rPr>
        <w:t xml:space="preserve"> 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لاي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تح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مريك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حد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ص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180,000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نوي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يقد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موت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نوي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بائ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10,000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توقّ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د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ضعا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ش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قادمة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قاس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ن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عر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قلي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بائ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بائ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ما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نت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ه؟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نتق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ساس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تج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صا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فيروس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ائ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ت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روس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 xml:space="preserve">(A, B, C, E, D, G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سب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سب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رئيس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أغلب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ي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إصا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ستغر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ط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15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م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30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ضع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كا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ندو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خلاي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سرطانية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. "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قات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صامت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بائ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عط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شا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ه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مييز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رض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شعرو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يظهرو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صح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ام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كن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صاب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يصيب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آخرون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بق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منظم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صح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80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رض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صا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تطور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زمن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20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مائ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صاب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تلي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5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مائ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صاب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سرط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ش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حالي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ش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ز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رئيس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زرا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لاي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تحدة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يكل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قد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600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لي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دول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نوي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نفق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طب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وق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فقود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سب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وي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سب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1989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تعمي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كش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1992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عتم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ش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جس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ضا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يعر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(ANTI-HCV).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يف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نتق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)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نتق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طر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تج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خث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د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دم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خد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قن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قن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زرا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عض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لية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بد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تبر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صاب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رض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ش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لو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قوم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عم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غسي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لو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عرض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خط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ب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دو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راح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لوث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جراح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نا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أسنان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إصا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إب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لوث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دو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ا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موا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لاق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دو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شم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جنس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تعد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شركاء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نتق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سهو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تزوج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طف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نص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اق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از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طب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متزوجين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نص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ستخدام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ذو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جنس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تعددة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ت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نتق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ه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دم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خد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ق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إب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تداول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دمن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حق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خدرات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نق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منتجاته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ستقبل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م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1991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عرض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خط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س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نتش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رض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ناع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هيموفيلي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Hemophilia 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جلط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اج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واسط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خث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ع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د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آلا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تبرع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كتشا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تحدث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لأسب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عروفة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ك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قل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طع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براز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ع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ض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ساع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لع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ط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لي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عدل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رض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صاب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مر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كون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رض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تتط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ر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ريع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ط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بطأ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رض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صغر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دم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خم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أك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حو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ا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شار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ط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إ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ز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لي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بدي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تزامن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تش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آ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HIV 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سب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إيدز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تزامن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إصا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عظ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صا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دئ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عان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رق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صغار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غل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قض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نس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حدو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15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%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نس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باق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تط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دي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ر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زمنة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زمن؟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تحو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ح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ز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قد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85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% -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70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%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25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تحو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ز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لي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10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ز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سب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ضيق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اعد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عراض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إحسا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تع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ظه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صف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عرا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ص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تلي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ش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رب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تلي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رب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حي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كتشاف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ضخ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طح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عراض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لي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م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عرض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ظه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رط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ط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طئ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يحتا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قو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زمن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أ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نو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تخاذ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خصو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ستعج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ه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لا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حتم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نق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مارس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جنسية؟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نتق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سهو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تزوج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نص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اق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از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طب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متزوجين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نص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ستخدام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ذو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جنس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تعد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شركاء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جموع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مار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اق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نس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ختلط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شاذ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حتر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عا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مارس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لواط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هن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صع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ف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دم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خد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قن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ض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لع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إصا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مارس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جنس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طبي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مارس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جنس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اح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عر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تلوث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د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و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شهر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قرح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ناسلي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زا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تش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آ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HIV 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سب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إيدز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مرا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نس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نسي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شر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لواط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حتم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نق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ائلة؟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قل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طع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براز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لذل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ع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نتق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زد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قلي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م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دو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ا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موا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لاق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رش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سنان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قل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حتم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طع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شر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تجهيزها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حتم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نق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ليدها؟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نس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صاب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وص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إجر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ح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نس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وامل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نس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نتق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مو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طّفل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6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%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من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الأطف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صا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تعرضو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مشاك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صح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م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جر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زي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معرف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قدم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مر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بد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خط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نتق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ذو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ستوي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ا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تزامن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تش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آ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HIV 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سب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إيدز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 xml:space="preserve">)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لا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قيصر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بيعية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بد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ؤث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نتق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طفل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رتباط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إرضا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ث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طفل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نص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وق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إرضا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ث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عرض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حلم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ث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تشق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ص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ث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رثوم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؟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أعرا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ش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لي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صف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صاح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ستسق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ضخ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طح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زي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وا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شائ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عب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عرا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شائ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رض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حا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زمن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تقدمة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كتش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ر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مصادف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جر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د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زيم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معروف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 xml:space="preserve">ALT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 xml:space="preserve">AST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فحوص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شع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مرض؟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دي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شخاصِ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صا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ز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راج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تلق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لا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شخاصِ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شك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ع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شديد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شخي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حتم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صا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زيم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واسط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ختبا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كش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جس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ضا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 xml:space="preserve"> ANTI-HCV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ح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واسط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يز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 xml:space="preserve">ELISA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يجابياً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عر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بب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حياناً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يجابياً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خط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ل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تأك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نتيجة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سابي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أخ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إصا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ول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جس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ضا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لبياً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راح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يج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ع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شه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زي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 xml:space="preserve">ALT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رتفعاً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%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5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رض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صا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كون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جساماً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ضا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 xml:space="preserve">HCV-RNA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يجابية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ح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سرير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ختبا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بيع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تكر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تميز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زيم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رتف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تنخف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نزي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 xml:space="preserve">ALT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م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بق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بيعياً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ل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يجابياً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ختب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 xml:space="preserve">ANTI-HCV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حاملاً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زيم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بيعية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جس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ناع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ضا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وجو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 xml:space="preserve">ANTI-HCV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رجمت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وجو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ابق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نظراً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أكي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 xml:space="preserve">HCV-RNA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يجاب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حوي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ب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تخص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أمرا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إجر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زي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حوص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أخذ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ين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ظراً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صاب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زمن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م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جن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 Black" w:ascii="Arial Black" w:hAnsi="Arial Black"/>
          <w:color w:val="000000"/>
          <w:sz w:val="32"/>
          <w:szCs w:val="32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سو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ظ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طعي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ا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قائ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إرشاد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تباعه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ح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إصا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دو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آل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طب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ستعم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م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إبر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عقي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آل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طب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حرا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توكلا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را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جاف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before="280" w:after="280"/>
        <w:ind w:left="360" w:right="0" w:hanging="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جهز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نفاي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طب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حرص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before="280" w:after="280"/>
        <w:ind w:left="360" w:right="0" w:hanging="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جن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ستعم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شتر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أدو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ا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موا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لاق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إب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فرش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سن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مقص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ظافر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before="280" w:after="280"/>
        <w:ind w:left="360" w:right="0" w:hanging="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جن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خدرات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before="280" w:after="280"/>
        <w:ind w:left="360" w:right="0" w:hanging="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رض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صاب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تبرعو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د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نتق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منتجاته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شب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جما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ال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صا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قلقو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نتقا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دو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ذوي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عمل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تعامل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تبعو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نتق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ك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شر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صاب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شاركو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طع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آخرين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ص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عرض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إصاب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يلز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ستشا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بي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خصوص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طعي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).</w:t>
      </w:r>
      <w:r>
        <w:rPr>
          <w:rFonts w:cs="Arial Black"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ا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Arial Black"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اخ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سعيني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دو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نترفير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لف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Alfa Interferon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ق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3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سبوعي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دو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ريبافير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ribavirin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علا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ز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6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12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شهر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تائج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شج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بالذ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دو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إنترفير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د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اعليت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طب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نصح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إنترفي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مط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مسم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ي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نترفير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peginterferon alfa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يعط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سبوعي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د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3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النتائ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عل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شجع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إمك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طب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توف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ا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لالتها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كبد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وبائي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تطو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توف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ستحضر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ي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نترفير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2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peginterferon alfa-2b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يج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نترفيرو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لف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2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peginterferon alfa-2a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بن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يروس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فإنه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ستخدما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وحدهم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دو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ريبافير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ribavirin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ف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6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12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شهرا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 Black"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حذير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:</w:t>
      </w:r>
      <w:r>
        <w:rPr>
          <w:rFonts w:cs="Arial Black" w:ascii="Arial Black" w:hAnsi="Arial Black"/>
          <w:color w:val="000000"/>
          <w:sz w:val="32"/>
          <w:szCs w:val="32"/>
          <w:rtl w:val="true"/>
        </w:rPr>
        <w:br/>
        <w:br/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دو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ريبافير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00"/>
          <w:sz w:val="32"/>
          <w:szCs w:val="32"/>
        </w:rPr>
        <w:t>ribavirin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ضار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بالجني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يسب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شوهات،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تعاطيه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يجب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تخاذ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احتياطات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لمن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م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rFonts w:ascii="Arial Black" w:hAnsi="Arial Black" w:eastAsia="Arial Black" w:cs="Arial Black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2"/>
          <w:sz w:val="32"/>
          <w:szCs w:val="32"/>
          <w:rtl w:val="true"/>
        </w:rPr>
        <w:t>الحمل</w:t>
      </w:r>
      <w:r>
        <w:rPr>
          <w:rFonts w:cs="Simplified Arabic" w:ascii="Arial Black" w:hAnsi="Arial Black"/>
          <w:b/>
          <w:bCs/>
          <w:color w:val="000000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0:23:00Z</dcterms:created>
  <dc:creator>Eng. Sherif Wetid</dc:creator>
  <dc:description/>
  <dc:language>en-US</dc:language>
  <cp:lastModifiedBy>Eng. Sherif Wetid</cp:lastModifiedBy>
  <dcterms:modified xsi:type="dcterms:W3CDTF">2008-08-01T20:26:00Z</dcterms:modified>
  <cp:revision>3</cp:revision>
  <dc:subject/>
  <dc:title/>
</cp:coreProperties>
</file>