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Jeddah S_U shadow."/>
          <w:sz w:val="34"/>
          <w:szCs w:val="34"/>
          <w:lang w:bidi="ar"/>
        </w:rPr>
      </w:pPr>
      <w:r>
        <w:rPr>
          <w:rFonts w:cs="MCS Jeddah S_U shadow."/>
          <w:b/>
          <w:b/>
          <w:bCs/>
          <w:sz w:val="34"/>
          <w:sz w:val="34"/>
          <w:szCs w:val="34"/>
          <w:rtl w:val="true"/>
          <w:lang w:bidi="ar"/>
        </w:rPr>
        <w:t>إسحق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MCS Jeddah S_U shadow."/>
          <w:b/>
          <w:b/>
          <w:bCs/>
          <w:sz w:val="34"/>
          <w:sz w:val="34"/>
          <w:szCs w:val="34"/>
          <w:rtl w:val="true"/>
          <w:lang w:bidi="ar"/>
        </w:rPr>
        <w:t>”نيوتن“</w:t>
      </w:r>
    </w:p>
    <w:p>
      <w:pPr>
        <w:pStyle w:val="Normal"/>
        <w:bidi w:val="1"/>
        <w:ind w:left="0" w:right="0" w:hanging="0"/>
        <w:jc w:val="center"/>
        <w:rPr>
          <w:rFonts w:cs="MCS Jeddah S_U 3d."/>
          <w:sz w:val="32"/>
          <w:szCs w:val="32"/>
          <w:lang w:bidi="ar"/>
        </w:rPr>
      </w:pPr>
      <w:r>
        <w:rPr>
          <w:rFonts w:cs="MCS Jeddah S_U shadow."/>
          <w:sz w:val="34"/>
          <w:szCs w:val="34"/>
          <w:rtl w:val="true"/>
          <w:lang w:bidi="ar"/>
        </w:rPr>
        <w:t>(</w:t>
      </w:r>
      <w:hyperlink r:id="rId2"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lang w:bidi="ar"/>
          </w:rPr>
          <w:t>4</w:t>
        </w:r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CS Jeddah S_U shadow."/>
            <w:color w:val="000000"/>
            <w:sz w:val="34"/>
            <w:sz w:val="34"/>
            <w:szCs w:val="34"/>
            <w:u w:val="none"/>
            <w:rtl w:val="true"/>
            <w:lang w:bidi="ar"/>
          </w:rPr>
          <w:t>يناير</w:t>
        </w:r>
      </w:hyperlink>
      <w:r>
        <w:rPr>
          <w:sz w:val="34"/>
          <w:sz w:val="34"/>
          <w:szCs w:val="34"/>
          <w:rtl w:val="true"/>
          <w:lang w:bidi="ar"/>
        </w:rPr>
        <w:t xml:space="preserve"> </w:t>
      </w:r>
      <w:hyperlink r:id="rId3"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lang w:bidi="ar"/>
          </w:rPr>
          <w:t>1643</w:t>
        </w:r>
      </w:hyperlink>
      <w:r>
        <w:rPr>
          <w:rFonts w:cs="MCS Jeddah S_U shadow."/>
          <w:sz w:val="34"/>
          <w:szCs w:val="34"/>
          <w:rtl w:val="true"/>
          <w:lang w:bidi="ar"/>
        </w:rPr>
        <w:t xml:space="preserve">- </w:t>
      </w:r>
      <w:hyperlink r:id="rId4"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lang w:bidi="ar"/>
          </w:rPr>
          <w:t>31</w:t>
        </w:r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MCS Jeddah S_U shadow."/>
            <w:color w:val="000000"/>
            <w:sz w:val="34"/>
            <w:sz w:val="34"/>
            <w:szCs w:val="34"/>
            <w:u w:val="none"/>
            <w:rtl w:val="true"/>
            <w:lang w:bidi="ar"/>
          </w:rPr>
          <w:t>مارس</w:t>
        </w:r>
      </w:hyperlink>
      <w:r>
        <w:rPr>
          <w:sz w:val="34"/>
          <w:sz w:val="34"/>
          <w:szCs w:val="34"/>
          <w:rtl w:val="true"/>
          <w:lang w:bidi="ar"/>
        </w:rPr>
        <w:t xml:space="preserve"> </w:t>
      </w:r>
      <w:hyperlink r:id="rId5">
        <w:r>
          <w:rPr>
            <w:rStyle w:val="InternetLink"/>
            <w:rFonts w:cs="MCS Jeddah S_U shadow."/>
            <w:color w:val="000000"/>
            <w:sz w:val="34"/>
            <w:szCs w:val="34"/>
            <w:u w:val="none"/>
            <w:lang w:bidi="ar"/>
          </w:rPr>
          <w:t>1727</w:t>
        </w:r>
      </w:hyperlink>
      <w:r>
        <w:rPr>
          <w:rFonts w:cs="MCS Jeddah S_U shadow."/>
          <w:sz w:val="34"/>
          <w:szCs w:val="34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مع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يزيائ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نجليز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رياضي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لك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فيلسو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ع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طبيع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كيمائ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لاهو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واح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أث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شر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كتاب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أصول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رياضية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للفلسفة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طبيع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"/>
          </w:rPr>
          <w:t>1687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أث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ضع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يكانيك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لاسيك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ا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“نيوتن”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اذب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ام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قوان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رك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ط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ا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اد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ق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اد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وض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وك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رض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جر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ماو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ك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بي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ث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تس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وان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بلر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اص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وكب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ظر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جاذبية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ك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بق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ركز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شم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د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ثو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ميكانيكا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باد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ق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رك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ك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ر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زاو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بصريات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لسك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اكس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2%23cite_note-2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3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ي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ل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(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ون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)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تم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احظ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نشو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ل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000000"/>
          <w:lang w:bidi="ar"/>
        </w:rPr>
        <w:instrText xml:space="preserve"> HYPERLINK "http://ar.wikipedia.org/wiki/أبيض" \l "_.D8.B6.D9.88.D8.A1"</w:instrText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ضوء</w:t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أبي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ل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ط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رئ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الإض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ا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لتبري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د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ر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صوت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ال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ا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شا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>" "</w:t>
      </w:r>
      <w:hyperlink r:id="rId3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وتفري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ايبنتز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طوي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حس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كا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تفاضل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ث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نظ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ذ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د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عمم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م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ـ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4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طري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تقر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صف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جو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دال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ا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تسلس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وى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ا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في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ت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ثب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طل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ج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005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جت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ريط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ؤ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ح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ستطل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أ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اري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4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لبر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آينشتاين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تي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ستطل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أثيرًا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3%23cite_note-3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4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اوة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ي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فق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عر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ائمة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تج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فسير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ت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قد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تج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بي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سهام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ن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Simplified Arabic"/>
          <w:sz w:val="34"/>
          <w:szCs w:val="34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Heading4"/>
        <w:bidi w:val="1"/>
        <w:ind w:left="0" w:right="0" w:hanging="0"/>
        <w:jc w:val="both"/>
        <w:rPr>
          <w:rFonts w:cs="Monotype Koufi"/>
          <w:sz w:val="34"/>
          <w:szCs w:val="34"/>
          <w:lang w:bidi="ar"/>
        </w:rPr>
      </w:pP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إنجازات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نيوتن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في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علم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رياضيات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يعت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ؤرخ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4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ايبنتز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حس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كا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تفاض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م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تناه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صغ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(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"/>
          </w:rPr>
          <w:t>infinitesimal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)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خدم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ام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ميز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وفق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ك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أعو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ا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3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ف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م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ر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4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ثناء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طر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84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لا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مو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ريق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اد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اض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عام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بت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بن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لم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وروبا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جلتر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بن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مبراطو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بريطان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cs="Simplified Arabic"/>
          <w:sz w:val="32"/>
          <w:szCs w:val="32"/>
          <w:lang w:bidi="ar"/>
        </w:rPr>
        <w:t>1820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ذك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فك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ا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و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ح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ذك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و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ت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ت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هائي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دع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رد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فا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كا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ش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ُس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بب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ث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ويس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5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كولا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اتي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ويلير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د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جب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نظ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اذب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1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يلل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سخ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hyperlink r:id="rId53"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أصول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رياضية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للفلسفة</w:t>
        </w:r>
        <w:r>
          <w:rPr>
            <w:rStyle w:val="InternetLink"/>
            <w:i/>
            <w:i/>
            <w:iCs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i/>
            <w:i/>
            <w:iCs/>
            <w:sz w:val="32"/>
            <w:sz w:val="32"/>
            <w:szCs w:val="32"/>
            <w:rtl w:val="true"/>
            <w:lang w:bidi="ar"/>
          </w:rPr>
          <w:t>الطبيعية</w:t>
        </w:r>
      </w:hyperlink>
      <w:r>
        <w:rPr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Philosophiae Naturalis Principia Mathematica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عداد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3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غي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يللر</w:t>
      </w:r>
      <w:r>
        <w:rPr>
          <w:rFonts w:cs="Simplified Arabic"/>
          <w:sz w:val="32"/>
          <w:szCs w:val="32"/>
          <w:rtl w:val="true"/>
          <w:lang w:bidi="ar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ب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يللر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طا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18%23cite_note-1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19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دء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9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ض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مجت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ضو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cs="Simplified Arabic"/>
          <w:sz w:val="32"/>
          <w:szCs w:val="32"/>
          <w:rtl w:val="true"/>
          <w:lang w:bidi="ar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hyperlink r:id="rId5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سر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كر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آ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خ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ش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ا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11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عل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قي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طلق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حتال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د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شك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ٌ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احظ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هائ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أ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لاف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ري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اص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حس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فاض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تكا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ايبنتز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"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م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ت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بنتز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16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س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وم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نظرية_ذات_الحدين" \l "_.D9.86.D8.B8.D8.B1.D9.8A.D8.A9_.D8.B0.D8.A7.D8.AA_.D8.A7.D9.84.D8.AD.D8.AF.D9.8A.D9.86_.D8.A7.D9.84.D9.85.D8.B9.D9.85.D9.85.D8.A9_.D9.84.D9.86.D9.8A.D9.88.D8.AA.D9.86"</w:instrTex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نظرية</w: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ذات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حدين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معم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صال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ا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ي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عاد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"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 xml:space="preserve">"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تطابق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طريق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حن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كع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صن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hyperlink r:id="rId5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تعد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دو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در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ال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تغيرين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سها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وه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رو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نته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س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هند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حداث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ستن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عاد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يفونت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ام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زئ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تسلس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وافق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لوغاريتم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ب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صيغ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اص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أويلر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تسلس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وى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ث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ا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ش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9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تو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ص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ستا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ياضي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ام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امبريدج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Cs w:val="32"/>
          <w:lang w:bidi="ar"/>
        </w:rPr>
        <w:t>Lucasian Professor of Mathematics</w:t>
      </w:r>
      <w:r>
        <w:rPr>
          <w:rFonts w:cs="Simplified Arabic"/>
          <w:sz w:val="32"/>
          <w:szCs w:val="32"/>
          <w:rtl w:val="true"/>
          <w:lang w:bidi="ar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لتح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6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ام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امبريدج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كسفور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س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نجليكانيًا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و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تاذ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نح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ام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مبريد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مت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نس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جح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قض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ح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ئ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عفائ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س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ن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از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شارل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ثان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ل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نجلترا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ج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ذ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رورياً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الت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جن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ر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تق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ني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نجليكانية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Monotype Koufi"/>
          <w:lang w:bidi="ar"/>
        </w:rPr>
      </w:pP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إنجازات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نيوتن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في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علم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بصري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  <w:drawing>
          <wp:inline distT="0" distB="0" distL="0" distR="0">
            <wp:extent cx="2101215" cy="1818640"/>
            <wp:effectExtent l="0" t="0" r="0" b="0"/>
            <wp:docPr id="1" name="Image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نسخ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طاب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ث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سك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ك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2</w:t>
      </w:r>
      <w:r>
        <w:rPr>
          <w:rFonts w:cs="Simplified Arabic"/>
          <w:sz w:val="32"/>
          <w:szCs w:val="32"/>
          <w:rtl w:val="true"/>
          <w:lang w:bidi="ar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لسكوب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ق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Henry C. King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74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لق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اض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ص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0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2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تر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ك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نكس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ضو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بت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نشو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ل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ضو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بيض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طيف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ل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دس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ش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ل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بيض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ضّ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صائص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ش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ع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ل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ط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تلف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ح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عك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ت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بت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غير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ح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تي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ا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اق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فس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8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ظر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لألوان</w:t>
        </w:r>
      </w:hyperlink>
      <w:r>
        <w:rPr>
          <w:rFonts w:cs="Simplified Arabic"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23%23cite_note-2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24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ستنت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س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لسك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اس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شت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ضو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ل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hyperlink r:id="rId8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زيغ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لوني</w:t>
        </w:r>
      </w:hyperlink>
      <w:r>
        <w:rPr>
          <w:rFonts w:cs="Simplified Arabic"/>
          <w:sz w:val="32"/>
          <w:szCs w:val="32"/>
          <w:rtl w:val="true"/>
          <w:lang w:bidi="ar"/>
        </w:rPr>
        <w:t>)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د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سك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آ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</w:t>
      </w:r>
      <w:hyperlink r:id="rId8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دس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شيئ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تجن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شكل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اقع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رك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سك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ك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لسكو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ض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ك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آ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ل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شكيل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ا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ك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خ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اك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عدن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ك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حل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ود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ا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تلسكوب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حل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برا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69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ط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ص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هاز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ز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وني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1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سكو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كس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ش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احظ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م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On Colour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ش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تفص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م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Opticks</w:t>
      </w:r>
      <w:r>
        <w:rPr>
          <w:rFonts w:cs="Simplified Arabic"/>
          <w:i/>
          <w:iCs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ت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8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روبر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وك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فك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ضا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در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سح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اظ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جل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و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ك</w:t>
      </w:r>
      <w:r>
        <w:rPr>
          <w:rFonts w:cs="Simplified Arabic"/>
          <w:sz w:val="32"/>
          <w:szCs w:val="32"/>
          <w:rtl w:val="true"/>
          <w:lang w:bidi="ar"/>
        </w:rPr>
        <w:t xml:space="preserve">".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ا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بره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"/>
        </w:rPr>
        <w:t>الجسي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نك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سا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ث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مواج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شر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نحرا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ضوء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i/>
          <w:iCs/>
          <w:sz w:val="32"/>
          <w:szCs w:val="32"/>
          <w:rtl w:val="true"/>
          <w:lang w:bidi="ar"/>
        </w:rPr>
        <w:t>(</w:t>
      </w:r>
      <w:r>
        <w:rPr>
          <w:rFonts w:cs="Simplified Arabic"/>
          <w:i/>
          <w:iCs/>
          <w:sz w:val="32"/>
          <w:szCs w:val="32"/>
          <w:lang w:bidi="ar"/>
        </w:rPr>
        <w:t>Opticks Bk</w:t>
      </w:r>
      <w:r>
        <w:rPr>
          <w:rFonts w:cs="Simplified Arabic"/>
          <w:i/>
          <w:iCs/>
          <w:sz w:val="32"/>
          <w:szCs w:val="32"/>
          <w:lang w:bidi="ar"/>
        </w:rPr>
        <w:t>.</w:t>
      </w:r>
      <w:r>
        <w:rPr>
          <w:rFonts w:cs="Simplified Arabic"/>
          <w:sz w:val="32"/>
          <w:szCs w:val="32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II</w:t>
      </w:r>
      <w:r>
        <w:rPr>
          <w:rFonts w:cs="Simplified Arabic"/>
          <w:sz w:val="32"/>
          <w:szCs w:val="32"/>
          <w:lang w:bidi="ar"/>
        </w:rPr>
        <w:t xml:space="preserve">, </w:t>
      </w:r>
      <w:r>
        <w:rPr>
          <w:rFonts w:cs="Simplified Arabic"/>
          <w:sz w:val="32"/>
          <w:szCs w:val="32"/>
          <w:lang w:bidi="ar"/>
        </w:rPr>
        <w:t>Props. XII-L</w:t>
      </w:r>
      <w:r>
        <w:rPr>
          <w:rFonts w:cs="Simplified Arabic"/>
          <w:sz w:val="32"/>
          <w:szCs w:val="32"/>
          <w:rtl w:val="true"/>
          <w:lang w:bidi="ar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يز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ا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ه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ائ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مو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ه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ا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نحر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يو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يكانيك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hyperlink r:id="rId9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وتو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ثنو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وجة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-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سي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صر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ص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ي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ضوء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Hypothesis of Light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5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hyperlink r:id="rId9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فترض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ثي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سيم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عا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9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ثيوصوف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9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ن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ور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ب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ق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تم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فك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ح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يمي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ديم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تجاذ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نا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سيم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0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اينار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ينز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ظ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قل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حرة</w:t>
      </w:r>
      <w:r>
        <w:rPr>
          <w:rFonts w:cs="Simplified Arabic"/>
          <w:sz w:val="32"/>
          <w:szCs w:val="32"/>
          <w:rtl w:val="true"/>
          <w:lang w:bidi="ar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سهام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تلفة</w:t>
      </w:r>
      <w:r>
        <w:rPr>
          <w:rFonts w:cs="Simplified Arabic"/>
          <w:sz w:val="32"/>
          <w:szCs w:val="32"/>
          <w:rtl w:val="true"/>
          <w:lang w:bidi="ar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ض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لم</w:t>
      </w:r>
      <w:r>
        <w:rPr>
          <w:rFonts w:cs="Simplified Arabic"/>
          <w:sz w:val="32"/>
          <w:szCs w:val="32"/>
          <w:rtl w:val="true"/>
          <w:lang w:bidi="ar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ت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سحر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ائ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ع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action at a distance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اغ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جاذبية</w:t>
      </w:r>
      <w:r>
        <w:rPr>
          <w:rFonts w:cs="Simplified Arabic"/>
          <w:sz w:val="32"/>
          <w:szCs w:val="32"/>
          <w:rtl w:val="true"/>
          <w:lang w:bidi="ar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عم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سح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اص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سح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تنجي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Isaac Newton's occult studies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4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ط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4">
        <w:r>
          <w:rPr>
            <w:rStyle w:val="InternetLink"/>
            <w:rFonts w:cs="Simplified Arabic"/>
            <w:i/>
            <w:iCs/>
            <w:sz w:val="32"/>
            <w:szCs w:val="32"/>
            <w:lang w:bidi="ar"/>
          </w:rPr>
          <w:t>Opticks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ر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سي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ئ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سي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زئ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زئ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و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ح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نص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ئ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ليس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ب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بل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تحو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بعض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عض</w:t>
      </w:r>
      <w:r>
        <w:rPr>
          <w:rFonts w:cs="Simplified Arabic"/>
          <w:sz w:val="32"/>
          <w:szCs w:val="32"/>
          <w:rtl w:val="true"/>
          <w:lang w:bidi="ar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مكن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ست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ز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اط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سي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ض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كيبها؟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إض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ترك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ائ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</w:t>
      </w:r>
      <w:hyperlink r:id="rId10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ول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هرباء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اكن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حتكا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زجاجية</w:t>
        </w:r>
      </w:hyperlink>
      <w:r>
        <w:rPr>
          <w:rFonts w:cs="Simplified Arabic"/>
          <w:sz w:val="32"/>
          <w:szCs w:val="32"/>
          <w:rtl w:val="true"/>
          <w:lang w:bidi="ar"/>
        </w:rPr>
        <w:t>. (</w:t>
      </w:r>
      <w:r>
        <w:rPr>
          <w:rFonts w:cs="Simplified Arabic"/>
          <w:sz w:val="32"/>
          <w:szCs w:val="32"/>
          <w:lang w:bidi="ar"/>
        </w:rPr>
        <w:t>Optics, 8th Query</w:t>
      </w:r>
      <w:r>
        <w:rPr>
          <w:rFonts w:cs="Simplified Arabic"/>
          <w:sz w:val="32"/>
          <w:szCs w:val="32"/>
          <w:rtl w:val="true"/>
          <w:lang w:bidi="ar"/>
        </w:rPr>
        <w:t>)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Monotype Koufi"/>
          <w:lang w:bidi="ar"/>
        </w:rPr>
      </w:pP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ميكانيكا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والجاذ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نسخ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Principia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صحي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طب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انية</w:t>
      </w:r>
    </w:p>
    <w:p>
      <w:pPr>
        <w:pStyle w:val="Normal"/>
        <w:bidi w:val="1"/>
        <w:ind w:left="0" w:right="720" w:hanging="0"/>
        <w:jc w:val="both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"/>
        </w:rPr>
        <w:t>لمعلومات</w:t>
      </w:r>
      <w:r>
        <w:rPr>
          <w:i/>
          <w:i/>
          <w:i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"/>
        </w:rPr>
        <w:t>أكثر</w:t>
      </w:r>
      <w:r>
        <w:rPr>
          <w:rFonts w:cs="Simplified Arabic"/>
          <w:i/>
          <w:iCs/>
          <w:sz w:val="32"/>
          <w:szCs w:val="32"/>
          <w:rtl w:val="true"/>
          <w:lang w:bidi="ar"/>
        </w:rPr>
        <w:t xml:space="preserve">: </w:t>
      </w:r>
      <w:hyperlink r:id="rId107"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Writing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 xml:space="preserve"> 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of Principia Mathematica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7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كانيك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اذ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أثي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ا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واك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ج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وان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بل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ح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وك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ستش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ك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لامستيد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تائج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1"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De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 xml:space="preserve"> 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motu corporum in gyrum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84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حت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تائ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ا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زء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Principia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2"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Philosophiae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 xml:space="preserve"> 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Naturalis Principia Mathematica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Principia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5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ولي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8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مسا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دمون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ال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ض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اسحق_نيوتن" \l "_.D9.82.D9.88.D8.A7.D9.86.D9.8A.D9.86_.D9.86.D9.8A.D9.88.D8.AA.D9.86_.D9.84.D9.84.D8.AD.D8.B1.D9.83.D8.A9"</w:instrTex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قوانين</w: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حركة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كونية</w:t>
      </w:r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ar"/>
        </w:rPr>
        <w:t xml:space="preserve"> </w:t>
      </w:r>
      <w:r>
        <w:rPr>
          <w:rStyle w:val="InternetLink"/>
          <w:rFonts w:cs="Simplified Arabic"/>
          <w:color w:val="000000"/>
          <w:sz w:val="32"/>
          <w:sz w:val="32"/>
          <w:szCs w:val="32"/>
          <w:u w:val="none"/>
          <w:rtl w:val="true"/>
          <w:lang w:bidi="ar"/>
        </w:rPr>
        <w:t>ال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د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ز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ئ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ل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اتي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gravitas</w:t>
      </w:r>
      <w:r>
        <w:rPr>
          <w:rFonts w:cs="Simplified Arabic"/>
          <w:sz w:val="32"/>
          <w:szCs w:val="32"/>
          <w:rtl w:val="true"/>
          <w:lang w:bidi="ar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زن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ش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أ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اذبية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ذ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ام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د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لي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تم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ويل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ر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هواء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بد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11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و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ف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اد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م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ساف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بي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رض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ن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دي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ظوا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خف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ع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ف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Principia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روف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لميً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لس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ج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سويسر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2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كولا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اتي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ويلير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رت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3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ته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جأ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نهي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صب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Monotype Koufi"/>
          <w:sz w:val="34"/>
          <w:szCs w:val="34"/>
        </w:rPr>
      </w:pPr>
      <w:r>
        <w:rPr>
          <w:rStyle w:val="Mwheadline"/>
          <w:rFonts w:cs="Monotype Koufi"/>
          <w:sz w:val="34"/>
          <w:szCs w:val="34"/>
          <w:rtl w:val="true"/>
        </w:rPr>
        <w:t>[</w:t>
      </w:r>
      <w:hyperlink r:id="rId122">
        <w:r>
          <w:rPr>
            <w:rStyle w:val="InternetLink"/>
            <w:rFonts w:cs="Monotype Koufi"/>
            <w:sz w:val="34"/>
            <w:sz w:val="34"/>
            <w:szCs w:val="34"/>
            <w:rtl w:val="true"/>
          </w:rPr>
          <w:t>عدل</w:t>
        </w:r>
      </w:hyperlink>
      <w:r>
        <w:rPr>
          <w:rStyle w:val="Mwheadline"/>
          <w:rFonts w:cs="Monotype Koufi"/>
          <w:sz w:val="34"/>
          <w:szCs w:val="34"/>
          <w:rtl w:val="true"/>
        </w:rPr>
        <w:t xml:space="preserve">]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مراحل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أخيرة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من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حياة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نيوتن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تين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قا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ين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ناو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س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كت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قد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س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رفيًا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ر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2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نر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ور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رفض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</w:t>
      </w:r>
      <w:hyperlink r:id="rId12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ثنائ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يكار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فك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ن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طو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س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2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وك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ك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ثالوث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قدس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ما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</w:t>
      </w:r>
      <w:hyperlink r:id="rId12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لب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: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"/>
          </w:rPr>
          <w:t>Ndash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0"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The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 xml:space="preserve"> </w:t>
        </w:r>
        <w:r>
          <w:rPr>
            <w:rStyle w:val="InternetLink"/>
            <w:rFonts w:cs="Simplified Arabic"/>
            <w:i/>
            <w:iCs/>
            <w:color w:val="000000"/>
            <w:sz w:val="32"/>
            <w:szCs w:val="32"/>
            <w:u w:val="none"/>
            <w:lang w:bidi="ar"/>
          </w:rPr>
          <w:t>Chronology of Ancient Kingdoms Amended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28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i/>
          <w:iCs/>
          <w:sz w:val="32"/>
          <w:szCs w:val="32"/>
          <w:lang w:bidi="ar"/>
        </w:rPr>
        <w:t>Observations Upon the Prophecies of Daniel and the Apocalypse of St</w:t>
      </w:r>
      <w:r>
        <w:rPr>
          <w:rFonts w:cs="Simplified Arabic"/>
          <w:i/>
          <w:iCs/>
          <w:sz w:val="32"/>
          <w:szCs w:val="32"/>
          <w:lang w:bidi="ar"/>
        </w:rPr>
        <w:t xml:space="preserve">. </w:t>
      </w:r>
      <w:r>
        <w:rPr>
          <w:rFonts w:cs="Simplified Arabic"/>
          <w:i/>
          <w:iCs/>
          <w:sz w:val="32"/>
          <w:szCs w:val="32"/>
          <w:lang w:bidi="ar"/>
        </w:rPr>
        <w:t>John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33</w:t>
      </w:r>
      <w:r>
        <w:rPr>
          <w:rFonts w:cs="Simplified Arabic"/>
          <w:sz w:val="32"/>
          <w:szCs w:val="32"/>
          <w:rtl w:val="true"/>
          <w:lang w:bidi="ar"/>
        </w:rPr>
        <w:t>.</w:t>
      </w:r>
      <w:hyperlink r:id="rId13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لب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rtl w:val="true"/>
            <w:lang w:bidi="ar"/>
          </w:rPr>
          <w:t>:</w:t>
        </w:r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"/>
          </w:rPr>
          <w:t>Ndash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ت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</w:t>
      </w:r>
      <w:r>
        <w:rPr>
          <w:rFonts w:cs="Simplified Arabic"/>
          <w:sz w:val="32"/>
          <w:szCs w:val="32"/>
          <w:rtl w:val="true"/>
          <w:lang w:bidi="ar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ذك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اه</w:t>
      </w:r>
      <w:r>
        <w:rPr>
          <w:rFonts w:cs="Simplified Arabic"/>
          <w:sz w:val="32"/>
          <w:szCs w:val="32"/>
          <w:rtl w:val="true"/>
          <w:lang w:bidi="ar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ضو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13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برل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نجليز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89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0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ضو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برل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1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ق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وا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احظ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ح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شكا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رو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ر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فذ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انت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د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ت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ص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يّ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م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6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ص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تو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شارل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ونتاج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ير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مدين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اليفاك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زي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ال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ريطان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ؤو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جلت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ً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ن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ث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ض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كاس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تدخ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ه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ح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ظ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ائ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راق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حساب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نفق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يست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ؤ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أدمون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الي</w:t>
      </w:r>
      <w:r>
        <w:rPr>
          <w:rFonts w:cs="Simplified Arabic"/>
          <w:sz w:val="32"/>
          <w:szCs w:val="32"/>
          <w:rtl w:val="true"/>
          <w:lang w:bidi="ar"/>
        </w:rPr>
        <w:t xml:space="preserve">")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رئي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م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نجليز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ش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عبير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ك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99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حتف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ص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ت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قص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عي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ث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ظيف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اطل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خ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ظائ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ج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ست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ه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جام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مبريد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1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لط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إ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ك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عاق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نهابي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زو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ص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1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آن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ص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ني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استرلين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ع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ض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اع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ذه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ض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د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ه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بن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صال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هب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ترلي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شح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ا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ريطاني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جت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3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ُ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اع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14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كاديمي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رنس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ا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لامست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لك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لك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لامست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i/>
          <w:iCs/>
          <w:sz w:val="32"/>
          <w:szCs w:val="32"/>
          <w:lang w:bidi="ar"/>
        </w:rPr>
        <w:t>Historia Coelestis Britannica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ش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راسات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ر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5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ل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14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طل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ق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ار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زي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ين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جام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مبريدج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حت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وا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ت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اج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عتبا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تب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انتخا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رلم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ي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05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د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أ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خدم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ئيس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د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ل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د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31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ر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72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خ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قيق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اثر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رت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كوندويت</w:t>
        </w:r>
      </w:hyperlink>
      <w:r>
        <w:rPr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ث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ضي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شؤ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جتما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نز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</w:t>
      </w:r>
      <w:hyperlink r:id="rId14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شار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يرمي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لند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ث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ا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ح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ق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خط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عا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جدر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اد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ك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متلك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قار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و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رك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صية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زئبق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جس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ر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اع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يميائ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ف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سم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زئبق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ر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طو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مرح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ات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Monotype Koufi"/>
          <w:sz w:val="34"/>
          <w:szCs w:val="34"/>
        </w:rPr>
      </w:pPr>
      <w:r>
        <w:rPr>
          <w:rStyle w:val="Mwheadline"/>
          <w:rFonts w:cs="Monotype Koufi"/>
          <w:sz w:val="34"/>
          <w:szCs w:val="34"/>
          <w:rtl w:val="true"/>
        </w:rPr>
        <w:t>[</w:t>
      </w:r>
      <w:hyperlink r:id="rId154">
        <w:r>
          <w:rPr>
            <w:rStyle w:val="InternetLink"/>
            <w:rFonts w:cs="Monotype Koufi"/>
            <w:sz w:val="34"/>
            <w:sz w:val="34"/>
            <w:szCs w:val="34"/>
            <w:rtl w:val="true"/>
          </w:rPr>
          <w:t>عدل</w:t>
        </w:r>
      </w:hyperlink>
      <w:r>
        <w:rPr>
          <w:rStyle w:val="Mwheadline"/>
          <w:rFonts w:cs="Monotype Koufi"/>
          <w:sz w:val="34"/>
          <w:szCs w:val="34"/>
          <w:rtl w:val="true"/>
        </w:rPr>
        <w:t xml:space="preserve">]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ما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بعد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وفاة</w:t>
      </w:r>
      <w:r>
        <w:rPr>
          <w:rStyle w:val="Mwheadline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نيوتن</w:t>
      </w:r>
    </w:p>
    <w:p>
      <w:pPr>
        <w:pStyle w:val="Heading4"/>
        <w:bidi w:val="1"/>
        <w:ind w:left="0" w:right="0" w:hanging="0"/>
        <w:jc w:val="both"/>
        <w:rPr>
          <w:rStyle w:val="Mwheadline"/>
          <w:rFonts w:cs="Monotype Koufi"/>
        </w:rPr>
      </w:pPr>
      <w:r>
        <w:rPr>
          <w:rStyle w:val="Mwheadline"/>
          <w:rFonts w:cs="Monotype Koufi"/>
          <w:rtl w:val="true"/>
        </w:rPr>
        <w:t>[</w:t>
      </w:r>
      <w:hyperlink r:id="rId155">
        <w:r>
          <w:rPr>
            <w:rStyle w:val="InternetLink"/>
            <w:rFonts w:cs="Monotype Koufi"/>
            <w:rtl w:val="true"/>
          </w:rPr>
          <w:t>عدل</w:t>
        </w:r>
      </w:hyperlink>
      <w:r>
        <w:rPr>
          <w:rStyle w:val="Mwheadline"/>
          <w:rFonts w:cs="Monotype Koufi"/>
          <w:rtl w:val="true"/>
        </w:rPr>
        <w:t xml:space="preserve">] </w:t>
      </w:r>
      <w:r>
        <w:rPr>
          <w:rStyle w:val="Mwheadline"/>
          <w:rFonts w:cs="Monotype Koufi"/>
          <w:sz w:val="34"/>
          <w:sz w:val="34"/>
          <w:szCs w:val="34"/>
          <w:rtl w:val="true"/>
          <w:lang w:bidi="ar"/>
        </w:rPr>
        <w:t>الشهرة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الب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رن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hyperlink r:id="rId15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وزي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وي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اجرانج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بق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ح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ض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ئ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ظ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كتشا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و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د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ح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ريخ</w:t>
      </w:r>
      <w:r>
        <w:rPr>
          <w:rFonts w:cs="Simplified Arabic"/>
          <w:sz w:val="32"/>
          <w:szCs w:val="32"/>
          <w:rtl w:val="true"/>
          <w:lang w:bidi="ar"/>
        </w:rPr>
        <w:t xml:space="preserve">.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45%23cite_note-45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46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ف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جاز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ا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نجليز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لكسن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و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ق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أب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لى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ضريح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ه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غا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/>
          <w:sz w:val="32"/>
          <w:szCs w:val="32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احتج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بي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واني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هيم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ر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نير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اضع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إنجازات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اب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</w:t>
      </w:r>
      <w:hyperlink r:id="rId15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روبر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هوك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برا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676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ئ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بار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هيرة</w:t>
      </w:r>
      <w:r>
        <w:rPr>
          <w:rFonts w:cs="Simplified Arabic"/>
          <w:sz w:val="32"/>
          <w:szCs w:val="32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ط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در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جاز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ير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إ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رتف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ت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بقو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مالقة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46%23cite_note-46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47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ت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ؤرخ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ب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ث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ق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ص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حدبًا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إض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و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ب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واضع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ReferenceA-38%23cite_note-ReferenceA-3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39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47%23cite_note-47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48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instrText xml:space="preserve"> HYPERLINK "http://ar.wikipedia.org/wiki/إسحاق_نيوتن" \l "cite_note-48%23cite_note-48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separate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Simplified Arabic"/>
          <w:color w:val="000000"/>
          <w:lang w:bidi="ar"/>
        </w:rPr>
        <w:fldChar w:fldCharType="end"/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lang w:bidi="ar"/>
        </w:rPr>
        <w:t>49</w:t>
      </w:r>
      <w:r>
        <w:rPr>
          <w:rStyle w:val="InternetLink"/>
          <w:rFonts w:cs="Simplified Arabic"/>
          <w:color w:val="000000"/>
          <w:sz w:val="32"/>
          <w:szCs w:val="32"/>
          <w:u w:val="none"/>
          <w:vertAlign w:val="superscript"/>
          <w:rtl w:val="true"/>
          <w:lang w:bidi="ar"/>
        </w:rPr>
        <w:t>]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ك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اكتشا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صري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إض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ماش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س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لاف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كتشا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أ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فا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كا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اقش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بق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يوتن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ذك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الية</w:t>
      </w:r>
      <w:r>
        <w:rPr>
          <w:rFonts w:cs="Simplified Arabic"/>
          <w:sz w:val="32"/>
          <w:szCs w:val="32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ل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نف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أ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ف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ل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اط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ح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لي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بح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ص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د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ج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ت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ا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أ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ي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ظ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bidi="ar"/>
        </w:rPr>
      </w:pPr>
      <w:r>
        <w:rPr>
          <w:rFonts w:cs="Simplified Arabic"/>
          <w:sz w:val="34"/>
          <w:szCs w:val="34"/>
          <w:rtl w:val="true"/>
          <w:lang w:bidi="ar"/>
        </w:rPr>
      </w:r>
    </w:p>
    <w:sectPr>
      <w:footerReference w:type="default" r:id="rId160"/>
      <w:type w:val="nextPage"/>
      <w:pgSz w:w="12240" w:h="15840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4_&#1610;&#1606;&#1575;&#1610;&#1585;" TargetMode="External"/><Relationship Id="rId3" Type="http://schemas.openxmlformats.org/officeDocument/2006/relationships/hyperlink" Target="http://ar.wikipedia.org/wiki/1643" TargetMode="External"/><Relationship Id="rId4" Type="http://schemas.openxmlformats.org/officeDocument/2006/relationships/hyperlink" Target="http://ar.wikipedia.org/wiki/31_&#1605;&#1575;&#1585;&#1587;" TargetMode="External"/><Relationship Id="rId5" Type="http://schemas.openxmlformats.org/officeDocument/2006/relationships/hyperlink" Target="http://ar.wikipedia.org/wiki/1727" TargetMode="External"/><Relationship Id="rId6" Type="http://schemas.openxmlformats.org/officeDocument/2006/relationships/hyperlink" Target="http://ar.wikipedia.org/wiki/&#1575;&#1604;&#1580;&#1605;&#1593;&#1610;&#1577;_&#1575;&#1604;&#1605;&#1604;&#1603;&#1610;&#1577;" TargetMode="External"/><Relationship Id="rId7" Type="http://schemas.openxmlformats.org/officeDocument/2006/relationships/hyperlink" Target="http://ar.wikipedia.org/wiki/&#1601;&#1610;&#1586;&#1610;&#1575;&#1569;" TargetMode="External"/><Relationship Id="rId8" Type="http://schemas.openxmlformats.org/officeDocument/2006/relationships/hyperlink" Target="http://ar.wikipedia.org/wiki/&#1575;&#1604;&#1588;&#1593;&#1576;_&#1575;&#1604;&#1573;&#1606;&#1580;&#1604;&#1610;&#1586;&#1610;" TargetMode="External"/><Relationship Id="rId9" Type="http://schemas.openxmlformats.org/officeDocument/2006/relationships/hyperlink" Target="http://ar.wikipedia.org/wiki/&#1593;&#1575;&#1604;&#1605;_&#1585;&#1610;&#1575;&#1590;&#1610;&#1575;&#1578;" TargetMode="External"/><Relationship Id="rId10" Type="http://schemas.openxmlformats.org/officeDocument/2006/relationships/hyperlink" Target="http://ar.wikipedia.org/wiki/&#1593;&#1604;&#1605;_&#1575;&#1604;&#1601;&#1604;&#1603;" TargetMode="External"/><Relationship Id="rId11" Type="http://schemas.openxmlformats.org/officeDocument/2006/relationships/hyperlink" Target="http://ar.wikipedia.org/w/index.php?title=&#1601;&#1604;&#1587;&#1601;&#1577;_&#1591;&#1576;&#1610;&#1593;&#1610;&#1577;&amp;action=edit&amp;redlink=1" TargetMode="External"/><Relationship Id="rId12" Type="http://schemas.openxmlformats.org/officeDocument/2006/relationships/hyperlink" Target="http://ar.wikipedia.org/wiki/&#1582;&#1610;&#1605;&#1610;&#1575;&#1569;" TargetMode="External"/><Relationship Id="rId13" Type="http://schemas.openxmlformats.org/officeDocument/2006/relationships/hyperlink" Target="http://ar.wikipedia.org/wiki/&#1575;&#1604;&#1604;&#1575;&#1607;&#1608;&#1578;" TargetMode="External"/><Relationship Id="rId14" Type="http://schemas.openxmlformats.org/officeDocument/2006/relationships/hyperlink" Target="http://ar.wikipedia.org/w/index.php?title=&#1603;&#1578;&#1575;&#1576;_&#1575;&#1604;&#1571;&#1589;&#1608;&#1604;_&#1575;&#1604;&#1585;&#1610;&#1575;&#1590;&#1610;&#1577;_&#1604;&#1604;&#1601;&#1604;&#1587;&#1601;&#1577;_&#1575;&#1604;&#1591;&#1576;&#1610;&#1593;&#1610;&#1577;&amp;action=edit&amp;redlink=1" TargetMode="External"/><Relationship Id="rId15" Type="http://schemas.openxmlformats.org/officeDocument/2006/relationships/hyperlink" Target="http://ar.wikipedia.org/wiki/1687" TargetMode="External"/><Relationship Id="rId16" Type="http://schemas.openxmlformats.org/officeDocument/2006/relationships/hyperlink" Target="http://ar.wikipedia.org/wiki/&#1578;&#1575;&#1585;&#1610;&#1582;_&#1575;&#1604;&#1593;&#1604;&#1605;" TargetMode="External"/><Relationship Id="rId17" Type="http://schemas.openxmlformats.org/officeDocument/2006/relationships/hyperlink" Target="http://ar.wikipedia.org/wiki/&#1575;&#1604;&#1605;&#1610;&#1603;&#1575;&#1606;&#1610;&#1603;&#1575;_&#1575;&#1604;&#1603;&#1604;&#1575;&#1587;&#1610;&#1603;&#1610;&#1577;" TargetMode="External"/><Relationship Id="rId18" Type="http://schemas.openxmlformats.org/officeDocument/2006/relationships/hyperlink" Target="http://ar.wikipedia.org/wiki/&#1602;&#1575;&#1606;&#1608;&#1606;_&#1575;&#1604;&#1580;&#1584;&#1576;_&#1575;&#1604;&#1593;&#1575;&#1605;" TargetMode="External"/><Relationship Id="rId19" Type="http://schemas.openxmlformats.org/officeDocument/2006/relationships/hyperlink" Target="http://ar.wikipedia.org/wiki/&#1602;&#1608;&#1575;&#1606;&#1610;&#1606;_&#1606;&#1610;&#1608;&#1578;&#1606;_&#1604;&#1604;&#1581;&#1585;&#1603;&#1577;" TargetMode="External"/><Relationship Id="rId20" Type="http://schemas.openxmlformats.org/officeDocument/2006/relationships/hyperlink" Target="http://ar.wikipedia.org/w/index.php?title=&#1603;&#1608;&#1606;_&#1605;&#1575;&#1583;&#1610;&amp;action=edit&amp;redlink=1" TargetMode="External"/><Relationship Id="rId21" Type="http://schemas.openxmlformats.org/officeDocument/2006/relationships/hyperlink" Target="http://ar.wikipedia.org/wiki/&#1603;&#1608;&#1603;&#1576;_&#1575;&#1604;&#1571;&#1585;&#1590;" TargetMode="External"/><Relationship Id="rId22" Type="http://schemas.openxmlformats.org/officeDocument/2006/relationships/hyperlink" Target="http://ar.wikipedia.org/wiki/&#1605;&#1610;&#1603;&#1575;&#1606;&#1610;&#1603;&#1575;_&#1587;&#1605;&#1575;&#1608;&#1610;&#1577;" TargetMode="External"/><Relationship Id="rId23" Type="http://schemas.openxmlformats.org/officeDocument/2006/relationships/hyperlink" Target="http://ar.wikipedia.org/wiki/&#1602;&#1608;&#1575;&#1606;&#1610;&#1606;_&#1603;&#1610;&#1576;&#1604;&#1585;_&#1604;&#1604;&#1581;&#1585;&#1603;&#1577;_&#1575;&#1604;&#1603;&#1608;&#1603;&#1576;&#1610;&#1577;" TargetMode="External"/><Relationship Id="rId24" Type="http://schemas.openxmlformats.org/officeDocument/2006/relationships/hyperlink" Target="http://ar.wikipedia.org/wiki/&#1605;&#1585;&#1603;&#1586;&#1610;&#1577;_&#1575;&#1604;&#1588;&#1605;&#1587;" TargetMode="External"/><Relationship Id="rId25" Type="http://schemas.openxmlformats.org/officeDocument/2006/relationships/hyperlink" Target="http://ar.wikipedia.org/wiki/&#1579;&#1608;&#1585;&#1577;_&#1593;&#1604;&#1605;&#1610;&#1577;" TargetMode="External"/><Relationship Id="rId26" Type="http://schemas.openxmlformats.org/officeDocument/2006/relationships/hyperlink" Target="http://ar.wikipedia.org/wiki/&#1575;&#1604;&#1605;&#1610;&#1603;&#1575;&#1606;&#1610;&#1603;&#1575;" TargetMode="External"/><Relationship Id="rId27" Type="http://schemas.openxmlformats.org/officeDocument/2006/relationships/hyperlink" Target="http://ar.wikipedia.org/wiki/&#1586;&#1582;&#1605;_(&#1603;&#1605;&#1610;&#1577;_&#1575;&#1604;&#1581;&#1585;&#1603;&#1577;)" TargetMode="External"/><Relationship Id="rId28" Type="http://schemas.openxmlformats.org/officeDocument/2006/relationships/hyperlink" Target="http://ar.wikipedia.org/wiki/&#1575;&#1604;&#1586;&#1582;&#1605;_&#1575;&#1604;&#1586;&#1575;&#1608;&#1610;_(&#1603;&#1605;&#1610;&#1577;_&#1575;&#1604;&#1581;&#1585;&#1603;&#1577;_&#1575;&#1604;&#1586;&#1575;&#1608;&#1610;&#1577;)" TargetMode="External"/><Relationship Id="rId29" Type="http://schemas.openxmlformats.org/officeDocument/2006/relationships/hyperlink" Target="http://ar.wikipedia.org/wiki/&#1593;&#1604;&#1605;_&#1575;&#1604;&#1576;&#1589;&#1585;&#1610;&#1575;&#1578;" TargetMode="External"/><Relationship Id="rId30" Type="http://schemas.openxmlformats.org/officeDocument/2006/relationships/hyperlink" Target="http://ar.wikipedia.org/w/index.php?title=&#1578;&#1604;&#1587;&#1603;&#1608;&#1576;_&#1593;&#1575;&#1603;&#1587;&amp;action=edit&amp;redlink=1" TargetMode="External"/><Relationship Id="rId31" Type="http://schemas.openxmlformats.org/officeDocument/2006/relationships/hyperlink" Target="http://ar.wikipedia.org/wiki/&#1604;&#1608;&#1606;" TargetMode="External"/><Relationship Id="rId32" Type="http://schemas.openxmlformats.org/officeDocument/2006/relationships/hyperlink" Target="http://ar.wikipedia.org/wiki/&#1605;&#1606;&#1588;&#1608;&#1585;_&#1579;&#1604;&#1575;&#1579;&#1610;_(&#1576;&#1589;&#1585;&#1610;&#1575;&#1578;)" TargetMode="External"/><Relationship Id="rId33" Type="http://schemas.openxmlformats.org/officeDocument/2006/relationships/hyperlink" Target="http://ar.wikipedia.org/wiki/&#1575;&#1604;&#1591;&#1610;&#1601;_&#1575;&#1604;&#1605;&#1585;&#1574;&#1610;" TargetMode="External"/><Relationship Id="rId34" Type="http://schemas.openxmlformats.org/officeDocument/2006/relationships/hyperlink" Target="http://ar.wikipedia.org/w/index.php?title=&#1602;&#1575;&#1606;&#1608;&#1606;_&#1606;&#1610;&#1608;&#1578;&#1606;_&#1604;&#1604;&#1578;&#1576;&#1585;&#1610;&#1583;&amp;action=edit&amp;redlink=1" TargetMode="External"/><Relationship Id="rId35" Type="http://schemas.openxmlformats.org/officeDocument/2006/relationships/hyperlink" Target="http://ar.wikipedia.org/wiki/&#1587;&#1585;&#1593;&#1577;_&#1575;&#1604;&#1589;&#1608;&#1578;" TargetMode="External"/><Relationship Id="rId36" Type="http://schemas.openxmlformats.org/officeDocument/2006/relationships/hyperlink" Target="http://ar.wikipedia.org/wiki/&#1580;&#1608;&#1578;&#1601;&#1585;&#1610;&#1583;_&#1604;&#1575;&#1610;&#1576;&#1606;&#1578;&#1586;" TargetMode="External"/><Relationship Id="rId37" Type="http://schemas.openxmlformats.org/officeDocument/2006/relationships/hyperlink" Target="http://ar.wikipedia.org/w/index.php?title=&#1578;&#1575;&#1585;&#1610;&#1582;_&#1575;&#1604;&#1578;&#1601;&#1575;&#1590;&#1604;_&#1608;&#1575;&#1604;&#1578;&#1603;&#1575;&#1605;&#1604;&amp;action=edit&amp;redlink=1" TargetMode="External"/><Relationship Id="rId38" Type="http://schemas.openxmlformats.org/officeDocument/2006/relationships/hyperlink" Target="http://ar.wikipedia.org/w/index.php?title=&#1581;&#1587;&#1575;&#1576;_&#1575;&#1604;&#1578;&#1601;&#1575;&#1590;&#1604;_&#1608;&#1575;&#1604;&#1578;&#1603;&#1575;&#1605;&#1604;_&#1601;&#1610;_&#1603;&#1605;&#1610;&#1575;&#1578;_&#1605;&#1578;&#1606;&#1575;&#1607;&#1610;&#1577;_&#1575;&#1604;&#1589;&#1594;&#1585;&amp;action=edit&amp;redlink=1" TargetMode="External"/><Relationship Id="rId39" Type="http://schemas.openxmlformats.org/officeDocument/2006/relationships/hyperlink" Target="http://ar.wikipedia.org/wiki/&#1606;&#1592;&#1585;&#1610;&#1577;_&#1584;&#1575;&#1578;_&#1575;&#1604;&#1581;&#1583;&#1610;&#1606;" TargetMode="External"/><Relationship Id="rId40" Type="http://schemas.openxmlformats.org/officeDocument/2006/relationships/hyperlink" Target="http://ar.wikipedia.org/wiki/&#1591;&#1585;&#1610;&#1602;&#1577;_&#1606;&#1610;&#1608;&#1578;&#1606;" TargetMode="External"/><Relationship Id="rId41" Type="http://schemas.openxmlformats.org/officeDocument/2006/relationships/hyperlink" Target="http://ar.wikipedia.org/wiki/&#1583;&#1575;&#1604;&#1577;_(&#1585;&#1610;&#1575;&#1590;&#1610;&#1575;&#1578;)" TargetMode="External"/><Relationship Id="rId42" Type="http://schemas.openxmlformats.org/officeDocument/2006/relationships/hyperlink" Target="http://ar.wikipedia.org/wiki/&#1605;&#1578;&#1587;&#1604;&#1587;&#1604;&#1577;_&#1575;&#1604;&#1602;&#1608;&#1609;" TargetMode="External"/><Relationship Id="rId43" Type="http://schemas.openxmlformats.org/officeDocument/2006/relationships/hyperlink" Target="http://ar.wikipedia.org/wiki/&#1575;&#1604;&#1605;&#1580;&#1578;&#1605;&#1593;_&#1575;&#1604;&#1605;&#1604;&#1603;&#1610;" TargetMode="External"/><Relationship Id="rId44" Type="http://schemas.openxmlformats.org/officeDocument/2006/relationships/hyperlink" Target="http://ar.wikipedia.org/wiki/&#1578;&#1575;&#1585;&#1610;&#1582;_&#1575;&#1604;&#1593;&#1604;&#1605;" TargetMode="External"/><Relationship Id="rId45" Type="http://schemas.openxmlformats.org/officeDocument/2006/relationships/hyperlink" Target="http://ar.wikipedia.org/wiki/&#1571;&#1604;&#1576;&#1585;&#1578;_&#1571;&#1610;&#1606;&#1588;&#1578;&#1610;&#1606;" TargetMode="External"/><Relationship Id="rId46" Type="http://schemas.openxmlformats.org/officeDocument/2006/relationships/hyperlink" Target="http://ar.wikipedia.org/w/index.php?title=&#1578;&#1601;&#1587;&#1610;&#1585;_&#1575;&#1604;&#1603;&#1578;&#1575;&#1576;_&#1575;&#1604;&#1605;&#1602;&#1583;&#1587;&amp;action=edit&amp;redlink=1" TargetMode="External"/><Relationship Id="rId47" Type="http://schemas.openxmlformats.org/officeDocument/2006/relationships/hyperlink" Target="http://ar.wikipedia.org/wiki/&#1604;&#1575;&#1610;&#1576;&#1606;&#1578;&#1586;" TargetMode="External"/><Relationship Id="rId48" Type="http://schemas.openxmlformats.org/officeDocument/2006/relationships/hyperlink" Target="http://ar.wikipedia.org/w/index.php?title=&#1581;&#1587;&#1575;&#1576;_&#1575;&#1604;&#1578;&#1601;&#1575;&#1590;&#1604;_&#1608;&#1575;&#1604;&#1578;&#1603;&#1575;&#1605;&#1604;_&#1601;&#1610;_&#1575;&#1604;&#1603;&#1605;&#1610;&#1575;&#1578;_&#1605;&#1578;&#1606;&#1575;&#1607;&#1610;&#1577;_&#1575;&#1604;&#1589;&#1594;&#1585;_(infinitesimal_calculus)&amp;action=edit&amp;redlink=1" TargetMode="External"/><Relationship Id="rId49" Type="http://schemas.openxmlformats.org/officeDocument/2006/relationships/hyperlink" Target="http://ar.wikipedia.org/wiki/&#1571;&#1608;&#1585;&#1608;&#1576;&#1575;_&#1575;&#1604;&#1602;&#1575;&#1585;&#1610;&#1577;" TargetMode="External"/><Relationship Id="rId50" Type="http://schemas.openxmlformats.org/officeDocument/2006/relationships/hyperlink" Target="http://ar.wikipedia.org/wiki/&#1575;&#1604;&#1573;&#1605;&#1576;&#1585;&#1575;&#1591;&#1608;&#1585;&#1610;&#1577;_&#1575;&#1604;&#1576;&#1585;&#1610;&#1591;&#1575;&#1606;&#1610;&#1577;" TargetMode="External"/><Relationship Id="rId51" Type="http://schemas.openxmlformats.org/officeDocument/2006/relationships/hyperlink" Target="http://ar.wikipedia.org/w/index.php?title=&#1606;&#1610;&#1603;&#1608;&#1604;&#1575;&#1587;_&#1601;&#1575;&#1578;&#1610;&#1608;_&#1583;&#1610;_&#1583;&#1608;&#1610;&#1604;&#1610;&#1585;&amp;action=edit&amp;redlink=1" TargetMode="External"/><Relationship Id="rId52" Type="http://schemas.openxmlformats.org/officeDocument/2006/relationships/hyperlink" Target="http://ar.wikipedia.org/wiki/&#1606;&#1592;&#1585;&#1610;&#1577;_&#1575;&#1604;&#1580;&#1575;&#1584;&#1576;&#1610;&#1577;" TargetMode="External"/><Relationship Id="rId53" Type="http://schemas.openxmlformats.org/officeDocument/2006/relationships/hyperlink" Target="http://ar.wikipedia.org/w/index.php?title=&#1575;&#1604;&#1571;&#1589;&#1608;&#1604;_&#1575;&#1604;&#1585;&#1610;&#1575;&#1590;&#1610;&#1577;_&#1604;&#1604;&#1601;&#1604;&#1587;&#1601;&#1577;_&#1575;&#1604;&#1591;&#1576;&#1610;&#1593;&#1610;&#1577;&amp;action=edit&amp;redlink=1" TargetMode="External"/><Relationship Id="rId54" Type="http://schemas.openxmlformats.org/officeDocument/2006/relationships/hyperlink" Target="http://ar.wikipedia.org/wiki/&#1575;&#1604;&#1605;&#1580;&#1578;&#1605;&#1593;_&#1575;&#1604;&#1605;&#1604;&#1603;&#1610;" TargetMode="External"/><Relationship Id="rId55" Type="http://schemas.openxmlformats.org/officeDocument/2006/relationships/hyperlink" Target="http://ar.wikipedia.org/wiki/&#1587;&#1585;&#1602;&#1577;_&#1601;&#1603;&#1585;&#1610;&#1577;" TargetMode="External"/><Relationship Id="rId56" Type="http://schemas.openxmlformats.org/officeDocument/2006/relationships/hyperlink" Target="http://ar.wikipedia.org/w/index.php?title=&#1582;&#1604;&#1575;&#1601;_&#1606;&#1610;&#1608;&#1578;&#1606;_&#1608;&#1604;&#1575;&#1610;&#1576;&#1606;&#1578;&#1586;_&#1593;&#1604;&#1609;_&#1581;&#1587;&#1575;&#1576;_&#1575;&#1604;&#1578;&#1601;&#1575;&#1590;&#1604;_&#1608;&#1575;&#1604;&#1578;&#1603;&#1575;&#1605;&#1604;&amp;action=edit&amp;redlink=1" TargetMode="External"/><Relationship Id="rId57" Type="http://schemas.openxmlformats.org/officeDocument/2006/relationships/hyperlink" Target="http://ar.wikipedia.org/w/index.php?title=&#1605;&#1593;&#1575;&#1583;&#1604;&#1575;&#1578;_&#1606;&#1610;&#1608;&#1578;&#1606;&amp;action=edit&amp;redlink=1" TargetMode="External"/><Relationship Id="rId58" Type="http://schemas.openxmlformats.org/officeDocument/2006/relationships/hyperlink" Target="http://ar.wikipedia.org/wiki/&#1591;&#1585;&#1610;&#1602;&#1577;_&#1606;&#1610;&#1608;&#1578;&#1606;" TargetMode="External"/><Relationship Id="rId59" Type="http://schemas.openxmlformats.org/officeDocument/2006/relationships/hyperlink" Target="http://ar.wikipedia.org/wiki/&#1605;&#1578;&#1593;&#1583;&#1583;&#1577;_&#1575;&#1604;&#1581;&#1583;&#1608;&#1583;" TargetMode="External"/><Relationship Id="rId60" Type="http://schemas.openxmlformats.org/officeDocument/2006/relationships/hyperlink" Target="http://ar.wikipedia.org/w/index.php?title=&#1605;&#1578;&#1594;&#1610;&#1585;_(&#1585;&#1610;&#1575;&#1590;&#1610;&#1575;&#1578;)&amp;action=edit&amp;redlink=1" TargetMode="External"/><Relationship Id="rId61" Type="http://schemas.openxmlformats.org/officeDocument/2006/relationships/hyperlink" Target="http://ar.wikipedia.org/w/index.php?title=&#1575;&#1604;&#1601;&#1585;&#1608;&#1602;_&#1575;&#1604;&#1605;&#1606;&#1578;&#1607;&#1610;&#1577;&amp;action=edit&amp;redlink=1" TargetMode="External"/><Relationship Id="rId62" Type="http://schemas.openxmlformats.org/officeDocument/2006/relationships/hyperlink" Target="http://ar.wikipedia.org/w/index.php?title=&#1607;&#1606;&#1583;&#1587;&#1577;_&#1573;&#1581;&#1583;&#1575;&#1579;&#1610;&#1577;&amp;action=edit&amp;redlink=1" TargetMode="External"/><Relationship Id="rId63" Type="http://schemas.openxmlformats.org/officeDocument/2006/relationships/hyperlink" Target="http://ar.wikipedia.org/w/index.php?title=&#1605;&#1593;&#1575;&#1583;&#1604;&#1575;&#1578;_&#1583;&#1610;&#1601;&#1608;&#1606;&#1578;&#1610;&#1577;&amp;action=edit&amp;redlink=1" TargetMode="External"/><Relationship Id="rId64" Type="http://schemas.openxmlformats.org/officeDocument/2006/relationships/hyperlink" Target="http://ar.wikipedia.org/w/index.php?title=&#1605;&#1578;&#1587;&#1604;&#1587;&#1604;&#1577;_&#1578;&#1608;&#1575;&#1601;&#1602;&#1610;&#1577;_(&#1585;&#1610;&#1575;&#1590;&#1610;&#1575;&#1578;)&amp;action=edit&amp;redlink=1" TargetMode="External"/><Relationship Id="rId65" Type="http://schemas.openxmlformats.org/officeDocument/2006/relationships/hyperlink" Target="http://ar.wikipedia.org/w/index.php?title=&#1604;&#1608;&#1594;&#1575;&#1585;&#1610;&#1578;&#1605;&#1575;&#1578;&amp;action=edit&amp;redlink=1" TargetMode="External"/><Relationship Id="rId66" Type="http://schemas.openxmlformats.org/officeDocument/2006/relationships/hyperlink" Target="http://ar.wikipedia.org/w/index.php?title=&#1589;&#1610;&#1594;&#1577;_&#1575;&#1604;&#1580;&#1605;&#1593;_&#1575;&#1604;&#1582;&#1575;&#1589;&#1577;_&#1576;&#1571;&#1608;&#1610;&#1604;&#1585;&amp;action=edit&amp;redlink=1" TargetMode="External"/><Relationship Id="rId67" Type="http://schemas.openxmlformats.org/officeDocument/2006/relationships/hyperlink" Target="http://ar.wikipedia.org/wiki/&#1605;&#1578;&#1587;&#1604;&#1587;&#1604;&#1577;_&#1575;&#1604;&#1602;&#1608;&#1609;" TargetMode="External"/><Relationship Id="rId68" Type="http://schemas.openxmlformats.org/officeDocument/2006/relationships/hyperlink" Target="http://ar.wikipedia.org/w/index.php?title=&#1571;&#1587;&#1578;&#1575;&#1584;_&#1575;&#1604;&#1585;&#1610;&#1575;&#1590;&#1610;&#1575;&#1578;_&#1576;&#1580;&#1575;&#1605;&#1593;&#1577;_&#1603;&#1575;&#1605;&#1576;&#1585;&#1610;&#1583;&#1580;&amp;action=edit&amp;redlink=1" TargetMode="External"/><Relationship Id="rId69" Type="http://schemas.openxmlformats.org/officeDocument/2006/relationships/hyperlink" Target="http://ar.wikipedia.org/wiki/&#1580;&#1575;&#1605;&#1593;&#1577;_&#1603;&#1575;&#1605;&#1576;&#1585;&#1610;&#1583;&#1580;" TargetMode="External"/><Relationship Id="rId70" Type="http://schemas.openxmlformats.org/officeDocument/2006/relationships/hyperlink" Target="http://ar.wikipedia.org/wiki/&#1580;&#1575;&#1605;&#1593;&#1577;_&#1571;&#1608;&#1603;&#1587;&#1601;&#1608;&#1585;&#1583;" TargetMode="External"/><Relationship Id="rId71" Type="http://schemas.openxmlformats.org/officeDocument/2006/relationships/hyperlink" Target="http://ar.wikipedia.org/w/index.php?title=&#1573;&#1606;&#1580;&#1604;&#1610;&#1603;&#1610;&#1577;&amp;action=edit&amp;redlink=1" TargetMode="External"/><Relationship Id="rId72" Type="http://schemas.openxmlformats.org/officeDocument/2006/relationships/hyperlink" Target="http://ar.wikipedia.org/wiki/&#1578;&#1588;&#1575;&#1585;&#1604;&#1586;_&#1575;&#1604;&#1579;&#1575;&#1606;&#1610;_&#1605;&#1604;&#1603;_&#1573;&#1606;&#1580;&#1604;&#1578;&#1585;&#1575;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ar.wikipedia.org/w/index.php?title=&#1605;&#1604;&#1601;:NewtonsTelescopeReplica.jpg&amp;filetimestamp=20100110071614" TargetMode="External"/><Relationship Id="rId75" Type="http://schemas.openxmlformats.org/officeDocument/2006/relationships/hyperlink" Target="http://ar.wikipedia.org/wiki/&#1575;&#1606;&#1603;&#1587;&#1575;&#1585;_&#1575;&#1604;&#1590;&#1608;&#1569;" TargetMode="External"/><Relationship Id="rId76" Type="http://schemas.openxmlformats.org/officeDocument/2006/relationships/hyperlink" Target="http://ar.wikipedia.org/wiki/&#1605;&#1606;&#1588;&#1608;&#1585;_&#1579;&#1604;&#1575;&#1579;&#1610;_(&#1576;&#1589;&#1585;&#1610;&#1575;&#1578;)" TargetMode="External"/><Relationship Id="rId77" Type="http://schemas.openxmlformats.org/officeDocument/2006/relationships/hyperlink" Target="http://ar.wikipedia.org/wiki/&#1571;&#1576;&#1610;&#1590;" TargetMode="External"/><Relationship Id="rId78" Type="http://schemas.openxmlformats.org/officeDocument/2006/relationships/hyperlink" Target="http://ar.wikipedia.org/wiki/&#1591;&#1610;&#1601;_&#1605;&#1585;&#1574;&#1610;" TargetMode="External"/><Relationship Id="rId79" Type="http://schemas.openxmlformats.org/officeDocument/2006/relationships/hyperlink" Target="http://ar.wikipedia.org/wiki/&#1593;&#1583;&#1587;&#1577;_(&#1576;&#1589;&#1585;&#1610;&#1575;&#1578;)" TargetMode="External"/><Relationship Id="rId80" Type="http://schemas.openxmlformats.org/officeDocument/2006/relationships/hyperlink" Target="http://ar.wikipedia.org/w/index.php?title=&#1573;&#1606;&#1580;&#1575;&#1586;&#1575;&#1578;_&#1573;&#1587;&#1581;&#1602;_&#1606;&#1610;&#1608;&#1578;&#1606;_&#1601;&#1610;_&#1581;&#1610;&#1575;&#1578;&#1607;_&#1575;&#1604;&#1605;&#1576;&#1603;&#1585;&#1577;&amp;action=edit&amp;redlink=1" TargetMode="External"/><Relationship Id="rId81" Type="http://schemas.openxmlformats.org/officeDocument/2006/relationships/hyperlink" Target="http://ar.wikipedia.org/w/index.php?title=&#1578;&#1604;&#1587;&#1603;&#1608;&#1576;_&#1603;&#1575;&#1587;&#1585;&amp;action=edit&amp;redlink=1" TargetMode="External"/><Relationship Id="rId82" Type="http://schemas.openxmlformats.org/officeDocument/2006/relationships/hyperlink" Target="http://ar.wikipedia.org/w/index.php?title=&#1578;&#1588;&#1578;&#1578;_&#1575;&#1604;&#1590;&#1608;&#1569;_(&#1576;&#1589;&#1585;&#1610;&#1575;&#1578;)&amp;action=edit&amp;redlink=1" TargetMode="External"/><Relationship Id="rId83" Type="http://schemas.openxmlformats.org/officeDocument/2006/relationships/hyperlink" Target="http://ar.wikipedia.org/w/index.php?title=&#1575;&#1604;&#1586;&#1610;&#1594;_&#1575;&#1604;&#1604;&#1608;&#1606;&#1610;&amp;action=edit&amp;redlink=1" TargetMode="External"/><Relationship Id="rId84" Type="http://schemas.openxmlformats.org/officeDocument/2006/relationships/hyperlink" Target="http://ar.wikipedia.org/w/index.php?title=&#1593;&#1583;&#1587;&#1577;_&#1588;&#1610;&#1574;&#1610;&#1577;&amp;action=edit&amp;redlink=1" TargetMode="External"/><Relationship Id="rId85" Type="http://schemas.openxmlformats.org/officeDocument/2006/relationships/hyperlink" Target="http://ar.wikipedia.org/w/index.php?title=&#1578;&#1604;&#1587;&#1603;&#1608;&#1576;_&#1606;&#1610;&#1608;&#1578;&#1606;&amp;action=edit&amp;redlink=1" TargetMode="External"/><Relationship Id="rId86" Type="http://schemas.openxmlformats.org/officeDocument/2006/relationships/hyperlink" Target="http://ar.wikipedia.org/w/index.php?title=&#1593;&#1575;&#1603;&#1587;_&#1605;&#1593;&#1583;&#1606;&#1610;&amp;action=edit&amp;redlink=1" TargetMode="External"/><Relationship Id="rId87" Type="http://schemas.openxmlformats.org/officeDocument/2006/relationships/hyperlink" Target="http://ar.wikipedia.org/wiki/&#1581;&#1604;&#1602;&#1575;&#1578;_&#1606;&#1610;&#1608;&#1578;&#1606;" TargetMode="External"/><Relationship Id="rId88" Type="http://schemas.openxmlformats.org/officeDocument/2006/relationships/hyperlink" Target="http://ar.wikipedia.org/wiki/&#1580;&#1608;&#1583;&#1577;" TargetMode="External"/><Relationship Id="rId89" Type="http://schemas.openxmlformats.org/officeDocument/2006/relationships/hyperlink" Target="http://ar.wikipedia.org/wiki/&#1585;&#1608;&#1576;&#1585;&#1578;_&#1607;&#1608;&#1603;" TargetMode="External"/><Relationship Id="rId90" Type="http://schemas.openxmlformats.org/officeDocument/2006/relationships/hyperlink" Target="http://ar.wikipedia.org/wiki/&#1605;&#1608;&#1580;&#1577;" TargetMode="External"/><Relationship Id="rId91" Type="http://schemas.openxmlformats.org/officeDocument/2006/relationships/hyperlink" Target="http://ar.wikipedia.org/wiki/&#1581;&#1610;&#1608;&#1583;" TargetMode="External"/><Relationship Id="rId92" Type="http://schemas.openxmlformats.org/officeDocument/2006/relationships/hyperlink" Target="http://ar.wikipedia.org/wiki/&#1605;&#1610;&#1603;&#1575;&#1606;&#1610;&#1603;&#1575;_&#1575;&#1604;&#1603;&#1605;" TargetMode="External"/><Relationship Id="rId93" Type="http://schemas.openxmlformats.org/officeDocument/2006/relationships/hyperlink" Target="http://ar.wikipedia.org/wiki/&#1601;&#1608;&#1578;&#1608;&#1606;&#1575;&#1578;" TargetMode="External"/><Relationship Id="rId94" Type="http://schemas.openxmlformats.org/officeDocument/2006/relationships/hyperlink" Target="http://ar.wikipedia.org/wiki/&#1605;&#1579;&#1606;&#1608;&#1610;&#1577;_&#1605;&#1608;&#1580;&#1577;-&#1580;&#1587;&#1610;&#1605;" TargetMode="External"/><Relationship Id="rId95" Type="http://schemas.openxmlformats.org/officeDocument/2006/relationships/hyperlink" Target="http://ar.wiktionary.org/wiki/posit" TargetMode="External"/><Relationship Id="rId96" Type="http://schemas.openxmlformats.org/officeDocument/2006/relationships/hyperlink" Target="http://ar.wikipedia.org/w/index.php?title=&#1571;&#1579;&#1610;&#1585;_&#1605;&#1590;&#1610;&#1569;&amp;action=edit&amp;redlink=1" TargetMode="External"/><Relationship Id="rId97" Type="http://schemas.openxmlformats.org/officeDocument/2006/relationships/hyperlink" Target="http://ar.wikipedia.org/w/index.php?title=&#1579;&#1610;&#1608;&#1589;&#1608;&#1601;&#1610;&amp;action=edit&amp;redlink=1" TargetMode="External"/><Relationship Id="rId98" Type="http://schemas.openxmlformats.org/officeDocument/2006/relationships/hyperlink" Target="http://ar.wikipedia.org/w/index.php?title=&#1607;&#1606;&#1585;&#1610;_&#1605;&#1608;&#1585;&amp;action=edit&amp;redlink=1" TargetMode="External"/><Relationship Id="rId99" Type="http://schemas.openxmlformats.org/officeDocument/2006/relationships/hyperlink" Target="http://ar.wikipedia.org/w/index.php?title=Hermeticism_(&#1601;&#1604;&#1587;&#1601;&#1577;_&#1582;&#1575;&#1589;&#1577;_&#1576;&#1575;&#1604;&#1587;&#1581;&#1585;)&amp;action=edit&amp;redlink=1" TargetMode="External"/><Relationship Id="rId100" Type="http://schemas.openxmlformats.org/officeDocument/2006/relationships/hyperlink" Target="http://ar.wikipedia.org/w/index.php?title=John_Maynard_Keynes&amp;action=edit&amp;redlink=1" TargetMode="External"/><Relationship Id="rId101" Type="http://schemas.openxmlformats.org/officeDocument/2006/relationships/hyperlink" Target="http://ar.wikipedia.org/wiki/&#1587;&#1581;&#1585;" TargetMode="External"/><Relationship Id="rId102" Type="http://schemas.openxmlformats.org/officeDocument/2006/relationships/hyperlink" Target="http://ar.wikipedia.org/w/index.php?title=&#1575;&#1604;&#1593;&#1605;&#1604;_&#1593;&#1606;_&#1576;&#1593;&#1583;_(&#1601;&#1610;&#1586;&#1610;&#1575;&#1569;)&amp;action=edit&amp;redlink=1" TargetMode="External"/><Relationship Id="rId103" Type="http://schemas.openxmlformats.org/officeDocument/2006/relationships/hyperlink" Target="http://ar.wikipedia.org/w/index.php?title=&#1571;&#1593;&#1605;&#1575;&#1604;_&#1573;&#1587;&#1581;&#1602;_&#1606;&#1610;&#1608;&#1578;&#1606;_&#1575;&#1604;&#1582;&#1575;&#1589;&#1577;_&#1576;&#1575;&#1604;&#1587;&#1581;&#1585;_&#1608;&#1575;&#1604;&#1578;&#1606;&#1580;&#1610;&#1605;&amp;action=edit&amp;redlink=1" TargetMode="External"/><Relationship Id="rId104" Type="http://schemas.openxmlformats.org/officeDocument/2006/relationships/hyperlink" Target="http://ar.wikipedia.org/w/index.php?title=Opticks_(&#1603;&#1578;&#1575;&#1576;)&amp;action=edit&amp;redlink=1" TargetMode="External"/><Relationship Id="rId105" Type="http://schemas.openxmlformats.org/officeDocument/2006/relationships/hyperlink" Target="http://ar.wikipedia.org/w/index.php?title=&#1605;&#1608;&#1604;&#1583;_&#1603;&#1607;&#1585;&#1576;&#1575;&#1569;_&#1587;&#1575;&#1603;&#1606;&#1577;&amp;action=edit&amp;redlink=1" TargetMode="External"/><Relationship Id="rId106" Type="http://schemas.openxmlformats.org/officeDocument/2006/relationships/hyperlink" Target="http://ar.wikipedia.org/wiki/&#1586;&#1580;&#1575;&#1580;" TargetMode="External"/><Relationship Id="rId107" Type="http://schemas.openxmlformats.org/officeDocument/2006/relationships/hyperlink" Target="http://ar.wikipedia.org/w/index.php?title=Writing_of_Principia_Mathematica&amp;action=edit&amp;redlink=1" TargetMode="External"/><Relationship Id="rId108" Type="http://schemas.openxmlformats.org/officeDocument/2006/relationships/hyperlink" Target="http://ar.wikipedia.org/wiki/&#1603;&#1608;&#1603;&#1576;" TargetMode="External"/><Relationship Id="rId109" Type="http://schemas.openxmlformats.org/officeDocument/2006/relationships/hyperlink" Target="http://ar.wikipedia.org/wiki/&#1602;&#1608;&#1575;&#1606;&#1610;&#1606;_&#1603;&#1610;&#1576;&#1604;&#1585;" TargetMode="External"/><Relationship Id="rId110" Type="http://schemas.openxmlformats.org/officeDocument/2006/relationships/hyperlink" Target="http://ar.wikipedia.org/w/index.php?title=&#1580;&#1608;&#1606;_&#1601;&#1604;&#1575;&#1587;&#1578;&#1605;&#1610;&#1583;&amp;action=edit&amp;redlink=1" TargetMode="External"/><Relationship Id="rId111" Type="http://schemas.openxmlformats.org/officeDocument/2006/relationships/hyperlink" Target="http://ar.wikipedia.org/w/index.php?title=De_motu_corporum_in_gyrum_(&#1603;&#1578;&#1575;&#1576;_&#1581;&#1585;&#1603;&#1577;_&#1575;&#1604;&#1571;&#1580;&#1587;&#1575;&#1605;_&#1601;&#1610;_&#1601;&#1604;&#1603;&#1607;&#1575;)&amp;action=edit&amp;redlink=1" TargetMode="External"/><Relationship Id="rId112" Type="http://schemas.openxmlformats.org/officeDocument/2006/relationships/hyperlink" Target="http://ar.wikipedia.org/w/index.php?title=&#1575;&#1604;&#1571;&#1589;&#1608;&#1604;_&#1575;&#1604;&#1585;&#1610;&#1575;&#1590;&#1610;&#1577;_&#1604;&#1604;&#1601;&#1604;&#1587;&#1601;&#1577;_&#1575;&#1604;&#1591;&#1576;&#1610;&#1593;&#1610;&#1577;&amp;action=edit&amp;redlink=1" TargetMode="External"/><Relationship Id="rId113" Type="http://schemas.openxmlformats.org/officeDocument/2006/relationships/hyperlink" Target="http://ar.wikipedia.org/wiki/&#1573;&#1583;&#1605;&#1608;&#1606;&#1583;_&#1607;&#1575;&#1604;&#1610;" TargetMode="External"/><Relationship Id="rId114" Type="http://schemas.openxmlformats.org/officeDocument/2006/relationships/hyperlink" Target="http://ar.wikipedia.org/wiki/&#1575;&#1604;&#1580;&#1575;&#1584;&#1576;&#1610;&#1577;" TargetMode="External"/><Relationship Id="rId115" Type="http://schemas.openxmlformats.org/officeDocument/2006/relationships/hyperlink" Target="http://ar.wikipedia.org/w/index.php?title=&#1575;&#1604;&#1580;&#1575;&#1584;&#1576;&#1610;&#1577;_&#1575;&#1604;&#1593;&#1575;&#1604;&#1605;&#1610;&#1577;&amp;action=edit&amp;redlink=1" TargetMode="External"/><Relationship Id="rId116" Type="http://schemas.openxmlformats.org/officeDocument/2006/relationships/hyperlink" Target="http://ar.wikipedia.org/wiki/&#1602;&#1575;&#1606;&#1608;&#1606;_&#1576;&#1608;&#1610;&#1604;" TargetMode="External"/><Relationship Id="rId117" Type="http://schemas.openxmlformats.org/officeDocument/2006/relationships/hyperlink" Target="http://ar.wikipedia.org/w/index.php?title=&#1575;&#1604;&#1593;&#1605;&#1604;_&#1593;&#1604;&#1609;_&#1605;&#1587;&#1575;&#1601;&#1577;_(&#1575;&#1604;&#1601;&#1610;&#1586;&#1610;&#1575;&#1569;)&amp;action=edit&amp;redlink=1" TargetMode="External"/><Relationship Id="rId118" Type="http://schemas.openxmlformats.org/officeDocument/2006/relationships/hyperlink" Target="http://ar.wikipedia.org/w/index.php?title=&#1575;&#1587;&#1578;&#1578;&#1585;&amp;action=edit&amp;redlink=1" TargetMode="External"/><Relationship Id="rId119" Type="http://schemas.openxmlformats.org/officeDocument/2006/relationships/hyperlink" Target="http://ar.wikipedia.org/wiki/&#1587;&#1608;&#1610;&#1587;&#1585;&#1575;" TargetMode="External"/><Relationship Id="rId120" Type="http://schemas.openxmlformats.org/officeDocument/2006/relationships/hyperlink" Target="http://ar.wikipedia.org/w/index.php?title=&#1606;&#1610;&#1603;&#1608;&#1604;&#1575;&#1587;_&#1601;&#1575;&#1578;&#1610;&#1608;_&#1583;&#1610;_&#1583;&#1608;&#1610;&#1604;&#1610;&#1585;&amp;action=edit&amp;redlink=1" TargetMode="External"/><Relationship Id="rId121" Type="http://schemas.openxmlformats.org/officeDocument/2006/relationships/hyperlink" Target="http://ar.wikipedia.org/w/index.php?title=&#1575;&#1606;&#1607;&#1610;&#1575;&#1585;_&#1593;&#1589;&#1576;&#1610;&amp;action=edit&amp;redlink=1" TargetMode="External"/><Relationship Id="rId122" Type="http://schemas.openxmlformats.org/officeDocument/2006/relationships/hyperlink" Target="http://ar.wikipedia.org/w/index.php?title=&#1573;&#1587;&#1581;&#1575;&#1602;_&#1606;&#1610;&#1608;&#1578;&#1606;&amp;action=edit&amp;section=7" TargetMode="External"/><Relationship Id="rId123" Type="http://schemas.openxmlformats.org/officeDocument/2006/relationships/hyperlink" Target="http://ar.wikipedia.org/w/index.php?title=&#1605;&#1602;&#1575;&#1604;&#1575;&#1578;_&#1583;&#1610;&#1606;&#1610;&#1577;&amp;action=edit&amp;redlink=1" TargetMode="External"/><Relationship Id="rId124" Type="http://schemas.openxmlformats.org/officeDocument/2006/relationships/hyperlink" Target="http://ar.wikipedia.org/wiki/&#1575;&#1604;&#1603;&#1578;&#1575;&#1576;_&#1575;&#1604;&#1605;&#1602;&#1583;&#1587;" TargetMode="External"/><Relationship Id="rId125" Type="http://schemas.openxmlformats.org/officeDocument/2006/relationships/hyperlink" Target="http://ar.wikipedia.org/w/index.php?title=&#1607;&#1606;&#1585;&#1610;_&#1605;&#1608;&#1585;&amp;action=edit&amp;redlink=1" TargetMode="External"/><Relationship Id="rId126" Type="http://schemas.openxmlformats.org/officeDocument/2006/relationships/hyperlink" Target="http://ar.wikipedia.org/w/index.php?title=&#1579;&#1606;&#1575;&#1574;&#1610;&#1577;_&#1583;&#1610;&#1603;&#1575;&#1585;&#1578;&amp;action=edit&amp;redlink=1" TargetMode="External"/><Relationship Id="rId127" Type="http://schemas.openxmlformats.org/officeDocument/2006/relationships/hyperlink" Target="http://ar.wikipedia.org/wiki/&#1580;&#1608;&#1606;_&#1604;&#1608;&#1603;" TargetMode="External"/><Relationship Id="rId128" Type="http://schemas.openxmlformats.org/officeDocument/2006/relationships/hyperlink" Target="http://ar.wikipedia.org/wiki/&#1575;&#1604;&#1579;&#1575;&#1604;&#1608;&#1579;_&#1575;&#1604;&#1571;&#1602;&#1583;&#1587;" TargetMode="External"/><Relationship Id="rId129" Type="http://schemas.openxmlformats.org/officeDocument/2006/relationships/hyperlink" Target="http://ar.wikipedia.org/w/index.php?title=&#1602;&#1575;&#1604;&#1576;:Ndash&amp;action=edit&amp;redlink=1" TargetMode="External"/><Relationship Id="rId130" Type="http://schemas.openxmlformats.org/officeDocument/2006/relationships/hyperlink" Target="http://ar.wikipedia.org/w/index.php?title=&#1575;&#1604;&#1578;&#1587;&#1604;&#1587;&#1604;_&#1575;&#1604;&#1586;&#1605;&#1606;&#1610;_&#1604;&#1604;&#1605;&#1605;&#1575;&#1604;&#1603;_&#1575;&#1604;&#1602;&#1583;&#1610;&#1605;&#1577;_&#1605;&#1593;&#1583;&#1604;&amp;action=edit&amp;redlink=1" TargetMode="External"/><Relationship Id="rId131" Type="http://schemas.openxmlformats.org/officeDocument/2006/relationships/hyperlink" Target="http://ar.wikipedia.org/w/index.php?title=&#1602;&#1575;&#1604;&#1576;:Ndash&amp;action=edit&amp;redlink=1" TargetMode="External"/><Relationship Id="rId132" Type="http://schemas.openxmlformats.org/officeDocument/2006/relationships/hyperlink" Target="http://ar.wikipedia.org/w/index.php?title=&#1575;&#1604;&#1576;&#1585;&#1604;&#1605;&#1575;&#1606;_&#1575;&#1604;&#1573;&#1606;&#1603;&#1604;&#1610;&#1586;&#1610;&amp;action=edit&amp;redlink=1" TargetMode="External"/><Relationship Id="rId133" Type="http://schemas.openxmlformats.org/officeDocument/2006/relationships/hyperlink" Target="http://ar.wikipedia.org/w/index.php?title=&#1583;&#1575;&#1585;_&#1575;&#1604;&#1587;&#1603;_&#1575;&#1604;&#1605;&#1604;&#1603;&#1610;&#1577;_&#1575;&#1604;&#1576;&#1585;&#1610;&#1591;&#1575;&#1606;&#1610;&#1577;&amp;action=edit&amp;redlink=1" TargetMode="External"/><Relationship Id="rId134" Type="http://schemas.openxmlformats.org/officeDocument/2006/relationships/hyperlink" Target="http://ar.wikipedia.org/w/index.php?title=&#1578;&#1588;&#1575;&#1585;&#1604;&#1586;_&#1605;&#1608;&#1606;&#1578;&#1575;&#1580;&#1608;_&#1575;&#1604;&#1573;&#1610;&#1585;&#1604;_&#1575;&#1604;&#1571;&#1608;&#1604;_&#1604;&#1607;&#1575;&#1604;&#1610;&#1601;&#1575;&#1603;&#1587;&amp;action=edit&amp;redlink=1" TargetMode="External"/><Relationship Id="rId135" Type="http://schemas.openxmlformats.org/officeDocument/2006/relationships/hyperlink" Target="http://ar.wikipedia.org/w/index.php?title=&#1608;&#1586;&#1610;&#1585;_&#1575;&#1604;&#1605;&#1575;&#1604;&#1610;&#1577;_&#1601;&#1610;_&#1576;&#1585;&#1610;&#1591;&#1575;&#1606;&#1610;&#1575;&amp;action=edit&amp;redlink=1" TargetMode="External"/><Relationship Id="rId136" Type="http://schemas.openxmlformats.org/officeDocument/2006/relationships/hyperlink" Target="http://ar.wikipedia.org/w/index.php?title=&#1605;&#1585;&#1575;&#1602;&#1576;&amp;action=edit&amp;redlink=1" TargetMode="External"/><Relationship Id="rId137" Type="http://schemas.openxmlformats.org/officeDocument/2006/relationships/hyperlink" Target="http://ar.wikipedia.org/w/index.php?title=&#1585;&#1574;&#1610;&#1587;_&#1583;&#1575;&#1585;_&#1587;&#1603;_&#1575;&#1604;&#1593;&#1605;&#1604;&#1577;&amp;action=edit&amp;redlink=1" TargetMode="External"/><Relationship Id="rId138" Type="http://schemas.openxmlformats.org/officeDocument/2006/relationships/hyperlink" Target="http://ar.wikipedia.org/w/index.php?title=&#1575;&#1604;&#1608;&#1592;&#1610;&#1601;&#1577;_&#1575;&#1604;&#1593;&#1575;&#1591;&#1604;&#1577;&amp;action=edit&amp;redlink=1" TargetMode="External"/><Relationship Id="rId139" Type="http://schemas.openxmlformats.org/officeDocument/2006/relationships/hyperlink" Target="http://ar.wikipedia.org/w/index.php?title=&#1578;&#1582;&#1601;&#1610;&#1590;_&#1602;&#1610;&#1605;&#1577;_&#1575;&#1604;&#1593;&#1605;&#1604;&#1577;&amp;action=edit&amp;redlink=1" TargetMode="External"/><Relationship Id="rId140" Type="http://schemas.openxmlformats.org/officeDocument/2006/relationships/hyperlink" Target="http://ar.wikipedia.org/w/index.php?title=&#1575;&#1604;&#1605;&#1604;&#1603;&#1577;_&#1570;&#1606;_&#1605;&#1604;&#1603;&#1577;_&#1576;&#1585;&#1610;&#1591;&#1575;&#1606;&#1610;&#1575;_&#1575;&#1604;&#1593;&#1592;&#1605;&#1609;&amp;action=edit&amp;redlink=1" TargetMode="External"/><Relationship Id="rId141" Type="http://schemas.openxmlformats.org/officeDocument/2006/relationships/hyperlink" Target="http://ar.wikipedia.org/wiki/&#1575;&#1604;&#1580;&#1606;&#1610;&#1607;_&#1575;&#1604;&#1575;&#1587;&#1578;&#1585;&#1604;&#1610;&#1606;&#1610;" TargetMode="External"/><Relationship Id="rId142" Type="http://schemas.openxmlformats.org/officeDocument/2006/relationships/hyperlink" Target="http://ar.wikipedia.org/w/index.php?title=&#1602;&#1575;&#1593;&#1583;&#1577;_&#1575;&#1604;&#1601;&#1590;&#1577;&amp;action=edit&amp;redlink=1" TargetMode="External"/><Relationship Id="rId143" Type="http://schemas.openxmlformats.org/officeDocument/2006/relationships/hyperlink" Target="http://ar.wikipedia.org/w/index.php?title=&#1602;&#1575;&#1593;&#1583;&#1577;_&#1575;&#1604;&#1584;&#1607;&#1576;&amp;action=edit&amp;redlink=1" TargetMode="External"/><Relationship Id="rId144" Type="http://schemas.openxmlformats.org/officeDocument/2006/relationships/hyperlink" Target="http://ar.wikipedia.org/wiki/&#1575;&#1604;&#1605;&#1580;&#1578;&#1605;&#1593;_&#1575;&#1604;&#1605;&#1604;&#1603;&#1610;" TargetMode="External"/><Relationship Id="rId145" Type="http://schemas.openxmlformats.org/officeDocument/2006/relationships/hyperlink" Target="http://ar.wikipedia.org/wiki/&#1571;&#1603;&#1575;&#1583;&#1610;&#1605;&#1610;&#1577;_&#1575;&#1604;&#1593;&#1604;&#1608;&#1605;_&#1575;&#1604;&#1601;&#1585;&#1606;&#1587;&#1610;&#1577;" TargetMode="External"/><Relationship Id="rId146" Type="http://schemas.openxmlformats.org/officeDocument/2006/relationships/hyperlink" Target="http://ar.wikipedia.org/w/index.php?title=&#1593;&#1575;&#1604;&#1605;_&#1601;&#1604;&#1603;&#1610;_&#1605;&#1604;&#1603;&#1610;&amp;action=edit&amp;redlink=1" TargetMode="External"/><Relationship Id="rId147" Type="http://schemas.openxmlformats.org/officeDocument/2006/relationships/hyperlink" Target="http://ar.wikipedia.org/wiki/&#1604;&#1602;&#1576;_&#1601;&#1575;&#1585;&#1587;" TargetMode="External"/><Relationship Id="rId148" Type="http://schemas.openxmlformats.org/officeDocument/2006/relationships/hyperlink" Target="http://ar.wikipedia.org/w/index.php?title=Catherine_Barton_Conduitt&amp;action=edit&amp;redlink=1" TargetMode="External"/><Relationship Id="rId149" Type="http://schemas.openxmlformats.org/officeDocument/2006/relationships/hyperlink" Target="http://ar.wikipedia.org/w/index.php?title=Jermyn_Street&amp;action=edit&amp;redlink=1" TargetMode="External"/><Relationship Id="rId150" Type="http://schemas.openxmlformats.org/officeDocument/2006/relationships/hyperlink" Target="http://ar.wikipedia.org/wiki/&#1575;&#1604;&#1580;&#1583;&#1585;&#1610;" TargetMode="External"/><Relationship Id="rId151" Type="http://schemas.openxmlformats.org/officeDocument/2006/relationships/hyperlink" Target="http://ar.wikipedia.org/w/index.php?title=&#1593;&#1583;&#1605;_&#1578;&#1585;&#1603;_&#1608;&#1589;&#1610;&#1577;&amp;action=edit&amp;redlink=1" TargetMode="External"/><Relationship Id="rId152" Type="http://schemas.openxmlformats.org/officeDocument/2006/relationships/hyperlink" Target="http://ar.wikipedia.org/wiki/&#1586;&#1574;&#1576;&#1602;_(&#1593;&#1606;&#1589;&#1585;)" TargetMode="External"/><Relationship Id="rId153" Type="http://schemas.openxmlformats.org/officeDocument/2006/relationships/hyperlink" Target="http://ar.wikipedia.org/w/index.php?title=&#1575;&#1604;&#1578;&#1587;&#1605;&#1605;_&#1576;&#1575;&#1604;&#1586;&#1574;&#1576;&#1602;&amp;action=edit&amp;redlink=1" TargetMode="External"/><Relationship Id="rId154" Type="http://schemas.openxmlformats.org/officeDocument/2006/relationships/hyperlink" Target="http://ar.wikipedia.org/w/index.php?title=&#1573;&#1587;&#1581;&#1575;&#1602;_&#1606;&#1610;&#1608;&#1578;&#1606;&amp;action=edit&amp;section=8" TargetMode="External"/><Relationship Id="rId155" Type="http://schemas.openxmlformats.org/officeDocument/2006/relationships/hyperlink" Target="http://ar.wikipedia.org/w/index.php?title=&#1573;&#1587;&#1581;&#1575;&#1602;_&#1606;&#1610;&#1608;&#1578;&#1606;&amp;action=edit&amp;section=9" TargetMode="External"/><Relationship Id="rId156" Type="http://schemas.openxmlformats.org/officeDocument/2006/relationships/hyperlink" Target="http://ar.wikipedia.org/wiki/&#1580;&#1608;&#1586;&#1610;&#1601;_&#1604;&#1608;&#1610;&#1587;_&#1604;&#1575;&#1580;&#1585;&#1575;&#1606;&#1580;" TargetMode="External"/><Relationship Id="rId157" Type="http://schemas.openxmlformats.org/officeDocument/2006/relationships/hyperlink" Target="http://ar.wikipedia.org/wiki/&#1571;&#1604;&#1603;&#1587;&#1606;&#1583;&#1585;_&#1576;&#1608;&#1576;" TargetMode="External"/><Relationship Id="rId158" Type="http://schemas.openxmlformats.org/officeDocument/2006/relationships/hyperlink" Target="http://ar.wikipedia.org/w/index.php?title=&#1606;&#1602;&#1588;_&#1593;&#1604;&#1609;_&#1590;&#1585;&#1610;&#1581;&amp;action=edit&amp;redlink=1" TargetMode="External"/><Relationship Id="rId159" Type="http://schemas.openxmlformats.org/officeDocument/2006/relationships/hyperlink" Target="http://ar.wikipedia.org/wiki/&#1585;&#1608;&#1576;&#1585;&#1578;_&#1607;&#1608;&#1603;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54:00Z</dcterms:created>
  <dc:creator>radwa</dc:creator>
  <dc:description/>
  <cp:keywords/>
  <dc:language>en-US</dc:language>
  <cp:lastModifiedBy>radwa</cp:lastModifiedBy>
  <cp:lastPrinted>2010-11-26T15:14:00Z</cp:lastPrinted>
  <dcterms:modified xsi:type="dcterms:W3CDTF">2010-11-26T23:21:00Z</dcterms:modified>
  <cp:revision>1</cp:revision>
  <dc:subject/>
  <dc:title>إسحق ”نيوتن“</dc:title>
</cp:coreProperties>
</file>