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0</wp:posOffset>
                </wp:positionV>
                <wp:extent cx="1943100" cy="2972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972520"/>
                          <a:chOff x="0" y="0"/>
                          <a:chExt cx="1943280" cy="297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3160" y="1262160"/>
                            <a:ext cx="2972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متحان مراجعة   ( تغذية – نقل – تنفس) [ 2 ]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اسم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-80.65pt;width:251.65pt;height:98.7pt" coordorigin="6872,-1613" coordsize="5033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613;width:4680;height:70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متحان مراجعة   ( تغذية – نقل – تنفس) [ 2 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-180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اسم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  <w:rtl w:val="true"/>
        </w:rPr>
        <w:t>س</w:t>
      </w:r>
      <w:r>
        <w:rPr>
          <w:u w:val="single"/>
        </w:rPr>
        <w:t>1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اكمل الجمل الات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ناك نوعان من الخلايا الغدية فى جدار المعدة الاول يفرز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الثانى يفرز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لك فيتامين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د امتصاصه المسار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ما فيتامين 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يسلك المسار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أدني معدل لضغط الدم يكون في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فيصل </w:t>
      </w:r>
      <w:r>
        <w:rPr>
          <w:rFonts w:cs="Arial" w:ascii="Arial" w:hAnsi="Arial"/>
          <w:b/>
          <w:bCs/>
          <w:sz w:val="28"/>
          <w:szCs w:val="26"/>
        </w:rPr>
        <w:t>1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مم زئبق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تكون الرئة من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ا يحيط بها من 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ا يتصل بها من 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يف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ل أنسجة الخشب عن أنسجة اللحاء في الساق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6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أوعية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الخشب يتراوح قطرها من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</w:rPr>
        <w:t>0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م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7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مكن للخلية ان تكون الاستيل من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و من </w:t>
      </w:r>
      <w:r>
        <w:rPr>
          <w:rFonts w:cs="Arial" w:ascii="Arial" w:hAnsi="Arial"/>
          <w:b/>
          <w:bCs/>
          <w:sz w:val="26"/>
          <w:szCs w:val="26"/>
        </w:rPr>
        <w:t>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و من </w:t>
      </w:r>
      <w:r>
        <w:rPr>
          <w:rFonts w:cs="Arial" w:ascii="Arial" w:hAnsi="Arial"/>
          <w:b/>
          <w:bCs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علل لما ياتى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ورقة النباتية خضراء اللو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6"/>
        </w:rPr>
        <w:t>2</w:t>
      </w:r>
      <w:r>
        <w:rPr>
          <w:rFonts w:cs="Arial" w:ascii="Arial" w:hAnsi="Arial"/>
          <w:b/>
          <w:bCs/>
          <w:sz w:val="28"/>
          <w:szCs w:val="26"/>
          <w:rtl w:val="true"/>
        </w:rPr>
        <w:t>-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فيتامين</w:t>
      </w:r>
      <w:r>
        <w:rPr>
          <w:rFonts w:cs="Arial" w:ascii="Arial" w:hAnsi="Arial"/>
          <w:b/>
          <w:bCs/>
          <w:sz w:val="28"/>
          <w:szCs w:val="26"/>
        </w:rPr>
        <w:t>K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يساعد على التجلط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3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جهاز الدوري في الإنسان من النوع المغلق 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كتب المصطلح العلمى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متدادات دقيقة لخلايا الطبقة الطلائية للخمل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دة كربوهيدراتية تخزن داخل انسجة الحيوان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6"/>
        </w:rPr>
        <w:t>3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آخر طبقة من خلايا قشرة ساق النب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81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4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ما وظيفة كل م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عيرات الجذر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نتشار ودوره فى امتصاص الاملا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وعية اللبنية بالخمل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5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تخير الاجابة الصحيحة من بين الاقواس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ن العناصر التى يحتاجها النبات بكميات غير قليلة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رصين – الالومنيوم – الحديد – النحاس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بروتين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ذ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لا يدخ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تركيب الدم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بيومين – جلوبيولين – ارجنين – فيبرينوجين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3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نسبة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أملاح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غير العضوية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بلازما الدم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6"/>
        </w:rPr>
        <w:t>1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- </w:t>
      </w:r>
      <w:r>
        <w:rPr>
          <w:rFonts w:cs="Arial" w:ascii="Arial" w:hAnsi="Arial"/>
          <w:b/>
          <w:bCs/>
          <w:sz w:val="28"/>
          <w:szCs w:val="26"/>
        </w:rPr>
        <w:t>2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- </w:t>
      </w:r>
      <w:r>
        <w:rPr>
          <w:rFonts w:cs="Arial" w:ascii="Arial" w:hAnsi="Arial"/>
          <w:b/>
          <w:bCs/>
          <w:sz w:val="28"/>
          <w:szCs w:val="26"/>
        </w:rPr>
        <w:t>4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- </w:t>
      </w:r>
      <w:r>
        <w:rPr>
          <w:rFonts w:cs="Arial" w:ascii="Arial" w:hAnsi="Arial"/>
          <w:b/>
          <w:bCs/>
          <w:sz w:val="28"/>
          <w:szCs w:val="26"/>
        </w:rPr>
        <w:t>7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% )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4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تحتوى بلازما الدم على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سكر –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أحماض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امينية – هرمونات – كل ما سبق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6"/>
        </w:rPr>
        <w:t>5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يحتوى على دم غير مؤكسج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أذين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ايمن – بطين ايسر –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أذين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أيسر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– وريد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رئوي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6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تتحطم كرات الدم الحمراء بعد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6"/>
        </w:rPr>
        <w:t>6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6"/>
        </w:rPr>
        <w:t>8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6"/>
        </w:rPr>
        <w:t>10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6"/>
        </w:rPr>
        <w:t>120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يوم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  <w:u w:val="single"/>
        </w:rPr>
        <w:t>6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جب عن الات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الصورة النهائية لهضم المواد الكربوهيدراتية فى جسم الانسان ؟ وكيف يتم الامتصاص 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ا الطريق الذى تسلكه لتصل للقلب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كتب اسم الانزيم الذى له التاثير التالى مع ذكر نوع الوسط الذى يعمل في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ضم البروتين فى الاثنى عش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ضم  الدهو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ضح بالرسم فقط وعليه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شكال خلايا الدم البيضاء                                      ب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قطاع فى الشريان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حسب كمية الطاقة المخزنة داخل جزىء واحد من النش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6"/>
      <w:szCs w:val="26"/>
      <w:lang w:bidi="ar-EG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46:00Z</dcterms:created>
  <dc:creator>STeam</dc:creator>
  <dc:description/>
  <cp:keywords/>
  <dc:language>en-US</dc:language>
  <cp:lastModifiedBy>STeam</cp:lastModifiedBy>
  <dcterms:modified xsi:type="dcterms:W3CDTF">2010-12-06T18:47:00Z</dcterms:modified>
  <cp:revision>1</cp:revision>
  <dc:subject/>
  <dc:title>س1/ اكمل الجمل الاتية </dc:title>
</cp:coreProperties>
</file>