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3125</wp:posOffset>
                </wp:positionH>
                <wp:positionV relativeFrom="paragraph">
                  <wp:posOffset>-2475865</wp:posOffset>
                </wp:positionV>
                <wp:extent cx="1943100" cy="2972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972520"/>
                          <a:chOff x="0" y="0"/>
                          <a:chExt cx="1943280" cy="297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0500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متحان مراجعة   ( تغذية – نقل – تنفس) [ 1 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59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اسم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91.5pt;width:255.75pt;height:102.75pt" coordorigin="7320,-1830" coordsize="5115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9;top:-1829;width:468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متحان مراجعة   ( تغذية – نقل – تنفس) [ 1 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-315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اسم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كمل الجمل الاتي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خمر الحمضى تقوم به عدة انواع من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نتج عنه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+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زىء من </w:t>
      </w:r>
      <w:r>
        <w:rPr>
          <w:rFonts w:cs="Arial" w:ascii="Arial" w:hAnsi="Arial"/>
          <w:b/>
          <w:bCs/>
          <w:sz w:val="26"/>
          <w:szCs w:val="26"/>
        </w:rPr>
        <w:t>ATP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ن أنواع التغلظ في أوعية الخشب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غرويات المحبة للماء فى النبات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نقص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أكسجين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يؤدى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ما يؤدى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بطء عملية النقل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للحاء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5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يوجد بين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أذين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البطين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صمام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ثلاث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لشرفات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6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تنقبض عضلة القلب بصورة منتظمة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بتأثير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موجات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تحدثها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تعتبر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7</w:t>
      </w:r>
      <w:r>
        <w:rPr>
          <w:rFonts w:cs="Arial" w:ascii="Arial" w:hAnsi="Arial"/>
          <w:b/>
          <w:bCs/>
          <w:sz w:val="28"/>
          <w:szCs w:val="26"/>
          <w:rtl w:val="true"/>
        </w:rPr>
        <w:t>-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رجوع الدم في الأوردة يعتمد على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وجودة بها و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تي تحيط بتلك الأوردة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8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ستهلك فى دورة كربس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حدة بينما يدخل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ورة كربس ويخرج كما هو ليبدا التسلسل ثان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تخير الاجابة الصحيحة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قوم انزيم الانتروكينيز بتنشيط انزي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بسين – التربسين – الببسينوج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ربسينوج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ى مما ياتى لايحتوى على انزيمات هاض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صارة البنكر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صارة الصفراوية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عا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صارة المعو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تشكل البلازما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من حجم الدم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6"/>
        </w:rPr>
        <w:t>6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7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54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8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9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4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ادة بروتينية تفرز بواسطة الكبد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تساعد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تكوين الجلطة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ثرومبوبلاستين – بروثرومبين –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ثر ومب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– مثيونين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5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تنشا كرات الدم الحمراء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نخاع العظام داخل العظام الكبيرة بمعدل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6"/>
        </w:rPr>
        <w:t>5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6"/>
        </w:rPr>
        <w:t>1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6"/>
        </w:rPr>
        <w:t>1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6"/>
        </w:rPr>
        <w:t>1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ليون خلية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6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عصب الحائر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يسرع – يقلل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ن ضربات القلب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6"/>
          <w:u w:val="single"/>
        </w:rPr>
        <w:t>3</w:t>
      </w: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علل لما يات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1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حتياج النبات للمغذيات الصغر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؟                            </w:t>
      </w:r>
      <w:r>
        <w:rPr>
          <w:rFonts w:cs="Arial" w:ascii="Arial" w:hAnsi="Arial"/>
          <w:b/>
          <w:bCs/>
          <w:sz w:val="28"/>
          <w:szCs w:val="26"/>
        </w:rPr>
        <w:t>2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سير الدم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تجاه واحد من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أذين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لبطين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3</w:t>
      </w:r>
      <w:r>
        <w:rPr>
          <w:rFonts w:cs="Arial" w:ascii="Arial" w:hAnsi="Arial"/>
          <w:b/>
          <w:bCs/>
          <w:sz w:val="28"/>
          <w:szCs w:val="26"/>
          <w:rtl w:val="true"/>
        </w:rPr>
        <w:t>-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يعانى الدم مقاومة عند مروره في الشعيرات الدموية ؟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در الحويصلات الهوائية رطبة باستمرا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س</w:t>
      </w:r>
      <w:r>
        <w:rPr>
          <w:b/>
          <w:bCs/>
          <w:sz w:val="28"/>
          <w:szCs w:val="26"/>
          <w:u w:val="single"/>
        </w:rPr>
        <w:t>4</w:t>
      </w:r>
      <w:r>
        <w:rPr>
          <w:b/>
          <w:bCs/>
          <w:sz w:val="28"/>
          <w:szCs w:val="26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اكتب المصطلح العلمى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ركبان يمثلان حلقة وصل بين التفاعلات الضوئية واللاضوئ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2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أهم الأعضاء الليمفاوية في جسم الإنسان </w:t>
      </w:r>
    </w:p>
    <w:p>
      <w:pPr>
        <w:pStyle w:val="Normal"/>
        <w:spacing w:lineRule="auto" w:line="360"/>
        <w:ind w:left="0" w:right="810" w:hanging="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3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ريد يتجمع فيه الدم من أوردة الأمعاء والبنكرياس والطحال   </w:t>
      </w:r>
    </w:p>
    <w:p>
      <w:pPr>
        <w:pStyle w:val="Normal"/>
        <w:spacing w:lineRule="auto" w:line="360"/>
        <w:ind w:left="0" w:right="81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6"/>
          <w:u w:val="single"/>
        </w:rPr>
        <w:t>5</w:t>
      </w: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ما وظيفة كل م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بادل الايونى فى امتصاص الاملاح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فاذية الاختيارية للغشاء البلازمى فى الامتصاص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ركة الدودية فى القناة الهضم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6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جب عن الاتى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هو الناتج الرئيسى للبناء الضوئى ؟ وما اهميته للنب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ولاته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اسم الانزيم الذى له التاثير التالى مع ذكر نوع الوسط الذى يعمل فيه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ضم الكربوهيدرات داخل الف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ضم سكر اللب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ضح بالرسم فقط وعليه البيانات       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ورة الدموية البابية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طاع فى الوري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حسب كمية الطاقة المخزنة داخل جزىء واحد من النشا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</w:t>
      </w:r>
    </w:p>
    <w:sectPr>
      <w:type w:val="nextPage"/>
      <w:pgSz w:w="12240" w:h="15840"/>
      <w:pgMar w:left="540" w:right="720" w:gutter="0" w:header="0" w:top="72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6"/>
      <w:szCs w:val="2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080" w:hanging="0"/>
      <w:jc w:val="left"/>
      <w:outlineLvl w:val="2"/>
    </w:pPr>
    <w:rPr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42:00Z</dcterms:created>
  <dc:creator>STeam</dc:creator>
  <dc:description/>
  <cp:keywords/>
  <dc:language>en-US</dc:language>
  <cp:lastModifiedBy>STeam</cp:lastModifiedBy>
  <dcterms:modified xsi:type="dcterms:W3CDTF">2010-12-06T18:48:00Z</dcterms:modified>
  <cp:revision>4</cp:revision>
  <dc:subject/>
  <dc:title>س1/ اكمل الجمل الاتية </dc:title>
</cp:coreProperties>
</file>