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المقرر ان تتحدد مواعيد انطلاق الدور الـ </w:t>
      </w:r>
      <w:r>
        <w:rPr>
          <w:b/>
          <w:bCs/>
          <w:sz w:val="30"/>
          <w:szCs w:val="30"/>
          <w:lang w:bidi="ar-EG"/>
        </w:rPr>
        <w:t>3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 البطولة في قت لاحق اليوم</w:t>
      </w:r>
      <w:r>
        <w:rPr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فيما يلي جدول ترتيب المواجهات بحيث يلتقي الفائز من كل مباراة مع الفائز من المباراة التي تليها في الجدول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457835</wp:posOffset>
                </wp:positionV>
                <wp:extent cx="3302000" cy="320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71"/>
                              <w:gridCol w:w="1071"/>
                              <w:gridCol w:w="1071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هل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ب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هلى ف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هل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اعي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شرط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تروجت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شرط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لائع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اولو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لائع ف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اعيل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نتاج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اعيل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سماعيل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زمال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دى دجل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زمالك ف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زمال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زما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ن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صر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صر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اص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تحاد السكندر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تحا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رس الحدود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صول الزمالك على كأس مصر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موحة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رس الحدو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رس الحدو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52.4pt;mso-wrap-distance-left:9pt;mso-wrap-distance-right:9pt;mso-wrap-distance-top:0pt;mso-wrap-distance-bottom:0pt;margin-top:36.0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71"/>
                        <w:gridCol w:w="1071"/>
                        <w:gridCol w:w="1071"/>
                        <w:gridCol w:w="1144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هل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ب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هلى ف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هلى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اعي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رط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تروجت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رطة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لائع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اولو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لائع ف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اعيلى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نتاج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اعيل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اعيل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ال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دى دجل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الك ف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ال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ا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ن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صر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صرى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اص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تحاد السكندر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تحاد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س الحدود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صول الزمالك على كأس مصر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موحة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س الحدو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س الحدود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يما أسوان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ه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باط والأنوار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نبي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شرط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باب طوخ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طنطا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تروج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كة الحديد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لائع الجيش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نتخب السويس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اولون العرب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ني سويف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تاج الحربي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فر الشيخ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ماعيلي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زمالك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ني عبيد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ادي دجل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يوم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جون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منهور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ترول أسيوط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ري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قاص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صر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اتحاد السكندري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طروح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موح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رق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كر الحوامدية </w:t>
      </w: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رس الحد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15:00Z</dcterms:created>
  <dc:creator>HARDWARE</dc:creator>
  <dc:description/>
  <cp:keywords/>
  <dc:language>en-US</dc:language>
  <cp:lastModifiedBy>HARDWARE</cp:lastModifiedBy>
  <dcterms:modified xsi:type="dcterms:W3CDTF">2010-11-14T15:47:00Z</dcterms:modified>
  <cp:revision>5</cp:revision>
  <dc:subject/>
  <dc:title>من المقرر ان تتحدد مواعيد انطلاق الدور الـ 32 من البطولة في قت لاحق اليوم</dc:title>
</cp:coreProperties>
</file>