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color w:val="0000FF"/>
                <w:sz w:val="52"/>
                <w:sz w:val="52"/>
                <w:szCs w:val="52"/>
                <w:rtl w:val="true"/>
              </w:rPr>
              <w:t>الدليل</w:t>
            </w:r>
            <w:r>
              <w:rPr>
                <w:rStyle w:val="StrongEmphasis"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52"/>
                <w:sz w:val="52"/>
                <w:szCs w:val="52"/>
                <w:rtl w:val="true"/>
              </w:rPr>
              <w:t>الإرشادي لمواجهة السلوك العدواني</w:t>
            </w:r>
            <w:r>
              <w:rPr>
                <w:rStyle w:val="StrongEmphasis"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52"/>
                <w:sz w:val="52"/>
                <w:szCs w:val="52"/>
                <w:rtl w:val="true"/>
              </w:rPr>
              <w:t>لدى طلبة المدارس</w:t>
            </w:r>
            <w:r>
              <w:rPr>
                <w:color w:val="0000FF"/>
                <w:sz w:val="52"/>
                <w:sz w:val="52"/>
                <w:szCs w:val="5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color w:val="9933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color w:val="993300"/>
                <w:sz w:val="36"/>
                <w:szCs w:val="36"/>
                <w:rtl w:val="true"/>
              </w:rPr>
              <w:br/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>عدنان أحمد الفسفوس</w:t>
            </w:r>
            <w:r>
              <w:rPr>
                <w:color w:val="993300"/>
                <w:sz w:val="36"/>
                <w:szCs w:val="36"/>
                <w:rtl w:val="true"/>
              </w:rPr>
              <w:br/>
            </w:r>
            <w:r>
              <w:rPr>
                <w:color w:val="993300"/>
                <w:sz w:val="36"/>
                <w:szCs w:val="36"/>
              </w:rPr>
              <w:t>1427</w:t>
            </w:r>
            <w:r>
              <w:rPr>
                <w:color w:val="993300"/>
                <w:sz w:val="36"/>
                <w:szCs w:val="36"/>
                <w:rtl w:val="true"/>
              </w:rPr>
              <w:t xml:space="preserve"> 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color w:val="993300"/>
                <w:sz w:val="36"/>
                <w:szCs w:val="36"/>
                <w:rtl w:val="true"/>
              </w:rPr>
              <w:t xml:space="preserve">- </w:t>
            </w:r>
            <w:r>
              <w:rPr>
                <w:color w:val="993300"/>
                <w:sz w:val="36"/>
                <w:szCs w:val="36"/>
              </w:rPr>
              <w:t>2006</w:t>
            </w:r>
            <w:r>
              <w:rPr>
                <w:color w:val="993300"/>
                <w:sz w:val="36"/>
                <w:szCs w:val="36"/>
                <w:rtl w:val="true"/>
              </w:rPr>
              <w:t xml:space="preserve"> 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  <w:rtl w:val="true"/>
              </w:rPr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مما لا شك فيه أن السلوك العدواني لدى طلبة المدارس أصبح 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قعية موجودة في معظم دول العالم، وهي تشغل كافة العاملين في ميدان التربية ب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 والمجتمع بشكل عام، وتأخذ من إدارات المدرسة الوقت الكثير وتترك أثار سلبي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ية التعليمية، لذا فهي تحتاج إلى تضافر الجهود المشتركة سواء على ص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سسات الحكومية أو مؤسسات المجتمع المدني أو الخاصة، لكونها ظاهرة 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درجة الأولى وانعكاساتها السلبية تؤثر على المجتمع بأسر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لا بد في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ب من التعامل بحذر ودراية ودراسة واقع الطالب العدواني دراسة دقيقة و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طلاع على كافة الظروف البيئية المحيطة بحياته الأسرية، لان الطالب مهما 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سمه وشخصيته فهو إنسان آتى إلى المدرسة ولا نعرف ماذا به ؟وماذا وراءه ؟ فقد 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اءه أسرة مضطربة بسبب فقدان عائلها أو استشهاده أو اعتقاله أو هجرة أو ظ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تصادية أو حياتية أو طلاق</w:t>
            </w:r>
            <w:r>
              <w:rPr>
                <w:sz w:val="36"/>
                <w:szCs w:val="36"/>
                <w:rtl w:val="true"/>
              </w:rPr>
              <w:t xml:space="preserve">..... </w:t>
            </w:r>
            <w:r>
              <w:rPr>
                <w:sz w:val="36"/>
                <w:sz w:val="36"/>
                <w:szCs w:val="36"/>
                <w:rtl w:val="true"/>
              </w:rPr>
              <w:t>الخ وقد يكون وراءه أسرة تهتم به وتدللة، فطلب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امر، وأفعاله مقبولة ومستحبة، وهو في كل هذه الأحوال مجني عليه، ويحتاج إلى 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على البيئة التربوية التعليمية أن تقدم له الصيانة الشخصية اللاز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دل من اتجاهاته، وتعيد له توازنه بإيجاد الجو المدرسي الاجتماعي السليم حتى 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يصبح طالبا منتجا، يستطيع أن يستفيد من البرامج التي تقدمها له المدرسة، وال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بذلها، وبالتالي تصبح المدرسة منتجة وتكون بذلك قد أدت الأمانة، وت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 صانعة رجال تؤدي وظيفتها كما أرادها لها المجتم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للأهمية في 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 السلوك العدواني يمكن الاستفادة من ما ورد في هذا الدليل في التعامل مع الط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لك من خلال تضافر الجهود المشتركة بين الإدارات والهيئات التدريسية والمرش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بويين حتى تتحقق الأهداف ونتمكن معا من أداء عمل نحمي به هذا الجيل ونخدم 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طن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فصل الأول</w:t>
            </w:r>
            <w:r>
              <w:rPr>
                <w:sz w:val="36"/>
                <w:szCs w:val="36"/>
                <w:rtl w:val="true"/>
              </w:rPr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مفهوم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أنواع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سية للسلوك العدواني</w:t>
            </w:r>
            <w:r>
              <w:rPr>
                <w:sz w:val="36"/>
                <w:szCs w:val="36"/>
                <w:rtl w:val="true"/>
              </w:rPr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الأسس الفسيولوجية ل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مفهوم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ظلم وتجاوز الحد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صطلاحاً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هناك 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ريفات للعدوان نذكر منها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ريف سيز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Seasar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عدوان هو 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فعالية متعلمة تتحول مع نمو الطفل وبخاصة في سنته الثانية إلى عدوان وظي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رتباطها ارتباطاً شرطياً بإشباع الحاجات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ريف ك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Kelley</w:t>
            </w:r>
            <w:r>
              <w:rPr>
                <w:sz w:val="36"/>
                <w:szCs w:val="36"/>
                <w:rtl w:val="true"/>
              </w:rPr>
              <w:t xml:space="preserve"> 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عدوان هو السلوك الذي ينشأ عن حالة عدم ملائمة الخبرات السابقة للفرد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رات والحوادث الحالية، وإذا دامت هذه الحالة فانه يتكون لدى الفرد إحباط ينت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جرائه سلوكات عدوانية من شأنها أن تحدث تغيرات في الواقع حتى تصبح هذه التغ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ائمة للخبرات والمفاهيم التي لدى الفرد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ريف فيشبا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Feshbach</w:t>
            </w:r>
            <w:r>
              <w:rPr>
                <w:sz w:val="36"/>
                <w:szCs w:val="36"/>
                <w:rtl w:val="true"/>
              </w:rPr>
              <w:t xml:space="preserve"> 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عدوان هو كل سلوك ينتج عنه إيذاء لشخص آخر أو إتلاف لشيء ما، وبالت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سلوك التخريبي هو شكل من أشكال العدوان الموجه نحو الأشياء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ت باندو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Bandura</w:t>
            </w:r>
            <w:r>
              <w:rPr>
                <w:sz w:val="36"/>
                <w:szCs w:val="36"/>
                <w:rtl w:val="true"/>
              </w:rPr>
              <w:t xml:space="preserve"> 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عدوان هو سلوك يهدف إلى إحداث نتائج تخريبية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روهة أو إلى السيطرة من خلال القوة الجسدية أو اللفظية على الآخرين، وهذا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 اجتماعياً على أنه 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عرفه أخرون بأنه السلوك الذي يؤدي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حاق الأذى بالآخرين سواء كان نفسيا كالإهانة أو الشتم أو جسديا كالض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را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أو هو مظهر سلوكي للتنفيس الانفعالي أو الإسقاط لما يعانيه الطالب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زمات انفعالية حادة حيث يميل بعض التلاميذ إلى سلوك تخريبي أو عدواني نحو 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ء في أشخاصهم أو أمتعتهم في المنزل أو في المدرسة أو في المجتمع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نيف أنواع العدوان على النحو التال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وان جسمي كالض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راك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وان لفظي كالإهانة والش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وان على شكل ن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 xml:space="preserve">عدوان غير مباشر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اعتداء عن طريق شخص أخر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وان س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 العناد، المماطلة، التدخل المتعمد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أسس النفسية ل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 محكوم بنمطين من الدوافع التي توجهه للتصرف على نحو محدد من أجل إش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جة معينة أو لتحقيق هدف مرسوم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ولهما دوافع أولية تتعلق بالبقاء وتضم دوافع 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ذات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وهي دوافع فسيولوجية ترتبط بالحاجات الجسمية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دوافع حفظ النوع المت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افعي الجنس والأمومة، وثانيهما دوافع ثانوية تكتسب أثناء مسيرة التن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 للفرد عن طريق التعلم، ومن بينها دوافع التملك والتنافس والسي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جمع، وترتبط هذه الدوافع بصورة عضوية وأساسية بانفعالات الغضب والخوف وال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سد والخجل والإعجاب بالنفس وغيرها، إذ تحدث في الجسم حالة من التوتر والاضط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زايد حدة كلما اشتد الدافع ثم أشبع أو أعيق عن الإشباع، فقد تكون قدرات 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اداته المألوفة غير مواتية لإشباع حاجاته وتلبية رغباته ودوافعه لأسباب ذات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تجة عن عوائق شخصية كالعاهات والإشكاليات النفسية التي تؤثر على قدراته،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رجية ناتجة عن ظروف بيئية كالعوامل المادية والاجتماعية والاقتصاد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إن د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 السيطرة عند الفرد مثلاً يتطور ليصبح ميلاً إلى العدوان والعنف في 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ولاها الشعور بقلة رعاية الوالدين للأبناء، وربما ترك أحدهما بيت الأسرة ب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ق فيصبح الطفل عدوانيا بسبب فقدانه رعاية الأب وعطفه أو نتيجة مشاهدته أشك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زاع بين الوالدين كما يصبح الطفل مفرط الحركة إلى حد يجعله مصدر إزعاج سلوكي 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سن الثالثة وقد يتعرض الطفل في هذه المرحلة إلى صور شتى من التعسف وال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سدي، وربما يصل الأمر إلى التعرض إلى التحرش الجنسي، ويستدعي ذلك 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ضرورة تعزيز مؤسسة الزواج وضرورة توفير الرعاية الجسدية والروحية ل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  </w:t>
            </w:r>
            <w:r>
              <w:rPr>
                <w:sz w:val="36"/>
                <w:szCs w:val="36"/>
              </w:rPr>
              <w:t>Smith and Sharp, 1994</w:t>
            </w:r>
            <w:r>
              <w:rPr>
                <w:sz w:val="36"/>
                <w:szCs w:val="36"/>
                <w:rtl w:val="true"/>
              </w:rPr>
              <w:t xml:space="preserve">)) </w:t>
            </w:r>
            <w:r>
              <w:rPr>
                <w:sz w:val="36"/>
                <w:sz w:val="36"/>
                <w:szCs w:val="36"/>
                <w:rtl w:val="true"/>
              </w:rPr>
              <w:t>، وفي المرحلة الثانية من مراحل تحول دافع السيطرة عند 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سلوك عدواني تبرز صورة الانضمام إلى شلة تلبي حاجتهم للانتماء ، وفي ال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 تبرز صورة الانضمام إلى مجموعة رفاق فاسدة ،ومن هنا برزت الحاجة ل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طفال على تنمية علاقات سوية بالآخرين ِأساسها قيم التعاون والصداقة بدلاً من 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طرة والتنافس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في المرحلة الرابعة يقوم الأطفال ببعض أعمال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نف البسيطة التي تتطور إلى جرائم وتتحول مجموعات الرفاق إلى عصابات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خامس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حل تحول السلوك العدواني والميل إلى العنف وربما الإجرام إلى سمات تصطبغ 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خصيات الأطفال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يعتبر انفعال الغضب ايجابيا من حيث أنه ضروري للدفاع عن الذات، 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نح الفرد طاقة كبيرة تمكنه من القيام بمجهود عضلي كبير، ويدفعه للقيام ب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شاطات التي من شأنها أن تزيل العقبات التي تعترض سبيله أو تهدده بالخطر، لك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ظهر أحياناً بشكل يتجاوز الحد الطبيعي، وفي مواقف عادية لا تبرر وجوده، وفي ظ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عب التحكم فيها ،فينجم عنه في هذه الحالة مساوىء عديدة تلحق بالمرء ضر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ديداً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انفعال الغضب قابل للتحوي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فغضب الطفل من والديه قد يدعوه للانتقام من 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وانه أو رفاقه، أو لضرب حيوان أليف، لأنه لا يستطيع أن يوجه غضبه نحو والد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بدو الطفل حينئذ عدوانيا ميالاً للعنف في تعامله مع الآخرين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شعور الطفل بالته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دق بمركزه الاجتماعي وأهدافه، وكذلك الخوف من إظهار رغباته المكبوتة، والخوف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ور بالذنب أو من عقاب متوقع، والتعرض لخبرات مؤلمة متشابهة لخبرات سبق أن ت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 يجعله في حالة قلق، تكون عادة مصحوبة ببعض الأعراض البدنية كتصبب الع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ستمرار، واضطرابات المعدة والأمعاء والصداع وسرعة خفقان القلب وبرودة ال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ضلا عن الأرق والضيق والاكتئاب وعدم القدرة على التركيز الذه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 يعتبر الق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ض العصر الذي يعيشه الناس على عتبات القرن الحادي و العشرين، و يشكل سب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شراً لحالات الميل إلى العنف و السلوك العدواني، و ينتج القلق عن الإحباط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رض للتهديد بالإيذاء الجسدي و التعرض لتهديد تقدير الذات، و يحاول الفرد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وافق مع حالة القلق بأساليب مباشرة تتضمن السلوك العدواني، و أخرى غير مبا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عاطي 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Baron 1998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 w:val="36"/>
                <w:szCs w:val="36"/>
                <w:rtl w:val="true"/>
              </w:rPr>
              <w:t>و تبدو مظاهر الغضب واضحة عند الطفل أول 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ن يتمرد على القيود التي تحد من حركته الجسمية، ثم حين يشعر بالعجز عن 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دافه ورغباته، ثم حين يشعر بالحرمان من حب والديه وعطفهما، ثم حين يشعر بته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كزه سواء في نطاق الأسرة أو في المجتمع الذي يعيش ف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دفع الغضب إلى 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ات العناد و المشاكسة، مما يستدعي استخدام العقاب من قبل الوالدين، فيزيد ذلك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جة غضب الطفل و مشاكس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Olweus, (1993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 تتجلى لدى الفرد في مرحلتي الطف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الشباب أربع صور للعنف يخدم كل منها حاجة معينة وه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ميول العدوانية في 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فولة، والانضمام للعصابات، و السرقة، و ممارسة التحرش الجنس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أما المي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ة، فتظهر كقيمة عند الأطفال، و ذلك من خلال الألعاب الخشنة التي يمارسون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ذلك لتحقيق ثلاثة أهداف 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تكوين روابط اجتماعية مع الآخرين و 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دقاء، و تنمية المهارات عندهم، فرض السيطرة الشخصية على الآخرين ضمن 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Perry, 1995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إذا استمرت هذه القيمة بالتنامي دون تنظيم، فإنها تتحول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زعة للمشاجرة التي تعتبر الخطوة الأولى للسلوك العدواني المناهض للمجتم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 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نف على مستوى العصابة، يتكون نتيجة البحث عن السلطة، و الكسب المادي السريع،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فاع عن النفس، و حب المغام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 أما السرقات فتتزايد نسبتها عند الشباب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وي الفئة العمرية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إذ تمثل لهم وسيلة مختصرة للوصول إلى ما يبتغونه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، و أما التحرش الجنسي فيمثل تعبيراً عن دوافع حب السيطرة و تقدير ال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  <w:t>(</w:t>
            </w:r>
            <w:r>
              <w:rPr>
                <w:sz w:val="36"/>
                <w:szCs w:val="36"/>
              </w:rPr>
              <w:t>Plutchik and Van Praag ,1990</w:t>
            </w:r>
            <w:r>
              <w:rPr>
                <w:sz w:val="36"/>
                <w:szCs w:val="36"/>
                <w:rtl w:val="true"/>
              </w:rPr>
              <w:t>) 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يخدم العنف عند الشباب ستة أهداف شخصية أساسية هي</w:t>
            </w:r>
            <w:r>
              <w:rPr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حقيق مكانة 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هيبة عند الأقران، و توفير وضع مالي مطمئ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عزيز الهوية الاجتماعية ب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سب له الآخرون حساب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رض السيطرة الاجتماعية و اكتساب القوة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وذ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حقيق العدالة الاجتماعية بالقوة و بصور فظ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حدي الس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ئم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عبير عن حب المغامرة و هي بدورها وسيلة لتحقيق اله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 يشكل الميل إلى العنف عند الإناث رفضاً للعنف الموجه ضدهن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، و تعبيراً عن الحاجة لحماية الذات من الآخرين ذكوراً و إناث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( </w:t>
            </w:r>
            <w:r>
              <w:rPr>
                <w:sz w:val="36"/>
                <w:szCs w:val="36"/>
              </w:rPr>
              <w:t>Volokh and Snell ,1997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و يكون للأدوات المستخدمة أعمال العنف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من عصي،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سكاكين و أسلحة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و المشروبات الروحية التي يتعاطاها الفرد، و كذلك طبيعة ميول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افع و أمزجة المتفرجين على أعمال العنف، أثر في مفهوم الفرد لأعمال العنف و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تبعه من 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Perry ,1995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 w:val="36"/>
                <w:szCs w:val="36"/>
                <w:rtl w:val="true"/>
              </w:rPr>
              <w:t>و يعتبر عدم تلبية الحاجات النف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جتماعية للفرد أهم مصادر الدوافع العدوانية و الميل إلى العنف، فضلاً عن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سائل الإعلام المختلفة و بخاصة التلفزيون و السينما و ألعاب الفيديو و شب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ترنت دوراً كبيراً في نشر ثقافة العنف و بث الروح العدوانية في نفوس الشباب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أفلام المصارعة مثلاً تمجد استخدام العنف و القدرة على تحويل المصارعين إلى أبط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صبح المصارع جيسي فنتورا حاكماً لولاية منيسوتا، و رشح المصارع هلك هوجان 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نصب الرئاسة في الولايات المتحدة الأمري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Perry, 1995</w:t>
            </w:r>
            <w:r>
              <w:rPr>
                <w:sz w:val="36"/>
                <w:szCs w:val="36"/>
                <w:rtl w:val="true"/>
              </w:rPr>
              <w:t>)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سيولوجية ل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ا يمكن فهم كثير من جوانب السلوك الإنساني 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ساعدة بعض المعلومات التشريحية لجسم الإنسان، ففي الجسم جهازان يساهمان ب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رة الفرد على إدراك البيئة المحيطة به ،والتكيف مع ظروفها ،كما يقومان بعم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نظيم والتنسيق للأنشطة الجسمية المختلفة مما يساعد الجسم على الاحتفاظ ب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تزان الحيوي،بحيث يقوم بالوظائف المختلفة بطريقة ملائمة وباستمرار ،أول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هاز العص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Nervous system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ذي يختص باستقبال المعلومات وفهمها و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ا وإرسال الأوامر إلى أجزاء الجسم المختلفة عن طريق رسائل كهربائية تأخذ 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نبضات العصبية للقيام بالاستجابات الملائمة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الأخر هو جهاز الغدد الص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Endocrine Glands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ذي يختص باستقبال وإرسال رسائل كيماوية عن طريق الدم لتن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شاط الخلايا في أجزاء الجسم المختلف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يقوم الجهاز العصبي بضبط جميع الوظ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دنية الهامة لحياة الإنسان كالدورة الدموية وعمليات التنفس والهضم ودقات 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، ولا يمكن لإنسان أن يحس بدوافعه أو بما يجري حوله أو أن يقوم بعم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دراك والتذكر والتخيل والفهم والتفكير دون الاستعانة بالجهاز العصبي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هاز الذي يجعل أجزاء الجسم المختلفة تعمل معاً في تآلف وفي وحدة منظمة متكام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ضم الجملة الإرادية فيه الأعصاب التي تستقبل المعلومات الحسية من الجلد والعض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فاصل وسائر مناطق الاستقبال الحسي الأخرى، وتنقلها إلى الجهاز العصبي المرك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جري تحليلها في الدماغ وتجعل الإنسان يحس بالألم والضيق والاختلافات في 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ارة، ويتحكم هذا الجهاز بالعضلات الجسدية الخارجية، أما الجملة الذاتية فت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صاب التي تنظم عمليات التنفس والهضم ونبضات القلب وتلعب دوراً أساسياً في 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اطف الإنسانية ويتحكم هذا النظام بالغدد والقلب والأوعية الدموية والغ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طن للمعدة والأمعا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يوجد في جسم الإنسان ثلاثة أنواع من الغدد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ولهما غ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خلية لاقن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Ductless Glands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ب افرازاتها في الدم بصورة مباشرة ومن ثم تن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ذه الافرازات خلال فترة زمنية تبلغ حوال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ثانية إلى كافة أنسجة الجسم، 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ثلة عليها الغدة النخامية والغدة الدرقية، والغدة النخامية</w:t>
            </w:r>
            <w:r>
              <w:rPr>
                <w:sz w:val="36"/>
                <w:szCs w:val="36"/>
              </w:rPr>
              <w:t>Gland) (Pituitary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دة الوحيدة التي ترتبط بالدماغ ارتباطاً وثيقاً، فهي مرتبطة بالمهاد الذي يت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سلوك وفي عدد كبير من الوظائف الحيوية للجسم، وتؤثر افرازات الغدة النخامي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دد الصماء الأخرى الموجودة في الجسم، أما الغدة الد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Thyroid Gland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تف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مون الدرقين أو الثيروكسين الذي يقوم بتنظيم معدل سرعة عملية الأيض فيؤدي ضع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جعل الإنسان ميالاً إلى الكسل وسرعة التعب والميل للنوم مع الشعور بالتع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ثانيهما غدد خارجية قنوية الإفر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Exocrine Gland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ذات قنوات خاصة لنقل الافرا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اعدة على القيام بالأنشطة الحيوية المختلفة ومن الأمثلة عليها الغدد اللع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غدد الدمعية والغدد العرقية وثالثهما غدد مشتركة داخلية وخارجية بمعنى أنها تف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فرازات داخلية لاقنوية وافرازات خارجية قنوية ومن الأمثلة عليها البنكرياس والغ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س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تشكل الغدد الصماء جهازاً آخر لضبط وتنظيم أنشطة الجسم المختلفة، 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طريق إفراز مواد كيماوية معينة اصطلح على تسميتها هرمو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Hormones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و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طلح يعني مواد منشطة، و تكون مسؤولة عن مستوى النشاط العام لدى الفرد و عن 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هيؤ الأعصاب و العضلات للاستجابة، فضلاً عن مسؤوليتها عن الاتزان الانفعالي و 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و الجسمي و الجنس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تفرز بعض الغدد الصماء هرموناً واحداً، بينما يفرز بعض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 أكثر من هرمون، و قد عرف من هذه الهرمونات حتى الآن سبعة و عشرون نوع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ميز كل منها بتأثير معين على السلوك، و تؤثر بعض هذه الهرمونات على أعضاء محد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جسم بصورة مباشرة، بينما يؤثر بعضها الآخر على أعضاء الجسم بصورة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 تجدر الإشارة إلى سيالة عصبية توجد في الخلايا العصبية في الدماغ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خاع الشوكي، و اسمها 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Serotonin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و تلعب دوراً أساسياً في تن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اج، و ضبط عمليات الأكل و النوم و الاستثارة و الألم والأحلام، و تفرز الغ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 (</w:t>
            </w:r>
            <w:r>
              <w:rPr>
                <w:sz w:val="36"/>
                <w:szCs w:val="36"/>
              </w:rPr>
              <w:t>Thyroid Gland</w:t>
            </w:r>
            <w:r>
              <w:rPr>
                <w:sz w:val="36"/>
                <w:szCs w:val="36"/>
                <w:rtl w:val="true"/>
              </w:rPr>
              <w:t xml:space="preserve">)  </w:t>
            </w:r>
            <w:r>
              <w:rPr>
                <w:sz w:val="36"/>
                <w:sz w:val="36"/>
                <w:szCs w:val="36"/>
                <w:rtl w:val="true"/>
              </w:rPr>
              <w:t>هرمون الدر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Thyroxin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ذي يقوم بتنظيم 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يض ، فيؤدي ضعفها إلى جعل الإنسان ميالاً إلى الكسل و النوم مع الشعور بالتعب 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 يعتبر الأدرينالين و النورادرينالين هرموني الطوارئ اللذين يعدان الجسم إ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تال أو الفرار ، و يلعب هاذان الهرمونان اللذان تفرزهما الغدة الكظرية دو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ئيسيا في التحكم بردود الفعل ، للضغوط التي يتعرض لها 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 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Baron ,(1998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قوم كل من يتعرض لأعمال تتصف بالعدوانية و العنف باستيعابها ثم تطو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نقلها إلى الآخرين، والأطفال و هم الفئة الضعيفة الذين يمارس العنف و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 ضدهم أكثر من غيرهم، يستوعبون أعمال العنف و السلوك العدواني و يجمعو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أن تحين لهم الفرصة لممارستها على الآخرين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( </w:t>
            </w:r>
            <w:r>
              <w:rPr>
                <w:sz w:val="36"/>
                <w:szCs w:val="36"/>
              </w:rPr>
              <w:t>Gegorie ,1998</w:t>
            </w:r>
            <w:r>
              <w:rPr>
                <w:sz w:val="36"/>
                <w:szCs w:val="36"/>
                <w:rtl w:val="true"/>
              </w:rPr>
              <w:t>)</w:t>
              <w:br/>
              <w:t> 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 الثان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نظريات المفسرة للعدوان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نظرية التحليل النفسي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نظرية السلوكية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نظرية التعلم الاجتماعي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نظرية الإحباط – العدوان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نظرية العدوان الانفعالي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نظرية العدوان الإبد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ظريات المفسرة للعدوان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تعددت النظريات المفسرة للسلوك العدواني نتي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عدد أشكال العدوان ودوافعه، وسنعرض هنا بعض هذه النظر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ظرية التح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س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رويد والنظرة التحليلية للعدوان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يرى فرويد أن العدو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ة من الغرائز التي يمكن أن تتجه ضد العالم الخارجي أو ضد الذات، وهي تخدم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 من الأحوال ذات الفرد، ويمكن تقسيم محاولات فرويد لتفسير العدوان إلى 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حل في كل مرحلة جديدة أضاف شيئاً جديداً دون رفض التأكيدات الأولى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أولى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905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رأى فرويد العدوان كمكّون للجنسية الذكرية السوية التي تس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تحقيق هدفها للتوحد مع الشيء الجنسي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إن جنسية معظم الكائنات البشري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كور تحتوي على عنصر العدوانية وهي رغبة للإخضاع والدلالة البيولوجية لها و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 تتمثل في الحاجة إلى التغلب على مقاومة الشيء الجنسي بوسائل تختلف عن 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غزل وخطب الود</w:t>
            </w:r>
            <w:r>
              <w:rPr>
                <w:sz w:val="36"/>
                <w:szCs w:val="36"/>
                <w:rtl w:val="true"/>
              </w:rPr>
              <w:t>"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سادية كانت المكّون العدواني للغريزة الجنسية التي أصب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قلة ومبالغاً فيها، وهكذا فالصياغة الأولى لمفاهيم العدوان عند فرويد كانت 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عم الغريزة الجنسية عندما يتدخل شيء ما في الطريق لمنع الاتصال المرغوب والتو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 الشيء، ووظيفة العدوان هذه ترادف التغلب على العقبة الجنس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المرحلة 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915</w:t>
            </w:r>
            <w:r>
              <w:rPr>
                <w:sz w:val="36"/>
                <w:szCs w:val="36"/>
                <w:rtl w:val="true"/>
              </w:rPr>
              <w:t>)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هذه المرحلة تقدم تفكير فرويد عن الغرائز في كتابه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غرائ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قلباتها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ذي أصدره عام </w:t>
            </w:r>
            <w:r>
              <w:rPr>
                <w:sz w:val="36"/>
                <w:szCs w:val="36"/>
              </w:rPr>
              <w:t>191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يث ميز بين مجموعتين من الغرائز هما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أنا وغرائ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ظ الذات والغرائز الجنسية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المشاعر التي استثارتها عصاب التحول أقنعت فرويد ب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 جذور كل هذه الوجدانيات نجد أن هناك صراعا بين مزاعم الجنسية ومزاعم ال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طالب الأنا ومطالب الجنسية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احياء وتجنب السخط هي الأهداف الوحيدة للانا، فال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ره وتمقت وتتابع بهدف تدمير كل الأشياء التي تمثل المصدر للمشاعر الساخطة 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 أن تأخذ في الحسبان إذا ما كانت تعني إحباطا للإشباع الجنسي أو إشباع احتي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ظ الذ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واقع أننا يمكن أن نؤكد على النموذج الأصلي الحقيقي 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اهية ليس مأخوذة عن الحياة الجنسية ولكن من كفاح الرفض البدائي للأنا النرج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عالم الخارجي بفيض المثيرات لديه، كما لاحظ فرويد بعد ذلك أن الشخصيات النرج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صصون معظم جهدهم للحفاظ على الذات والانا لديهم قدر كبير من العدوان 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شارت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المرحلة الثالث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920</w:t>
            </w:r>
            <w:r>
              <w:rPr>
                <w:sz w:val="36"/>
                <w:szCs w:val="36"/>
                <w:rtl w:val="true"/>
              </w:rPr>
              <w:t>)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دأت هذه المرحلة مع بدء ظهور 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رويد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ما وراء مبدأ اللذ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حيث أعاد فرويد تصنيف الغرائز، فقد أصبح الصراع 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 غرائز الأنا والغرائز الجنسية ولكن بين غرائز الحياة والموت، فغرائز 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فعها الحب والجنس التي تعمل من أجل الحفاظ على الفرد،وبين غرائز الموت وداف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 والتدمير وهي غريزة تحارب دائماً من أجل تدمير الذات وتقوم بتوجيه 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شر خارجاً نحو تدمير الآخرين وان لم ينفذ نحو موضوع خارجي فسوف يرد ضد الكا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 بدافع تدمير الذات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ظرية ميلاني كلاين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خذت كلاين الط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 لفرويد حرفياً، فبالنسبة لها لم تكن غريزة الموت فطرية ولكنها كان 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موسة اكتشفتها في عملها، فان مشاهدتها الإكلينيكية أقنعتها بأن غريزة الموت 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ريزة أولية، وحقيقة يمكن مشاهدتها تقدم نفسها على أنها تقاوم غريزة الحياة، فالط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غيرة والحسد واضحة لكلاين كتعبيرات عن غريزة المو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هدف العدوان حسب كلا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 التدمير والكراهية والرغبات المرتبطة بالعدوان تهدف إلى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استحواذ على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خير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جشع</w:t>
            </w:r>
            <w:r>
              <w:rPr>
                <w:sz w:val="36"/>
                <w:szCs w:val="36"/>
                <w:rtl w:val="true"/>
              </w:rPr>
              <w:t>)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أن تكون طيباً مثل الشيء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sz w:val="36"/>
                <w:szCs w:val="36"/>
                <w:rtl w:val="true"/>
              </w:rPr>
              <w:t>)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زاحة الم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غيرة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 w:val="36"/>
                <w:szCs w:val="36"/>
                <w:rtl w:val="true"/>
              </w:rPr>
              <w:t>وفي الثلاثة نجد أن تدمير الشيء وصفاته أو ممتلكاته يمكّن من ال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إشباع الرغبة ،فإذا أحبطت الرغبة يظهر وجدّان الكراه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sz w:val="36"/>
                <w:szCs w:val="36"/>
                <w:rtl w:val="true"/>
              </w:rPr>
              <w:t>:</w:t>
              <w:br/>
              <w:t> </w:t>
            </w:r>
            <w:r>
              <w:rPr>
                <w:sz w:val="36"/>
                <w:sz w:val="36"/>
                <w:szCs w:val="36"/>
                <w:rtl w:val="true"/>
              </w:rPr>
              <w:t>يرى السلوكيون أن العدوان شأنه شأن أي سلوك يمكن اكتشافه و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ديله وفقاً لقوانين التعلم، ولذلك ركزت بحوث ودراسات السلوكيين في دراس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عدوان على حقيقة يؤمنون بها وهي أن السلوك برمته متعلم من البيئة ومن ثم 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رات المختلفة التي اكتسب منها شخص ما السلوك العدواني قد تم تدعيمها بما يعز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دى الشخص ظهور الاستجابة العدوانية كلما تعرض لموقف محبط، وانطلق السلوكيون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جموعة من التجارب التي أجريت بداية على يد رائد السلوكي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جون واطسون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حيث أثبت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وبيا بأنواعها مكتسبة بعملية تعلم ومن ثم يمكن علاجها وفقاً للعلاج السلوكي 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ند على هدم نموذج من التعلم الغير سوي وإعادة بناء نموذج تعلم 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ي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ظرية التعلم الاجتماع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عرف أصحاب نظرية التعلم الاجت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عدواني بأنه سلوك متعلم على الأغلب، ويعزون ذلك إلى أن الفرد يتعلم 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أنماطه السلوكية عن طريق مشاهدتها عند غيره وخاصة لدى الأطفال، حيث يتعلمون 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دوان عن طريق ملاحظة نماذج العدوان عند والديهم ومدرسيهم وأصدقائهم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اذج ومن ثم يقومون بتقليدها، فإذا عوقب الطفل على السلوك المقلد فانه لا ي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مرات القادمة لتقليده، أما إذا كوفيء عليه، فيزداد عدد مرات التقليد ل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دوا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رسي،</w:t>
            </w:r>
            <w:r>
              <w:rPr>
                <w:sz w:val="36"/>
                <w:szCs w:val="36"/>
              </w:rPr>
              <w:t>1985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يميز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باندورا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بين اكتساب الفرد للسلوك وتأديته 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كتساب الشخص للسلوك لا يعني بالضرورة أنه سيؤديه،إذ أن تأديته لسلوك النمو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وقف بشكل مباشر على توقعاته من نتائج التقليد،وعلى نتائج السلوك،فإذا توقع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قليده لسلوك النموذج سيعود عليه بنتائج سلبية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أي سيعاقب على سلوكه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ان احتم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ليده له ستقل،أما إذا توقع الملاحظ أن تقليده لسلوك النموذج ستعود عليه ب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يجابية فان احتمالات تقليده لذلك السلوك تصبح أكبر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عد ألبرت باندورا 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س نظرية التعلم الاجتماعي أو ما يعرف أيضا بالتعلم من خلال الملاحظة من 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حثين الذين أوضحوا تجريبياً الأثر البالغ لمشاهدة النماذج العدوانية على 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عدواني لدى الملاحظ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كثيرا جدا هي السلوكات التي يتعلمها الإنسان من 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احظتها عند الآخرين،والتعلم بالملاحظة يحدث عفوياً في أغلب الأحيان،فالملاح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ية حت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في إحدى الدراسات التي أجراها باندورا وزملائه تبين لهم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موعة الأطفال التي شاهدت العدوان في فيلم قد أظهرت سلوكات عدوانية أكثر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موعة الأخرى التي شاهدت فيلماً محايداً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تشتمل نظرية التعلم بالملاحظ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ليل المتغيرات الثلاثة ذات العلاقة بالسلوك وتقييمها وهي المثيرات السابقة أي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 يحدث قبل السلوك من أحداث والعمليات المعرفية وهي كل ما يدركه الشخص أو يشعر 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 يفكر به، والمثيرات اللاحقة أي كل ما يحدث بعد السلو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هتم ألبرت باندو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راسة الإنسان في تفاعله مع الآخرين، وأعطى اهتماماً بالغاً بالنظرة الاجتماع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خصية في تصور باندورا لا تفهم إلا من خلال السياق الاجتماعي والتفاعل الاجت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وك عنده يتشكل بالملاحظة أي ملاحظة سلوك الآخرين، ومن الملامح البارز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ية التعلم الاجتماعي الدور الواضح الذي يوليه تنظيم السلوك عن طريق العم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رفية مثل الانتباه، التذكر، التخيل، التفكير، حيث لها القدرة على التأثير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كتساب السلوك،وأن الإنسان له القدرة على توقع النتائج قبل حدوثها ويؤثر هذا الت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د أو المتخيل في توجيه السلو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تتلخص وجهة نظر باندورا في تفسير 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ات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عظم السلوك العدواني متعلم من خلال الملاحظة والتقليد، حيث ي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طفال السلوك العدواني بملاحظة نماذج وأمثلة من السلوك العدواني يقدمها 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رة والأصدقاء والأفراد الراشدون في بيئة الطفل، وهناك عدة مصادر يتعلم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ها الطفل بالملاحظة السلوك العدواني منها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أثير الأسري، الأقر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اذج الرمزية كالتلفزيون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كتساب السلوك العدواني من الخبرات السابق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علم المباشر للمسالك العدوانية كالإثارة المباشرة للأفعال العدوانية الصريح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 وقت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أكيد هذا السلوك من خلال التعزيز والمكافآت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ثارة الطفل إ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هجوم الجسمي بالتهديدات أو الإهانات أو إعاقة سلوك موجه نحو هدف أو ت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زيز أو إنهائه قد يؤدي إلى العدوان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عقاب قد يؤدي إلى زيادة العدوان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ظرية الإحباط – العدوان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من أشهر علماء هذه النظرية نيل ميللر، روب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زر،جون دولارد وغيرهم وينصب اهتمام هؤلاء العلماء على الجوانب الاجتماعية ل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 ،وقد عرضت أول صورة لهذه النظرية على فرض مفاده وجود ارتباط بين الإح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دوان حيث يوجد ارتباط بين الإحباط كمثير والعدوان كاستجابة ،كما يتمثل جو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ية في الأت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كل الاحباطات تزيد من احتمالات رد الفعل العدواني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 يفترض مسبقاً وجود إحباط سابق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فالعدوان من أشهر الاستجابات التي ت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موقف الإحباطي ويشمل العدوان البدني واللفظي حيث يتجه العدوان غالبا نحو م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حباط، فعندما يحبط الفرد عدوانه إلى الموضوع الذي يدركه كمصدر لإحباطه، وي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 بهدف إزالة المصدر أو التغلب عليه أو كرد فعل انفعالي للضيق والتوتر الم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ح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MischelK,1981</w:t>
            </w:r>
            <w:r>
              <w:rPr>
                <w:sz w:val="36"/>
                <w:szCs w:val="36"/>
                <w:rtl w:val="true"/>
              </w:rPr>
              <w:t>  )</w:t>
            </w:r>
            <w:r>
              <w:rPr>
                <w:sz w:val="36"/>
                <w:sz w:val="36"/>
                <w:szCs w:val="36"/>
                <w:rtl w:val="true"/>
              </w:rPr>
              <w:t>كما توصل رواد هذه النظرية إلى بعض الاستنتاجات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استهم عن العلاقة بين الإحباط والعدوان والتي يمكن اعتبارها بمثابة الأسس النف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ددة لهذه العلاقة وه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ختلف شدة الرغبة في السلوك العدواني باختلاف ك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حباط الذي يواجهه الفرد ويعتبر الاختلاف في كمية الإحباط دالة لثلاثة 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شدة الرغبة في الاستجابة المحبط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دى التدخل أو إعاقة ال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بط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د المرات التي أحبطت فيها الاستجاب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زداد شدة الرغب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 العدائي ضد ما يدركه الفرد على أنه مصدراً لإحباطه، ويقل ميل الفرد ل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 العدائية حيال ما يدركه الفرد على انه مصدر إحباط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عتبر كف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ائي في المواقف الإحباطية بمثابة إحباط أخر يؤدي إلى ازدياد ميل الفرد ل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ائي ضد مصدر الإحباط الأساسي، وكذلك ضد عوامل الكف التي تحول دونه و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ائ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لى الرغم من أن الموقف الإحباطي ينطوي على عقاب للذات إلا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 الموجه ضد الذات لا يظهر إلا إذا تغلب على ما يكف توجيهه وظهوره ضد الذ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 يحدث هذا إلا إذا واجهت أساليب السلوك العدائية الأخرى الموجهة ضد مصدر الإح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لي عوامل كف قو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ؤخذ على هذه النظرية ما يل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قد تبين أن ر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عال العدائية يمكن أن تحدث بدون إحباط مسبق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قد تحدث الاستجابات العدو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تيجة للتقليد والملاحظة، كذلك فان العدوان رغم أنه ليس الاستجابة الوحيدة الممك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حباط يتوقف على عدة متغيرات ه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تبرير التوقعات ومدى شدة الرغبة في الهدف 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داد الإحباط مرارة حين يقيم الفرد توقعات وآمال بعيدة لها ما يبررها لكنه يمنع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ها، فالإحباط يصل إلى ذروته حين ينطوي على تبرير لتوقعات تتعلق بتحقيق هدف 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هميته أو أمل طال انتظار تحقيقه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سلامة،</w:t>
            </w:r>
            <w:r>
              <w:rPr>
                <w:sz w:val="36"/>
                <w:szCs w:val="36"/>
              </w:rPr>
              <w:t>1994</w:t>
            </w:r>
            <w:r>
              <w:rPr>
                <w:sz w:val="36"/>
                <w:szCs w:val="36"/>
                <w:rtl w:val="true"/>
              </w:rPr>
              <w:t>).</w:t>
              <w:br/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ظرية 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فعال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هي من النظريات المعرفية وترى أن العدوان يمكن أن يكون ممتعاً حيث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ك بعض الأشخاص يجدون استمتاعاً في إيذاء الآخرين بالإضافة إلى منافع أخرى، 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طيعون إثبات رجولتهم ويوضحون أنهم أقوياء وذو أهمية وأنهم يكتسبون ال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، ولذلك فهم يرون أن العدوان يكون مجزياً مرضياً، ومع استمرار مكافآ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عدوانهم يجدون في العدوان متعة لهم، فهم يؤذون الآخرين حتى إذا لم تتم إثار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فعالياً فإذا أصابهم ضجر وكانوا غير سعداء فمن الممكن أن يخرجوا في م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فان هذا الصنف يعززه عدد من الدوافع والأسباب، وأحد هذه الدوافع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ؤلاء العدوانيين يريدون أن يبينوا للعالم وربما لأنفسهم أنهم أقوياء ولا بد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ظوا بالأهمية والانتباه، فقد أكدت الدراسات التي أجريت على العصابات العنيف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حين المراهقين بأن هؤلاء يمكن أن يهاجموا الآخرين غالباً لا لأي سبب بل من 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عة التي يحصلون عليها من إنزال الألم بالآخرين بالإضافة إلى تحقيق الإح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وة والضبط والسيط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طبقاً لهذا النموذج في تفسير العدوان الانفعالي فم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مال العدوان الانفعالي تظهر بدون تفكير، فالتركيز في هذه النظرية على العدوان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سم نسبياً بالتفكير، ويعني هذا خط الأساس التي ترتكز عليها هذه النظرية، 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كد أن الأفكار لها تأثير كبير على السلوك الانفعالي ،فالأشخاص المثارين يتأث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 يعتبرونه سبب إثارتهم وأيضاً بكيفية تفسيرهم لحال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فعال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سادس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نظرية العدوان الإبداعي لباخ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تبنى باخ وجهة نظر ه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تكارية وذو فعالية عن طريق التعامل مع العلاقات الإنسانية المضطربة، و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بداعي وفقاً لتصور باخ هو باختصار شديد نظام علاج نفسي وهو أيضاً طريقة 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ي مصمم لتحسين مهارات الناس جذرياً للحفاظ على العلاقات السوية مع 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نظام العلاجي عن طريق العدوان الإبداعي والطرق التعليمية يركز على كل ص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 البشري المباشر وغير المباشر، السلبي الموجه نحو الذات والموجه نحو 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دياً أو جماعة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فالعدوان الإبداعي شكل من أشكال العلاج الذي يؤدي إلى 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اعر والاتجاهات والأعمال العدوانية الصريحة والمستترة بطرق إعادة ال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شر وأساليب العدوان المبدع فيقدم طقوساً وتمارين تدريبية تقلل من التأث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ذية من العدوان في الوقت الذي ترفع فيه من التأثيرات البناءة إلى 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قصى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رفض العدوان الإبداعي فكرة أن العدوان هو في الأساس ميكانيزم ضد 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يق مثل الخوف أو الشعور بالنقص أو الإحباط، ويركز باهتمام بالغ على 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طاقة العدوانية البناءة ،فمن المسلم به أن العدوان الإنساني سواء كان فطرياً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سباً يثار بسهولة نسبية وبمجرد إثارته فان صيغ التعبير عن العدوان وتوجيهه 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ق التي تتحكم بفاعلية أو على الأقل تخفض إلى الحد الأدنى من العداء الم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رفع إلى الحد الأقصى الصيغ البناءة أو المؤثرة للعدوان والتي يمكن أن تؤدي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بتحقيق توجيه المسار عن طريق سلسلة طقوس عدائية واضحة البناء وتدري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ثير، وفي الوقت الذي نجد فيه أن مباديء العدوان الإبداعي يمكن أن يتم تعل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ياً عن طريق استخدام الكتب الإرشادية وأسلوب لعب الدمى التنفيسي الموجه 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طلاق العدوان والذي يستطيع من خلاله الأطفال الصغار الأسوياء أن يعبروا ببهجة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ضبهم الشديد والذي كان متراكما بصورة مستت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إن التنفيس عن العدوان مثل 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جهة الصريحة والواضحة والناقدة أدت إلى انخفاض التوتر بين أفراد الجماعة ب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 دلالة، ليس هذا فحسب ولكنه زاد أيضاً من عواطف الأفراد نحو 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أخيرا فالعدوان الإبداعي يتضمن الفهم الكامل لكل من المستويات 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ستترة للعدوان البشري، كما يسهم في الوقاية من سوء إدارة وتدبر العدوان المدم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ذا يستخدمه كثير من المعالجين كمنحى فعال في التدريب والعمل الإكلينيكي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راد العدوانيين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فصل الثالث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أشكال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مظاهر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أسباب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تأثير السلوك العدواني على الطلاب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طرق الوقاي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شكال السلوك العدواني في المدارس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داء طالب على 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داء 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معل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داء طالب على 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داء طالب على ممتلكات 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داء المعلم على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مظاهر أو سمات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ضى في الصف عن طريق الضحك والكلام واللعب وعدم الانتبا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هريج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حتكاك بالمعلمين وعدم احترام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عناد والتحد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د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د والقوي بين التلاميذ أثناء الخروج من قاعة الص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إيماءات والح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يقوم بها التلاميذ والتي تبطن في داخلها سلوكا عدوانيا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خريب أث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 ومقاعدها والجدران ودورات الميا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شهار السلاح الأبيض أو الته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ستعماله أو حتى استعمال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ستخدام المفرقعات النارية سواء داخل المدرسة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رج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إهمال المتعمد لنصائح وتعليمات المعلم ولأنظمة وقوا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الانتظام في المدرسة ومقاطعة المعلم أثناء الشرح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ست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فاظ البذيئة وإحداث أصوات مزعجة في الص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عتداء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ملا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خروج المتكرر من الصف دون استئذا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حدث بص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تفع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أسباب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ولاُ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بيئية تتمثل ف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شجيع بعض أولياء الأمور لأبنائهم على السلوك العدواني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ا يلاق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لميذ من تسلط أو تهديد من المدرسة أو البيت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توفر العدل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ملة الأبناء في البيت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كراهية من قبل الوالدين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بية للأبوين في نظرتهم لسلوك الطفل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t xml:space="preserve">   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شل الطالب في الحياة الأسرية</w:t>
            </w:r>
            <w:r>
              <w:rPr>
                <w:sz w:val="36"/>
                <w:szCs w:val="36"/>
                <w:rtl w:val="true"/>
              </w:rPr>
              <w:t xml:space="preserve">.  </w:t>
              <w:br/>
              <w:t xml:space="preserve">   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غياب الوالد عن المنزل لفترة طويلة يجعل الطفل يتمرد على أمه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    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يصبح عدوانيا 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مدرسية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ل في معاملة الطالب في المدرس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الدقة في توزيع الطلاب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وف حسب الفروق الفردية و 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       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 xml:space="preserve">سلوكياته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يمكن أن يجتمع أكثر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اكس في صف 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.       </w:t>
              <w:br/>
              <w:t xml:space="preserve">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شل الطالب في حياته المدرسية و خاصة تك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ب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تقديم الخدمات الإرشادية لحل مشاكل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وجود برنامج لقضاء الفراغ و امتصاص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شعور الطالب بكراهية المعلمين ل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ضعف شخصية 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ين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أكد الطالب من عدم عقابه من قبل أي فرد في المدرس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زدحام الصفوف بأعداد كبيرة من الطلب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نفسية تتمثل في</w:t>
            </w:r>
            <w:r>
              <w:rPr>
                <w:sz w:val="36"/>
                <w:szCs w:val="36"/>
                <w:rtl w:val="true"/>
              </w:rPr>
              <w:t xml:space="preserve">: </w:t>
              <w:br/>
              <w:t xml:space="preserve"> 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راع نفسي لا شعوري لدى الطالب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شعور بالخيبة الاجتماعية كالتأ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ي والإخفاق في حب الأب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  </w:t>
            </w:r>
            <w:r>
              <w:rPr>
                <w:sz w:val="36"/>
                <w:sz w:val="36"/>
                <w:szCs w:val="36"/>
                <w:rtl w:val="true"/>
              </w:rPr>
              <w:t>والمدرسين ل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وتر ال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زلي و انعكاس ذلك على نفسية الطال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اجتماعية تت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مشاكل الأسرية مثل تشدد الأب، الرفض من الأسرة، كثرة الخل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  </w:t>
            </w:r>
            <w:r>
              <w:rPr>
                <w:sz w:val="36"/>
                <w:sz w:val="36"/>
                <w:szCs w:val="36"/>
                <w:rtl w:val="true"/>
              </w:rPr>
              <w:t>بداخلها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مستوى الثقافي للأسر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إشباع ح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لميذ الأساس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قمص الأدوار التي يشاهدها في التلفاز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رة الطالب على تكوين علاقات اجتماعية صحيح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حرمان الاجتماعي و الق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س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ذاتية</w:t>
            </w:r>
            <w:r>
              <w:rPr>
                <w:sz w:val="36"/>
                <w:szCs w:val="36"/>
                <w:rtl w:val="true"/>
              </w:rPr>
              <w:t xml:space="preserve">: </w:t>
              <w:br/>
              <w:t xml:space="preserve">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حب السيطرة و التسلط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زع الديني لدى التلميذ</w:t>
            </w:r>
            <w:r>
              <w:rPr>
                <w:sz w:val="36"/>
                <w:szCs w:val="36"/>
                <w:rtl w:val="true"/>
              </w:rPr>
              <w:t xml:space="preserve">.     </w:t>
              <w:br/>
              <w:t xml:space="preserve">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عاناة الطالب من بعض 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حساس التلميذ بالنقص النفسي أو الدراسي فيعوض عن 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دوا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سادس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اقتصادية تتمثل ف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دني مستوى ال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قتصادي للأسرة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t xml:space="preserve">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شعور الطالب بالجوع وعدم مقدرته على الشراء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ظروف السكن السيئ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قدرة الأسرة على توفير المصروف اليومي لاب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ب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sz w:val="36"/>
                <w:sz w:val="36"/>
                <w:szCs w:val="36"/>
                <w:rtl w:val="true"/>
              </w:rPr>
              <w:t>الظروف الاقتصادية التي تعيشها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حالة الضغط و المعا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يعيشها المعلمون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سابع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سياسية تتمثل ف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ممار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ود الاحتلال المتمثلة بضرب التلاميذ والكبار وإيذائهم 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حتلا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تدمير قوات الاحتلال للمنازل وهدمها أحيانا فوق رؤؤس ساكن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م أ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sz w:val="36"/>
                <w:sz w:val="36"/>
                <w:szCs w:val="36"/>
                <w:rtl w:val="true"/>
              </w:rPr>
              <w:t>التلاميذ وبصورة وحش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داهمات جيش الاحتلال ل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ل نهار والاعتداء على ساكنيها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عرض عدد كبير من الشباب و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قاومين للاستشهاد على يد جن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sz w:val="36"/>
                <w:sz w:val="36"/>
                <w:szCs w:val="36"/>
                <w:rtl w:val="true"/>
              </w:rPr>
              <w:t>الاحتلال من خلال القصف الجوي والق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شوائي من قبل الدبابات</w:t>
            </w:r>
            <w:r>
              <w:rPr>
                <w:sz w:val="36"/>
                <w:szCs w:val="36"/>
                <w:rtl w:val="true"/>
              </w:rPr>
              <w:t xml:space="preserve">.  </w:t>
              <w:br/>
              <w:t xml:space="preserve">  </w:t>
            </w:r>
            <w:r>
              <w:rPr>
                <w:sz w:val="36"/>
                <w:sz w:val="36"/>
                <w:szCs w:val="36"/>
                <w:rtl w:val="true"/>
              </w:rPr>
              <w:t>ثامن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أثير وسائل الإعلام من خلال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قليد السلوك العدواني لدى الآخرين من خلال مشاهدة أفلام العنف والرعب ب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واعها على شاشة التلفاز و الكمبيوتر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شاهدة الصور التي يتعرض 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ظاهرين من ضرب و إهانة واعتقا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شاهدة المجازر المروعة و الحروب المد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حدثها التكنولوجيا العسكرية للدول الاستعمارية كما يحدث اليوم في فلسطين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اق وأفغانستان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تأثير السلوك العدواني على الطلاب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 المجال السلوك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لاة</w:t>
            </w:r>
            <w:r>
              <w:rPr>
                <w:sz w:val="36"/>
                <w:szCs w:val="36"/>
                <w:rtl w:val="true"/>
              </w:rPr>
              <w:t xml:space="preserve">.                            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صبية زائد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خاوف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ر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شاكل انضباط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القدرة على التركيز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شت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تبا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سرق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قيام بسلوكيات ضا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حط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ثاث والممتلكات في المدرس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ف كلامي مبالغ ف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شعال النيران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خدام المفرقعات النار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نكيل بالحيوانات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 الم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دني التحصيل الدراس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دم المشاركة في الأ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سرب من المدرس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أخر عن الطابور الصباح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غي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رر عن المدرس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في المجال الاجتماع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ع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دم المشاركة في الأنشطة 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عطيل على 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شطة الجماع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 المجال الانفعال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اكتئا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نخفاض مستوى الثقة بالنفس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وتر دائم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رد فعل سري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مزاج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شعور بالخو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نعدام الاستقرار النفس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رق الوقاية من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  <w:t xml:space="preserve">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إعطاء المدرسة الأولوية ل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لاق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تنشئة التلاميذ منذ المرحلة الابتدائية على التعبير الشف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تابي من 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              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عرض أفكارهم بوضوح واجتناب الوقوع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موض وسوء الفهم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ختيار الإداريين على أسس واضحة تجمع بين الكف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 والإد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الرجاحة الخلق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ختيار المعلمين الأك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ؤهلين لتأدية الرسالة التربوية بأكمل وجه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t xml:space="preserve"> 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قليل من عدد الطلاب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 لمتابعة حل مشاكلهم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ربية الطلبة على العمل التشاركي المبني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دأ التفاوض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t xml:space="preserve">   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غلاق بوابات المدرسة لمراقبة الداخلين و الخارجين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ى المدرس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عيين مرشد تربوي في كل مدرسة ليتمكن من اكتشاف ح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مبكر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جنب الممارسات و الاتجاهات الخاطئة في تن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قليل من مشاهدة الأبناء للعنف المتلفز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تنمية الشعور بالسعادة لدى الأبناء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جنب النزاعات و الخل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جية أمام الأبناء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توفر العدل بين الأولاد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عمل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طاء الولد مجال من النشاط الجسمي و غيره من البدائ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أن يساهم الإ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محاربة هذه الظاهرة من خلال ما يعرض من برامج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 الرابع</w:t>
            </w:r>
            <w:r>
              <w:rPr>
                <w:sz w:val="36"/>
                <w:szCs w:val="36"/>
                <w:rtl w:val="true"/>
              </w:rPr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الحلول المقترحة لكيفية تفادي السلوك العدواني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لول المقترحة لكيفية تفادي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من أجل الحد من مشكلة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 لدى طلبة المدارس لا بد من تضافر الجهود المشتركة ما بين الإد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ية وهيئاتها التدريسية والمرشدين التربويين والأهالي وهذا يقتضي من 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فيذ المهام التالية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مهام تقع مسؤولية تنفيذها على إد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جب أن تضع إدارات المدارس في اعتبارها الأمانة الملقا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تقها لكونها المسئولة عن تحقيق الأهداف التربوية، ولا يمكنها حمل الأمانة بمفر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ما يقع عليها عبء القيادة التي يجب ان تكون ديمقراطية يتحمل فيها جميع 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ية التربوية مسئولياتهم حسب الأدوار المرسومة تحقيقا لمبدأ التربية 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تركة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عرف على خصائص وسمات النمو لكل مرحلة عمر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عرف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جات النفسية والاجتماعية والروحية والأساسية لكل مرحلة عمرية وإشبا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ساليب والبرامج التربوية المناسب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هتمام بالأنشطة اللاصفية وإش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ب في إعدادها وتنفيذها والإشراف عليها لامتصاص طاقاتهم وجعل المدرسة مك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با 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حث الطلاب على الاهتمام بطابور الصباح لتأكيد الو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وط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ماد القدوة الحسنة في التعامل مع الطلاب والبعد عن كثرة ال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تبدالها بالأفعال لا بالأقوا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ضرورة معرفة ما وراء سلوك الطالب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 إذا كان للفت الانتباه أو التسلط أو الانتقام أو إظهار الضعف في سبيل ا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الشفقة فكل حالة لها طريقة خاصة للتعامل مع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وخي العدالة في التعامل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ب وعدم التفريق بينهم في التعامل مع الموقف وان يكون هذا مبدأ عاما ينفذه 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طراف العمل داخل المدرسة وعدم اللجوء إلى المقارنة والمفاضلة 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هتمام بزيارة الصفوف بين فترة وأخرى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ظهار المحبة 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الكلمة الطيبة والقبول مع البشاشة وتحسين نبرة الصوت بالصوت اللين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لنتذكر دائ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ديث الرسول صلى الله عليه وسلم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بسمك في وجه أخيك صدقة</w:t>
            </w:r>
            <w:r>
              <w:rPr>
                <w:sz w:val="36"/>
                <w:szCs w:val="36"/>
                <w:rtl w:val="true"/>
              </w:rPr>
              <w:t>"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ضرورة تحا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 الكلمات والتصرفات المحبطة والابتعاد عن النقد والشكوى من الطلاب واللوم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م ذكر الأخطاء الماضية والمتكررة ان وجد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جنب الكلام في مواقف الص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لاف والغضب فالسكوت هو الأمثل لحين أن تستعيد هدوئ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لا بد من تنفي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سات مصارحة بين الطلاب ومدرسيهم وبينهم وبين إدارات المدرسة – وليكن ذلك من 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 واحد في الأسبوع أو من خلال حفلات الفصول – والأيام المفتوحة – وهذه الأ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زيل الخوف والحساسية في التعامل وتقوي الرابطة – والأيام المفتوحة تزيد من ر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ت بالمدرسة وتشرك ولي الأمر في أمور تهم ولده وتدفع العملية التربوية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ا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ود في التعامل مع الطلاب وكلمات التشجيع تبني شعورا بتحقيق ال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ينا ان نكون كرماء ب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ليس عيبا ان نعترف بأخطائنا وتقصيرنا ولو 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فسنا، فالاعتراف بالخطأ يقودنا إلى الصواب وتقويم النفس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جنب الإح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رر للطالب وعدم الاستهزاء به أمام زملائه لأنه يخلق لديه الاستعداد ل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جنب فرض قيود بدون مبرر على الطلاب في مرحلة المراهقة، و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رح الأسباب في حالة فرض نظم وإصدار تعليمات جديدة للطلاب، لان الطلاب في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حلة يكرهون السلطة ويقاومونها وعلينا ان نشعرهم بأننا نعمل لصالح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غالاة في الشدة في التعامل مع الطلاب أو التهاون والتساهل كلاهما يدفع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السلوك العدواني والشغب والبديل الأمثل هو الاعتدال في التعامل والعدل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لي بالحكمة والصبر وحسن التصر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زيادة التعاون بين البيت والمدرس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 تفعيل مجالس الآباء والمعلمين وممارسة دورها الفعلي المرسوم في لائحة تشكي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يتحمل الآباء مسؤولياتهم تجاه أبنائهم وتطبيقا لمبدأ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تربية مسئولية مش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 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مهام يراعى تنفيذها من قبل الهيئة التدريسية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زيادة و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مين لأهداف مهنتهم التي تضع الطالب في رأس القيم، وتنظر إليه كغاية رئ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ى التعليم كوسيلة من أجل بناء الطالب وتطويره وبالتالي تطوير المجتم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صائص وسمات وحاجات كل مرحلة عمرية قبل التعامل مع الطال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شرح الدرس ب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سط وبأسلوب يتناسب ومستوى الطلاب مع مراعاة الفروق الفردية واعتماد أسلوب ال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ثارة الايجابية وعدم تكليفهم بما لا يستطاع وخلق رابطة محببة بين 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اد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بعد عن الملل في تدريس بعض المواد والبعد عن الجلسة التقليدي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المزاح مع الطلاب وعدم التدخين أمامهم أو في الساحات وإظ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حترام لجميع المدرسين الزملاء في غياب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أكد من صدق المعلومة 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لامها للطالب أو الطلبة والتحري عن كل ما يصل إلى الإدارة أو المدرس من 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د أحد الطلا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جنب لوم الطالب العدواني أمام زملائه والتحلي بالصبر و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تعامل معه وتفسير الموقف بأسلوب مقبول والبعد عن إهانة الطالب ومناقشة ال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 على انفراد بعيدا عن زملائ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شراك الطالب العدواني في أعمال تمتص طا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جعله يشعر بأهميته وعدم إهماله والتعامل معه كابن له ظروف خاصة ويحتاج إلى 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ده وتوفير جو المساندة له وإحساسه بالحب والعطف وتقدير الذ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ظهار و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ب الايجابي في سلوك الطالب العدواني وإحساسه بإمكانياته وقدراته والبحث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نب القوة ف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حترام ذات الطالب وقدراته وحركاته وكل ما يصدر عنه ومحا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تفسار منه بطريقة مقبولة عن ما قد يراه المدرس غير مناسب نظرا للتغيرات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تري الطالب بشكل مفاجيء في مرحلة المراهقة خاصة وتسبب له إرباكا في حرك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صرفات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ظهار الاهتمام بكل ما يفصح عنه الطالب وإعطائه الفرصة ك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حديث والاستماع إليه دون ضجر أو ملل أو استخفاف ثم إجابته ب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كافيء الطالب إذا أجاد واسأله عن السبب في لطف إذا أخفق فلعل 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ذرا وان يكون ذلك منفرد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اشي المقارنة بين الطلاب بعضهم ببعض واعمل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ريب الطالب العدواني على فهم نفسه وحل مشكلاته بأسلوب واقعي واجعل حديثك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العدواني دائما على انفرا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دع الطالب يعبر عن رأيه بكل حرية و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رام رأي الآخرين بأسلوب أبوي ومنفرد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اللجوء إلى أسلوب طرد الطالب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 أثناء الحصة مهما كانت الأسباب، ويجب تفهم ظروفه وفهم أسباب الموقف الذي 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 ومعالجته معه بعد الحصة بحكمة وصبر لخلق علاقة أبوية بين الطالب والمدرس ف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فيل بتعديل سلوكه ويمكن للمدرس الاستعانة بالمرشد التربوي عند فشل كل محاو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حول الطالب بكتاب رسمي من المدرس إلى المرشد التربوي تنظيما للعم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سأ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 غاب أو ظهر عليه علامات تغيير في المظهر أو السلوك فهذا يقربه من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ق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كلام في الموقف السلبي للطالب وأظهر تقديرك للطالب نفسه في الموقف الايج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 لتصرفه أو سلوكه فقط فهذا يدفعه إلى الحرص على فعل السلوك الايجاب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وشا مع الطالب ولا تسخر منه إذا كان ذو عاهة أو صاحب لأزم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أفضل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اقش الطالب الراسب مدرسه عن ِأسباب رسوبه سواء في مادة أو أكثر 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ج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راعاة الدقة في توزيع الطلاب على الصفوف حسب فرو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ن يضع كل مدرس لطلابه لائحة للعقاب والثواب يقرأها على كل طالب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اية العام الدراسي ويشتركون الطلبة في وضع بنودها ويقرونها ويكون العقاب تربو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 اقتضت الحاجة وان يكون الثواب على كل عمل ايجاب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أن يلجا كل مدرس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داد قوائم شرف للطلاب المتفوقين في مادته وأخرى للطلاب المنتظمين وغيرها 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ثاليين في الجلوس والمناقشة والآداب مثلا وذلك شهريا، وبهذا يصبح معظم طلاب 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 سلوك ايجابي مما يدفعهم إلى التقدم نحو الأفضل</w:t>
            </w:r>
            <w:r>
              <w:rPr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م يقع مسؤولية تنفيذها على المرشدين التربويين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كثيف المقاب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رشادية لهؤلاء الطلاب لمعرفة أسباب المشكلة والعمل على تلافي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ب وإرشادهم وتوعيتهم لمفهوم السلوك العدواني وأشكاله ومظاهره وأسبابه لتجني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يات التي تسبب إلحاق الأذى بالآخرين، وتدريبهم على معالجة السلوك العدواني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 تنمية التفكير الإبداعي لديهم وذلك من خلال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حصص التوجيه الج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إرشاد الج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مقابلات الفر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تعاون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ير 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تعاون مع الهيئة التدر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مقابلات 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ور الطلاب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ركيز على البرامج الوقائية التي تحد من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هتمام بالخصائص النمائية في المراحل المختلفة وتوجيه ط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ب واهتماماتهم إلى الجوانب النافع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وعية الطلاب للسلوك المسموح به 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موح به، وشرح تعليمات النظام المدرسي ونظام العقوبات لهم منذ بداية 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دريب الطلاب على حل الصراعات عن طريق الحوار والتفاهم والتفاوض 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طريق العنف والعدوا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كتشاف الطلاب ذوي الشخصيات القيادية وتدريبهم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امج خاصة لحل الصراعات دون اللجوء إلى العدوان لكي يقوم هؤلاء الطلاب بت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لائهم الآخرين على كيفية حل مشكلاتهم وصراعاتهم عن طريق الحوار والتف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فاوض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شراك الطالب العدواني في مشاهد يرى من خلالها الآخرين 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ارسون سلوكا وديا مقبول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زيز الجانب الديني الذي يرشد الطالب إلى الت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ممارسة السلوك ال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راقبة الطلبة داخل المدرسة وتوجيه سلوكهم 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ض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دراسة أسباب حالات التأخر عن الطابور الصباحي ومناقشتها مع 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أخرين وتجنب عزلهم عن زملائهم أو عقابهم قبل بحث الأسباب معهم، وليكن ذلك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ص وليس بحرمانهم من الحصة الأولى أو جزء من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هتمام بتشكيل الل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رشادية الطلابية لتقوم بتأدية دورها طبقا لما ورد في لائحة تشكيلها، حيث أن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يح للطلبة فرصة تحمل المسؤولية والتدريب على الحياة الاجتماعية المنظمة و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ية الديمقراطية بجانب امتصاص طاقاتهم فيما يفيدهم ويشغل 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اغ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هتمام بالطلاب الراسبين والمتأخرين دراسيا وعقد اجتماعات د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 شهريا على مستوى الصف أو مادة الرسوب ويمكن ان يحضرها مدرسو مواد الرس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ولياء الأمور لبحث الأسباب وإيجاد الحلول ومباشرة تنفيذها للعلاج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ب أصحاب السلوك العدواني وإعداد برامج جماعية وتوعوية لمواجهة هذا السلوك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 يشتركوا في إعداد وتنفيذ هذه البرامج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قد ندوات توعوية للطلبة تساهم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شاد الطلاب نحو مضار مصادقة رفقاء السوء والذين لديهم سلوكيات مرفوضة من 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جراء دراسات تحليلية حول وضع الحلول المناسبة التي تعالج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 لتقليل حجم وأثار هذه المشكل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قد لقاءات دورية مع المدير لمناق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وع السلوك العدواني وكيفية العمل المشترك لمواجهته والحد من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ماعات دورية للمعلمين لبحث موضوع العدوان سواء داخل غرفة الصف أو 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ستماع إلى أرائهم وإشراكهم في مواجهة ومعالجة هذا السلوك وتدريبهم على 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امل مع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قد اجتماعات أو ندوات أو دورات إرشادية للأولياء 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وعيتهم بخصائص النمو ومراحلها عند الأبناء وفهم متطلباتهم وأسس التعامل م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ثهم على متابعتهم، ومساعدتهم في تعريف أبنائهم كيفية اختيار الأصدقاء و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اليب التربوية في معالجة مشكلات الأبناء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وجيه الأهل لاختيار البر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لفزيونية المناسبة لعمر الطفل وقيم المجتمع وانتقاء الألعاب ذات الأغ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ية والتربوية أثناء شراء الهدايا واللعب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مهام تقع مسؤولية تنفيذ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الأسرة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نمية وتطوير الوعي التربوي على مستوى الأسرة ويتم ذلك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 حضور الاجتماعات والندوات والدورات التثقيفية المختلفة ومشاهدة البر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هة عن طريق وسائل الإعلا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زيارة أولياء الأمور إلى المدرسة بين 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رى للإطلاع على سلوك أبنائهم والتنسيق مع الإدارة والمرشد التربوي في 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 المشترك لمعالجة السلوك العدواني لأبنائ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ن يراعي أولياء الط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عتبارات التالية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ضرورة تحديد السلوك الاجتماعي السيئ الذي يل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ديله أولا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أهمية فتح الحوار الهاديء مع الطالب المتصف ب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، وإ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        </w:t>
            </w:r>
            <w:r>
              <w:rPr>
                <w:sz w:val="36"/>
                <w:szCs w:val="36"/>
                <w:rtl w:val="true"/>
              </w:rPr>
              <w:br/>
              <w:t xml:space="preserve">      </w:t>
            </w:r>
            <w:r>
              <w:rPr>
                <w:sz w:val="36"/>
                <w:sz w:val="36"/>
                <w:szCs w:val="36"/>
                <w:rtl w:val="true"/>
              </w:rPr>
              <w:t>نموذج من السلوك البديل الذي يكون معارضا ل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طيء ليكون هد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  </w:t>
            </w:r>
            <w:r>
              <w:rPr>
                <w:sz w:val="36"/>
                <w:sz w:val="36"/>
                <w:szCs w:val="36"/>
                <w:rtl w:val="true"/>
              </w:rPr>
              <w:t xml:space="preserve">جذابا للطالب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من خلال ربطه بنظام للحوافز والمكاف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ضرورة توظيف التدعيم النفسي والاجتماعي لإحداث التغ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يجابي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إذا كان لا بد ان تمارس العقاب، فيجب ان يكون سريعا وف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صحو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  </w:t>
            </w:r>
            <w:r>
              <w:rPr>
                <w:sz w:val="36"/>
                <w:sz w:val="36"/>
                <w:szCs w:val="36"/>
                <w:rtl w:val="true"/>
              </w:rPr>
              <w:t>بوصف السلوك البدي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قيام بتدريب الطفل على ال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أوجه القصور التي قد تكون ال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  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مباشر أو الغير مباشر في حد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عدواني، مثل تدريبه على اك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ما ينقصه من المهارات الاجتماع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 استخدام اللغة بدلا من الهج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جسماني، وعلى تحمل الإحباط 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جيل التعبير عن الانفعالات وعلى التفوق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راف في أسلوب العقاب أو التهجم اللفظي، فهذه الأنماط من السلوك ترسم نموذج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وانيا يجعل من المستحيل التغلب على مشكلة السلوك العدواني لديه،بل قد تؤدي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دوة الفظة التي يخلفها العقاب إلى نتائج عكسية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 الخامس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تعريف ا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أنواع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أبعاد الرئ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تعديل ا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أهداف العامة لتعديل ا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ئيسية في تعديل ا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خطوات تعديل السلوك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عريف السلوك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يعرف السلوك الإنساني بأنه كل الأفعال والنشاطات التي تصدر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 سواءً كانت ظاهرة أم غير ظاهر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يعرفه آخرين بأنه أي نشاط يصدر عن 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ءً كان أفعالا يمكن ملاحظتها وقياسها كالنشاطات الفسيولوجية والحركية أو نشا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م على نحو غير ملحوظ كالتفكير والتذكر والوساوس وغير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سلوك ليس 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بتاً ولكنه يتغير وهو لا يحدث في الفراغ وإنما في بيئة ما، وقد يحدث ب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إرادية وعلى نحو ألي مثل التنفس أو الكحة أو يحدث بصورة إرادية وعندها يكون ب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صود وواعي وهذا السلوك يمكن تعلمه ويتأثر بعوامل البيئة والمحيط الذي يعيش 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سلوك نوعان هما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سلوك الاستجاب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و السلوك الذي تتحكم 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ثيرات التي تسبقه، فبمجرد حدوث المثير يحدث السلوك، فالحليب في فم الطفل ي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إفراز اللعاب، ونزول دموع العين عند تقطيع شرائح البصل وهكذا وتسمى المث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سبق السلوك بالمثيرات القبل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ان السلوك الاستجابي لا يتأثر بالمث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تبعه وهو أقرب ما يكون من السلوك اللاإرادي، فإذا وضع الإنسان يده في 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خن فانه يسحبها اوتوماتيكياً، فهذا السلوك ثابت لا يتغير وان الذي يتغير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ثيرات التي تضبط هذا السلو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سلوك الإجرائ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هو السلوك الذي يتح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فعل العوامل البيئية مثل العوامل الاقتصادية والاجتماعية والتربوية والد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غرافية وغير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أن السلوك الإجرائي محكوم بنتائجه فالمثيرات البعدية 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عف السلوك الإجرائي وقد تقويه وقد لا يكون لها أي تأثير يذكر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نستطيع 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السلوك الإجرائي أقرب ما يكون من السلوك الإراد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أبعاد الرئ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بعد البشر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ن السلوك الإنساني سلوك بشري صادر عن قوة عاقلة نا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اعلة في معظم الأحيان وهو صادر عن جهاز عصب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بعد المكان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ن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شري يحدث في مكان معين، فقد يحدث في غرفة الصف مثل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بعد الزمان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بشري يحدث في وقت معين قد يكون صباحاً أو يستغرق وقتاً طويلاً أو ث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دود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بعد الأخلاق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ن يعتمد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القيم الأخلاقية في تعد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ولا يلجأ إلى استخدام العقاب النفسي أو الجسدي أو الجرح أو الإيذاء ل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تعامل مع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بعد الاجتماع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ن السلوك يتأثر بالقيم الاجتماعية والع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قاليد المعمول بها في المجتمع وهو الذي يحكم على السلوك على أنه مناسب أو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اسب، شاذ أو غير شاذ، فالسلوكيات قد تكون مقبولة في مجتمع ومرفوضة في 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تعديل ا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رى كوبر وهيرون ونيوارد أن تعديل السلوك هو 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شمل على التطبيق المنظم للأساليب التي انبثقت عن القوانين السلوكية وذلك بغ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داث تغيير جوهري ومفيد في السلوك الأكاديمي والاجتماع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عرف إجرائيا ب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ية تقوية السلوك المرغوب به من ناحية وإضعاف أو إزالة السلوك غير المرغوب به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حية أخرى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هداف العامة لتعديل ا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كي ينجح المرشد التربوي في تغير سلوك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 بد من صياغة خطط إرشادية ترتكز في أساسها على تحقيق الأهد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اعدة الطالب على تعلم سلوكيات جديدة غير موجودة لد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على زيادة السلوكيات المقبولة اجتماعياً والتي يسعى الطالب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اعدة الطالب على التقليل من السلوكيات غير المقبولة اجتماعياً 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دخين، الإدمان، تعاطي الكحول، ضعف التحصيل الدراسي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ليم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لوب حل المشكل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اعدة الطالب على أن يتكيف مع محيطه المدرسي وبيئ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اعدة الطالب على التخلص من مشاعر القلق والإح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وف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الاتجاهات الرئيسية في تعديل ا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تجاه السلوك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فكرة أن سلوك الفرد ليس عرضاًَ وإنما هو مشكلة بحد ذاته وأنه يجب التعامل 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همه وتحليله وقياسه ودراسته ووضع أفضل الإجراءات للتعامل معه حسب أوقات وأما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وثه وأنه يمكن التحكم فيه عن طريق التحكم في المثيرات التي تحدثه وفي ال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رتبة عليه، ويعتمد هذا الاتجاه على قوانين تعديل السلوك مثل التعزيز والنمذ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بط الذ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تجاه المعرف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رى بأن سلوك الفرد ليس ناتجاً عن تفاعل 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ثيرات البيئية والفرد فقط، وأن استجابات الفرد ليس مجرد ردود أفعال على مث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ئية وإنما هناك عوامل معرفية لدى الفرد قد تكون مسؤولة عن سلوكياته مثل ثقاف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فهومه عن ذاته وخبراته وطرق تربيته وتنشئته وطرق تفكيره عقلانية كانت أم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قلانية وعلى مدى تفاعل حديثه الداخل مع بناءاته المعرفية وطرق اكتسابه ل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خاطي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تجاه التعلم الاجتماع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رى أن السلوك البشري يت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بالتقليد أو المحاكاة أو النمذجة، وأن معظم السلوكيات الصحيحة والخاطئة 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وكيات متعلمه من بيئة الفرد، وصاحب هذا الاتجاه هو ألبرت بندورا صاحب 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م الاجتماعي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خطوات تعديل ا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حتاج المرشد التربوي إلى 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راءات المطلوبة في تعديل السلوك وه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ديد السلوك الذي يريد الم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ديله أو علاج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قياس السلوك المستهدف وذلك بجمع ملاحظات وبيانات عن 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ت التي يظهر فيها السلوك ومدى شدته وقد يلجأ المرشد للطلب من الوالدين الإ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استبانة خاصة لقياس مدى استمرار السلوك وتكراره وشدت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ديد الظ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سابقة أو المحيطة بالطالب عند ظهور السلوك غير المرغوب فيه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تاريخ حدوثه، 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ستغرقه،مع من حدث،كم مرة يحدث،ما الذي يحدث قبل ظهور السلوك ،كيف است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ون ،ما المكاسب التي جناها الطالب من جراء سلوكه وأي ملاحظات ترتبط ب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صميم الخطة الإرشادية وتنفيذها على أن يشترك الطالب وأسرته في 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ة وتتضمن تحديد الأهداف، ووضع أساليب فنية تستخدم لتدعيم ظهور السلوك المرغو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يقاف أو تقليل السلوك غير المرغوب، وتشجيع الطالب وأسرته على تنفيذ ال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رشادية بكافة بنود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قويم فعالية الخطة وتلخيص النتائج وإيصالها إلى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همهم الأمر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 السادس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ساليب تعديل ا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تعزيز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عقاب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اطفاء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تنفير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تعاقد السلو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كرسي الخالي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لعب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تكلفة الاستجابة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إقصاء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تصحيح الزائد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ساليب المستخدمة في تعديل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تهدف أساليب تعديل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تحقيق تغيرات في سلوك الفرد، لكي يجعل حياته وحياة المحيطين به أكثر ايج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اعلية، وهنا سأعرض بعض الأساليب التي يمكن استخدامها في تعديل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دى الطلبة وتتمثل في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عزيز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ي إثابة الطالب على سلوكه الس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لمة طيبة أو ابتسامة عند المقابلة أو الثناء عليه أمام زملائه أو منحه 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اسبة، أو الدعاء له بالتوفيق والفلاح أو إشراكه في رحلة مدرسية مجانا أو 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حواله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 مما يعزز هذا السلوك ويدعمه ويثبته ويدفعه إلى تكرار نفس السلوك 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رر الموق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يمكن استخدام هذا الأسلوب في علاج حالات كثيرة غير 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 النشاط الحركي الزائد، الخمول، فقدان الصوت، الانطواء وغيره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ززات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عززات الغذائ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قد أوضحت مئات الدراسات خاصة في م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ديل سلوك الأطفال المعوقين أن المعززات الغذائية ذات أثر بالغ في السلوك إذا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 إعطاؤها للفرد متوقفاً على تأديته لذلك السلوك، والمعززات الغذائية تشمل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واع الطعام والشراب التي يفضلها الفر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ترتب على استخدام المعززات مشك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يدة حيث يعترض الكثيرون على استخدامها إذ ليس مقبولاً أن يجعل تعديل السلوك مره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صول الفرد على ما يحبه من الطعام والشراب من أجل قيامه بتأدية السلوكات التي يهد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 البرنامج العلاج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أن إحدى المشكلات الأساسية التي تواجه المعالج 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خدام المعززات الغذائية تتمثل في مشكلة الإشباع والتي تعني أن المعزز ي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اليته نتيجة استهلاك الفرد كمية كبيرة منه وبالامكان التغلب على هذه المشكل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ستخدام أكثر من معزز واحد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جنب إعطاء كميات كبير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زز نفس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قران هذه المعززات بمعززات اجتماع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عز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د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تشمل المعززات المادية الأشياء التي يحبها الفرد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كالألعاب، القصص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وان، الأفلام، الصور، الكرة، نجوم، شهادة تقدير، أقلام، دراجة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بالر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فعالية هذه المعززات إلا أن هناك من يعترض على استخدامها ويقول أن تقديم معز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رجية للفرد مقابل تأديته للسلوك المطلوب منه يعتبر رشوة من قبل المعالج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ُعدل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عززات الرمز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ي رموز قابلة للاستبدال وهي أي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موز معين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كالنقاط أو النجوم أو الكوبونات 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يحصل عليها الفرد عند تأد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سلوك المقبول المراد تقويته ويستبدلها فيما بعد بمعز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عززات النشاط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هي نشاطات محددة يحبها الفرد عندما يس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 بالقيام بها حال تأديته للسلوك المرغوب به وتتمثل المعززات النشا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Cs w:val="36"/>
                <w:rtl w:val="true"/>
              </w:rPr>
              <w:t>: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استماع إلى القصص</w:t>
            </w:r>
            <w:r>
              <w:rPr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المشاركة في الحفلات المدرسية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عاب الرياضية</w:t>
            </w:r>
            <w:r>
              <w:rPr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اشتراك في مجلة الحائط في المدرسة</w:t>
            </w:r>
            <w:r>
              <w:rPr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ور عريف الصف</w:t>
            </w:r>
            <w:r>
              <w:rPr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مساعدة بعض الطلاب في أعمالهم المدرسية</w:t>
            </w:r>
            <w:r>
              <w:rPr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دق ج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مشاركة في النشاطات الترفيه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عز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لمعززات الاجتماعية التي يقوم بها المعلم ايجابيات كثيرة جداً 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 مثيرات طبيعية ويمكن تقديمها بعد السلوك مباشرة ونادراً ما يؤدي استخدامها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شباع ومن الأمثلة على المعززات الاجتماعية ما يل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ابتسام و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نتباه والتصفيق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ربيت على الكتف أو المصافح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حدث ايجابياً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أمام الزملاء والمعلمين أو الأقارب والأصدقاء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نظرات الإع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قدير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عزيز اللفظي كقو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حسنت، عظيم، انك ذكي فعلاً، فكرة رائعة،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 ممتاز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جلوس بجانب الطالب أثناء مشاركته في الرحل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رض 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يدة أمام الصف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عيين الطالب عريفاً للصف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رسال شهادة تقدير لولي 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أما العوامل التي تؤثر في فعالية 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نها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ورية التعزيز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إن أحد أهم العوامل التي تزيد من فعالية التعزيز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يمه مباشرة بعد حدوث السلوك فأن يعطى الطفل لعبة اليوم لأنه أدى واجبه المدر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مس قد لا يكون ذا أثر كبير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إن التأخير في تقديم المعزز قد ينتج عنه 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وكيات غير مستهدفة لا نريد تقويتها، قد تكون حدثت في الفترة الواقعة بين حد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مستهدف وتقديم المعزز، فعندما لا يكون من الممكن تقديم المعزز مباشرة 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وث السلوك المستهدف فانه ينصح بإعطاء الفرد معززات وسيطية كالمعززات الرمزية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ناء بهدف الإيحاء للفرد بأن التعزيز قاد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ثبات التعزيز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جب أن 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زيز على نحو منظم وفق قوانين معينة يتم تحديدها قبل البدء بتنفيذ برنامج ال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 نبتعد عن العشوائية، كما أن من المهم تعزيز السلوك بتواصل في مرحلة اك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وبعد ذلك في مرحلة المحافظة على استمرارية السلوك فإننا ننتقل إلى 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قط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كمية التعزيز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جب تحديد كمية التعزيز التي ستعطى للفرد 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تمد على نوع المعزز، فكلما كانت كمية التعزيز أكبر كانت فعالية التعزيز أكثر، 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إعطاء كمية كبيرة جداً من المعزز في فترة زمنية قصيرة قد يؤدي إلى الإشبا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شباع يؤدي إلى فقدان المعزز لقيمته، لهذا علينا استخدام معززات مختلفة لا معز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توى الحرمان – الإشباع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كلما كانت الفترة التي حرم فيها الفر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ززات طويلة كان المعزز أكثر فعالية، فمعظم المعززات تكون أكثر فعالية 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 مستوى حرمان الفرد منها كبيراً نسبي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درجة صعوبة ا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زدادت درجة تعقيد السلوك، أصبحت الحاجة إلى كمية كبيرة من التعزيز أكثر، فالمعز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و الأثر البالغ عند تأدية الفرد لسلوك بسيط قد لا يكون فعالاً عندما يكون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هدف سلوكاً معقداً أو يتطلب جهداً كبير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نويع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إن استخدام 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تلفة من المعزز نفسه أكثر فعالية من استخدام نوع واحد منه ،فإذا كان المعزز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انتباه إلى الطالب فلا تقل له مرة بعد الأخرى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جيد ،جيد ،جيد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لكن قل أحس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بتسم له وقف بجانبه ،وضع يدك على كتفه 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حليل الوظيف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جب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تمد استخدامنا للمعززات إلى تحليلنا للظروف البيئية التي يعيش فيها الفرد و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الات التعزيز المتوفرة في تلك البيئة لان ذلك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ساعدنا على 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ززات الطبيع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زيد من احتمال تعميم السلوك المكتسب والمحافظ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مرايت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جدّ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عندما يكون المعزز شيئاً جديداً فانه يكسبه خاصية، ل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صح بمحاولة استخدام أشياء غير مألوفة قدر الامكان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عقاب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هو إخضاع الطالب إلى نوع من العقاب بعد الإتيان باستجابة معي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طالب إذا ناله العقاب كلما اعتدى أو أذى الآخرين نفسيا أو جسديا كفّ عن 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، وهنا يقوم المرشد أو المعلم باستخدام أسلوب من أساليب العقاب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لوم ال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وبيخ، التهديد والوعيد، إيقافه على الحائط ومنعه من ملاحظة الآخرين، عزله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رفة خاصة لفترة من الزمن، عدم مغادرة مقعده دون إذن، منعه من الاشتراك في 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ميل اليه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ستحسن أن يستخدم هذا الأسلوب بعد استنفاذ ال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يجابية، فقد ثبت ان العقاب يؤدي إلى انتقاص السلوك غير المرغوب أسرع مما تحد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اليب الأخرى، فهو يؤدي إلى توقف مؤقت للسلوك المعاقب، ويؤدي إيقاف العقاب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هور السلوك مرة أخرى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أي ان العقاب لا يؤدي إلى تعلم سلوك جديد مرغوب ولكنه يك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غير المرغوب مؤقتا، إلا أنه يتعين عند استخدام هذا الأسلوب تحديد مح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اب وإعلانها مقدماً، وقد ثبت كذلك ان هناك آثاراً للعقاب البدني خاصة 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قلق المعمم، الانزواء، العناد، العدوان، الخوف من التحدث أمام الناس 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 w:val="36"/>
                <w:szCs w:val="36"/>
                <w:rtl w:val="true"/>
              </w:rPr>
              <w:t>الخ 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صح المرشد باستخدام هذا الأسلوب كونه يسبب حواجز نفسية بينه وبين الطلاب،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راجعونه أو يتعاونون معه،وقد ورد عن أبي مسعود البدري رضي الله عنه أنه قال </w:t>
            </w:r>
            <w:r>
              <w:rPr>
                <w:sz w:val="36"/>
                <w:szCs w:val="36"/>
                <w:rtl w:val="true"/>
              </w:rPr>
              <w:t xml:space="preserve">:" </w:t>
            </w:r>
            <w:r>
              <w:rPr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ضرب غلاماً لي بالسوط ،فسمعت صوتاً من خلف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علم أبا مسعود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لم أفهم الصوت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ضب،فلما دنا مني إذا هو رسول الله صلى الله عليه وسلم ،فإذا هو يقو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علم 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عود ان الله أقدر عليك منك على هذا الغلام ،فقلت 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يا رسول الله هو حُرّ 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،فقا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ما لو لم تفعل للفحتك النار،أو لمستك النار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رواه 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حسنات العقاب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ستخدام المنظم للعقاب يساعد الفرد على التمي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 ما هو مقبول وما هو غير مقبو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دي استخدام العقاب بشكل فعال إلى إيق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 تقليل السلوكيات غير التكيفية بسرع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عاقبة السلوك غير المقبول يقلل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ال تقليد الآخرين ل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سيئات العقاب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قد يولد العقاب خاصة عندما 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ديداً العدوان والعنف والهجوم المضا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لا يشكل سلوكيات جديدة بل يكبح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 المرغوب به فقط بمعنى أخر يعلم العقاب الشخص ماذا لا يفعل ولا يعلمه 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ولد حالات انفعالية غير مرغوب بها كالبكاء والصراخ والخنوع مما يع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طور السلوكيات المرغوب ب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ثر سلبياً على العلاقات الاجتماعية 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قِب والمعاقَب أي يصبح المعلم الذي يستخدم العقاب بكثرة في نهاية المطاف 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فراً للطال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دي إلى تعود مستخدمه عليه، فالعقاب يعمل عادة على إيق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غير المرغوب به بشكل مباشر وهذا يعمل بدوره كمعزز سلبي لمستخدم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الهروب والتجنب، فالطالب قد يتمارض ويغيب عن المدرسة إذا ما اقترن ذهابه 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قاب المتكرر وقد يتسرب الطالب من المدرسة إذا كان العقاب شديداً أو متكرر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 يتعلم الطالب سلوك الغش في الامتحان وغيرها من السلوكيات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بول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دي إلى خمود عام في سلوكيات الشخص المُعاقَب، وقد تقلل معاقَ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م للطالب على إجابته غير الصحيحة عن السؤال وعزوفه عن المشاركة في النشا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ية بسبب الخوف من العقا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شير البحوث العلمية إلى أن نتائج العقاب غال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 تكون مؤقتة، فالسلوك يختفي بوجود المثير العقابي ويظهر في غياب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اب بشكل سلبي على مفهوم الذات لدى الشخص المُعاقَب ويحد من التوجيه الذاتي ل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ة إذا حدث بشكل دائم ولم يصاحبه تعزيز للسلوك المرغوب ف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دي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ذجة السلبية فالمعلم الذي يستخدم العقاب الجسدي مع الطالب يقدم نموذجاً سلب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قلده الطالب، فعلى الأغلب أن يلجأ الطالب إلى الأسلوب نفسه في التعامل مع زمل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قد ينتهي العقاب بالإيذاء الجسدي للمُعاقَب كجرحه أو كسر يده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حداث إعاقة جسمية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إطفاء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إطفاء هو التوقف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تجابة نتيجة توقف التدعيم، ويقوم هذا الأسلوب على انصراف المرشد أو المعلم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حين يخطيء وعدم التعليق عليه أو لفت النظر إليه وغض النظر عن بعض تصر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 يمكن التنسيق مع طلاب الصف لإهمال بعض تصرفاته لمدة محددة وعدم الشكوى م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ثناء عليه حين يحسن التصرف ويعدل السلوك، فقد يحدث أن يزيد الطالب من الثر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جلب الانتباه إليه، إلا أن التجاهل المتواصل يؤدي إلى كفه، ويمكن استخدامه بف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جاح عندما يكون هدف هذا الطالب من سلوكه تحويل الانتباه إليه ولفت النظر إليه 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بات الغضب والمشاكل السلوكية داخل الص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من أجل زيادة احتمال نجاح الإط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حتاج إلى أخذ النقاط التالية بعين الاهتمام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ديد معززات الفرد وذلك من 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احظة المباش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ستخدام المنظم لإجراءات تعديل السلوك لما لذلك من 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وى في نجاح الإجرا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ديد المواقف التي سيحدث فيها الإطفاء وتوضيح 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فرد قبل البدء بتطبيق الإجرا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إطفاء حتى لو استخدم بمفرده إجراء فع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قليل السلوك ويكون أكثر فعالية إذا عملنا على تعزيز السلوكيات المرغوبة في 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أكد من أن الأهل والزملاء والمعلمين </w:t>
            </w:r>
            <w:r>
              <w:rPr>
                <w:sz w:val="36"/>
                <w:szCs w:val="36"/>
                <w:rtl w:val="true"/>
              </w:rPr>
              <w:t>..</w:t>
            </w:r>
            <w:r>
              <w:rPr>
                <w:sz w:val="36"/>
                <w:sz w:val="36"/>
                <w:szCs w:val="36"/>
                <w:rtl w:val="true"/>
              </w:rPr>
              <w:t>الخ سيساهمون في إنجاح الإج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لك بالامتناع عن تعزيز الفرد أثناء خضوع سلوكه غير المرغوب للإطفاء، ف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ولو مرة واحدة أثناء خضوعه للإطفاء سيؤدي إلى فشل الإجراء أو التقليل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اليت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تتوقف سرعة اختفاء السلوك عند إخضاعه للإطفاء على عدة 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 xml:space="preserve">كمية التعزيز التي حصل عليها الفرد في الماض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فكلما كانت كمية 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ل كلما كان اختفاء السلوك أبطأ</w:t>
            </w:r>
            <w:r>
              <w:rPr>
                <w:sz w:val="36"/>
                <w:szCs w:val="36"/>
                <w:rtl w:val="true"/>
              </w:rPr>
              <w:t>"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سلوك الذي يخضع لجدول تعزيز متقطع يب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اومة أكبر للإطفاء من السلوك الذي يخضع لجدول تعزيز متواص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درجة الحرمان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زز فالشخص الذي حرم من المعزز لفترة طويلة نسبياً دون الحصول على المعزز يب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اومة أكبر للإطفاء من الشخص الذي حصل على معزز فترة طويلة قبل خضوعه للإطفاء</w:t>
            </w:r>
            <w:r>
              <w:rPr>
                <w:sz w:val="36"/>
                <w:szCs w:val="36"/>
                <w:rtl w:val="true"/>
              </w:rPr>
              <w:t xml:space="preserve">.  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بعض الأحيان تظهر ما يسمى بظاهر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استعادة التلقائي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هي ظهور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جديد بعد اختفائه ولا يعطي معالج السلوك اهتماماً كبيراً لهذه الظاهرة لان سرع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 تزول إذا تم تجاهله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نفير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تنفير هو ربط ال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ء منفر بهدف كف الاستجابة وإطفائها، وتقوم على ممارسة الطالب لادوار 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اعده على الاستبصار بمشكلته، وذلك بأن يحمّل الطالب ويغرم شيئاً مادياً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وياً إذا قام بالسلوك غير المرغوب وهذا يؤدي إلى تقليل ذلك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قبل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يمكن استخدام هذا الأسلوب أثناء ممارسة الطالب للعادة السرية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ما تراود خياله تجربة مكروهة تعافها النفس ويستخدم بفعالية في علاج 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كي الزائد والسلوك العدواني ومع حالات الانحراف الجنسي واللزمات العص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دخين والإدمان والجنوح وحالات السمنة النات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الشراهة في الطعا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وات عامة متبعة في تطبيق إجراءات المعالجة بالتنفير تتمثل ف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خلال جل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لجة يتبع المثير المنفر المعزز غير المقبول والذي يراد التخلص منه مبا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ستمر اقترانهما لمدة زمنية قصيرة وبعد ذلك يختفي كل من المثير والمعزز في 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قترن زوال المثير عادة بظهور مثير يريد المسترشد أن يحصل عليه كمعز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يل للمعزز غير المقبو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قوم المُعدِل بتنظيم الظروف البيئية وبالتالي ي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رشد على التعزيز في حال اختياره للمعزز البديل وعزوفه عن المعزز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بول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عاقد السلوكي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تعاقد السلوكي هو أحد 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عالة التي نستطيع من خلالها استخدام التعزيز بشكل منظم بهدف تسهيل عملية ال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يادة الدافعية، ونستطيع تعريف التعاقد السلوكي بأنه اتفاقية مكتوبة مع الطالب 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وع ما ويحدد فيه ما هو مطلوب من الطالب ونوع المكافأة من المرشد ويلتزم 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فان التزاما صادق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هذا التعاقد يوصف بأنه إجراء منظم لتعديل السلوك ويخ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تهديد والعقاب، ويجب أن يكون واضحاً وعادلاً وايجابياً ويكون التعزيز 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رياً، ويهدف هذه الأسلوب إلى تعليم الطالب وضع أهداف واقعية ومساعدته على ت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ؤولية الكاملة وذلك من خلال المشاركة في اختيار السلوكيات المستهدفة و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افآت المناسبة، كما يسهم في تعليمه أهمية العقود في الحياة وأهمية الوفاء 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 بديل نافع للتعهدات والإقرارات الطلاب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أن الهدف النهائي من التعا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ي هو الوصول بالطالب إلى التعاقد الذاتي أي أن ينظم الإنسان ذاته دون تدخل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ين وهذا هدف طموح بلا شك ليس من السهل تحقيقه الا أنه ليس هدف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حيل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نا أعرض بعض من النماذج المقترحة للعقد السلوكي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Cs w:val="36"/>
                <w:rtl w:val="true"/>
              </w:rPr>
              <w:t>:-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نموذج مقترح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Cs w:val="36"/>
                <w:rtl w:val="true"/>
              </w:rPr>
              <w:t>:.......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ب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/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............</w:t>
              <w:br/>
              <w:t>.....................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sz w:val="36"/>
                <w:szCs w:val="36"/>
                <w:rtl w:val="true"/>
              </w:rPr>
              <w:t>:..........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سوف أع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Cs w:val="36"/>
                <w:rtl w:val="true"/>
              </w:rPr>
              <w:t>:....................................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مل بنود هذا العق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حرر في الساعة</w:t>
            </w:r>
            <w:r>
              <w:rPr>
                <w:sz w:val="36"/>
                <w:szCs w:val="36"/>
                <w:rtl w:val="true"/>
              </w:rPr>
              <w:t xml:space="preserve">:          </w:t>
            </w:r>
            <w:r>
              <w:rPr>
                <w:sz w:val="36"/>
                <w:sz w:val="36"/>
                <w:szCs w:val="36"/>
                <w:rtl w:val="true"/>
              </w:rPr>
              <w:t>من يوم</w:t>
            </w:r>
            <w:r>
              <w:rPr>
                <w:sz w:val="36"/>
                <w:szCs w:val="36"/>
                <w:rtl w:val="true"/>
              </w:rPr>
              <w:t xml:space="preserve">:         </w:t>
            </w:r>
            <w:r>
              <w:rPr>
                <w:sz w:val="36"/>
                <w:sz w:val="36"/>
                <w:szCs w:val="36"/>
                <w:rtl w:val="true"/>
              </w:rPr>
              <w:t>وتاريخ</w:t>
            </w:r>
            <w:r>
              <w:rPr>
                <w:sz w:val="36"/>
                <w:szCs w:val="36"/>
                <w:rtl w:val="true"/>
              </w:rPr>
              <w:t>:     /     /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توقيع الطالب</w:t>
            </w:r>
            <w:r>
              <w:rPr>
                <w:sz w:val="36"/>
                <w:szCs w:val="36"/>
                <w:rtl w:val="true"/>
              </w:rPr>
              <w:t xml:space="preserve">/                                                  </w:t>
            </w:r>
            <w:r>
              <w:rPr>
                <w:sz w:val="36"/>
                <w:sz w:val="36"/>
                <w:szCs w:val="36"/>
                <w:rtl w:val="true"/>
              </w:rPr>
              <w:t>توقيع المرشد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نموذج مقترح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هذا عقد بين الطالب</w:t>
            </w:r>
            <w:r>
              <w:rPr>
                <w:sz w:val="36"/>
                <w:szCs w:val="36"/>
                <w:rtl w:val="true"/>
              </w:rPr>
              <w:t xml:space="preserve">:......................... </w:t>
            </w:r>
            <w:r>
              <w:rPr>
                <w:sz w:val="36"/>
                <w:sz w:val="36"/>
                <w:szCs w:val="36"/>
                <w:rtl w:val="true"/>
              </w:rPr>
              <w:t>والمرشد التربوي</w:t>
            </w:r>
            <w:r>
              <w:rPr>
                <w:sz w:val="36"/>
                <w:szCs w:val="36"/>
                <w:rtl w:val="true"/>
              </w:rPr>
              <w:t xml:space="preserve">:................. </w:t>
              <w:br/>
            </w:r>
            <w:r>
              <w:rPr>
                <w:sz w:val="36"/>
                <w:sz w:val="36"/>
                <w:szCs w:val="36"/>
                <w:rtl w:val="true"/>
              </w:rPr>
              <w:t>هذا العقد ي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Cs w:val="36"/>
                <w:rtl w:val="true"/>
              </w:rPr>
              <w:t>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وينتهي في</w:t>
            </w:r>
            <w:r>
              <w:rPr>
                <w:sz w:val="36"/>
                <w:szCs w:val="36"/>
                <w:rtl w:val="true"/>
              </w:rPr>
              <w:t>.................... ...</w:t>
              <w:br/>
            </w:r>
            <w:r>
              <w:rPr>
                <w:sz w:val="36"/>
                <w:sz w:val="36"/>
                <w:szCs w:val="36"/>
                <w:rtl w:val="true"/>
              </w:rPr>
              <w:t>وبنود ال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مهمة</w:t>
            </w:r>
            <w:r>
              <w:rPr>
                <w:sz w:val="36"/>
                <w:szCs w:val="36"/>
                <w:rtl w:val="true"/>
              </w:rPr>
              <w:t>:...............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المكافأة</w:t>
            </w:r>
            <w:r>
              <w:rPr>
                <w:sz w:val="36"/>
                <w:szCs w:val="36"/>
                <w:rtl w:val="true"/>
              </w:rPr>
              <w:t>:.............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Cs w:val="36"/>
                <w:rtl w:val="true"/>
              </w:rPr>
              <w:t>:...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توقيع الطالب</w:t>
            </w:r>
            <w:r>
              <w:rPr>
                <w:sz w:val="36"/>
                <w:szCs w:val="36"/>
                <w:rtl w:val="true"/>
              </w:rPr>
              <w:t>: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أ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sz w:val="36"/>
                <w:szCs w:val="36"/>
                <w:rtl w:val="true"/>
              </w:rPr>
              <w:t>:...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توق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sz w:val="36"/>
                <w:szCs w:val="36"/>
                <w:rtl w:val="true"/>
              </w:rPr>
              <w:t>/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Cs w:val="36"/>
                <w:rtl w:val="true"/>
              </w:rPr>
              <w:t>:....................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كرسي الخالي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تقوم على وضع كرسيين كل منهما يواجه الأخر، أحد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ثل الطالب والثاني يمثل شخصاً آخر سبّب المشكلة للطالب أو الجزء السلبي في 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، وعلى المرشد أن يقترح عبارات يقولها الطالب للكرسي الخالي، فيقولها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كررها، وفي هذا الأسلوب تظهر الانفعالات والصراعات والمرشد يراقب الحوار ويوجه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 ينمي الوعي لدى الطال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لعب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تقوم على إعطاء الطالب 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قط مشكلاته سواء كانت شعورية أو لا شعورية ،والتي لا يستطيع التعبير عنها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 اللعب بأنواعه المتعددة،حيث يعد اللعب مخرجاً وعلاجاً لمواقف الإحباط اليو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حاجات جسمية ونفسية واجتماعية لا بد ان تشب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مكن للمرشد دراسة سلوك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طريق ملاحظته أثناء اللعب، ويترك له حرية اللعبة الملائمة لسنه، وبالطريقة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اها مناسبة، وقد يختار المرشد أدوات اللعب المناسبة لعمر الطالب ومشكلته، 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اركه في اللعب تدريجياً ليقدم مساعدات أو تفسيرات لدوافعه، بل ان مشاركته تؤ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احية ما يقوم به الطالب وما ينطوي عليه من معنى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من الألعاب التي 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خدامه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صلصال، أصابع الرسم، الكرة، المكعبات الخشبية، نماذج السيارات، ويست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يسمح للطالب أثناء اللعب أن يقذف بالصلصال وأن يعبث بألوان الرسم أو يخلطها 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سر الدمى أو يمزق الورق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و أسلوب مفيد جداً مع بعض مشاكل تلاميذ ال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بتدائية لا سيما النزعات العدوانية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كلفة الاستجابة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تعرف تكلفة الاستجابة على أنها الإجراء السلوكي 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تمل على فقدان الطالب لجزء من المعززات التي لديه، نتيجة لقيامه بسلوك غير م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 سيؤدي إلى تقليل أو إيقاف ذلك السلو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لقد أوضحت الدراسات العديدة ف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لفة الاستجابة كإجراء لتقليل السلوكيات غير المرغوبة كالعدوانية والنشاط الز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خالفة التعليمات وغير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نادراً ما يستخدم إجراء تكلفة الاستجابة بمفرده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رنامج تعديل السلوك بل يستخدم معه إجراءات تقوية السلوك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تعزيز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ات تكلفة الاستجابة كثيرة ومنها سهولة تطبيقه وفعاليته فهو لا يستغرق مدة طو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قليل السلوك وهو أيضاً لا يشتمل على العقاب الجسدي ومن الأنشطة المناسبة 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راء حجز الطالب في الفرصة إذا أساء التصرف أو إحضار لوح زجاج جديد بدلاً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وح الذي قام بتكسيره الطالب عمداً أو دفع مبلغ من المال لتغطية الأضرار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لحقها بممتلكات المدرسة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لكي يكون هذا الإجراء فاعلا ومثمراً لا ب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تباع الخطوات التالية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وضيح طبيعة الإجراء للطالب قبل ا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طبيق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ديد السلوك المراد تعديل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زيز السلوك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غوب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قديم التغذية الراجعة بشكل فوري وذلك بهدف تبيان أسباب فق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للمعزز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طبيق هذا الإجراء مباشرة أي بعد حدوث السلوك غير المرغ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بتعاد عن زيادة قيمة الغرامة أو المخالفة تدريجيا لان ذلك يؤدي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ود الطالب على الزيادة التدريجية وبالتالي يفقد الإجراء فعاليت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حر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من جميع المعززات التي في حوزته لان ذلك سيؤدي إلى الإحباط وردات الفعل 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جاح الإجراء العلاجي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إقصاء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يعرف الإقصاء على أنه إجراء عقابي 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تقليل السلوك غير المرغوب فيه من خلال إزالة المعززات الايجابية مدة زم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ددة بعد حدوث ذلك السلوك ويمكن أن يأخذ الإقصاء أحد الشكلين التاليين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قصاء الطالب عن البيئة المعززة وذلك بعزله في غرفة خاصة لا يتوفر فيها 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تسمى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غرفة الإقصاء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عزل</w:t>
            </w:r>
            <w:r>
              <w:rPr>
                <w:sz w:val="36"/>
                <w:szCs w:val="36"/>
                <w:rtl w:val="true"/>
              </w:rPr>
              <w:t>"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سحب المثيرات المعززة من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دة زمنية محددة بعد تأدية السلوك غير المرغوب فيه مباش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في هذه الحالة 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زل الطالب في مكان خاص يخلو من التعزيز وإنما يسمح له بالبقاء في البيئة المعز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 مشاركته في النشاطات المتوفرة في تلك البيئة مدة زمنية محددة وقد يأخذ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ع من الإقصاء الشكلين التاليين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قصاء الطالب عن النشاط الجاري حال تأد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سلوك غير المقبول ويطلب منه أن يجلس بعيداً عن الأفراد الآخرين وأن يراقبهم 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سلكون السلوك المقبول والمرغوب ويسمى هذا النوع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بالملاحظة المشروط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في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لة يقوم المرشد أو المعلم بتجاهل الطالب طوال فترة الإقصاء ويركز انتباهه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راد الآخرين الذي يسلكون السلوك المقبول ويقوم بتعزيز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مكن استخدام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راء عندما تكون المشكلة بسيطة، إلا أن فعاليته تعتمد إلى حد كبير على 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شد أو المعلم على إيقاف كل المعززات أثناء فترة الإقصاء فإذا تبين عدم جدوى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لوب لا بد من اللجوء إلى نوع أخر من الإقصا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نع الطالب من الاستمرار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دية النشاط حال حدوث السلوك غير المرغوب فيه وحرمانه من إمكانية مراقبة الآخر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طالب مثلاُ قد يؤمر بأن يتجه إلى الحائط وقد يمنع من رؤية الآخرين في غرفة 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خلال استخدام ستارة أو غيرها ويسمى هذا النوع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إقصاء بالاستثناء</w:t>
            </w:r>
            <w:r>
              <w:rPr>
                <w:sz w:val="36"/>
                <w:szCs w:val="36"/>
                <w:rtl w:val="true"/>
              </w:rPr>
              <w:t>".</w:t>
              <w:br/>
            </w:r>
            <w:r>
              <w:rPr>
                <w:sz w:val="36"/>
                <w:sz w:val="36"/>
                <w:szCs w:val="36"/>
                <w:rtl w:val="true"/>
              </w:rPr>
              <w:t>و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 الإقصاء إجراءاً عقابيا يعمل على الحد من السلوك غير المقبول فلا ب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خدامه بشكل صحيح وإلا فقد لا يكون الإقصاء عقاباً دائماً وإنما تعزيزاً للطال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ذا لا بد من مراعاة النقاط التالية عند استخدام هذا الإجراء وهي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أن 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ئة التي يقصى الطالب إليها غير معززة لسلوكه وإلا قد تعمل على زيادته بل 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م الطالب بالسلوك غير المقبول من أجل نقله إلى غرفة الإقصاء إذا كانت معززة 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بيئة التي أُقصي عن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الدخول في نقاش مطول مع الطالب المرسل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رفة الإقصاء بل الاقتصار على تذكيره بما فعل وجزاء ذلك هو العزل في غرفة الإقص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 حال رفض الطالب الذهاب إلى غرفة الإقصاء تجنب قدر المستطاع أن تلجأ إلى أخ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و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إطالة فترة الإقصاء عن عشر دقائق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نتظام في تطبيق الإقص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بتعاد عن العشوائية وتطبيقه حال حدوث السلوك وبدون تأخير حتى ولو اشتكى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بداية أو قاوم ما تفعل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شرح للطالب أسباب اتخاذ الإقصاء بحق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ادة الفرد إلى البيئة التي أقصي عنها ما دام يمارس نفس السلوكيات غير المقب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 حالة عدم نجاح الإقصاء لا بد من استخدام إجراء عقابي أخر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ائد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تصحيح الزائد إجراء معقد ليس من السهل تعريفه ويشتمل على توب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بعد قيامه بالسلوك غير المرغوب فيه وتذكيره بما هو مرغوب وما هو غير مرغ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من ثم يطلب منه إزالة الأضرار التي نتجت عن سلوكه غير المقبول وهو ما يسمى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القيام بسلوكيات مناقضة للسلوك غير المرغوب الذي يراد تقليله بشكل متك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فترة زمنية محددة وهو ما يسمى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ممارسة الايجابية</w:t>
            </w:r>
            <w:r>
              <w:rPr>
                <w:sz w:val="36"/>
                <w:szCs w:val="36"/>
                <w:rtl w:val="true"/>
              </w:rPr>
              <w:t>"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عامل الحاسم الذي 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إنجاح التصحيح الزائد هو عدم تعزيز الفرد أثناء تأديته السلوكيات التي تطلب 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 تكون مدة تلك السلوكيات طويلة بما فيه الكفا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من الأشكال الرئ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تصحيح الزائد ما يلي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دريب على العناية الفم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ستخدم هذا 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عالجة الأنماط السلوكية التي تشمل استخدام الفم بطريقة غير مناسبة كالش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إهانة والسب ويستمر التدريب في المرة الواحدة قرابة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دريب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كات الوظيفية</w:t>
            </w:r>
            <w:r>
              <w:rPr>
                <w:sz w:val="36"/>
                <w:szCs w:val="36"/>
                <w:rtl w:val="true"/>
              </w:rPr>
              <w:t>:</w:t>
              <w:br/>
              <w:t> </w:t>
            </w:r>
            <w:r>
              <w:rPr>
                <w:sz w:val="36"/>
                <w:sz w:val="36"/>
                <w:szCs w:val="36"/>
                <w:rtl w:val="true"/>
              </w:rPr>
              <w:t>ان هذا الشكل هو أكثر أشكال التصحيح الزائد المستخدم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امج تعديل السلوك، وهذا الشكل يستخدم في العادة لخفض الإثارة الذاتية بنشا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كية متعبة وإذا لم يتعاون الشخص فهو يرغم على ذلك ويستمر التدريب في ال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احدة زهاء 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دريب على الترتيب المنزل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ستخدم هذا 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خفض سلوك الفوضى والتخريب، وفي هذه الطريقة يطلب من الطالب ان يعيد الوضع إلى 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 كان عليه قبل قيامه بسلوكه غير المرغوب به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على سبيل المثال، إذا أفسد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تيب المقاعد يطلب منه إعادة ترتيبها وتنظيفها جميعاً، ويستمر التدريب في ال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احدة حوالي 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دريب على الطمأنينة الاجتماع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ستخدم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لوب لمعالجة السلوك العدواني أو تهديد الآخرين وفيه يطلب من الطالب أن يعت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كل متكرر عن سلوكه العدواني وأن يواسي الطالب المعتدى عليه، وقد يطلب من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تدي أن يمارس عملية التفاعل مع الطالب المعتدى عليه بطريقة مهذبة وي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دريب في المرة الواحدة حوالي 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قيقة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فصل السابع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آيات القرآنية التي تتحدث عن الظلم والعدوان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أحاديث النبوية التي تتحدث عن الظلم والعدوان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آيات القرآنية التي تتحدث عن الظلم والعدوان</w:t>
            </w:r>
            <w:r>
              <w:rPr>
                <w:sz w:val="36"/>
                <w:szCs w:val="36"/>
                <w:rtl w:val="true"/>
              </w:rPr>
              <w:br/>
              <w:t xml:space="preserve">  </w:t>
            </w:r>
            <w:r>
              <w:rPr>
                <w:sz w:val="36"/>
                <w:sz w:val="36"/>
                <w:szCs w:val="36"/>
                <w:rtl w:val="true"/>
              </w:rPr>
              <w:t>يعد الدين الإسلامي من 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يان السماوية اهتماما بالعدوان والعنف عبر التاريخ وما زال ينهج نفس ال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عي الى رفض العدوان والحد منه أو إيقافه نهائياً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قد نهى 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 الناس عن ظلم الآخرين والعدوان عليهم سواء كان ذلك بدنيا أو لفظياً، وأم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عاملة الناس بالحسنى وباللين والمعروف، كما أشار القرآن الكريم إلى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 الذي يظهر في تعبيرات لفظية من سب وتهكم وسخرية ونهى عن ذل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سأ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 بعض الآيات القرآنية التي تتحدث عن الظلم والعدوان</w:t>
            </w:r>
            <w:r>
              <w:rPr>
                <w:sz w:val="36"/>
                <w:szCs w:val="36"/>
                <w:rtl w:val="true"/>
              </w:rPr>
              <w:t>: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قال 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وَقَاتِلُواْ فِي سَبِيلِ اللّهِ الَّذِينَ يُقَاتِلُونَكُمْ وَلا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ْتَدُواْ إِنَّ اللّهَ لاَ يُحِبِّ الْمُعْتَدِينَ</w:t>
            </w:r>
            <w:r>
              <w:rPr>
                <w:sz w:val="36"/>
                <w:szCs w:val="36"/>
                <w:rtl w:val="true"/>
              </w:rPr>
              <w:t>)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بق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190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يقول سبحانه و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إِن يَمْسَسْكُمْ قَرْحٌ فَقَدْ مَس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قَوْمَ قَرْحٌ مِّثْلُهُ وَتِلْكَ الأيَّامُ نُدَاوِلُهَا بَيْنَ النَّاس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ِيَعْلَمَ اللّهُ الَّذِينَ آمَنُواْ وَيَتَّخِذَ مِنكُمْ شُهَدَاء وَاللّهُ لا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حِبُّ الظَّالِم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أل عمران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140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ويقول جل 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مَن يَفْعَلْ ذَلِكَ عُدْوَانًا وَظُلْمًا فَسَوْفَ نُصْلِيهِ نَا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كَانَ ذَلِكَ عَلَى اللّهِ يَسِي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نساء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تَعَاوَنُواْ عَلَى الْبرِّ وَالتَّقْوَى وَلاَ تَعَاوَنُواْ 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ثْمِ وَالْعُدْوَانِ وَاتَّقُواْ اللّهَ إِنَّ اللّهَ شَدِي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عِقَابِ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مائدة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وقال العزيز الغفار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فَ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ظْلَمُ مِمَّنِ افْتَرَى عَلَى اللّهِ كَذِبًا لِيُضِلَّ النَّاسَ بِغَي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لْمٍ إِنَّ اللّهَ لاَ يَهْدِي الْقَوْمَ الظَّالِمِينَ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انعام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144</w:t>
            </w:r>
            <w:r>
              <w:rPr>
                <w:sz w:val="36"/>
                <w:szCs w:val="36"/>
                <w:rtl w:val="true"/>
              </w:rPr>
              <w:t>)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وقال الكريم الغفور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ادْعُواْ رَبَّكُمْ تَضَرُّعًا وَخُفْي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َّهُ لاَ يُحِبُّ الْمُعْتَد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أعراف،الآية</w:t>
            </w:r>
            <w:r>
              <w:rPr>
                <w:sz w:val="36"/>
                <w:szCs w:val="36"/>
                <w:rtl w:val="true"/>
              </w:rPr>
              <w:t xml:space="preserve">:) </w:t>
            </w:r>
            <w:r>
              <w:rPr>
                <w:sz w:val="36"/>
                <w:szCs w:val="36"/>
              </w:rPr>
              <w:t>55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مَنْ أَظْلَمُ مِمَّنِ افْتَرَى عَلَى اللّهِ كَذِبًا أُوْلَـئ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ْرَضُونَ عَلَى رَبِّهِمْ وَيَقُولُ الأَشْهَادُ هَـؤُلاء الَّذِينَ كَذَبُوا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 رَبِّهِمْ أَلاَ لَعْنَةُ اللّهِ عَلَى الظَّالِم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ه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ذو الجلال والإكرام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قِيلَ يَا أَرْضُ ابْلَعِي مَاء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يَا سَمَاء أَقْلِعِي وَغِيضَ الْمَاء وَقُضِيَ الأَمْرُ وَاسْتَوَتْ 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ُودِيِّ وَقِيلَ بُعْداً لِّلْقَوْمِ الظَّالِم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هود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44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له 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لاَ تَحْسَبَنَّ اللّهَ غَافِلاً عَمَّا يَعْمَ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َّالِمُونَ إِنَّمَا يُؤَخِّرُهُمْ لِيَوْمٍ تَشْخَصُ فِيهِ الأَبْصَا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هْطِعِينَ مُقْنِعِي رُءُوسِهِمْ لاَ يَرْتَدُّ إِلَيْهِمْ طَرْف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أَفْئِدَتُهُمْ هَوَ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براهيم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ت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عَنَتِ الْوُجُوهُ لِلْحَيِّ الْقَيُّومِ وَقَدْ خَابَ مَنْ حَمَ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ُلْمًا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طه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111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رب العزة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لِيَجْعَلَ مَا يُلْق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يْطَانُ فِتْنَةً لِّلَّذِينَ فِي قُلُوبِهِم مَّرَضٌ وَالْقَاسِي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ُلُوبُهُمْ وَإِنَّ الظَّالِمِينَ لَفِي شِقَاقٍ بَعِي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حج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53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حميد المجيد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فَقَدْ كَذَّبُوكُم بِمَا تَقُولُونَ ف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سْتَطِيعُونَ صَرْفًا وَلَا نَصْرًا وَمَن يَظْلِم مِّنكُمْ نُذِقْهُ عَذَاب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بِي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فرقان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حليم العظيم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قَوْ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وحٍ لَّمَّا كَذَّبُوا الرُّسُلَ أَغْرَقْنَاهُمْ وَجَعَلْنَاهُمْ لِلنَّاس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َةً وَأَعْتَدْنَا لِلظَّالِمِينَ عَذَابًا أَلِيمًا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فرق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37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يقول السلام المهيمن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إِلَّا الَّذِينَ آمَنُوا وَعَمِ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الِحَاتِ وَذَكَرُوا اللَّهَ كَثِيرًا وَانتَصَرُوا مِن بَعْدِ مَا ظُلِم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سَيَعْلَمُ الَّذِينَ ظَلَمُوا أَيَّ مُنقَلَبٍ يَنقَلِب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شعر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227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عز وجل شأنه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فَإِن لَّمْ يَسْتَجِيبُوا لَكَ فَاعْ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َّمَا يَتَّبِعُونَ أَهْوَاءهُمْ وَمَنْ أَضَلُّ مِمَّنِ اتَّبَعَ هَوَا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غَيْرِ هُدًى مِّنَ اللَّهِ إِنَّ اللَّهَ لَا يَهْدِي الْقَوْمَ الظَّالِمِينَ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  <w:t> </w:t>
            </w:r>
            <w:r>
              <w:rPr>
                <w:sz w:val="36"/>
                <w:sz w:val="36"/>
                <w:szCs w:val="36"/>
                <w:rtl w:val="true"/>
              </w:rPr>
              <w:t>سورة القصص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50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يقول الرحمن الرحيم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أَمْ لَهُمْ شُرَكَ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رَعُوا لَهُم مِّنَ الدِّينِ مَا لَمْ يَأْذَن بِهِ اللَّهُ وَلَوْلَا كَلِم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فَصْلِ لَقُضِيَ بَيْنَهُمْ وَإِنَّ الظَّالِمِينَ لَهُمْ عَذَابٌ أَلِي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شورى، الآية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يقول سبحانه و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تَرَى الظَّالِم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شْفِقِينَ مِمَّا كَسَبُوا وَهُوَ وَاقِعٌ بِهِمْ وَالَّذِينَ آمَنُوا وَعَمِ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الِحَاتِ فِي رَوْضَاتِ الْجَنَّاتِ لَهُم مَّا يَشَاؤُونَ عِندَ رَبِّهِ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لِكَ هُوَ الْفَضْلُ الكَبِي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شورى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جَزَاء سَيِّئَةٍ سَيِّئَةٌ مِّثْلُهَا فَمَنْ عَفَا وَأَصْلَ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أَجْرُهُ عَلَى اللَّهِ إِنَّهُ لَا يُحِبُّ الظَّالِمِينَ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شو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40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سميع العليم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انَّمَا السَّبِيلُ عَلَى 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ظْلِمُونَ النَّاسَ وَيَبْغُونَ فِي الْأَرْضِ بِغَيْرِ الْحَقِّ أُوْلَئ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م عَذَابٌ أَلِي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شورى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رَأَيْتُمْ إِن كَانَ مِنْ عِندِ اللَّهِ وَكَفَرْتُم بِهِ وَشَهِدَ شَاهِدٌ مّ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نِي إِسْرَائِيلَ عَلَى مِثْلِهِ فَآمَنَ وَاسْتَكْبَرْتُمْ إِنَّ اللَّهَ ل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هْدِي الْقَوْمَ الظَّالِمِينَ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احقاف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يَا أَيُّهَا الَّذِينَ آمَنُوا إِذَا تَنَاجَيْتُمْ فَل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تَنَاجَوْا بِالْإِثْمِ وَالْعُدْوَانِ وَمَعْصِيَتِ الرَّسُولِ وَتَنَاجَ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بِرِّ وَالتَّقْوَى وَاتَّقُوا اللَّهَ الَّذِي إِلَيْهِ تُحْشَرُونَ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ادلة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أحاديث النبوية الصحيحة التي تتحدث عن 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دوان</w:t>
            </w:r>
            <w:r>
              <w:rPr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sz w:val="36"/>
                <w:sz w:val="36"/>
                <w:szCs w:val="36"/>
                <w:rtl w:val="true"/>
              </w:rPr>
              <w:t>حث سيدنا محمد صلى الله عليه وسلم المسلمين في كثير من 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السيطرة على دافع العدوان ونهاهم عن ترويع إخوانهم المسلمين، وعن الاع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م وإيذائهم سواء بدنيا كالضرب أو العراك أو غيره أو لفظياً كالسب والش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هانة والقذف والسخرية والتحقير وغير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قد وعد سيدنا محمد صلى 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 وسلم من يفعل ذلك بالخسران العظيم الذي يلحق به يوم الحساب، حيث يجد أن حسن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 احتسبت لمن قام بإيذائهم، وأن خطاياهم قد احتسبت عليه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 w:val="36"/>
                <w:szCs w:val="36"/>
                <w:rtl w:val="true"/>
              </w:rPr>
              <w:t>وسأقوم هنا بعرض 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 الصحيحة التي تتحدث عن الظلم والعدوان وه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عن عبد الله بن عمرو 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 عنهما عن النبي صلى الله عليه وسلم قال</w:t>
            </w:r>
            <w:r>
              <w:rPr>
                <w:sz w:val="36"/>
                <w:szCs w:val="36"/>
                <w:rtl w:val="true"/>
              </w:rPr>
              <w:t xml:space="preserve">:" </w:t>
            </w:r>
            <w:r>
              <w:rPr>
                <w:sz w:val="36"/>
                <w:sz w:val="36"/>
                <w:szCs w:val="36"/>
                <w:rtl w:val="true"/>
              </w:rPr>
              <w:t>المسلم من سلم المسلمون من لس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ده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ى أخر الحديث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البخاري،باب المسلم من سلم المسلمون من لس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يده،الحديث رقم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قال رسول الله صلى الله عليه 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مسلم أخو 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يظلمه ولا يسلمه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صحيح البخاري، كتاب المظالم، الحديث رقم </w:t>
            </w:r>
            <w:r>
              <w:rPr>
                <w:sz w:val="36"/>
                <w:szCs w:val="36"/>
              </w:rPr>
              <w:t>2442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 الله عليه 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ظلم ظلمات يوم 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البخاري، 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ظالم، الحديث رقم </w:t>
            </w:r>
            <w:r>
              <w:rPr>
                <w:sz w:val="36"/>
                <w:szCs w:val="36"/>
              </w:rPr>
              <w:t>2447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 ابن عباس رضي الله عنه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ن النبي صلى الله 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 بعث معاذاً إلى اليمن فقال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تق دعوة المظلوم فإنها ليس بينها وبين 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اب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صحيح البخاري، كتاب المظالم، الحديث رقم </w:t>
            </w:r>
            <w:r>
              <w:rPr>
                <w:sz w:val="36"/>
                <w:szCs w:val="36"/>
              </w:rPr>
              <w:t>2448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 أبي هريرة 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له عنه قال 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قال رسول الله صلى الله عليه 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من كانت له مظلمة لأح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ضه أو شيء فليتحلله منه اليوم قبل أن لا يكون دينار ولا درهم إن كان له عمل 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ذ منه بقدر مظلمته ،وان لم تكن له حسنات أخذ من سيئات صاحبه فحمل 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صحيح البخاري، كتاب المظالم، الحديث رقم </w:t>
            </w:r>
            <w:r>
              <w:rPr>
                <w:sz w:val="36"/>
                <w:szCs w:val="36"/>
              </w:rPr>
              <w:t>2449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 عائشة رضي الله 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النبي صلى الله عليه وسلم قال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ن أبغض الرجال إلى الله الألد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صحيح البخاري،كتاب المظالم ،الحديث رقم </w:t>
            </w:r>
            <w:r>
              <w:rPr>
                <w:sz w:val="36"/>
                <w:szCs w:val="36"/>
              </w:rPr>
              <w:t>2457</w:t>
            </w:r>
            <w:r>
              <w:rPr>
                <w:sz w:val="36"/>
                <w:szCs w:val="36"/>
                <w:rtl w:val="true"/>
              </w:rPr>
              <w:t>)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عن أبي 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قال رسول الله صلى الله عليه وسلم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مسلم أخو المسلم لا يظلمه ولا يخذ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 يحق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مسلم، باب تحريم ظلم المسلم وخذله واحتقاره، الحديث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564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 أبي ذر ،عن النبي صلى الله عليه وسلم ،فيما روى عن الله تبارك و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 قال</w:t>
            </w:r>
            <w:r>
              <w:rPr>
                <w:sz w:val="36"/>
                <w:szCs w:val="36"/>
                <w:rtl w:val="true"/>
              </w:rPr>
              <w:t xml:space="preserve">: 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يا عبادي إني حرمت الظلم على نفسي وجعلته بينكم محرما فلا تظا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...............".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صحيح مسلم، باب تحريم الظلم، الحديث رقم </w:t>
            </w:r>
            <w:r>
              <w:rPr>
                <w:sz w:val="36"/>
                <w:szCs w:val="36"/>
              </w:rPr>
              <w:t>2577</w:t>
            </w:r>
            <w:r>
              <w:rPr>
                <w:sz w:val="36"/>
                <w:szCs w:val="36"/>
                <w:rtl w:val="true"/>
              </w:rPr>
              <w:t>)   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بر بن عبد الله، ان رسول الله صلى الله عليه وسلم قال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تقوا الظلم، 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لم ظلمات يوم القيامة، واتقوا الشح فان الشح أهلك من كان قبلكم، حملهم على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فكوا دماءهم واستحلوا محارمهم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مسلم ،باب تحريم الظلم،الحديث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578</w:t>
            </w:r>
            <w:r>
              <w:rPr>
                <w:sz w:val="36"/>
                <w:szCs w:val="36"/>
                <w:rtl w:val="true"/>
              </w:rPr>
              <w:t xml:space="preserve">)   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 أبي هريرة،أن رسول الله صلى الله عليه وسلم قال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أتدرون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لس؟ قالو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فلس فينا من لا درهم له ولا متاع، فقال</w:t>
            </w:r>
            <w:r>
              <w:rPr>
                <w:sz w:val="36"/>
                <w:szCs w:val="36"/>
                <w:rtl w:val="true"/>
              </w:rPr>
              <w:t>:</w:t>
              <w:br/>
              <w:t> "</w:t>
            </w:r>
            <w:r>
              <w:rPr>
                <w:sz w:val="36"/>
                <w:sz w:val="36"/>
                <w:szCs w:val="36"/>
                <w:rtl w:val="true"/>
              </w:rPr>
              <w:t>إن المفلس من أم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أتي يوم القيامة بصلاة وصيام وزكاة، ويأتي قد شتم هذا، وقذف هذا، وأكل مال هذ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فك دم هذا، وضرب هذا، فيعطى هذا من حسناته وهذا من حسناته، فان فنيت حسناته، 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يقضي ما عليه، أخذ من خطاياهم فطرحت عليه، ثم طرح في النار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مسلم ،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حريم الظلم ،الحديث رقم </w:t>
            </w:r>
            <w:r>
              <w:rPr>
                <w:sz w:val="36"/>
                <w:szCs w:val="36"/>
              </w:rPr>
              <w:t>2581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قال رسول الله صلى الله عليه وسلم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من أ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أخيه بحديدة، فان الملائكة تلعنه، حتى وان كان أخاه لأبيه وأمه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لم، باب النهي عن الإشارة بالسلاح إلى مسلم، الحديث رقم </w:t>
            </w:r>
            <w:r>
              <w:rPr>
                <w:sz w:val="36"/>
                <w:szCs w:val="36"/>
              </w:rPr>
              <w:t>2616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صلى 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 وسلم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لا يشير أحدكم إلى أخيه بالسلاح، فانه لا يدري أحدكم لعل 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زع في يده، فيقع في حفرة من النار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مسلم، باب النهي عن الإشارة بالس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مسلم، الحديث رقم </w:t>
            </w:r>
            <w:r>
              <w:rPr>
                <w:sz w:val="36"/>
                <w:szCs w:val="36"/>
              </w:rPr>
              <w:t>2617</w:t>
            </w:r>
            <w:r>
              <w:rPr>
                <w:sz w:val="36"/>
                <w:szCs w:val="36"/>
                <w:rtl w:val="true"/>
              </w:rPr>
              <w:t>)</w:t>
              <w:br/>
              <w:t> 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 الثام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عالجة السلوك العدواني عن طريق تنمية التفكير الإبداعي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مهيد من خلال سرد القصة التالية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أبو أحمد مهندس يعيل عائلة مكون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جته و ابنة واحدة و ثلاثة أولاد، ذات يوم أراد الأولاد الخروج للعب فسمح 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ذلك، و طلب من ابنته فاطمة البقاء في البيت لمساعدة أمها، و عند توزيعه المص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ومي على أولاده منح كل واحد من الذكور ثلاثة شواكل، و منح فاطمة شيكلاً واحد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رراً ذلك بحاجة الأولاد إلى شرب المرطبات أثناء اللعب، و شعر الأخ الأكبر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 تود الاعتراض و عاجلها بنظرة تهديد فسكت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صل الأبناء الثلاث إلى الم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بع للنادي الموجود في الحي، و أرادوا المشاركة في لعبة لكرة السلة مع ب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اد الح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بدأ الأولاد في اختيار اللاعبين الذين سيشاركون في اللعبة و 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هر و هو أحد أطفال الحي المشاركة إلا أن أحد الأولاد قال 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، أنت قصير ال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لن تكون معن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شعر ساهر بالخجل، فطأطأ رأسه و خرج من النادي و لما عاد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ت سأله ابن جيرانه لماذا عدت؟ فقام بدفعه بيده و دخل البي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ي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نقاشاً من خلال طرح الأسئلة الآتية و التي سيتم من خلالها 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قف المطلوب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ا هي السلوكيات التي لم تعجبكم في القصة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ا 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م أخذ الفتاة مبلغاً يوازي مبلغ إخوتها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هل تبرير الأب مقنعاً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عرضت الفتاة للإيذاء مرتين، حددهما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كنت مكان الفتاة، ماذا ت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أنواع السلوك العدوان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رسم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على السب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ولاً على غرار الجدول الآتي و يطلب من الطلبة توزيع السلوكيات التي وردت في 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ق الجدول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إيذاء نفسي إيذاء لفظي إيذاء بدن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جس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يتحدث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مفهوم السلوك العدواني و أشكاله و يشير الى أبرز الأمثلة التي يتكرر ورودها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اتنا</w:t>
            </w:r>
          </w:p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تصنيف السلوك العدوان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عرض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مجموع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يات و على الطلبة تصنيفها وفق تفريقات الجدول السابق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إخراج طالب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انه في طابور المقصف للوقوف مكان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ضحك على طالب لم يجب بطريقة صحيح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ؤال المعلم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ستخدام المفرقعات النار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تهريج في الصف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ر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رج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مقاطعة المعلم أثناء الشرح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عدم توجيه الأسئلة لطالب 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سل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ضرب المعلم للطالب بالعصا لأنه أخطأ في الإجابة</w:t>
            </w:r>
            <w:r>
              <w:rPr>
                <w:sz w:val="36"/>
                <w:szCs w:val="36"/>
                <w:rtl w:val="true"/>
              </w:rPr>
              <w:t>.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استعمال ال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ذيئ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يطلب المرشد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المعلم من الطلبة التفكير بصراحة في سلوكياتهم خلال 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بق داخل المدرسة و خارجها لمحاكمة سلوكهم بينهم و بين أنفسهم و تبيين أن 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ك أذى تسببوا به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نشاط بيتي، رصد السلوكيات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بب إيذاء للآخرين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تشكيل لجنة يشارك فيها جميع الصف ترصد ما يدور داخل م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 أثناء الفرصة، و أثناء الحصص الصفية من سلوكيات فيها إيذاء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يمكن ر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 السلوكيات التي تسبب إيذاء للآخرين و الموجهة من الطلبة لبعضهم البعض، أو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م للطلبة و بالعكس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ينوه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إلى السلوكيات المرتبطة بالجو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سدية و اللفظية التي لها أيضاً تأثيرات نفس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يطلب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بة اقتراحات حول كيفية الحد من هذه السلوكيات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يتفق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مع 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بة في الصف على محاولة استخدام هذه الاقتراحات للحد من السلوكيات التي ت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ذاء للآخرين لمدة أسبوع كام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مناقشة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مع طلبة الصف للح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يات التي تسبب إيذاء للآخرين بعد انتهاء أسبوع من العم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** </w:t>
            </w:r>
            <w:r>
              <w:rPr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قد يتولد العدوان نتيجة لسلوكيات يمارسها الغير ضد الفرد بشكل مقصود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 مقصود فالتمييز أو الإهمال للطلبة قد يولد رد فعل يعبر عنه من خلال سلوك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يف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): </w:t>
            </w:r>
            <w:r>
              <w:rPr>
                <w:sz w:val="36"/>
                <w:sz w:val="36"/>
                <w:szCs w:val="36"/>
                <w:rtl w:val="true"/>
              </w:rPr>
              <w:t>ورقة عم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زيزي الطال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قرأ النص التالي، 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ول الإجابة عن الأسئلة اللاحقة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في الحي الجنوبي من مدينة الخليل حدثت مش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ية بين الجيران، إذ اعتاد أحدهم الاستماع إلى صوت الأغاني بشكل مزعج و 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جلة الصوت تتحدى سكون الليل مما أزعج و حرم الجيران من النوم، ذات يوم 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يران على باب الجار المولع بالغناء</w:t>
            </w:r>
            <w:r>
              <w:rPr>
                <w:sz w:val="36"/>
                <w:szCs w:val="36"/>
                <w:rtl w:val="true"/>
              </w:rPr>
              <w:t xml:space="preserve">): </w:t>
              <w:br/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تنتهي حريتك عندما تبدأ حرية 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  <w:br/>
              <w:t xml:space="preserve">_ _ _ _ _ _ _ _ _ _ _ _ _ _ _ _ _ _ _ _ _ _ _ _ _ _ _ _ </w:t>
              <w:br/>
              <w:t>&amp;</w:t>
            </w:r>
            <w:r>
              <w:rPr>
                <w:sz w:val="36"/>
                <w:szCs w:val="36"/>
              </w:rPr>
              <w:t>#61656</w:t>
            </w:r>
            <w:r>
              <w:rPr>
                <w:sz w:val="36"/>
                <w:szCs w:val="36"/>
                <w:rtl w:val="true"/>
              </w:rPr>
              <w:t xml:space="preserve">;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 الحق الذي صادره الجار المولع بالغناء ؟</w:t>
            </w:r>
            <w:r>
              <w:rPr>
                <w:sz w:val="36"/>
                <w:szCs w:val="36"/>
                <w:rtl w:val="true"/>
              </w:rPr>
              <w:br/>
              <w:t>&amp;</w:t>
            </w:r>
            <w:r>
              <w:rPr>
                <w:sz w:val="36"/>
                <w:szCs w:val="36"/>
              </w:rPr>
              <w:t>#61656</w:t>
            </w:r>
            <w:r>
              <w:rPr>
                <w:sz w:val="36"/>
                <w:szCs w:val="36"/>
                <w:rtl w:val="true"/>
              </w:rPr>
              <w:t xml:space="preserve">; </w:t>
            </w:r>
            <w:r>
              <w:rPr>
                <w:sz w:val="36"/>
                <w:sz w:val="36"/>
                <w:szCs w:val="36"/>
                <w:rtl w:val="true"/>
              </w:rPr>
              <w:t>هل يمكن إدراج ما 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 في إطار العدوان ؟</w:t>
            </w:r>
            <w:r>
              <w:rPr>
                <w:sz w:val="36"/>
                <w:szCs w:val="36"/>
                <w:rtl w:val="true"/>
              </w:rPr>
              <w:br/>
              <w:t>&amp;</w:t>
            </w:r>
            <w:r>
              <w:rPr>
                <w:sz w:val="36"/>
                <w:szCs w:val="36"/>
              </w:rPr>
              <w:t>#61656</w:t>
            </w:r>
            <w:r>
              <w:rPr>
                <w:sz w:val="36"/>
                <w:szCs w:val="36"/>
                <w:rtl w:val="true"/>
              </w:rPr>
              <w:t xml:space="preserve">; </w:t>
            </w:r>
            <w:r>
              <w:rPr>
                <w:sz w:val="36"/>
                <w:sz w:val="36"/>
                <w:szCs w:val="36"/>
                <w:rtl w:val="true"/>
              </w:rPr>
              <w:t>رد الجيران يتسم 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 _ _ _ _ _ _ __ _ _ _ _ __ _ _ _ __ _ _  .</w:t>
              <w:br/>
              <w:t>&amp;</w:t>
            </w:r>
            <w:r>
              <w:rPr>
                <w:sz w:val="36"/>
                <w:szCs w:val="36"/>
              </w:rPr>
              <w:t>#61656</w:t>
            </w:r>
            <w:r>
              <w:rPr>
                <w:sz w:val="36"/>
                <w:szCs w:val="36"/>
                <w:rtl w:val="true"/>
              </w:rPr>
              <w:t xml:space="preserve">; </w:t>
            </w:r>
            <w:r>
              <w:rPr>
                <w:sz w:val="36"/>
                <w:sz w:val="36"/>
                <w:szCs w:val="36"/>
                <w:rtl w:val="true"/>
              </w:rPr>
              <w:t>اقترح وسائل تجنب الاصطدام 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sz w:val="36"/>
                <w:szCs w:val="36"/>
                <w:rtl w:val="true"/>
              </w:rPr>
              <w:t>.</w:t>
              <w:br/>
              <w:t>&amp;</w:t>
            </w:r>
            <w:r>
              <w:rPr>
                <w:sz w:val="36"/>
                <w:szCs w:val="36"/>
              </w:rPr>
              <w:t>#61656</w:t>
            </w:r>
            <w:r>
              <w:rPr>
                <w:sz w:val="36"/>
                <w:szCs w:val="36"/>
                <w:rtl w:val="true"/>
              </w:rPr>
              <w:t xml:space="preserve">; </w:t>
            </w:r>
            <w:r>
              <w:rPr>
                <w:sz w:val="36"/>
                <w:sz w:val="36"/>
                <w:szCs w:val="36"/>
                <w:rtl w:val="true"/>
              </w:rPr>
              <w:t>ما هو مفهومك للحق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فعالية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مناقشة و توظيف</w:t>
            </w:r>
            <w:r>
              <w:rPr>
                <w:sz w:val="36"/>
                <w:szCs w:val="36"/>
                <w:rtl w:val="true"/>
              </w:rPr>
              <w:br/>
              <w:t xml:space="preserve">*** </w:t>
            </w:r>
            <w:r>
              <w:rPr>
                <w:sz w:val="36"/>
                <w:sz w:val="36"/>
                <w:szCs w:val="36"/>
                <w:rtl w:val="true"/>
              </w:rPr>
              <w:t>يناقش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إجابات الطلبة مركزاً على 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سك أفراد المجتمع بحقوقهم، و الكفاح من أجل الحصول عليها بطرق بناء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** </w:t>
            </w:r>
            <w:r>
              <w:rPr>
                <w:sz w:val="36"/>
                <w:sz w:val="36"/>
                <w:szCs w:val="36"/>
                <w:rtl w:val="true"/>
              </w:rPr>
              <w:t>يوظ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رشد 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القراءات لبيان بعض الحقوق الأساسية للأطفال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فعالية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أسباب السلوك العدوان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مر شاب عمره خمسة عشر عاماً، كثير الشجار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لاءه و الصراخ عليهم، يحاول فرض أرائه على زملائه و الاستيلاء على ممتلك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وة، عنيد و مهرج في نفس الوقت، يستخدم الألفاظ البذيئة و يحدث أصوات مزعج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 و يخرج بشكل متكرر من الصف دون استئذان المعل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تأمل العبارات السابقة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مثل إحدى مظاهر السلوك العدواني ثم ناقش مع أفراد مجموعتك تلك السلوكيات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ول توضيح الأسباب الكامنة وراء كل منه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ترحة للحد من مشكلة السلوك العدوان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رامي طالب في الصف الثامن يعيش في 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ونة من اثنا عشر فرداً، علاقة رامي بأفراد أسرته علاقة الكره و الرفض و 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بلهم، و عدم العطف عليهم، كما أن اتجاهاتهم نحوه أنه طالب فاشل في دراسته، و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 المشاكل في المدرسة و البيت، وتصرفاته غير مناسبة و يوصف سلوكه العام ب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في ضوء قراءتك للعبارات السابقة، ناقش مع أفراد مجموعتك أهم 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ترحة للحد من هذه المشكل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): </w:t>
              <w:br/>
            </w:r>
            <w:r>
              <w:rPr>
                <w:sz w:val="36"/>
                <w:sz w:val="36"/>
                <w:szCs w:val="36"/>
                <w:rtl w:val="true"/>
              </w:rPr>
              <w:t>بماذا تذكرك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ا هي الأفكار التي ترد إلى ذهنك عندما تسمع كلمة العدوان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ماذا تذك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لم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عنف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كتب جميع الأفكار التي ترد إلى ذهنك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بماذا تذكرك كلم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طو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أي الشجار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بماذا تذكرك كلمة شتيم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ب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ماذا تذك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مات التال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ضرب، غضب، كراهية، استهزاء، انتقاد، فشل ؟</w:t>
            </w:r>
            <w:r>
              <w:rPr>
                <w:sz w:val="36"/>
                <w:szCs w:val="36"/>
                <w:rtl w:val="true"/>
              </w:rPr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فعالية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ماذا تفعل</w:t>
            </w:r>
            <w:r>
              <w:rPr>
                <w:sz w:val="36"/>
                <w:szCs w:val="36"/>
                <w:rtl w:val="true"/>
              </w:rPr>
              <w:t>.........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أن أحد طلاب صفك ضربك بدون سبب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أحد طلاب صفك شتمك بسبب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طلب إليك أن تعتذر عن شيء بأنك آسف 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فرض عليك أن تفعل عملاً لا تحب القيام به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أن أحد طلاب صف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تقدك أمام طلاب الصف ؟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): </w:t>
              <w:br/>
            </w:r>
            <w:r>
              <w:rPr>
                <w:sz w:val="36"/>
                <w:sz w:val="36"/>
                <w:szCs w:val="36"/>
                <w:rtl w:val="true"/>
              </w:rPr>
              <w:t>كيف تحس و كيف ت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تشعر بالأسف و تأنيب الضمير عندما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ضرب صديقك أو أحد طلاب مدرس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تفه الأسباب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قوم بتخريب ممتلكات المدرسة لان المعلم عاقبك ؟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شتم أحد طلاب صفك لأنه حاول أن يمزح معك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ضرب قطاً مارا في 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دوس على الورود في الشارع أو داخل المدرسة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تشعر بالارتياح و ال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ضرب أحد طلاب صفك لأنه أخطأ معك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دوس على النمل في الشارع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قوم بتخريب ممتلكات عامة في بلدك أو مدرستك لأنك غضبت من المسؤولين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قطع علاقتك مع أصدقائك لأنهم لم يقبلوا رأيك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خطئ و لا تعت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آخرين لكي لا يقبلوا رأيك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مستوى الاقتصادي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سرة فقيرة كثيرة الأولاد تسكن في منزل قليل الغرف شحيح المحتويات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ل منخفض، الأم حنونة لا تهمل أبناءها و تحافظ عليهم، تحضر لهم طعاماً متواض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يطاً في كل وجبة و تحافظ على نظافة ملابسهم و تعطيهم كل ما لديها من محبة و ح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عطف و تشبع حاجاتهم بحدود إمكانيات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لو كنت أحد أفراد هذه الأسر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‌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هل كنت ستشعر بالفخر ؟ لماذا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ب‌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هل كنت ستحس بالخجل ؟ لماذا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حسب رأ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ل يؤثر الفقر على التحصيل العلمي لأبناء الأسرة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خيرت بين الحنان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بة و العطف الممنوحة لأفراد الأسرة و بين الثروة و الغنى، فماذا كنت ستختار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ذا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): </w:t>
              <w:br/>
            </w:r>
            <w:r>
              <w:rPr>
                <w:sz w:val="36"/>
                <w:sz w:val="36"/>
                <w:szCs w:val="36"/>
                <w:rtl w:val="true"/>
              </w:rPr>
              <w:t>ماذا تفعل</w:t>
            </w:r>
            <w:r>
              <w:rPr>
                <w:sz w:val="36"/>
                <w:szCs w:val="36"/>
                <w:rtl w:val="true"/>
              </w:rPr>
              <w:t xml:space="preserve">.......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ضايق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ون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غضب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ثور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كره أحد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ضربك أحد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فشل في الامتحانات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ريد أن تنت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أحد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شعر بالنجاح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تحلى بالصبر في حل 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ؤذوك الناس أو يطلبون مساعدتك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سرق منك أحد 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ئاً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كذب عليك صديقك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كرهك صديقك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عتدي عليك صديقك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شعر بالخوف ؟</w:t>
            </w:r>
            <w:r>
              <w:rPr>
                <w:sz w:val="36"/>
                <w:szCs w:val="36"/>
                <w:rtl w:val="true"/>
              </w:rPr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فعالية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حدد مدى تأثير الظواهر التالية على استعمال العدوان في المدرسة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فشل في التحصيل العلم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عاملة الأهل القاس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راهية الطالب من 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هل و المعلمي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شعور بالنقص عند الطالب بسبب عاهة معين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لدين على السلوك ال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عرض الطالب للعن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أثير وسائل الإ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 التلفزيو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أثير رفقاء السو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نتقام من المدرس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نتقام المعلمي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نوادي، الساحات العام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 من معالجة العدوان عن طريق الشرط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ا يحتاج 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ردود فعل آلية ولا إلى تهاون وتجاهل في معالجته بل يتطلب جهدا مشتركا بين 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ملية التربوية لان التربية ه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مسؤولية مشترك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يتطلب أيضا تفكيرا عميقا 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علين التربويين لإيجاد الحلول المناسبة التي تحد وتخفف من انتشار هذه 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ير تربوية في مدارسنا والتصدي الخلاق ل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ان الجيل الجديد يحتاج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اس ثابت ومتين من قيم عليا راسخة في ديننا الحنيف، وأخلاق مستمدة من 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طفى صلى الله عليه وسلم ،وعلينا أن نعلمه أن  العنف لا يولد إلا العنف 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دوان لا يولد إلا العدوان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لا نعلمه بالقول والتنظير والشعارات المستهلكة 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مارسة سلوكيات معتدلة في التعامل مع الآخرين يلمسها ب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عان</w:t>
            </w:r>
            <w:r>
              <w:rPr>
                <w:sz w:val="36"/>
                <w:szCs w:val="36"/>
                <w:rtl w:val="true"/>
              </w:rPr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المراجع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مارة، سعد، 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عدوان، مجلة النبأ، العدد </w:t>
            </w:r>
            <w:r>
              <w:rPr>
                <w:sz w:val="36"/>
                <w:szCs w:val="36"/>
              </w:rPr>
              <w:t>60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أشهبون، عبد المالك، العنف المدرسي، 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ن، عما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خطيب، جمال، تعديل السلوك الإنساني، مكتبة الفلاح ل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توزيع، </w:t>
            </w:r>
            <w:r>
              <w:rPr>
                <w:sz w:val="36"/>
                <w:szCs w:val="36"/>
              </w:rPr>
              <w:t>2003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براهيم، عبد الستار، العلاج السلوكي للطفل، الكويت، الم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طني للثقافة والفنون والآداب، </w:t>
            </w:r>
            <w:r>
              <w:rPr>
                <w:sz w:val="36"/>
                <w:szCs w:val="36"/>
              </w:rPr>
              <w:t>1993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براهيم، ريكان، النفس والعدو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غداد، أفاق عربية، </w:t>
            </w:r>
            <w:r>
              <w:rPr>
                <w:sz w:val="36"/>
                <w:szCs w:val="36"/>
              </w:rPr>
              <w:t>1987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عقاد، عصام، سيكولوجية العدوانية وترويض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هرة، دار غريب للطباعة والنشر،</w:t>
            </w: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زاغة، أماني زهير، فعالية أسل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زل وكلفة الاستجابة على السلوك العدواني لدى طلبة الصفوف الأساسية، 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جستير غير منشورة، الجامعة الأردنية، عمان، </w:t>
            </w: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وجيه والإرشاد في مد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جدة، الاستراتيجيات العلمية لتعديل السلوك، جدة، </w:t>
            </w:r>
            <w:r>
              <w:rPr>
                <w:sz w:val="36"/>
                <w:szCs w:val="36"/>
              </w:rPr>
              <w:t>1424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باشطح، ناهد، الع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مدارسنا بلا قانون ولا رقي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داوود، نسيمة، مشكلات الأطفال والمراه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ِأساليب المساعدة فيها، عمان، الجامعة الأردنية، </w:t>
            </w:r>
            <w:r>
              <w:rPr>
                <w:sz w:val="36"/>
                <w:szCs w:val="36"/>
              </w:rPr>
              <w:t>1996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زارة 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عليم الفلسطينية، دروس المهارات الحيات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حسيني، هدى ،المرجع في الإ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ربوي،بيروت، أكاديميا، </w:t>
            </w:r>
            <w:r>
              <w:rPr>
                <w:sz w:val="36"/>
                <w:szCs w:val="36"/>
              </w:rPr>
              <w:t>2000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كندري، لطيفة، السلوك العدواني لدى 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يفية تعديل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حروس، هناء، محاولة تفسير ظاهرة العنف 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صالحة، محمود، معالجة العنف عن طريق تنمية التفكير الإبداعي،القد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ركز الدراسات والتطبيقات التربوية، </w:t>
            </w: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جاتي، محمد، القرآن الكريم و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نفس، بيروت، دار الشروق، </w:t>
            </w:r>
            <w:r>
              <w:rPr>
                <w:sz w:val="36"/>
                <w:szCs w:val="36"/>
              </w:rPr>
              <w:t>2005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جاتي، محمد، الحديث النبوي وعلم النف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يروت، دار الشروق، </w:t>
            </w:r>
            <w:r>
              <w:rPr>
                <w:sz w:val="36"/>
                <w:szCs w:val="36"/>
              </w:rPr>
              <w:t>1989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جاتي، محمد، دوافع السلوك في 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سمارة عزيز، نمر عصام، محاضرات في التوجيه والإرشاد، عمان، دار 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شر والتوزي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بد الهادي جودت، العزة سعيد، تعديل السلوك الإنساني، عم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ار الثقافة للنشر والتوزيع، </w:t>
            </w: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صعب، ايلين، التربية والتعليم والع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ي، شبكة المعلومات السورية القومية 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صحيح 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قهاء، عصام، مستويات الميل إلى العنف و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دواني لدى طلبة جامعة فيلادلفيا، دراسات، مجلد </w:t>
            </w: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 w:val="36"/>
                <w:szCs w:val="36"/>
                <w:rtl w:val="true"/>
              </w:rPr>
              <w:t>، عدد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رج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يلان، دليل إرشادي لمواجهة شغب طلاب المدارس،الكويت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رضوان،لينا 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،فاعلية برنامج إرشاد جمعي لخفض السلوك العدواني لدى طالبات الصفين 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امس من ذوات السلوك العدواني ،رسالة ماجستير غير منشورة،الجامعة الأردنية ،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Cs w:val="36"/>
              </w:rPr>
              <w:t>2003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ttp://www.minshawi.com/other/fasfous1.htm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4:00Z</dcterms:created>
  <dc:creator>TAJIMI</dc:creator>
  <dc:description/>
  <cp:keywords/>
  <dc:language>en-US</dc:language>
  <cp:lastModifiedBy>abokhedir computer</cp:lastModifiedBy>
  <dcterms:modified xsi:type="dcterms:W3CDTF">2010-11-12T11:04:00Z</dcterms:modified>
  <cp:revision>2</cp:revision>
  <dc:subject/>
  <dc:title>الدليل الإرشادي لمواجهة السلوك العدواني </dc:title>
</cp:coreProperties>
</file>