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ـــم ا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18"/>
          <w:szCs w:val="18"/>
          <w:lang w:bidi="ar-EG"/>
        </w:rPr>
      </w:pPr>
      <w:r>
        <w:rPr>
          <w:rFonts w:cs="Arial" w:ascii="Arial" w:hAnsi="Arial"/>
          <w:sz w:val="18"/>
          <w:szCs w:val="18"/>
          <w:rtl w:val="true"/>
          <w:lang w:bidi="ar-EG"/>
        </w:rPr>
      </w:r>
    </w:p>
    <w:tbl>
      <w:tblPr>
        <w:tblW w:w="2700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98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______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0</w:t>
            </w:r>
          </w:p>
        </w:tc>
      </w:tr>
    </w:tbl>
    <w:p>
      <w:pPr>
        <w:pStyle w:val="Normal"/>
        <w:bidi w:val="0"/>
        <w:ind w:left="-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-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 xml:space="preserve">1- Finish the following dialogue . </w:t>
      </w:r>
      <w:r>
        <w:rPr>
          <w:rFonts w:cs="Arial" w:ascii="Arial" w:hAnsi="Arial"/>
          <w:b/>
          <w:bCs/>
          <w:sz w:val="28"/>
          <w:szCs w:val="28"/>
          <w:lang w:bidi="ar-EG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 xml:space="preserve"> ( 3 Marks )</w:t>
      </w:r>
    </w:p>
    <w:p>
      <w:pPr>
        <w:pStyle w:val="Normal"/>
        <w:bidi w:val="0"/>
        <w:ind w:left="-357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Manar and Marwa are talking about their school library .</w:t>
      </w:r>
    </w:p>
    <w:p>
      <w:pPr>
        <w:pStyle w:val="Normal"/>
        <w:bidi w:val="0"/>
        <w:ind w:left="-357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Manar</w:t>
        <w:tab/>
        <w:t>: What's your favourite hobby 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73152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80.65pt;mso-wrap-distance-left:9pt;mso-wrap-distance-right:0pt;mso-wrap-distance-top:0pt;mso-wrap-distance-bottom:0pt;margin-top:6.2pt;mso-position-vertical-relative:text;margin-left:4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583" w:hRule="atLeast"/>
                        </w:trPr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357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Marwa</w:t>
        <w:tab/>
        <w:t>: My favourite hobby is reading .</w:t>
      </w:r>
    </w:p>
    <w:p>
      <w:pPr>
        <w:pStyle w:val="Normal"/>
        <w:bidi w:val="0"/>
        <w:ind w:left="-357" w:hanging="0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Manar</w:t>
        <w:tab/>
        <w:t>: Is there a library in your school ?</w:t>
      </w:r>
    </w:p>
    <w:p>
      <w:pPr>
        <w:pStyle w:val="Normal"/>
        <w:bidi w:val="0"/>
        <w:spacing w:before="240" w:after="0"/>
        <w:ind w:lef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Marwa</w:t>
        <w:tab/>
        <w:t>: …………………………………………………………………… .</w:t>
      </w:r>
    </w:p>
    <w:p>
      <w:pPr>
        <w:pStyle w:val="Normal"/>
        <w:bidi w:val="0"/>
        <w:spacing w:before="240" w:after="0"/>
        <w:ind w:lef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Manar</w:t>
        <w:tab/>
        <w:t>: …………………………………………………………………….. ?</w:t>
      </w:r>
    </w:p>
    <w:p>
      <w:pPr>
        <w:pStyle w:val="Normal"/>
        <w:bidi w:val="0"/>
        <w:ind w:left="-357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Marwa</w:t>
        <w:tab/>
        <w:t>: It's on the third floor .</w:t>
      </w:r>
    </w:p>
    <w:p>
      <w:pPr>
        <w:pStyle w:val="Normal"/>
        <w:bidi w:val="0"/>
        <w:spacing w:before="240" w:after="0"/>
        <w:ind w:lef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Manar</w:t>
        <w:tab/>
        <w:t>: ……………………………………………………………………. ?</w:t>
      </w:r>
    </w:p>
    <w:p>
      <w:pPr>
        <w:pStyle w:val="Normal"/>
        <w:bidi w:val="0"/>
        <w:spacing w:before="240" w:after="0"/>
        <w:ind w:left="-36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Marwa</w:t>
        <w:tab/>
        <w:t>: I go to the school library twice a week .</w:t>
      </w:r>
    </w:p>
    <w:p>
      <w:pPr>
        <w:pStyle w:val="Normal"/>
        <w:bidi w:val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__________________________</w:t>
      </w:r>
      <w:r>
        <w:rPr>
          <w:rFonts w:cs="Arial" w:ascii="Arial" w:hAnsi="Arial"/>
          <w:b/>
          <w:bCs/>
          <w:sz w:val="28"/>
          <w:szCs w:val="28"/>
          <w:lang w:bidi="ar-EG"/>
        </w:rPr>
        <w:t>__________</w:t>
      </w:r>
      <w:r>
        <w:rPr>
          <w:rFonts w:cs="Arial" w:ascii="Arial" w:hAnsi="Arial"/>
          <w:b/>
          <w:bCs/>
          <w:sz w:val="28"/>
          <w:szCs w:val="28"/>
          <w:lang w:bidi="ar-EG"/>
        </w:rPr>
        <w:t>____________________________</w:t>
      </w:r>
    </w:p>
    <w:p>
      <w:pPr>
        <w:pStyle w:val="Normal"/>
        <w:bidi w:val="0"/>
        <w:ind w:left="-539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2- Write what you would you say in each of the following situations : ( 4 Marks )</w:t>
      </w:r>
    </w:p>
    <w:p>
      <w:pPr>
        <w:pStyle w:val="Normal"/>
        <w:bidi w:val="0"/>
        <w:spacing w:before="240" w:after="0"/>
        <w:ind w:left="-54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1- You heard about a terrible accident . </w:t>
        <w:tab/>
        <w:tab/>
        <w:tab/>
        <w:tab/>
        <w:tab/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-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 xml:space="preserve"> You borrowed your friend's CD and lost it .     </w:t>
        <w:tab/>
        <w:tab/>
        <w:tab/>
        <w:tab/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3- Osama told you that he passed his exam .    </w:t>
        <w:tab/>
        <w:tab/>
        <w:t xml:space="preserve">                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617220" cy="1108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87.3pt;mso-wrap-distance-left:9pt;mso-wrap-distance-right:0pt;mso-wrap-distance-top:0pt;mso-wrap-distance-bottom:0pt;margin-top:1.35pt;mso-position-vertical-relative:text;margin-left:4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24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40" w:after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4- Your friend apologized to you for not coming on time .    </w:t>
        <w:tab/>
        <w:tab/>
        <w:tab/>
        <w:tab/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3- Read and match: ( 2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bidi="ar-EG"/>
        </w:rPr>
        <w:t>½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 xml:space="preserve"> Marks )</w:t>
      </w:r>
    </w:p>
    <w:tbl>
      <w:tblPr>
        <w:tblW w:w="106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3917"/>
        <w:gridCol w:w="1385"/>
        <w:gridCol w:w="4195"/>
      </w:tblGrid>
      <w:tr>
        <w:trPr>
          <w:trHeight w:val="379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A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140</wp:posOffset>
                      </wp:positionV>
                      <wp:extent cx="724535" cy="11017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"/>
                                  </w:tblGrid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114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38" w:leader="none"/>
                                          </w:tabs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38" w:leader="none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38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38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EG"/>
                                          </w:rPr>
                                          <w:t>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05pt;height:86.75pt;mso-wrap-distance-left:0pt;mso-wrap-distance-right:9pt;mso-wrap-distance-top:0pt;mso-wrap-distance-bottom:0pt;margin-top:-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38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38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38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38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B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1- 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  <w:lang w:bidi="ar-EG"/>
              </w:rPr>
              <w:t>1- Planes of the future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a) catch the bus 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2- I studied my lessons 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b) </w:t>
            </w:r>
            <w:r>
              <w:rPr>
                <w:rFonts w:cs="Arial" w:ascii="Arial" w:hAnsi="Arial"/>
                <w:spacing w:val="-6"/>
                <w:sz w:val="28"/>
                <w:szCs w:val="28"/>
                <w:lang w:bidi="ar-EG"/>
              </w:rPr>
              <w:t>for this mistake .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- He hurried to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c) in addition, I watched TV.    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4- When I get up 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d) it was expensive .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- You should apologize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e) will be quieter and faster .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f) I have a shower</w:t>
            </w:r>
          </w:p>
        </w:tc>
      </w:tr>
    </w:tbl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4- Read the following , then answer the questions : ( 7 ½ )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ab/>
        <w:t xml:space="preserve">Professor Omar Mouneer works at Zagazig University . He has got a computer office . Three nights ago , some thieves broke into his office and stole all the computer sets . Professor Omar phoned the police who arrived at once . Officer Mohamed Atef and five policemen rushed to the office to see what had happened . While they were searching office , they found a blue hat . Professor Omar recognized the hat . </w:t>
      </w:r>
      <w:r>
        <w:rPr>
          <w:rFonts w:cs="Arial" w:ascii="Arial Black" w:hAnsi="Arial Black"/>
          <w:b/>
          <w:bCs/>
          <w:sz w:val="28"/>
          <w:szCs w:val="28"/>
          <w:u w:val="single"/>
          <w:lang w:bidi="ar-EG"/>
        </w:rPr>
        <w:t>It</w:t>
      </w:r>
      <w:r>
        <w:rPr>
          <w:rFonts w:cs="Arial" w:ascii="Arial" w:hAnsi="Arial"/>
          <w:sz w:val="28"/>
          <w:szCs w:val="28"/>
          <w:lang w:bidi="ar-EG"/>
        </w:rPr>
        <w:t xml:space="preserve"> was the hat of Ibrahim , the night watchman , he used to work there two weeks ago . The police rushed quickly to Ibrahim's house . After a long search , they found the computer sets hidden under an old bed . So they arrested the night watchman and sent the computer sets to professor Omar in a police car . Professor Omar tried to offer a computer set to the police as a reward but the officer refused . The professor was happy and he thanked the police saying . " It's true that the police are at the service of people "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A) Answer the following questions :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- Why did professor Omar call the police ?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- Where did the police find the computer sets ?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3- Why do you think the officer refused to take the computer ?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B) Choose the correct answer :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4- The underlined word " It " refers to the ………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44235</wp:posOffset>
                </wp:positionH>
                <wp:positionV relativeFrom="paragraph">
                  <wp:posOffset>10160</wp:posOffset>
                </wp:positionV>
                <wp:extent cx="571500" cy="1047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7 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2.5pt;mso-wrap-distance-left:9pt;mso-wrap-distance-right:9pt;mso-wrap-distance-top:0pt;mso-wrap-distance-bottom:0pt;margin-top:0.8pt;mso-position-vertical-relative:text;margin-left:468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 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computer set</w:t>
        <w:tab/>
        <w:tab/>
        <w:t>b) police car</w:t>
        <w:tab/>
        <w:tab/>
        <w:t>c) blue hat</w:t>
        <w:tab/>
        <w:tab/>
        <w:t>d) old bed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5- When the police found the blue hat , they knew who was the 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thief</w:t>
        <w:tab/>
        <w:tab/>
        <w:tab/>
        <w:t>b) professor</w:t>
        <w:tab/>
        <w:tab/>
        <w:t>c) officer</w:t>
        <w:tab/>
        <w:tab/>
        <w:t>d) policeman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6- From the passage we know that the police are always …….. to people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thankful</w:t>
        <w:tab/>
        <w:tab/>
        <w:t>b) grateful</w:t>
        <w:tab/>
        <w:tab/>
        <w:tab/>
        <w:t>c) helpful</w:t>
        <w:tab/>
        <w:tab/>
        <w:t>d) cheerful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5- Choose the correct answer : ( 4 Marks )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- In the past plane passengers didn't use to have any ………………………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radios</w:t>
        <w:tab/>
        <w:tab/>
        <w:tab/>
        <w:t>b) cameras</w:t>
        <w:tab/>
        <w:tab/>
        <w:tab/>
        <w:t>c) bags</w:t>
        <w:tab/>
        <w:tab/>
        <w:t>d) entertainment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- I hope I …………… am engineer in the future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am</w:t>
        <w:tab/>
        <w:tab/>
        <w:tab/>
        <w:t>b) be</w:t>
        <w:tab/>
        <w:tab/>
        <w:tab/>
        <w:tab/>
        <w:t>c) will be</w:t>
        <w:tab/>
        <w:tab/>
        <w:t>d) would be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3- The thief had escaped before the police ………………………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had arrived</w:t>
        <w:tab/>
        <w:tab/>
        <w:t>b) arrived</w:t>
        <w:tab/>
        <w:tab/>
        <w:tab/>
        <w:t>c) arrives</w:t>
        <w:tab/>
        <w:tab/>
        <w:t xml:space="preserve">d) would arrive 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4- Switch …………. The light , please . It's difficult to see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off</w:t>
        <w:tab/>
        <w:tab/>
        <w:tab/>
        <w:t>b) down</w:t>
        <w:tab/>
        <w:tab/>
        <w:tab/>
        <w:t>c) up</w:t>
        <w:tab/>
        <w:tab/>
        <w:tab/>
        <w:t>d) 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457200" cy="933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5pt;mso-wrap-distance-left:9pt;mso-wrap-distance-right:0pt;mso-wrap-distance-top:0pt;mso-wrap-distance-bottom:0pt;margin-top:4.55pt;mso-position-vertical-relative:text;margin-left:4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5- It is cloudy . It …………………………….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is going to rain</w:t>
        <w:tab/>
        <w:t>b) will rain</w:t>
        <w:tab/>
        <w:tab/>
        <w:tab/>
        <w:t>c) is raining</w:t>
        <w:tab/>
        <w:tab/>
        <w:t>d) rains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6- Cars can not go without ……………..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fuel</w:t>
        <w:tab/>
        <w:tab/>
        <w:tab/>
        <w:t>b) food</w:t>
        <w:tab/>
        <w:tab/>
        <w:tab/>
        <w:t>c) drink</w:t>
        <w:tab/>
        <w:tab/>
        <w:t>d) coffee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7- It is very difficult to ………….. the future . The world changes quickly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say</w:t>
        <w:tab/>
        <w:tab/>
        <w:tab/>
        <w:t>b) leave</w:t>
        <w:tab/>
        <w:tab/>
        <w:tab/>
        <w:t>c) predict</w:t>
        <w:tab/>
        <w:tab/>
        <w:t>d) invite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8- He ………………………. Hospital as soon as he had recovered 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) left</w:t>
        <w:tab/>
        <w:tab/>
        <w:tab/>
        <w:t>b) leaves</w:t>
        <w:tab/>
        <w:tab/>
        <w:tab/>
        <w:t>c) will leave</w:t>
        <w:tab/>
        <w:t>d) had left</w:t>
      </w:r>
    </w:p>
    <w:p>
      <w:pPr>
        <w:pStyle w:val="Normal"/>
        <w:bidi w:val="0"/>
        <w:ind w:left="-539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6- Rewrite the following sentences using the word(s) in brackets to give the same meaning :  ( 4 Marks )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- First I had a meal . Then I took the medicine .</w:t>
        <w:tab/>
        <w:tab/>
        <w:tab/>
        <w:t>(After )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- By the time the police arrived , the thieves had escaped .</w:t>
        <w:tab/>
        <w:t>( until )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3- I  intend to spend my holiday in Sharm El-Sheikh .</w:t>
        <w:tab/>
        <w:tab/>
        <w:t>( going )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685800" cy="933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3.5pt;mso-wrap-distance-left:9pt;mso-wrap-distance-right:0pt;mso-wrap-distance-top:0pt;mso-wrap-distance-bottom:0pt;margin-top:-1.6pt;mso-position-vertical-relative:text;margin-left:4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24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4- He usually drank milk when he was a baby .</w:t>
        <w:tab/>
        <w:tab/>
        <w:tab/>
        <w:t>( used to )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_____________________________________________________________________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7- Read and correct the underlined words :   ( 4 Marks )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1- She apologized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of</w:t>
      </w:r>
      <w:r>
        <w:rPr>
          <w:rFonts w:cs="Arial" w:ascii="Arial" w:hAnsi="Arial"/>
          <w:sz w:val="28"/>
          <w:szCs w:val="28"/>
          <w:lang w:bidi="ar-EG"/>
        </w:rPr>
        <w:t xml:space="preserve"> not coming to the party .</w:t>
        <w:tab/>
        <w:t>…………………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685800" cy="933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3.5pt;mso-wrap-distance-left:9pt;mso-wrap-distance-right:0pt;mso-wrap-distance-top:0pt;mso-wrap-distance-bottom:0pt;margin-top:3.8pt;mso-position-vertical-relative:text;margin-left:4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24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2- My father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didn't used to</w:t>
      </w:r>
      <w:r>
        <w:rPr>
          <w:rFonts w:cs="Arial" w:ascii="Arial" w:hAnsi="Arial"/>
          <w:sz w:val="28"/>
          <w:szCs w:val="28"/>
          <w:lang w:bidi="ar-EG"/>
        </w:rPr>
        <w:t xml:space="preserve"> wear a hat when he was young .</w:t>
        <w:tab/>
        <w:t>………………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3- My car runs at 180 kilometres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in</w:t>
      </w:r>
      <w:r>
        <w:rPr>
          <w:rFonts w:cs="Arial" w:ascii="Arial" w:hAnsi="Arial"/>
          <w:sz w:val="28"/>
          <w:szCs w:val="28"/>
          <w:lang w:bidi="ar-EG"/>
        </w:rPr>
        <w:t xml:space="preserve"> hour .</w:t>
        <w:tab/>
        <w:tab/>
        <w:tab/>
        <w:t>…………………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4-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Did</w:t>
      </w:r>
      <w:r>
        <w:rPr>
          <w:rFonts w:cs="Arial" w:ascii="Arial" w:hAnsi="Arial"/>
          <w:sz w:val="28"/>
          <w:szCs w:val="28"/>
          <w:lang w:bidi="ar-EG"/>
        </w:rPr>
        <w:t xml:space="preserve"> your grandfather learnt to speak by the time he was five ……………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________________________________________________________________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8- Write a paragraph of five sentences on " Travels " :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You can use these guiding ideas .</w:t>
      </w:r>
    </w:p>
    <w:p>
      <w:pPr>
        <w:pStyle w:val="Normal"/>
        <w:bidi w:val="0"/>
        <w:ind w:left="-54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Love – travels – visit – new places – see – people – learn about – cultures – customs – knowledge - souvenirs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571500" cy="819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.5pt;mso-wrap-distance-left:9pt;mso-wrap-distance-right:0pt;mso-wrap-distance-top:0pt;mso-wrap-distance-bottom:0pt;margin-top:13.25pt;mso-position-vertical-relative:text;margin-left:46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24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________________________________________________________________</w:t>
      </w:r>
    </w:p>
    <w:p>
      <w:pPr>
        <w:pStyle w:val="Normal"/>
        <w:bidi w:val="0"/>
        <w:ind w:left="-54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9- The Reader :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A- Answer the following questions : ( 4 Marks )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- How did the Characters know which chimney to enter ?</w:t>
        <w:tab/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- How long did the characters take to reach the bottom of the chimney ?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3- What did the rocks that Lidenbrock examined prove ?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571500" cy="819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.5pt;mso-wrap-distance-left:9pt;mso-wrap-distance-right:0pt;mso-wrap-distance-top:0pt;mso-wrap-distance-bottom:0pt;margin-top:3.05pt;mso-position-vertical-relative:text;margin-left:46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24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4- What had the professor expected to find ?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ind w:lef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  <w:t>B) Complete the following : ( 2 Marks )</w:t>
      </w:r>
    </w:p>
    <w:p>
      <w:pPr>
        <w:pStyle w:val="Normal"/>
        <w:bidi w:val="0"/>
        <w:spacing w:before="240" w:after="0"/>
        <w:ind w:left="-54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- As they descended , the chimney …………..………………………………………..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- The red lava walls  ………………………………………………………………………</w:t>
      </w:r>
    </w:p>
    <w:p>
      <w:pPr>
        <w:pStyle w:val="Normal"/>
        <w:bidi w:val="0"/>
        <w:spacing w:before="240" w:after="0"/>
        <w:ind w:left="-539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thickThinSmallGap" w:sz="24" w:space="0" w:color="000000"/>
          </w:tcBorders>
        </w:tcPr>
        <w:p>
          <w:pPr>
            <w:pStyle w:val="Footer"/>
            <w:bidi w:val="0"/>
            <w:jc w:val="left"/>
            <w:rPr>
              <w:rFonts w:ascii="Arial Black" w:hAnsi="Arial Black" w:cs="Arial Black"/>
              <w:b/>
              <w:b/>
              <w:bCs/>
            </w:rPr>
          </w:pPr>
          <w:r>
            <w:rPr>
              <w:rFonts w:cs="Arial Black" w:ascii="Arial Black" w:hAnsi="Arial Black"/>
              <w:b/>
              <w:bCs/>
            </w:rPr>
            <w:t xml:space="preserve">UNITS 5,6 Ch. 4                                                                      </w:t>
          </w:r>
          <w:r>
            <w:rPr>
              <w:rFonts w:cs="Monotype Corsiva" w:ascii="Monotype Corsiva" w:hAnsi="Monotype Corsiva"/>
              <w:b/>
              <w:bCs/>
              <w:sz w:val="32"/>
              <w:szCs w:val="32"/>
            </w:rPr>
            <w:t>Mr. Ayman Nour el-Din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bottom w:val="thickThinSmallGap" w:sz="24" w:space="0" w:color="000000"/>
          </w:tcBorders>
        </w:tcPr>
        <w:p>
          <w:pPr>
            <w:pStyle w:val="Header"/>
            <w:bidi w:val="0"/>
            <w:jc w:val="left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#999999" stroked="f" o:allowincell="f" style="position:absolute;margin-left:-16.65pt;margin-top:286.85pt;width:543.45pt;height:142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r. Ayman" trim="t" style="font-family:&quot;Arial Black&quot;;font-size:1pt"/>
                <v:fill o:detectmouseclick="t" type="solid" color2="#666666" opacity="0.5"/>
                <v:stroke color="#3465a4" joinstyle="round" endcap="flat"/>
                <w10:wrap type="none"/>
              </v:shape>
            </w:pict>
          </w:r>
          <w:r>
            <w:rPr>
              <w:rFonts w:cs="Arial Black" w:ascii="Arial Black" w:hAnsi="Arial Black"/>
              <w:sz w:val="32"/>
              <w:szCs w:val="32"/>
            </w:rPr>
            <w:t xml:space="preserve">PREP 3                                     ( </w:t>
          </w:r>
          <w:r>
            <w:rPr>
              <w:rStyle w:val="PageNumber"/>
              <w:rFonts w:cs="Arial Black" w:ascii="Arial Black" w:hAnsi="Arial Black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szCs w:val="32"/>
              <w:rFonts w:cs="Arial Black" w:ascii="Arial Black" w:hAnsi="Arial Black"/>
            </w:rPr>
            <w:instrText xml:space="preserve"> PAGE </w:instrText>
          </w:r>
          <w:r>
            <w:rPr>
              <w:rStyle w:val="PageNumber"/>
              <w:sz w:val="32"/>
              <w:szCs w:val="32"/>
              <w:rFonts w:cs="Arial Black" w:ascii="Arial Black" w:hAnsi="Arial Black"/>
            </w:rPr>
            <w:fldChar w:fldCharType="separate"/>
          </w:r>
          <w:r>
            <w:rPr>
              <w:rStyle w:val="PageNumber"/>
              <w:sz w:val="32"/>
              <w:szCs w:val="32"/>
              <w:rFonts w:cs="Arial Black" w:ascii="Arial Black" w:hAnsi="Arial Black"/>
            </w:rPr>
            <w:t>5</w:t>
          </w:r>
          <w:r>
            <w:rPr>
              <w:rStyle w:val="PageNumber"/>
              <w:sz w:val="32"/>
              <w:szCs w:val="32"/>
              <w:rFonts w:cs="Arial Black" w:ascii="Arial Black" w:hAnsi="Arial Black"/>
            </w:rPr>
            <w:fldChar w:fldCharType="end"/>
          </w:r>
          <w:r>
            <w:rPr>
              <w:rStyle w:val="PageNumber"/>
              <w:rFonts w:cs="Arial Black" w:ascii="Arial Black" w:hAnsi="Arial Black"/>
              <w:sz w:val="32"/>
              <w:szCs w:val="32"/>
            </w:rPr>
            <w:t xml:space="preserve"> )</w:t>
          </w:r>
          <w:r>
            <w:rPr>
              <w:rFonts w:cs="Arial Black" w:ascii="Arial Black" w:hAnsi="Arial Black"/>
              <w:sz w:val="32"/>
              <w:szCs w:val="32"/>
            </w:rPr>
            <w:t xml:space="preserve">                               TESTS</w:t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7:00Z</dcterms:created>
  <dc:creator>dawdaw</dc:creator>
  <dc:description/>
  <cp:keywords/>
  <dc:language>en-US</dc:language>
  <cp:lastModifiedBy>XP</cp:lastModifiedBy>
  <dcterms:modified xsi:type="dcterms:W3CDTF">2009-12-03T07:39:00Z</dcterms:modified>
  <cp:revision>40</cp:revision>
  <dc:subject/>
  <dc:title>اســـم الطالب :</dc:title>
</cp:coreProperties>
</file>