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-277495</wp:posOffset>
                </wp:positionV>
                <wp:extent cx="6000750" cy="647700"/>
                <wp:effectExtent l="0" t="12700" r="952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الرعاية الجماعية للطالبات المتأخرات دراسيا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8.95pt;margin-top:-21.85pt;width:472.4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>الرعاية الجماعية للطالبات المتأخرات دراسياً</w:t>
                      </w:r>
                    </w:p>
                  </w:txbxContent>
                </v:textbox>
                <v:path textpathok="t"/>
                <v:textpath on="t" fitshape="t" string="الرعاية الجماعية للطالبات المتأخرات دراسياً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Times New Roman"/>
          <w:sz w:val="20"/>
          <w:rtl w:val="true"/>
          <w:lang w:val="en-US" w:eastAsia="en-US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tbl>
      <w:tblPr>
        <w:bidiVisual w:val="true"/>
        <w:tblW w:w="13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48"/>
        <w:gridCol w:w="810"/>
        <w:gridCol w:w="1530"/>
        <w:gridCol w:w="720"/>
        <w:gridCol w:w="450"/>
        <w:gridCol w:w="450"/>
        <w:gridCol w:w="3696"/>
        <w:gridCol w:w="369"/>
        <w:gridCol w:w="562"/>
        <w:gridCol w:w="503"/>
        <w:gridCol w:w="2680"/>
      </w:tblGrid>
      <w:tr>
        <w:trPr>
          <w:trHeight w:val="323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بيانات الطالبا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مواد التأخ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مستوى الطالبات منتصف الفصل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خدمات المقدمة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يات الطال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اية الفصل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خدمات المقدمة</w:t>
            </w:r>
          </w:p>
        </w:tc>
      </w:tr>
      <w:tr>
        <w:trPr>
          <w:trHeight w:val="32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طال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صل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ض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ض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الاجتماع معهم وحثهم على الاجتهاد وعدم الإهمال ومتاب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دروسهم ومناقشتهم في أسباب الضعف الدراسي وكيفية علاج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ت متابعة دفاتر واجباته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متابعة مذكرة الواجبات المنزل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منحهم نشرة الاستذكار الج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الاتصال بمعلماتهم لمعرفة أسباب الضعف وإيجاد الحلول المناسبة لذلك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دعوة أولياء أمورهم ومناقشة أسباب التأخر الدر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منحهم شهادات تحسن مستوى للطالبات المتحسن مستوا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متابعة المتأخرات منهم في جميع المواد وتسجيلهم في سجل الرعاية الفرد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تسجيلهم في سجل الرعاية الجماعية  ومتابعت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إشعار أولياء أمورهم بتقصيرهم في حل ال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بث روح التعاون معهم ومع زميلات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حثهم على وضع جدول للمذاكرة واستغلال الوق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إرشادهم وحثهم جماعي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منحهم جوائز عينية للمتحسن مستوا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حثهم على الاجتماع بمجامع التقو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حثهم نفسياً على أهمية الدراسة وتحسن مستواه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استغلال حصة النشاط أو الفني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ة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لصالحهم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الاجتماع معهم وحثهم على الاجتهاد وعدم الإهمال ومتاب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دروسهم ومناقشتهم في أسباب الضعف الدراسي وكيفية علاج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ت متابعة دفاتر واجباته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متابعة مذكرة الواجبات المنزل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منحهم نشرة الاستذكار الج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الاتصال بمعلماتهم لمعرفة أسباب الضعف وإيجاد الحلول المناسبة لذلك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دعوة أولياء أمورهم ومناقشة أسباب التأخر الدر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منحهم شهادات تحسن مستوى للطالبات المتحسن مستوا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متابعة المتأخرات منهم في جميع المواد وتسجيلهم في سجل الرعاية الفرد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تسجيلهم في سجل الرعاية الجماعية  ومتابعت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إشعار أولياء أمورهم بتقصيرهم في حل ال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بث روح التعاون معهم ومع زميلات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حثهم على وضع جدول للمذاكرة واستغلال الوق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إرشادهم وحثهم جماعي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منحهم جوائز عينية للمتحسن مستوا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تم حثهم على الاجتماع بمجامع التقو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حثهم نفسياً على أهمية الدراسة وتحسن مستواه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تم استغلال حصة النشاط أو الفني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لصالحهم 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dalus"/>
      <w:b/>
      <w:bCs/>
      <w:shadow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50:00Z</dcterms:created>
  <dc:creator>Compaq Customer</dc:creator>
  <dc:description/>
  <dc:language>en-US</dc:language>
  <cp:lastModifiedBy>ghost</cp:lastModifiedBy>
  <cp:lastPrinted>2003-03-07T20:38:00Z</cp:lastPrinted>
  <dcterms:modified xsi:type="dcterms:W3CDTF">2010-10-30T19:50:00Z</dcterms:modified>
  <cp:revision>2</cp:revision>
  <dc:subject/>
  <dc:title/>
</cp:coreProperties>
</file>