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الدليل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الإرشادي لمواجهة السلوك العدواني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Style w:val="StrongEmphasis"/>
                <w:color w:val="0000FF"/>
                <w:sz w:val="52"/>
                <w:sz w:val="52"/>
                <w:szCs w:val="52"/>
                <w:rtl w:val="true"/>
              </w:rPr>
              <w:t>لدى طلبة المدارس</w:t>
            </w:r>
            <w:r>
              <w:rPr>
                <w:color w:val="0000FF"/>
                <w:sz w:val="52"/>
                <w:sz w:val="52"/>
                <w:szCs w:val="5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color w:val="9933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color w:val="993300"/>
                <w:sz w:val="36"/>
                <w:szCs w:val="36"/>
                <w:rtl w:val="true"/>
              </w:rPr>
              <w:br/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>عدنان أحمد الفسفوس</w:t>
            </w:r>
            <w:r>
              <w:rPr>
                <w:color w:val="993300"/>
                <w:sz w:val="36"/>
                <w:szCs w:val="36"/>
                <w:rtl w:val="true"/>
              </w:rPr>
              <w:br/>
            </w:r>
            <w:r>
              <w:rPr>
                <w:color w:val="993300"/>
                <w:sz w:val="36"/>
                <w:szCs w:val="36"/>
              </w:rPr>
              <w:t>1427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- </w:t>
            </w:r>
            <w:r>
              <w:rPr>
                <w:color w:val="993300"/>
                <w:sz w:val="36"/>
                <w:szCs w:val="36"/>
              </w:rPr>
              <w:t>2006</w:t>
            </w:r>
            <w:r>
              <w:rPr>
                <w:color w:val="993300"/>
                <w:sz w:val="36"/>
                <w:szCs w:val="36"/>
                <w:rtl w:val="true"/>
              </w:rPr>
              <w:t xml:space="preserve"> 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  <w:rtl w:val="true"/>
              </w:rPr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مما لا شك فيه أن السلوك العدواني لدى طلبة المدارس أصبح 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ية موجودة في معظم دول العالم، وهي تشغل كافة العاملين في ميدان التربية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 والمجتمع بشكل عام، وتأخذ من إدارات المدرسة الوقت الكثير وتترك أثار سلبي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ة التعليمية، لذا فهي تحتاج إلى تضافر الجهود المشتركة سواء على ص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سسات الحكومية أو مؤسسات المجتمع المدني أو الخاصة، لكونها ظاهرة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رجة الأولى وانعكاساتها السلبية تؤثر على المجتمع بأسر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ا بد في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 من التعامل بحذر ودراية ودراسة واقع الطالب العدواني دراسة دقيقة و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طلاع على كافة الظروف البيئية المحيطة بحياته الأسرية، لان الطالب مهما 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ه وشخصيته فهو إنسان آتى إلى المدرسة ولا نعرف ماذا به ؟وماذا وراءه ؟ فقد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اءه أسرة مضطربة بسبب فقدان عائلها أو استشهاده أو اعتقاله أو هجرة أو 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صادية أو حياتية أو طلاق</w:t>
            </w:r>
            <w:r>
              <w:rPr>
                <w:sz w:val="36"/>
                <w:szCs w:val="36"/>
                <w:rtl w:val="true"/>
              </w:rPr>
              <w:t xml:space="preserve">..... </w:t>
            </w:r>
            <w:r>
              <w:rPr>
                <w:sz w:val="36"/>
                <w:sz w:val="36"/>
                <w:szCs w:val="36"/>
                <w:rtl w:val="true"/>
              </w:rPr>
              <w:t>الخ وقد يكون وراءه أسرة تهتم به وتدللة، فطلب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امر، وأفعاله مقبولة ومستحبة، وهو في كل هذه الأحوال مجني عليه، ويحتاج إلى 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على البيئة التربوية التعليمية أن تقدم له الصيانة الشخصية اللاز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دل من اتجاهاته، وتعيد له توازنه بإيجاد الجو المدرسي الاجتماعي السليم حتى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صبح طالبا منتجا، يستطيع أن يستفيد من البرامج التي تقدمها له المدرسة، وال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بذلها، وبالتالي تصبح المدرسة منتجة وتكون بذلك قد أدت الأمانة، وت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صانعة رجال تؤدي وظيفتها كما أرادها لها 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لأهمية في 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 السلوك العدواني يمكن الاستفادة من ما ورد في هذا الدليل في التعامل مع 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 من خلال تضافر الجهود المشتركة بين الإدارات والهيئات التدريسية والمر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ويين حتى تتحقق الأهداف ونتمكن معا من أداء عمل نحمي به هذا الجيل ونخدم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طن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مفهوم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أنواع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ة للسلوك العدواني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لأسس الفسيولوجية ل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فهوم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ظلم وتجاوز الح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صطلاحاً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ناك 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ريفات للعدوان نذكر 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سيز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Seasar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عالية متعلمة تتحول مع نمو الطفل وبخاصة في سنته الثانية إلى عدوان وظي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رتباطها ارتباطاً شرطياً بإشباع الحاجات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ك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Kelley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السلوك الذي ينشأ عن حالة عدم ملائمة الخبرات السابقة للفرد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ات والحوادث الحالية، وإذا دامت هذه الحالة فانه يتكون لدى الفرد إحباط ين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جرائه سلوكات عدوانية من شأنها أن تحدث تغيرات في الواقع حتى تصبح هذه ال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ائمة للخبرات والمفاهيم التي لدى الفرد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 فيشبا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Feshbach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كل سلوك ينتج عنه إيذاء لشخص آخر أو إتلاف لشيء ما، وب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سلوك التخريبي هو شكل من أشكال العدوان الموجه نحو الأشياء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ت باند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ndura</w:t>
            </w:r>
            <w:r>
              <w:rPr>
                <w:sz w:val="36"/>
                <w:szCs w:val="36"/>
                <w:rtl w:val="true"/>
              </w:rPr>
              <w:t xml:space="preserve"> 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عدوان هو سلوك يهدف إلى إحداث نتائج تخريب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روهة أو إلى السيطرة من خلال القوة الجسدية أو اللفظية على الآخرين، وهذا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 اجتماعياً على أنه 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رفه أخرون بأنه السلوك الذي 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حاق الأذى بالآخرين سواء كان نفسيا كالإهانة أو الشتم أو جسديا كال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را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و هو مظهر سلوكي للتنفيس الانفعالي أو الإسقاط لما يعانيه ال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زمات انفعالية حادة حيث يميل بعض التلاميذ إلى سلوك تخريبي أو عدواني نحو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 في أشخاصهم أو أمتعتهم في المنزل أو في المدرسة أو في المجتمع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نيف أنواع العدوان على النحو التا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جسمي كال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راك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لفظي كالإهانة و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على شكل ن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عدوان غير مباشر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اعتداء عن طريق شخص أخر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وان س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 العناد، المماطلة، التدخل المتعمد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أسس النفسية ل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 محكوم بنمطين من الدوافع التي توجهه للتصرف على نحو محدد من أجل إش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ة معينة أو لتحقيق هدف مرسو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ولهما دوافع أولية تتعلق بالبقاء وتضم دوافع 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ذات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وهي دوافع فسيولوجية ترتبط بالحاجات الجسمي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دوافع حفظ النوع المت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افعي الجنس والأمومة، وثانيهما دوافع ثانوية تكتسب أثناء مسيرة ال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 للفرد عن طريق التعلم، ومن بينها دوافع التملك والتنافس والسي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جمع، وترتبط هذه الدوافع بصورة عضوية وأساسية بانفعالات الغضب والخوف وال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سد والخجل والإعجاب بالنفس وغيرها، إذ تحدث في الجسم حالة من التوتر والاضط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زايد حدة كلما اشتد الدافع ثم أشبع أو أعيق عن الإشباع، فقد تكون قدرات 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اداته المألوفة غير مواتية لإشباع حاجاته وتلبية رغباته ودوافعه لأسباب ذات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تجة عن عوائق شخصية كالعاهات والإشكاليات النفسية التي تؤثر على قدراته،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ية ناتجة عن ظروف بيئية كالعوامل المادية والاجتماعية والاقتصاد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 السيطرة عند الفرد مثلاً يتطور ليصبح ميلاً إلى العدوان والعنف في 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ولاها الشعور بقلة رعاية الوالدين للأبناء، وربما ترك أحدهما بيت الأسرة ب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ق فيصبح الطفل عدوانيا بسبب فقدانه رعاية الأب وعطفه أو نتيجة مشاهدته أ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اع بين الوالدين كما يصبح الطفل مفرط الحركة إلى حد يجعله مصدر إزعاج سلوكي 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سن الثالثة وقد يتعرض الطفل في هذه المرحلة إلى صور شتى من التعسف وال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دي، وربما يصل الأمر إلى التعرض إلى التحرش الجنسي، ويستدعي ذلك 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رورة تعزيز مؤسسة الزواج وضرورة توفير الرعاية الجسدية والروحية ل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Cs w:val="36"/>
              </w:rPr>
              <w:t>Smith and Sharp, 1994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، وفي المرحلة الثانية من مراحل تحول دافع السيطرة عند 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سلوك عدواني تبرز صورة الانضمام إلى شلة تلبي حاجتهم للانتماء ، وفي 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 تبرز صورة الانضمام إلى مجموعة رفاق فاسدة ،ومن هنا برزت الحاجة 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 على تنمية علاقات سوية بالآخرين ِأساسها قيم التعاون والصداقة بدلاً من 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طرة والتنافس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في المرحلة الرابعة يقوم الأطفال ببعض أعما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نف البسيطة التي تتطور إلى جرائم وتتحول مجموعات الرفاق إلى عصابات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خامس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حل تحول السلوك العدواني والميل إلى العنف وربما الإجرام إلى سمات تصطبغ 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خصيات الأطفال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يعتبر انفعال الغضب ايجابيا من حيث أنه ضروري للدفاع عن الذات،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نح الفرد طاقة كبيرة تمكنه من القيام بمجهود عضلي كبير، ويدفعه للقيام 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اطات التي من شأنها أن تزيل العقبات التي تعترض سبيله أو تهدده بالخطر، لك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 أحياناً بشكل يتجاوز الحد الطبيعي، وفي مواقف عادية لا تبرر وجوده، وفي 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عب التحكم فيها ،فينجم عنه في هذه الحالة مساوىء عديدة تلحق بالمرء ضر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يداً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انفعال الغضب قابل للتحوي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فغضب الطفل من والديه قد يدعوه للانتقام من 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وانه أو رفاقه، أو لضرب حيوان أليف، لأنه لا يستطيع أن يوجه غضبه نحو والد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بدو الطفل حينئذ عدوانيا ميالاً للعنف في تعامله مع الآخرين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شعور الطفل بال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ق بمركزه الاجتماعي وأهدافه، وكذلك الخوف من إظهار رغباته المكبوتة، والخوف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ور بالذنب أو من عقاب متوقع، والتعرض لخبرات مؤلمة متشابهة لخبرات سبق أن ت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 يجعله في حالة قلق، تكون عادة مصحوبة ببعض الأعراض البدنية كتصبب الع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تمرار، واضطرابات المعدة والأمعاء والصداع وسرعة خفقان القلب وبرودة 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 عن الأرق والضيق والاكتئاب وعدم القدرة على التركيز الذه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يعتبر الق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ض العصر الذي يعيشه الناس على عتبات القرن الحادي و العشرين، و يشكل سب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اً لحالات الميل إلى العنف و السلوك العدواني، و ينتج القلق عن الإحباط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رض للتهديد بالإيذاء الجسدي و التعرض لتهديد تقدير الذات، و يحاول الفرد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وافق مع حالة القلق بأساليب مباشرة تتضمن السلوك العدواني، و أخرى غير 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عاطي 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ron 1998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بدو مظاهر الغضب واضحة عند الطفل أول 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 يتمرد على القيود التي تحد من حركته الجسمية، ثم حين يشعر بالعجز عن 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دافه ورغباته، ثم حين يشعر بالحرمان من حب والديه وعطفهما، ثم حين يشعر ب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كزه سواء في نطاق الأسرة أو في المجتمع الذي يعيش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دفع الغضب إلى 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ات العناد و المشاكسة، مما يستدعي استخدام العقاب من قبل الوالدين، فيزيد ذلك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ة غضب الطفل و مشاكس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Olweus, (199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تجلى لدى الفرد في مرحلتي 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الشباب أربع صور للعنف يخدم كل منها حاجة معينة وه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يول العدوانية في 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فولة، والانضمام للعصابات، و السرقة، و ممارسة التحرش الجن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ما المي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ة، فتظهر كقيمة عند الأطفال، و ذلك من خلال الألعاب الخشنة التي يمارسو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ذلك لتحقيق ثلاثة أهداف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كوين روابط اجتماعية مع الآخرين و 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دقاء، و تنمية المهارات عندهم، فرض السيطرة الشخصية على الآخرين ضمن 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Perry, 199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إذا استمرت هذه القيمة بالتنامي دون تنظيم، فإنها تتحول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عة للمشاجرة التي تعتبر الخطوة الأولى للسلوك العدواني المناهض للمجتمع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 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نف على مستوى العصابة، يتكون نتيجة البحث عن السلطة، و الكسب المادي السريع،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فاع عن النفس، و حب المغام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أما السرقات فتتزايد نسبتها عند الشبا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ي الفئة العمرية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إذ تمثل لهم وسيلة مختصرة للوصول إلى ما يبتغونه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، و أما التحرش الجنسي فيمثل تعبيراً عن دوافع حب السيطرة و تقدير 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t>(</w:t>
            </w:r>
            <w:r>
              <w:rPr>
                <w:sz w:val="36"/>
                <w:szCs w:val="36"/>
              </w:rPr>
              <w:t>Plutchik and Van Praag ,1990</w:t>
            </w:r>
            <w:r>
              <w:rPr>
                <w:sz w:val="36"/>
                <w:szCs w:val="36"/>
                <w:rtl w:val="true"/>
              </w:rPr>
              <w:t>)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يخدم العنف عند الشباب ستة أهداف شخصية أساسية هي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قيق مكانة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يبة عند الأقران، و توفير وضع مالي مطمئ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زيز الهوية الاجتماعية ب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سب له الآخرون حساب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رض السيطرة الاجتماعية و اكتساب القوة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وذ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قيق العدالة الاجتماعية بالقوة و بصور فظ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حدي السل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بير عن حب المغامرة و هي بدورها وسيلة لتحقيق اله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و يشكل الميل إلى العنف عند الإناث رفضاً للعنف الموجه ضده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 و تعبيراً عن الحاجة لحماية الذات من الآخرين ذكوراً و إناث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( </w:t>
            </w:r>
            <w:r>
              <w:rPr>
                <w:sz w:val="36"/>
                <w:szCs w:val="36"/>
              </w:rPr>
              <w:t>Volokh and Snell ,1997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و يكون للأدوات المستخدمة أعمال العنف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من عصي،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كاكين و أسلحة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المشروبات الروحية التي يتعاطاها الفرد، و كذلك طبيعة ميول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افع و أمزجة المتفرجين على أعمال العنف، أثر في مفهوم الفرد لأعمال العنف و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تبعه من 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Perry ,1995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 يعتبر عدم تلبية الحاجات 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جتماعية للفرد أهم مصادر الدوافع العدوانية و الميل إلى العنف، فضلاً عن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سائل الإعلام المختلفة و بخاصة التلفزيون و السينما و ألعاب الفيديو و شب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ترنت دوراً كبيراً في نشر ثقافة العنف و بث الروح العدوانية في نفوس الشباب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أفلام المصارعة مثلاً تمجد استخدام العنف و القدرة على تحويل المصارعين إلى أب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صبح المصارع جيسي فنتورا حاكماً لولاية منيسوتا، و رشح المصارع هلك هوجان 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صب الرئاسة في الولايات المتحدة الأمر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Perry, 1995</w:t>
            </w:r>
            <w:r>
              <w:rPr>
                <w:sz w:val="36"/>
                <w:szCs w:val="36"/>
                <w:rtl w:val="true"/>
              </w:rPr>
              <w:t>)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يولوجية ل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ا يمكن فهم كثير من جوانب السلوك الإنساني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ساعدة بعض المعلومات التشريحية لجسم الإنسان، ففي الجسم جهازان يساهمان ب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ة الفرد على إدراك البيئة المحيطة به ،والتكيف مع ظروفها ،كما يقومان ب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نظيم والتنسيق للأنشطة الجسمية المختلفة مما يساعد الجسم على الاحتفاظ ب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زان الحيوي،بحيث يقوم بالوظائف المختلفة بطريقة ملائمة وباستمرار ،أو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هاز العص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Nervous system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ختص باستقبال المعلومات وفهمها و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 وإرسال الأوامر إلى أجزاء الجسم المختلفة عن طريق رسائل كهربائية تأخذ 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بضات العصبية للقيام بالاستجابات الملائمة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الأخر هو جهاز الغدد الص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Endocrine Glands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ختص باستقبال وإرسال رسائل كيماوية عن طريق الدم ل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شاط الخلايا في أجزاء الجسم المختلف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قوم الجهاز العصبي بضبط جميع الوظ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دنية الهامة لحياة الإنسان كالدورة الدموية وعمليات التنفس والهضم ودقات 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، ولا يمكن لإنسان أن يحس بدوافعه أو بما يجري حوله أو أن يقوم ب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راك والتذكر والتخيل والفهم والتفكير دون الاستعانة بالجهاز العصبي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هاز الذي يجعل أجزاء الجسم المختلفة تعمل معاً في تآلف وفي وحدة منظمة متكام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ضم الجملة الإرادية فيه الأعصاب التي تستقبل المعلومات الحسية من الجلد والعض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فاصل وسائر مناطق الاستقبال الحسي الأخرى، وتنقلها إلى الجهاز العصبي المرك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جري تحليلها في الدماغ وتجعل الإنسان يحس بالألم والضيق والاختلافات في 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ارة، ويتحكم هذا الجهاز بالعضلات الجسدية الخارجية، أما الجملة الذاتية فتض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صاب التي تنظم عمليات التنفس والهضم ونبضات القلب وتلعب دوراً أساسياً في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اطف الإنسانية ويتحكم هذا النظام بالغدد والقلب والأوعية الدموية والغ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طن للمعدة والأمع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وجد في جسم الإنسان ثلاثة أنواع من الغدد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ولهما غ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خلية لاق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Ductless Glands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ب افرازاتها في الدم بصورة مباشرة ومن ثم ت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ه الافرازات خلال فترة زمنية تبلغ حوال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ثانية إلى كافة أنسجة الجسم، 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ثلة عليها الغدة النخامية والغدة الدرقية، والغدة النخامية</w:t>
            </w:r>
            <w:r>
              <w:rPr>
                <w:sz w:val="36"/>
                <w:szCs w:val="36"/>
              </w:rPr>
              <w:t>Gland) (Pituitar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دة الوحيدة التي ترتبط بالدماغ ارتباطاً وثيقاً، فهي مرتبطة بالمهاد الذي يت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سلوك وفي عدد كبير من الوظائف الحيوية للجسم، وتؤثر افرازات الغدة النخامي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دد الصماء الأخرى الموجودة في الجسم، أما الغدة الد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Thyroid Gland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تف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مون الدرقين أو الثيروكسين الذي يقوم بتنظيم معدل سرعة عملية الأيض فيؤدي ضع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جعل الإنسان ميالاً إلى الكسل وسرعة التعب والميل للنوم مع الشعور بالتع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انيهما غدد خارجية قنوية الإفر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Exocrine Gland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ذات قنوات خاصة لنقل الافر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عدة على القيام بالأنشطة الحيوية المختلفة ومن الأمثلة عليها الغدد اللع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دد الدمعية والغدد العرقية وثالثهما غدد مشتركة داخلية وخارجية بمعنى أنها تف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فرازات داخلية لاقنوية وافرازات خارجية قنوية ومن الأمثلة عليها البنكرياس والغ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شكل الغدد الصماء جهازاً آخر لضبط وتنظيم أنشطة الجسم المختلفة، 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إفراز مواد كيماوية معينة اصطلح على تسميتها هرمو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Hormones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طلح يعني مواد منشطة، و تكون مسؤولة عن مستوى النشاط العام لدى الفرد و عن 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يؤ الأعصاب و العضلات للاستجابة، فضلاً عن مسؤوليتها عن الاتزان الانفعالي و 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و الجسمي و الجن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فرز بعض الغدد الصماء هرموناً واحداً، بينما يفرز بع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 أكثر من هرمون، و قد عرف من هذه الهرمونات حتى الآن سبعة و عشرون نوع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ميز كل منها بتأثير معين على السلوك، و تؤثر بعض هذه الهرمونات على أعضاء مح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جسم بصورة مباشرة، بينما يؤثر بعضها الآخر على أعضاء الجسم بصورة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 تجدر الإشارة إلى سيالة عصبية توجد في الخلايا العصبية في الدماغ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خاع الشوكي، و اسمها 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Serotonin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 و تلعب دوراً أساسياً في 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اج، و ضبط عمليات الأكل و النوم و الاستثارة و الألم والأحلام، و تفرز الغ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 (</w:t>
            </w:r>
            <w:r>
              <w:rPr>
                <w:sz w:val="36"/>
                <w:szCs w:val="36"/>
              </w:rPr>
              <w:t>Thyroid Gland</w:t>
            </w:r>
            <w:r>
              <w:rPr>
                <w:sz w:val="36"/>
                <w:szCs w:val="36"/>
                <w:rtl w:val="true"/>
              </w:rPr>
              <w:t xml:space="preserve">)  </w:t>
            </w:r>
            <w:r>
              <w:rPr>
                <w:sz w:val="36"/>
                <w:sz w:val="36"/>
                <w:szCs w:val="36"/>
                <w:rtl w:val="true"/>
              </w:rPr>
              <w:t>هرمون الدر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Thyroxin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لذي يقوم بتنظيم 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يض ، فيؤدي ضعفها إلى جعل الإنسان ميالاً إلى الكسل و النوم مع الشعور بالتعب 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عتبر الأدرينالين و النورادرينالين هرموني الطوارئ اللذين يعدان الجسم إ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قتال أو الفرار ، و يلعب هاذان الهرمونان اللذان تفرزهما الغدة الكظرية د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ئيسيا في التحكم بردود الفعل ، للضغوط التي يتعرض لها 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 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Baron ,(1998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قوم كل من يتعرض لأعمال تتصف بالعدوانية و العنف باستيعابها ثم تطو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نقلها إلى الآخرين، والأطفال و هم الفئة الضعيفة الذين يمارس العنف و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ضدهم أكثر من غيرهم، يستوعبون أعمال العنف و السلوك العدواني و يجمعو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أن تحين لهم الفرصة لممارستها على الآخر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( </w:t>
            </w:r>
            <w:r>
              <w:rPr>
                <w:sz w:val="36"/>
                <w:szCs w:val="36"/>
              </w:rPr>
              <w:t>Gegorie ,1998</w:t>
            </w:r>
            <w:r>
              <w:rPr>
                <w:sz w:val="36"/>
                <w:szCs w:val="36"/>
                <w:rtl w:val="true"/>
              </w:rPr>
              <w:t>)</w:t>
              <w:br/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نظريات المفسرة ل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تحليل النفس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نظرية السلوكية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إحباط – ا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انفعال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إبد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ظريات المفسرة للعدوا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عددت النظريات المفسرة للسلوك العدواني 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عدد أشكال العدوان ودوافعه، وسنعرض هنا بعض هذه النظ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تح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رويد والنظرة التحليلية للعدوان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يرى فرويد أن العدو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 من الغرائز التي يمكن أن تتجه ضد العالم الخارجي أو ضد الذات، وهي تخدم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 من الأحوال ذات الفرد، ويمكن تقسيم محاولات فرويد لتفسير العدوان إلى 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حل في كل مرحلة جديدة أضاف شيئاً جديداً دون رفض التأكيدات الأول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ولى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05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رأى فرويد العدوان كمكّون للجنسية الذكرية السوية التي ت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تحقيق هدفها للتوحد مع الشيء الجنسي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إن جنسية معظم الكائنات البشر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كور تحتوي على عنصر العدوانية وهي رغبة للإخضاع والدلالة البيولوجية لها و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 تتمثل في الحاجة إلى التغلب على مقاومة الشيء الجنسي بوسائل تختلف عن 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زل وخطب الود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ادية كانت المكّون العدواني للغريزة الجنسية التي أصب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لة ومبالغاً فيها، وهكذا فالصياغة الأولى لمفاهيم العدوان عند فرويد كانت 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م الغريزة الجنسية عندما يتدخل شيء ما في الطريق لمنع الاتصال المرغوب والتو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 الشيء، ووظيفة العدوان هذه ترادف التغلب على العقبة الجن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رحلة 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15</w:t>
            </w:r>
            <w:r>
              <w:rPr>
                <w:sz w:val="36"/>
                <w:szCs w:val="36"/>
                <w:rtl w:val="true"/>
              </w:rPr>
              <w:t>)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هذه المرحلة تقدم تفكير فرويد عن الغرائز في كتابه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غر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لباته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ذي أصدره عام </w:t>
            </w:r>
            <w:r>
              <w:rPr>
                <w:sz w:val="36"/>
                <w:szCs w:val="36"/>
              </w:rPr>
              <w:t>19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يث ميز بين مجموعتين من الغرائز هما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أنا وغر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 الذات والغرائز الجنس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لمشاعر التي استثارتها عصاب التحول أقنعت فرويد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 جذور كل هذه الوجدانيات نجد أن هناك صراعا بين مزاعم الجنسية ومزاعم ال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طالب الأنا ومطالب الجنسي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احياء وتجنب السخط هي الأهداف الوحيدة للانا، فال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ره وتمقت وتتابع بهدف تدمير كل الأشياء التي تمثل المصدر للمشاعر الساخطة 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 أن تأخذ في الحسبان إذا ما كانت تعني إحباطا للإشباع الجنسي أو إشباع احتي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واقع أننا يمكن أن نؤكد على النموذج الأصلي الحقيقي 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اهية ليس مأخوذة عن الحياة الجنسية ولكن من كفاح الرفض البدائي للأنا النرج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الم الخارجي بفيض المثيرات لديه، كما لاحظ فرويد بعد ذلك أن الشخصيات النرج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صصون معظم جهدهم للحفاظ على الذات والانا لديهم قدر كبير من العدوان ر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شارت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المرحلة الثالث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920</w:t>
            </w:r>
            <w:r>
              <w:rPr>
                <w:sz w:val="36"/>
                <w:szCs w:val="36"/>
                <w:rtl w:val="true"/>
              </w:rPr>
              <w:t>)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دأت هذه المرحلة مع بدء ظهور 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رويد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وراء مبدأ اللذ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يث أعاد فرويد تصنيف الغرائز، فقد أصبح الصراع 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 غرائز الأنا والغرائز الجنسية ولكن بين غرائز الحياة والموت، فغرائز 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فعها الحب والجنس التي تعمل من أجل الحفاظ على الفرد،وبين غرائز الموت وداف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والتدمير وهي غريزة تحارب دائماً من أجل تدمير الذات وتقوم بتوجيه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شر خارجاً نحو تدمير الآخرين وان لم ينفذ نحو موضوع خارجي فسوف يرد ضد الك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 بدافع تدمير الذات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ميلاني كلاين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خذت كلاين ال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 لفرويد حرفياً، فبالنسبة لها لم تكن غريزة الموت فطرية ولكنها كان 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موسة اكتشفتها في عملها، فان مشاهدتها الإكلينيكية أقنعتها بأن غريزة الموت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يزة أولية، وحقيقة يمكن مشاهدتها تقدم نفسها على أنها تقاوم غريزة الحياة، فالط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يرة والحسد واضحة لكلاين كتعبيرات عن غريزة المو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دف العدوان حسب كلا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التدمير والكراهية والرغبات المرتبطة بالعدوان تهدف إلى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استحواذ على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خير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جشع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تكون طيباً مثل الشيء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زاحة الم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الثلاثة نجد أن تدمير الشيء وصفاته أو ممتلكاته يمكّن من 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إشباع الرغبة ،فإذا أحبطت الرغبة يظهر وجدّان الكراه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sz w:val="36"/>
                <w:szCs w:val="36"/>
                <w:rtl w:val="true"/>
              </w:rPr>
              <w:t>: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يرى السلوكيون أن العدوان شأنه شأن أي سلوك يمكن اكتشافه و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وفقاً لقوانين التعلم، ولذلك ركزت بحوث ودراسات السلوكيين في دراس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دوان على حقيقة يؤمنون بها وهي أن السلوك برمته متعلم من البيئة ومن ثم 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ات المختلفة التي اكتسب منها شخص ما السلوك العدواني قد تم تدعيمها بما ي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ى الشخص ظهور الاستجابة العدوانية كلما تعرض لموقف محبط، وانطلق السلوكيون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جموعة من التجارب التي أجريت بداية على يد رائد السلوكي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ون واطسو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حيث أثبت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وبيا بأنواعها مكتسبة بعملية تعلم ومن ثم يمكن علاجها وفقاً للعلاج السلوكي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ند على هدم نموذج من التعلم الغير سوي وإعادة بناء نموذج تعلم 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ي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أصحاب نظرية التعلم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 بأنه سلوك متعلم على الأغلب، ويعزون ذلك إلى أن الفرد يتعلم 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نماطه السلوكية عن طريق مشاهدتها عند غيره وخاصة لدى الأطفال، حيث يتعلمون 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عن طريق ملاحظة نماذج العدوان عند والديهم ومدرسيهم وأصدقائهم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اذج ومن ثم يقومون بتقليدها، فإذا عوقب الطفل على السلوك المقلد فانه لا ي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رات القادمة لتقليده، أما إذا كوفيء عليه، فيزداد عدد مرات التقليد 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رسي،</w:t>
            </w:r>
            <w:r>
              <w:rPr>
                <w:sz w:val="36"/>
                <w:szCs w:val="36"/>
              </w:rPr>
              <w:t>1985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يميز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باندورا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بين اكتساب الفرد للسلوك وتأديته 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كتساب الشخص للسلوك لا يعني بالضرورة أنه سيؤديه،إذ أن تأديته لسلوك ال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وقف بشكل مباشر على توقعاته من نتائج التقليد،وعلى نتائج السلوك،فإذا توقع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ليده لسلوك النموذج سيعود عليه بنتائج سلبية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أي سيعاقب على سلوكه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ان احتم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يده له ستقل،أما إذا توقع الملاحظ أن تقليده لسلوك النموذج ستعود عليه ب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يجابية فان احتمالات تقليده لذلك السلوك تصبح أكب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د ألبرت باندورا 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س نظرية التعلم الاجتماعي أو ما يعرف أيضا بالتعلم من خلال الملاحظة من 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ين الذين أوضحوا تجريبياً الأثر البالغ لمشاهدة النماذج العدوانية على 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 لدى الملاحظ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كثيرا جدا هي السلوكات التي يتعلمها الإنسان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احظتها عند الآخرين،والتعلم بالملاحظة يحدث عفوياً في أغلب الأحيان،فالملاح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ية حت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إحدى الدراسات التي أجراها باندورا وزملائه تبين لهم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ة الأطفال التي شاهدت العدوان في فيلم قد أظهرت سلوكات عدوانية أكثر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وعة الأخرى التي شاهدت فيلماً محايداً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تشتمل نظرية التعلم بالملاحظ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ليل المتغيرات الثلاثة ذات العلاقة بالسلوك وتقييمها وهي المثيرات السابقة أي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يحدث قبل السلوك من أحداث والعمليات المعرفية وهي كل ما يدركه الشخص أو يشعر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يفكر به، والمثيرات اللاحقة أي كل ما يحدث بعد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هتم ألبرت باندو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راسة الإنسان في تفاعله مع الآخرين، وأعطى اهتماماً بالغاً بالنظرة الاجتما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خصية في تصور باندورا لا تفهم إلا من خلال السياق الاجتماعي والتفاعل 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وك عنده يتشكل بالملاحظة أي ملاحظة سلوك الآخرين، ومن الملامح البارز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ية التعلم الاجتماعي الدور الواضح الذي يوليه تنظيم السلوك عن طريق العم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فية مثل الانتباه، التذكر، التخيل، التفكير، حيث لها القدرة على التأثير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كتساب السلوك،وأن الإنسان له القدرة على توقع النتائج قبل حدوثها ويؤثر هذا الت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 أو المتخيل في توجيه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تتلخص وجهة نظر باندورا في تفسير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ت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عظم السلوك العدواني متعلم من خلال الملاحظة والتقليد، حيث ي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 السلوك العدواني بملاحظة نماذج وأمثلة من السلوك العدواني يقدمها 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رة والأصدقاء والأفراد الراشدون في بيئة الطفل، وهناك عدة مصادر يتعلم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ها الطفل بالملاحظة السلوك العدواني منها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أثير الأسري، الأقر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اذج الرمزية كالتلفزيو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كتساب السلوك العدواني من الخبرات السابق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لم المباشر للمسالك العدوانية كالإثارة المباشرة للأفعال العدوانية الصريح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 وق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أكيد هذا السلوك من خلال التعزيز والمكافآ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ثارة الطفل إ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هجوم الجسمي بالتهديدات أو الإهانات أو إعاقة سلوك موجه نحو هدف أو ت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زيز أو إنهائه قد يؤدي إلى العدوا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قاب قد يؤدي إلى زيادة العدوان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إحباط – العدوا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 أشهر علماء هذه النظرية نيل ميللر، روب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زر،جون دولارد وغيرهم وينصب اهتمام هؤلاء العلماء على الجوانب الاجتماعية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 ،وقد عرضت أول صورة لهذه النظرية على فرض مفاده وجود ارتباط بين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دوان حيث يوجد ارتباط بين الإحباط كمثير والعدوان كاستجابة ،كما يتمثل جو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ية في الأت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ل الاحباطات تزيد من احتمالات رد الفعل 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يفترض مسبقاً وجود إحباط ساب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لعدوان من أشهر الاستجابات التي ت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موقف الإحباطي ويشمل العدوان البدني واللفظي حيث يتجه العدوان غالبا نحو 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باط، فعندما يحبط الفرد عدوانه إلى الموضوع الذي يدركه كمصدر لإحباطه، وي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 بهدف إزالة المصدر أو التغلب عليه أو كرد فعل انفعالي للضيق والتوتر الم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MischelK,1981</w:t>
            </w:r>
            <w:r>
              <w:rPr>
                <w:sz w:val="36"/>
                <w:szCs w:val="36"/>
                <w:rtl w:val="true"/>
              </w:rPr>
              <w:t>  )</w:t>
            </w:r>
            <w:r>
              <w:rPr>
                <w:sz w:val="36"/>
                <w:sz w:val="36"/>
                <w:szCs w:val="36"/>
                <w:rtl w:val="true"/>
              </w:rPr>
              <w:t>كما توصل رواد هذه النظرية إلى بعض الاستنتاجات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استهم عن العلاقة بين الإحباط والعدوان والتي يمكن اعتبارها بمثابة الأسس 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دة لهذه العلاقة و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ختلف شدة الرغبة في السلوك العدواني باختلاف ك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باط الذي يواجهه الفرد ويعتبر الاختلاف في كمية الإحباط دالة لثلاثة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دة الرغبة في الاستجابة المحبط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دى التدخل أو إعاقة 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بط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د المرات التي أحبطت فيها الاستجا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زداد شدة الرغب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عدائي ضد ما يدركه الفرد على أنه مصدراً لإحباطه، ويقل ميل الفرد ل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العدائية حيال ما يدركه الفرد على انه مصدر إحباط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عتبر كف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 في المواقف الإحباطية بمثابة إحباط أخر يؤدي إلى ازدياد ميل الفرد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 ضد مصدر الإحباط الأساسي، وكذلك ضد عوامل الكف التي تحول دونه و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ائ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لى الرغم من أن الموقف الإحباطي ينطوي على عقاب للذات إلا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الموجه ضد الذات لا يظهر إلا إذا تغلب على ما يكف توجيهه وظهوره ضد الذ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 يحدث هذا إلا إذا واجهت أساليب السلوك العدائية الأخرى الموجهة ضد مصدر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ي عوامل كف قو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ؤخذ على هذه النظرية ما ي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د تبين أن ر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عال العدائية يمكن أن تحدث بدون إحباط مسبق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د تحدث الاستجابات العدو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تيجة للتقليد والملاحظة، كذلك فان العدوان رغم أنه ليس الاستجابة الوحيدة المم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حباط يتوقف على عدة متغيرات ه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تبرير التوقعات ومدى شدة الرغبة في الهدف 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داد الإحباط مرارة حين يقيم الفرد توقعات وآمال بعيدة لها ما يبررها لكنه يمنع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ها، فالإحباط يصل إلى ذروته حين ينطوي على تبرير لتوقعات تتعلق بتحقيق هدف 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هميته أو أمل طال انتظار تحقيقه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سلامة،</w:t>
            </w:r>
            <w:r>
              <w:rPr>
                <w:sz w:val="36"/>
                <w:szCs w:val="36"/>
              </w:rPr>
              <w:t>1994</w:t>
            </w:r>
            <w:r>
              <w:rPr>
                <w:sz w:val="36"/>
                <w:szCs w:val="36"/>
                <w:rtl w:val="true"/>
              </w:rPr>
              <w:t>).</w:t>
              <w:br/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ظرية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فعا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ي من النظريات المعرفية وترى أن العدوان يمكن أن يكون ممتعاً حيث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 بعض الأشخاص يجدون استمتاعاً في إيذاء الآخرين بالإضافة إلى منافع أخرى، 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يعون إثبات رجولتهم ويوضحون أنهم أقوياء وذو أهمية وأنهم يكتسبون 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، ولذلك فهم يرون أن العدوان يكون مجزياً مرضياً، ومع استمرار مكافآ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عدوانهم يجدون في العدوان متعة لهم، فهم يؤذون الآخرين حتى إذا لم تتم إثار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عالياً فإذا أصابهم ضجر وكانوا غير سعداء فمن الممكن أن يخرجوا في م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ن هذا الصنف يعززه عدد من الدوافع والأسباب، وأحد هذه الدوافع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 العدوانيين يريدون أن يبينوا للعالم وربما لأنفسهم أنهم أقوياء ولا بد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ظوا بالأهمية والانتباه، فقد أكدت الدراسات التي أجريت على العصابات العنيف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حين المراهقين بأن هؤلاء يمكن أن يهاجموا الآخرين غالباً لا لأي سبب بل من 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عة التي يحصلون عليها من إنزال الألم بالآخرين بالإضافة إلى تحقيق 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 والضبط والسيط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طبقاً لهذا النموذج في تفسير العدوان الانفعالي فم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مال العدوان الانفعالي تظهر بدون تفكير، فالتركيز في هذه النظرية على العدوان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سم نسبياً بالتفكير، ويعني هذا خط الأساس التي ترتكز عليها هذه النظرية، 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كد أن الأفكار لها تأثير كبير على السلوك الانفعالي ،فالأشخاص المثارين يتأث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 يعتبرونه سبب إثارتهم وأيضاً بكيفية تفسيرهم لحا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فعال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سادس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نظرية العدوان الإبداعي لباخ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تبنى باخ وجهة نظر 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تكارية وذو فعالية عن طريق التعامل مع العلاقات الإنسانية المضطربة، و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بداعي وفقاً لتصور باخ هو باختصار شديد نظام علاج نفسي وهو أيضاً طريقة 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ي مصمم لتحسين مهارات الناس جذرياً للحفاظ على العلاقات السوية مع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نظام العلاجي عن طريق العدوان الإبداعي والطرق التعليمية يركز على كل 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 البشري المباشر وغير المباشر، السلبي الموجه نحو الذات والموجه نحو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دياً أو جماعة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العدوان الإبداعي شكل من أشكال العلاج الذي يؤدي إلى 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اعر والاتجاهات والأعمال العدوانية الصريحة والمستترة بطرق إعادة ال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شر وأساليب العدوان المبدع فيقدم طقوساً وتمارين تدريبية تقلل من التأ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ذية من العدوان في الوقت الذي ترفع فيه من التأثيرات البناءة إلى 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رفض العدوان الإبداعي فكرة أن العدوان هو في الأساس ميكانيزم ضد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يق مثل الخوف أو الشعور بالنقص أو الإحباط، ويركز باهتمام بالغ على 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طاقة العدوانية البناءة ،فمن المسلم به أن العدوان الإنساني سواء كان فطرياً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سباً يثار بسهولة نسبية وبمجرد إثارته فان صيغ التعبير عن العدوان وتوجيهه 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 التي تتحكم بفاعلية أو على الأقل تخفض إلى الحد الأدنى من العداء الم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فع إلى الحد الأقصى الصيغ البناءة أو المؤثرة للعدوان والتي يمكن أن ت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بتحقيق توجيه المسار عن طريق سلسلة طقوس عدائية واضحة البناء وتدر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ثير، وفي الوقت الذي نجد فيه أن مباديء العدوان الإبداعي يمكن أن يتم تع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ياً عن طريق استخدام الكتب الإرشادية وأسلوب لعب الدمى التنفيسي الموجه 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 العدوان والذي يستطيع من خلاله الأطفال الصغار الأسوياء أن يعبروا ببهجة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بهم الشديد والذي كان متراكما بصورة مستت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لتنفيس عن العدوان مثل 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جهة الصريحة والواضحة والناقدة أدت إلى انخفاض التوتر بين أفراد الجماعة ب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 دلالة، ليس هذا فحسب ولكنه زاد أيضاً من عواطف الأفراد نحو 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أخيرا فالعدوان الإبداعي يتضمن الفهم الكامل لكل من المستويات 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ستترة للعدوان البشري، كما يسهم في الوقاية من سوء إدارة وتدبر العدوان المد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 يستخدمه كثير من المعالجين كمنحى فعال في التدريب والعمل الإكلينيكي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د العدوانيين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شكا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ظاهر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تأثير السلوك العدواني على الطلا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طرق الوقاي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شكال السلوك العدواني في المدارس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معلم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طالب على ممتلكات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داء المعلم على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مظاهر أو سمات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ضى في الصف عن طريق الضحك والكلام واللعب وعدم الانتب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هريج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حتكاك بالمعلمين وعدم احترام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عناد والتحد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د والقوي بين التلاميذ أثناء الخروج من قاعة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يماءات والح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يقوم بها التلاميذ والتي تبطن في داخلها سلوكا عدوانيا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خريب أث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ومقاعدها والجدران ودورات المي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شهار السلاح الأبيض أو الته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تعماله أو حتى استعما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 سواء داخل المدرس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همال المتعمد لنصائح وتعليمات المعلم ولأنظمة و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انتظام في المدرسة ومقاطعة المعلم أثناء الشرح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اظ البذيئة وإحداث أصوات مزعجة في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عتداء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مل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خروج المتكرر من الصف دون استئذ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حدث ب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تفع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ُ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بيئ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شجيع بعض أولياء الأمور لأبنائهم على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ا يلاق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ميذ من تسلط أو تهديد من المدرسة أو البي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توفر العدل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ملة الأبناء في البي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كراهية من قبل الوالد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بية للأبوين في نظرتهم لسلوك الطفل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شل الطالب في الحياة الأسرية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غياب الوالد عن المنزل لفترة طويلة يجعل الطفل يتمرد على أمه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يصبح عدوانيا 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مدرسي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ل في معاملة الطالب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الدقة في توزيع الطلاب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وف حسب الفروق الفردية و 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سلوكياته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يمكن أن يجتمع أكثر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اكس في صف 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.       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فشل الطالب في حياته المدرسية و خاصة 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تقديم الخدمات الإرشادية لحل مشاكل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وجود برنامج لقضاء الفراغ و امتصاص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عور الطالب بكراهية المعلمين 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عف شخصية 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ن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أكد الطالب من عدم عقابه من قبل أي فرد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زدحام الصفوف بأعداد كبيرة من الطل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نفسية تتمثل في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 xml:space="preserve"> 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راع نفسي لا شعوري لدى الطال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شعور بالخيبة الاجتماعية كالتأ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 والإخفاق في حب الأب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والمدرسين 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وتر ال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زلي و انعكاس ذلك على نفسية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اجتماعية تت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شاكل الأسرية مثل تشدد الأب، الرفض من الأسرة، كثرة 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بداخل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ستوى الثقافي للأسر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إشباع 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ميذ الأسا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قمص الأدوار التي يشاهدها في التلفا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رة الطالب على تكوين علاقات اجتماعية صحيح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حرمان الاجتماعي و الق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ذاتية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ب السيطرة و التسلط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زع الديني لدى التلميذ</w:t>
            </w:r>
            <w:r>
              <w:rPr>
                <w:sz w:val="36"/>
                <w:szCs w:val="36"/>
                <w:rtl w:val="true"/>
              </w:rPr>
              <w:t xml:space="preserve">.     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عاناة الطالب من بعض 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حساس التلميذ بالنقص النفسي أو الدراسي فيعوض ع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دو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سادس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اقتصاد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دني مستوى ال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قتصادي للأسر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شعور الطالب بالجوع وعدم مقدرته على الشر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ظروف السكن السيئ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 قدرة الأسرة على توفير المصروف اليومي لاب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ظروف الاقتصادية التي تعيش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الة الضغط و ال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يعيشها المعلمو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س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سباب سياسية تتمثل ف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مار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ود الاحتلال المتمثلة بضرب التلاميذ والكبار وإيذائهم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حتلا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دمير قوات الاحتلال للمنازل وهدمها أحيانا فوق رؤؤس ساكن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 أ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تلاميذ وبصورة وحش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داهمات جيش الاحتلال ل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ل نهار والاعتداء على ساكنيه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رض عدد كبير من الشباب و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قاومين للاستشهاد على يد جن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الاحتلال من خلال القصف الجوي والق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وائي من قبل الدبابات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ثامن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أثير وسائل الإعلام من خلال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قليد السلوك العدواني لدى الآخرين من خلال مشاهدة أفلام العنف والرعب ب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ها على شاشة التلفاز و الكمبيوت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شاهدة الصور التي يتعرض 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ظاهرين من ضرب و إهانة واعتقا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شاهدة المجازر المروعة و الحروب المد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حدثها التكنولوجيا العسكرية للدول الاستعمارية كما يحدث اليوم في فلسطي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اق وأفغانستان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تأثير السلوك العدواني على الطل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 السلوك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لاة</w:t>
            </w:r>
            <w:r>
              <w:rPr>
                <w:sz w:val="36"/>
                <w:szCs w:val="36"/>
                <w:rtl w:val="true"/>
              </w:rPr>
              <w:t xml:space="preserve">.                            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صبية زائ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خاوف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ر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شاكل انضباط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قدرة على التركيز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شت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تبا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رق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قيام بسلوكيات ضا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حط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اث والممتلكات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ف كلامي مبالغ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إشعال النيرا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نكيل بالحيوانات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ني التحصيل الدرا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 المشاركة في 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سرب من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أخر عن الطابور الصباح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رر عن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في المجال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دم المشاركة في الأنشطة 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طيل على 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شطة الجماعي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 المجال الانفعا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اكتئ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خفاض مستوى الثقة بالنفس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وتر دائم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رد فعل سري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مزاج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شعور بالخو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عدام الاستقرار النفس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رق الوقاية من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  <w:t xml:space="preserve">   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إعطاء المدرسة الأولوية ل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نشئة التلاميذ منذ المرحلة الابتدائية على التعبير الشف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تابي من 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عرض أفكارهم بوضوح واجتناب الوقوع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موض وسوء الفه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ختيار الإداريين على أسس واضحة تجمع بين الكف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 والإد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الرجاحة الخلق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ختيار المعلمين الأك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هلين لتأدية الرسالة التربوية بأكمل وجه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قليل من عدد الطلاب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لمتابعة حل مشاكله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ربية الطلبة على العمل التشاركي المبني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دأ التفاوض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   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غلاق بوابات المدرسة لمراقبة الداخلين و الخارجي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ى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يين مرشد تربوي في كل مدرسة ليتمكن من اكتشاف 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مبكر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جنب الممارسات و الاتجاهات الخاطئة في تن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قليل من مشاهدة الأبناء للعنف المتلف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تنمية الشعور بالسعادة لدى الأبن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جنب النزاعات و الخل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ية أمام الأبن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توفر العدل بين الأولا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عمل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طاء الولد مجال من النشاط الجسمي و غيره من البدائ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أن يساهم 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حاربة هذه الظاهرة من خلال ما يعرض من برامج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رابع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حلول المقترحة لكيفية تفادي السلوك العدواني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لول المقترحة لكيفية تفادي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 أجل الحد من مشكلة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لدى طلبة المدارس لا بد من تضافر الجهود المشتركة ما بين الإد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ة وهيئاتها التدريسية والمرشدين التربويين والأهالي وهذا يقتضي من 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فيذ المهام التالي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مهام تقع مسؤولية تنفيذها على إد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جب أن تضع إدارات المدارس في اعتبارها الأمانة الملقا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تقها لكونها المسئولة عن تحقيق الأهداف التربوية، ولا يمكنها حمل الأمانة بمفر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 يقع عليها عبء القيادة التي يجب ان تكون ديمقراطية يتحمل فيها جميع 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ية التربوية مسئولياتهم حسب الأدوار المرسومة تحقيقا لمبدأ التربية 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عرف على خصائص وسمات النمو لكل مرحلة عمر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عرف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ات النفسية والاجتماعية والروحية والأساسية لكل مرحلة عمرية وإشب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ساليب والبرامج التربوية المناس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أنشطة اللاصفية وإ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في إعدادها وتنفيذها والإشراف عليها لامتصاص طاقاتهم وجعل المدرسة مك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با 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ث الطلاب على الاهتمام بطابور الصباح لتأكيد 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ط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عتماد القدوة الحسنة في التعامل مع الطلاب والبعد عن كثرة ال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بدالها بالأفعال لا بالأقوا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ضرورة معرفة ما وراء سلوك الطالب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 إذا كان للفت الانتباه أو التسلط أو الانتقام أو إظهار الضعف في سبيل 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شفقة فكل حالة لها طريقة خاصة للتعامل مع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خي العدالة في التعامل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عدم التفريق بينهم في التعامل مع الموقف وان يكون هذا مبدأ عاما ينفذه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راف العمل داخل المدرسة وعدم اللجوء إلى المقارنة والمفاضلة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زيارة الصفوف بين فترة وأخر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المحبة 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كلمة الطيبة والقبول مع البشاشة وتحسين نبرة الصوت بالصوت اللين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لنتذكر دائ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ديث الرسول صلى الله عليه وسلم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بسمك في وجه أخيك صدقة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ضرورة تحا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 الكلمات والتصرفات المحبطة والابتعاد عن النقد والشكوى من الطلاب واللوم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 ذكر الأخطاء الماضية والمتكررة ان وجد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الكلام في مواقف 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لاف والغضب فالسكوت هو الأمثل لحين أن تستعيد هدوئ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ا بد من تنف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سات مصارحة بين الطلاب ومدرسيهم وبينهم وبين إدارات المدرسة – وليكن ذلك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 واحد في الأسبوع أو من خلال حفلات الفصول – والأيام المفتوحة – وهذه 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زيل الخوف والحساسية في التعامل وتقوي الرابطة – والأيام المفتوحة تزيد من ر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ت بالمدرسة وتشرك ولي الأمر في أمور تهم ولده وتدفع العملية التربوية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ود في التعامل مع الطلاب وكلمات التشجيع تبني شعورا بتحقيق 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ينا ان نكون كرماء ب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يس عيبا ان نعترف بأخطائنا وتقصيرنا ولو 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فسنا، فالاعتراف بالخطأ يقودنا إلى الصواب وتقويم النفس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رر للطالب وعدم الاستهزاء به أمام زملائه لأنه يخلق لديه الاستعداد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فرض قيود بدون مبرر على الطلاب في مرحلة المراهقة، و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رح الأسباب في حالة فرض نظم وإصدار تعليمات جديدة للطلاب، لان الطلاب ف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حلة يكرهون السلطة ويقاومونها وعلينا ان نشعرهم بأننا نعمل لصالح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الاة في الشدة في التعامل مع الطلاب أو التهاون والتساهل كلاهما يدفع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السلوك العدواني والشغب والبديل الأمثل هو الاعتدال في التعامل والعدل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لي بالحكمة والصبر وحسن التصر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دة التعاون بين البيت والمدرس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تفعيل مجالس الآباء والمعلمين وممارسة دورها الفعلي المرسوم في لائحة تشك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تحمل الآباء مسؤولياتهم تجاه أبنائهم وتطبيقا لمبدأ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تربية مسئولية 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 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مهام يراعى تنفيذها من قبل الهيئة التدريسي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دة 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ين لأهداف مهنتهم التي تضع الطالب في رأس القيم، وتنظر إليه كغاية 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ى التعليم كوسيلة من أجل بناء الطالب وتطويره وبالتالي تطوير 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ائص وسمات وحاجات كل مرحلة عمرية قبل التعامل مع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شرح الدرس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سط وبأسلوب يتناسب ومستوى الطلاب مع مراعاة الفروق الفردية واعتماد أسلوب ال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ثارة الايجابية وعدم تكليفهم بما لا يستطاع وخلق رابطة محببة بين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ا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عن الملل في تدريس بعض المواد والبعد عن الجلسة التقليدي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مزاح مع الطلاب وعدم التدخين أمامهم أو في الساحات و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حترام لجميع المدرسين الزملاء في غياب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أكد من صدق المعلومة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لامها للطالب أو الطلبة والتحري عن كل ما يصل إلى الإدارة أو المدرس من 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د أحد الطل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لوم الطالب العدواني أمام زملائه والتحلي بالصبر و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تعامل معه وتفسير الموقف بأسلوب مقبول والبعد عن إهانة الطالب ومناقشة 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 على انفراد بعيدا عن زملائ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شراك الطالب العدواني في أعمال تمتص ط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عله يشعر بأهميته وعدم إهماله والتعامل معه كابن له ظروف خاصة ويحتاج إلى 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ه وتوفير جو المساندة له وإحساسه بالحب والعطف وتقدير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و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نب الايجابي في سلوك الطالب العدواني وإحساسه بإمكانياته وقدراته والبحث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نب القوة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حترام ذات الطالب وقدراته وحركاته وكل ما يصدر عنه ومحا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فسار منه بطريقة مقبولة عن ما قد يراه المدرس غير مناسب نظرا للتغيرات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تري الطالب بشكل مفاجيء في مرحلة المراهقة خاصة وتسبب له إرباكا في حر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رفا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ظهار الاهتمام بكل ما يفصح عنه الطالب وإعطائه الفرصة ك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ديث والاستماع إليه دون ضجر أو ملل أو استخفاف ثم إجابته ب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افيء الطالب إذا أجاد واسأله عن السبب في لطف إذا أخفق فلعل 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ذرا وان يكون ذلك منفرد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اشي المقارنة بين الطلاب بعضهم ببعض واعمل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ريب الطالب العدواني على فهم نفسه وحل مشكلاته بأسلوب واقعي واجعل حديثك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العدواني دائما على انفرا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ع الطالب يعبر عن رأيه بكل حرية و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رام رأي الآخرين بأسلوب أبوي ومنفرد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لجوء إلى أسلوب طرد ال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أثناء الحصة مهما كانت الأسباب، ويجب تفهم ظروفه وفهم أسباب الموقف الذي 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 ومعالجته معه بعد الحصة بحكمة وصبر لخلق علاقة أبوية بين الطالب والمدرس ف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فيل بتعديل سلوكه ويمكن للمدرس الاستعانة بالمرشد التربوي عند فشل كل محا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ول الطالب بكتاب رسمي من المدرس إلى المرشد التربوي تنظيما للعم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سأ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 غاب أو ظهر عليه علامات تغيير في المظهر أو السلوك فهذا يقربه من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كلام في الموقف السلبي للطالب وأظهر تقديرك للطالب نفسه في الموقف الايج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 لتصرفه أو سلوكه فقط فهذا يدفعه إلى الحرص على فعل السلوك الايجا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وشا مع الطالب ولا تسخر منه إذا كان ذو عاهة أو صاحب لأز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أفضل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اقش الطالب الراسب مدرسه عن ِأسباب رسوبه سواء في مادة أو أكثر 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راعاة الدقة في توزيع الطلاب على الصفوف حسب فر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 يضع كل مدرس لطلابه لائحة للعقاب والثواب يقرأها على كل طالب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اية العام الدراسي ويشتركون الطلبة في وضع بنودها ويقرونها ويكون العقاب تربو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 اقتضت الحاجة وان يكون الثواب على كل عمل ايجا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ن يلجا كل مدرس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داد قوائم شرف للطلاب المتفوقين في مادته وأخرى للطلاب المنتظمين وغيرها 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اليين في الجلوس والمناقشة والآداب مثلا وذلك شهريا، وبهذا يصبح معظم طلاب 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سلوك ايجابي مما يدفعهم إلى التقدم نحو الأفضل</w:t>
            </w:r>
            <w:r>
              <w:rPr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م يقع مسؤولية تنفيذها على المرشدين التربويين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كثيف المقاب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لهؤلاء الطلاب لمعرفة أسباب المشكلة والعمل على تلافي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إرشادهم وتوعيتهم لمفهوم السلوك العدواني وأشكاله ومظاهره وأسبابه لتجني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التي تسبب إلحاق الأذى بالآخرين، وتدريبهم على معالجة السلوك العدواني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تنمية التفكير الإبداعي لديهم وذلك من خلال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حصص التوجيه الج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إرشاد الجم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مقابلات الفر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تعاون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ير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تعاون مع الهيئة التدر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مقابلات 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ور الطلاب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ركيز على البرامج الوقائية التي تحد م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خصائص النمائية في المراحل المختلفة وتوجيه ط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واهتماماتهم إلى الجوانب النافع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عية الطلاب للسلوك المسموح به 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موح به، وشرح تعليمات النظام المدرسي ونظام العقوبات لهم منذ بداية 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دريب الطلاب على حل الصراعات عن طريق الحوار والتفاهم والتفاوض 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العنف والعدو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كتشاف الطلاب ذوي الشخصيات القيادية وتدريبهم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مج خاصة لحل الصراعات دون اللجوء إلى العدوان لكي يقوم هؤلاء الطلاب بت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لائهم الآخرين على كيفية حل مشكلاتهم وصراعاتهم عن طريق الحوار والتف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فاوض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شراك الطالب العدواني في مشاهد يرى من خلالها الآخرين 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ارسون سلوكا وديا مقبول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زيز الجانب الديني الذي يرشد الطالب إلى الت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ممارسة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راقبة الطلبة داخل المدرسة وتوجيه سلوكهم 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اسة أسباب حالات التأخر عن الطابور الصباحي ومناقشتها مع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خرين وتجنب عزلهم عن زملائهم أو عقابهم قبل بحث الأسباب معهم، وليكن ذلك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ص وليس بحرمانهم من الحصة الأولى أو جزء من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تشكيل ال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الطلابية لتقوم بتأدية دورها طبقا لما ورد في لائحة تشكيلها، حيث أن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يح للطلبة فرصة تحمل المسؤولية والتدريب على الحياة الاجتماعية المنظمة و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ية الديمقراطية بجانب امتصاص طاقاتهم فيما يفيدهم ويشغل 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اغ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هتمام بالطلاب الراسبين والمتأخرين دراسيا وعقد اجتماعات دو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 شهريا على مستوى الصف أو مادة الرسوب ويمكن ان يحضرها مدرسو مواد الرس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لياء الأمور لبحث الأسباب وإيجاد الحلول ومباشرة تنفيذها للعلا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ب أصحاب السلوك العدواني وإعداد برامج جماعية وتوعوية لمواجهة هذا السلوك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 يشتركوا في إعداد وتنفيذ هذه البرامج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ندوات توعوية للطلبة تساهم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شاد الطلاب نحو مضار مصادقة رفقاء السوء والذين لديهم سلوكيات مرفوضة من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جراء دراسات تحليلية حول وضع الحلول المناسبة التي تعالج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لتقليل حجم وأثار هذه المشكل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لقاءات دورية مع المدير لمناق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 السلوك العدواني وكيفية العمل المشترك لمواجهته والحد من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ماعات دورية للمعلمين لبحث موضوع العدوان سواء داخل غرفة الصف أو 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ماع إلى أرائهم وإشراكهم في مواجهة ومعالجة هذا السلوك وتدريبهم على 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مل مع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قد اجتماعات أو ندوات أو دورات إرشادية للأولياء 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وعيتهم بخصائص النمو ومراحلها عند الأبناء وفهم متطلباتهم وأسس التعامل 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ثهم على متابعتهم، ومساعدتهم في تعريف أبنائهم كيفية اختيار الأصدقاء و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ليب التربوية في معالجة مشكلات الأبناء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جيه الأهل لاختيار 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فزيونية المناسبة لعمر الطفل وقيم المجتمع وانتقاء الألعاب ذات الأغ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ة والتربوية أثناء شراء الهدايا واللعب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مهام تقع مسؤولية تنفي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أسرة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نمية وتطوير الوعي التربوي على مستوى الأسرة ويتم ذلك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 حضور الاجتماعات والندوات والدورات التثقيفية المختلفة ومشاهدة ال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هة عن طريق وسائل الإعل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زيارة أولياء الأمور إلى المدرسة بين 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ى للإطلاع على سلوك أبنائهم والتنسيق مع الإدارة والمرشد التربوي في 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 المشترك لمعالجة السلوك العدواني لأبنائ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ن يراعي أولياء الط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بارات التالي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ضرورة تحديد السلوك الاجتماعي السيئ الذي 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أولا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أهمية فتح الحوار الهاديء مع الطالب المتصف ب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، وإ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       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نموذج من السلوك البديل الذي يكون معارضا ل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طيء ليكون هد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 xml:space="preserve">جذابا للطالب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من خلال ربطه بنظام للحوافز والمكاف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ضرورة توظيف التدعيم النفسي والاجتماعي لإحداث التغ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يجابي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إذا كان لا بد ان تمارس العقاب، فيجب ان يكون سريعا وف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صحو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  </w:t>
            </w:r>
            <w:r>
              <w:rPr>
                <w:sz w:val="36"/>
                <w:sz w:val="36"/>
                <w:szCs w:val="36"/>
                <w:rtl w:val="true"/>
              </w:rPr>
              <w:t>بوصف السلوك البدي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قيام بتدريب الطفل على 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وجه القصور التي قد تكون 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  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مباشر أو الغير مباشر في 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عدواني، مثل تدريبه على 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ما ينقصه من المهارات الاجتما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 استخدام اللغة بدلا من اله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جسماني، وعلى تحمل الإحباط و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جيل التعبير عن الانفعالات وعلى التفوق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راف في أسلوب العقاب أو التهجم اللفظي، فهذه الأنماط من السلوك ترسم نموذ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ا يجعل من المستحيل التغلب على مشكلة السلوك العدواني لديه،بل قد تؤد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وة الفظة التي يخلفها العقاب إلى نتائج عكسية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خامس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عريف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أنواع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بعاد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هداف العامة ل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ئيسية في 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خطوات تعديل السلوك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ريف السلوك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السلوك الإنساني بأنه كل الأفعال والنشاطات التي تصدر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 سواءً كانت ظاهرة أم غير ظاهر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يعرفه آخرين بأنه أي نشاط يصدر عن 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ً كان أفعالا يمكن ملاحظتها وقياسها كالنشاطات الفسيولوجية والحركية أو 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م على نحو غير ملحوظ كالتفكير والتذكر والوساوس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لوك ليس 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تاً ولكنه يتغير وهو لا يحدث في الفراغ وإنما في بيئة ما، وقد يحدث ب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إرادية وعلى نحو ألي مثل التنفس أو الكحة أو يحدث بصورة إرادية وعندها يكون ب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 وواعي وهذا السلوك يمكن تعلمه ويتأثر بعوامل البيئة والمحيط الذي يعيش 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سلوك نوعان هما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استجاب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و السلوك الذي تتحكم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تي تسبقه، فبمجرد حدوث المثير يحدث السلوك، فالحليب في فم الطفل 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إفراز اللعاب، ونزول دموع العين عند تقطيع شرائح البصل وهكذا وتسمى ال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سبق السلوك بالمثيرات القبل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ن السلوك الاستجابي لا يتأثر بال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تبعه وهو أقرب ما يكون من السلوك اللاإرادي، فإذا وضع الإنسان يده في 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خن فانه يسحبها اوتوماتيكياً، فهذا السلوك ثابت لا يتغير وان الذي يتغير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تي تضبط هذا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إجرائ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و السلوك الذي يت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فعل العوامل البيئية مثل العوامل الاقتصادية والاجتماعية والتربوية و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غرافية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السلوك الإجرائي محكوم بنتائجه فالمثيرات البعدية 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عف السلوك الإجرائي وقد تقويه وقد لا يكون لها أي تأثير يذك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نستطيع 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السلوك الإجرائي أقرب ما يكون من السلوك الإراد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بعاد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بشر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 الإنساني سلوك بشري صادر عن قوة عاقلة نا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علة في معظم الأحيان وهو صادر عن جهاز عصب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مكان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ي يحدث في مكان معين، فقد يحدث في غرفة الصف مث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زمان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بشري يحدث في وقت معين قد يكون صباحاً أو يستغرق وقتاً طويلاً أو ث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دو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بعد الأخلاق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ن يعتمد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القيم الأخلاقية في تعد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لا يلجأ إلى استخدام العقاب النفسي أو الجسدي أو الجرح أو الإيذاء ل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تعامل مع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بعد الاجتماع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ن السلوك يتأثر بالقيم الاجتماعية و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قاليد المعمول بها في المجتمع وهو الذي يحكم على السلوك على أنه مناسب أو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، شاذ أو غير شاذ، فالسلوكيات قد تكون مقبولة في مجتمع ومرفوضة في 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كوبر وهيرون ونيوارد أن تعديل السلوك هو 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شمل على التطبيق المنظم للأساليب التي انبثقت عن القوانين السلوكية وذلك ب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اث تغيير جوهري ومفيد في السلوك الأكاديمي والاجتماع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عرف إجرائيا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ية تقوية السلوك المرغوب به من ناحية وإضعاف أو إزالة السلوك غير المرغوب به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حية أخرى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هداف العامة ل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كي ينجح المرشد التربوي في تغير سلوك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 بد من صياغة خطط إرشادية ترتكز في أساسها على تحقيق ال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تعلم سلوكيات جديدة غير موجودة لد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على زيادة السلوكيات المقبولة اجتماعياً والتي يسعى الطالب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التقليل من السلوكيات غير المقبولة اجتماعياً 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خين، الإدمان، تعاطي الكحول، ضعف التحصيل الدراسي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ليم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لوب حل المشكل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أن يتكيف مع محيطه المدرسي وبيئ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اعدة الطالب على التخلص من مشاعر القلق والإح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اتجاهات الرئيسية في 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تجاه السلوك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فكرة أن سلوك الفرد ليس عرضاًَ وإنما هو مشكلة بحد ذاته وأنه يجب التعامل 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همه وتحليله وقياسه ودراسته ووضع أفضل الإجراءات للتعامل معه حسب أوقات وأم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ثه وأنه يمكن التحكم فيه عن طريق التحكم في المثيرات التي تحدثه وفي 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رتبة عليه، ويعتمد هذا الاتجاه على قوانين تعديل السلوك مثل التعزيز والنمذ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بط الذ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تجاه المعر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بأن سلوك الفرد ليس ناتجاً عن تفاعل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يرات البيئية والفرد فقط، وأن استجابات الفرد ليس مجرد ردود أفعال على مث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ئية وإنما هناك عوامل معرفية لدى الفرد قد تكون مسؤولة عن سلوكياته مثل ثقا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فهومه عن ذاته وخبراته وطرق تربيته وتنشئته وطرق تفكيره عقلانية كانت أم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لانية وعلى مدى تفاعل حديثه الداخل مع بناءاته المعرفية وطرق اكتسابه 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خاطي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تجاه التعلم الاجتماع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رى أن السلوك البشري يت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التقليد أو المحاكاة أو النمذجة، وأن معظم السلوكيات الصحيحة والخاطئة 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كيات متعلمه من بيئة الفرد، وصاحب هذا الاتجاه هو ألبرت بندورا صاحب 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م الاجتماعي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خطوات تعديل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حتاج المرشد التربوي إلى 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ات المطلوبة في تعديل السلوك و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سلوك الذي يريد ال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ه أو علاج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ياس السلوك المستهدف وذلك بجمع ملاحظات وبيانات عن 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ت التي يظهر فيها السلوك ومدى شدته وقد يلجأ المرشد للطلب من الوالدين ال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ستبانة خاصة لقياس مدى استمرار السلوك وتكراره وشد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ظ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سابقة أو المحيطة بالطالب عند ظهور السلوك غير المرغوب فيه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تاريخ حدوثه،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ستغرقه،مع من حدث،كم مرة يحدث،ما الذي يحدث قبل ظهور السلوك ،كيف است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ون ،ما المكاسب التي جناها الطالب من جراء سلوكه وأي ملاحظات ترتبط ب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صميم الخطة الإرشادية وتنفيذها على أن يشترك الطالب وأسرته في 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ة وتتضمن تحديد الأهداف، ووضع أساليب فنية تستخدم لتدعيم ظهور السلوك المرغو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يقاف أو تقليل السلوك غير المرغوب، وتشجيع الطالب وأسرته على تنفيذ ال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رشادية بكافة بنود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قويم فعالية الخطة وتلخيص النتائج وإيصالها إلى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همهم الأمر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سادس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ساليب تعديل السلوك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اطفاء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كرسي الخالي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إقصاء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صحيح الزائد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ساليب المستخدمة في تعديل السلوك العدوان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هدف أساليب تعديل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تحقيق تغيرات في سلوك الفرد، لكي يجعل حياته وحياة المحيطين به أكثر ا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علية، وهنا سأعرض بعض الأساليب التي يمكن استخدامها في تعديل السلوك العد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ى الطلبة وتتمثل ف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ي إثابة الطالب على سلوكه الس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مة طيبة أو ابتسامة عند المقابلة أو الثناء عليه أمام زملائه أو منحه 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ة، أو الدعاء له بالتوفيق والفلاح أو إشراكه في رحلة مدرسية مجانا أو 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حوال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 مما يعزز هذا السلوك ويدعمه ويثبته ويدفعه إلى تكرار نفس السلوك 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رر الموق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يمكن استخدام هذا الأسلوب في علاج حالات كثيرة غير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 النشاط الحركي الزائد، الخمول، فقدان الصوت، الانطواء وغير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غذائ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قد أوضحت مئات الدراسات خاصة في 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ديل سلوك الأطفال المعوقين أن المعززات الغذائية ذات أثر بالغ في السلوك إذا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 إعطاؤها للفرد متوقفاً على تأديته لذلك السلوك، والمعززات الغذائية تشمل 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 الطعام والشراب التي يفضلها الفر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ترتب على استخدام المعززات 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دة حيث يعترض الكثيرون على استخدامها إذ ليس مقبولاً أن يجعل تعديل السلوك مر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صول الفرد على ما يحبه من الطعام والشراب من أجل قيامه بتأدية السلوكات التي ي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 البرنامج العلاج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إحدى المشكلات الأساسية التي تواجه المعالج 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 المعززات الغذائية تتمثل في مشكلة الإشباع والتي تعني أن المعزز ي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اليته نتيجة استهلاك الفرد كمية كبيرة منه وبالامكان التغلب على هذه المشكل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ستخدام أكثر من معزز واحد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جنب إعطاء كميات كبير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 نفس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ران هذه المعززات بمعززات 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تشمل المعززات المادية الأشياء التي يحبها الفرد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كالألعاب، القص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وان، الأفلام، الصور، الكرة، نجوم، شهادة تقدير، أقلام، دراجة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بال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فعالية هذه المعززات إلا أن هناك من يعترض على استخدامها ويقول أن تقديم 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ية للفرد مقابل تأديته للسلوك المطلوب منه يعتبر رشوة من قبل المعالج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ُعد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رمز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ي رموز قابلة للاستبدال وهي أي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موز معين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كالنقاط أو النجوم أو الكوبونات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يحصل عليها الفرد عند تأد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 المقبول المراد تقويته ويستبدلها فيما بعد ب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 النشاط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هي نشاطات محددة يحبها الفرد عندما يس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 بالقيام بها حال تأديته للسلوك المرغوب به وتتمثل المعززات النشا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Cs w:val="36"/>
                <w:rtl w:val="true"/>
              </w:rPr>
              <w:t>: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استماع إلى القصص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مشاركة في الحفلات المدرسي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عاب الرياضي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اشتراك في مجلة الحائط في 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ر عريف الصف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مساعدة بعض الطلاب في أعمالهم المدرسية</w:t>
            </w:r>
            <w:r>
              <w:rPr>
                <w:sz w:val="36"/>
                <w:szCs w:val="36"/>
                <w:rtl w:val="true"/>
              </w:rPr>
              <w:t>.</w:t>
              <w:br/>
              <w:t>-</w:t>
            </w:r>
            <w:r>
              <w:rPr>
                <w:sz w:val="36"/>
                <w:sz w:val="36"/>
                <w:szCs w:val="36"/>
                <w:rtl w:val="true"/>
              </w:rPr>
              <w:t>دق ج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مشاركة في النشاطات الترفيه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خامساً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عز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لمعززات الاجتماعية التي يقوم بها المعلم ايجابيات كثيرة جداً 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 مثيرات طبيعية ويمكن تقديمها بعد السلوك مباشرة ونادراً ما يؤدي استخدامها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اع ومن الأمثلة على المعززات الاجتماعية ما يل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ابتسام 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نتباه والتصفيق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ربيت على الكتف أو المصافح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حدث ايجابياً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أمام الزملاء والمعلمين أو الأقارب والأصدق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نظرات الإع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تعزيز اللفظي كقو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حسنت، عظيم، انك ذكي فعلاً، فكرة رائعة،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 ممتاز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جلوس بجانب الطالب أثناء مشاركته في الرحل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رض 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دة أمام ا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تعيين الطالب عريفاً ل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إرسال شهادة تقدير لولي 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ما العوامل التي تؤثر في فعالية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ورية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أحد أهم العوامل التي تزيد من فعالية التعزيز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يمه مباشرة بعد حدوث السلوك فأن يعطى الطفل لعبة اليوم لأنه أدى واجبه المدر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مس قد لا يكون ذا أثر كبي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لتأخير في تقديم المعزز قد ينتج عنه 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كيات غير مستهدفة لا نريد تقويتها، قد تكون حدثت في الفترة الواقعة بين 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المستهدف وتقديم المعزز، فعندما لا يكون من الممكن تقديم المعزز مباشرة 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وث السلوك المستهدف فانه ينصح بإعطاء الفرد معززات وسيطية كالمعززات الرمز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ناء بهدف الإيحاء للفرد بأن التعزيز قاد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ثبات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أن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زيز على نحو منظم وفق قوانين معينة يتم تحديدها قبل البدء بتنفيذ برنامج ال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 نبتعد عن العشوائية، كما أن من المهم تعزيز السلوك بتواصل في مرحلة 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بعد ذلك في مرحلة المحافظة على استمرارية السلوك فإننا ننتقل إلى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ط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كمية التعزيز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تحديد كمية التعزيز التي ستعطى للفرد و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مد على نوع المعزز، فكلما كانت كمية التعزيز أكبر كانت فعالية التعزيز أكثر، 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إعطاء كمية كبيرة جداً من المعزز في فترة زمنية قصيرة قد يؤدي إلى الإشب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شباع يؤدي إلى فقدان المعزز لقيمته، لهذا علينا استخدام معززات مختلفة لا 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ستوى الحرمان – الإشباع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كلما كانت الفترة التي حرم فيها الفر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 طويلة كان المعزز أكثر فعالية، فمعظم المعززات تكون أكثر فعالية 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مستوى حرمان الفرد منها كبيراً نسبي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جة صعوبة السلوك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زدادت درجة تعقيد السلوك، أصبحت الحاجة إلى كمية كبيرة من التعزيز أكثر، فال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و الأثر البالغ عند تأدية الفرد لسلوك بسيط قد لا يكون فعالاً عندما يكون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هدف سلوكاً معقداً أو يتطلب جهداً كبير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نويع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إن استخدام 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لفة من المعزز نفسه أكثر فعالية من استخدام نوع واحد منه ،فإذا كان المعزز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نتباه إلى الطالب فلا تقل له مرة بعد الأخر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يد ،جيد ،جيد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لكن قل أحس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بتسم له وقف بجانبه ،وضع يدك على كتفه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حليل الوظي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جب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مد استخدامنا للمعززات إلى تحليلنا للظروف البيئية التي يعيش فيها الفرد 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ات التعزيز المتوفرة في تلك البيئة لان ذلك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ساعدنا على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ات الطبيع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زيد من احتمال تعميم السلوك المكتسب والمحافظ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مراي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جدّ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عندما يكون المعزز شيئاً جديداً فانه يكسبه خاصية، ل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صح بمحاولة استخدام أشياء غير مألوفة قدر الامكان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هو إخضاع الطالب إلى نوع من العقاب بعد الإتيان باستجابة معي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طالب إذا ناله العقاب كلما اعتدى أو أذى الآخرين نفسيا أو جسديا كفّ عن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، وهنا يقوم المرشد أو المعلم باستخدام أسلوب من أساليب العقاب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لوم ال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وبيخ، التهديد والوعيد، إيقافه على الحائط ومنعه من ملاحظة الآخرين، عزل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فة خاصة لفترة من الزمن، عدم مغادرة مقعده دون إذن، منعه من الاشتراك في 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 يميل الي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ستحسن أن يستخدم هذا الأسلوب بعد استنفاذ 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يجابية، فقد ثبت ان العقاب يؤدي إلى انتقاص السلوك غير المرغوب أسرع مما تحد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ليب الأخرى، فهو يؤدي إلى توقف مؤقت للسلوك المعاقب، ويؤدي إيقاف العقاب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ور السلوك مرة أخر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أي ان العقاب لا يؤدي إلى تعلم سلوك جديد مرغوب ولكنه ي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غير المرغوب مؤقتا، إلا أنه يتعين عند استخدام هذا الأسلوب تحديد مح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اب وإعلانها مقدماً، وقد ثبت كذلك ان هناك آثاراً للعقاب البدني خاصة 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لق المعمم، الانزواء، العناد، العدوان، الخوف من التحدث أمام الناس 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 w:val="36"/>
                <w:szCs w:val="36"/>
                <w:rtl w:val="true"/>
              </w:rPr>
              <w:t>الخ 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صح المرشد باستخدام هذا الأسلوب كونه يسبب حواجز نفسية بينه وبين الطلاب،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راجعونه أو يتعاونون معه،وقد ورد عن أبي مسعود البدري رضي الله عنه أنه قال </w:t>
            </w:r>
            <w:r>
              <w:rPr>
                <w:sz w:val="36"/>
                <w:szCs w:val="36"/>
                <w:rtl w:val="true"/>
              </w:rPr>
              <w:t xml:space="preserve">:" </w:t>
            </w: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ضرب غلاماً لي بالسوط ،فسمعت صوتاً من خلف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علم أبا مسعود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لم أفهم الصوت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ضب،فلما دنا مني إذا هو رسول الله صلى الله عليه وسلم ،فإذا هو يقو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علم 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عود ان الله أقدر عليك منك على هذا الغلام ،فقلت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يا رسول الله هو حُرّ 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ف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ما لو لم تفعل للفحتك النار،أو لمستك النار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رواه 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حسنات العق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ستخدام المنظم للعقاب يساعد الفرد على ال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 ما هو مقبول وما هو غير مقبو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استخدام العقاب بشكل فعال إلى إي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 تقليل السلوكيات غير التكيفية بسرع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عاقبة السلوك غير المقبول يقل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 تقليد الآخرين 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سيئات العقاب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د يولد العقاب خاصة عندما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يداً العدوان والعنف والهجوم المضا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ا يشكل سلوكيات جديدة بل يكبح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المرغوب به فقط بمعنى أخر يعلم العقاب الشخص ماذا لا يفعل ولا يعلمه 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ولد حالات انفعالية غير مرغوب بها كالبكاء والصراخ والخنوع مما يع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ور السلوكيات المرغوب ب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ثر سلبياً على العلاقات الاجتماعية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قِب والمعاقَب أي يصبح المعلم الذي يستخدم العقاب بكثرة في نهاية المطاف 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فراً ل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 تعود مستخدمه عليه، فالعقاب يعمل عادة على إي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غير المرغوب به بشكل مباشر وهذا يعمل بدوره كمعزز سلبي لمستخدم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الهروب والتجنب، فالطالب قد يتمارض ويغيب عن المدرسة إذا ما اقترن ذهابه 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قاب المتكرر وقد يتسرب الطالب من المدرسة إذا كان العقاب شديداً أو متكر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تعلم الطالب سلوك الغش في الامتحان وغيرها من السلوكيات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 خمود عام في سلوكيات الشخص المُعاقَب، وقد تقلل معاقَ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 للطالب على إجابته غير الصحيحة عن السؤال وعزوفه عن المشاركة في ال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ية بسبب الخوف من العق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شير البحوث العلمية إلى أن نتائج العقاب غال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تكون مؤقتة، فالسلوك يختفي بوجود المثير العقابي ويظهر في غياب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اب بشكل سلبي على مفهوم الذات لدى الشخص المُعاقَب ويحد من التوجيه الذاتي ل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 إذا حدث بشكل دائم ولم يصاحبه تعزيز للسلوك المرغوب 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ذجة السلبية فالمعلم الذي يستخدم العقاب الجسدي مع الطالب يقدم نموذجاً سلب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قلده الطالب، فعلى الأغلب أن يلجأ الطالب إلى الأسلوب نفسه في التعامل مع زمل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قد ينتهي العقاب بالإيذاء الجسدي للمُعاقَب كجرحه أو كسر يده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حداث إعاقة جسمية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إطفاء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إطفاء هو التوقف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تجابة نتيجة توقف التدعيم، ويقوم هذا الأسلوب على انصراف المرشد أو المعلم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حين يخطيء وعدم التعليق عليه أو لفت النظر إليه وغض النظر عن بعض تصر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 يمكن التنسيق مع طلاب الصف لإهمال بعض تصرفاته لمدة محددة وعدم الشكوى م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ناء عليه حين يحسن التصرف ويعدل السلوك، فقد يحدث أن يزيد الطالب من الثر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لب الانتباه إليه، إلا أن التجاهل المتواصل يؤدي إلى كفه، ويمكن استخدامه بف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جاح عندما يكون هدف هذا الطالب من سلوكه تحويل الانتباه إليه ولفت النظر إليه 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بات الغضب والمشاكل السلوكية داخل الص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أجل زيادة احتمال نجاح الإط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تاج إلى أخذ النقاط التالية بعين الاهتمام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معززات الفرد وذلك من 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حظة ال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ستخدام المنظم لإجراءات تعديل السلوك لما لذلك من 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وى في نجاح الإجر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مواقف التي سيحدث فيها الإطفاء وتوضيح 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فرد قبل البدء بتطبيق الإجر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إطفاء حتى لو استخدم بمفرده إجراء 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قليل السلوك ويكون أكثر فعالية إذا عملنا على تعزيز السلوكيات المرغوبة في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أكد من أن الأهل والزملاء والمعلمين 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>الخ سيساهمون في إنجاح الإج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لك بالامتناع عن تعزيز الفرد أثناء خضوع سلوكه غير المرغوب للإطفاء، ف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 ولو مرة واحدة أثناء خضوعه للإطفاء سيؤدي إلى فشل الإجراء أو التقلي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اليت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تتوقف سرعة اختفاء السلوك عند إخضاعه للإطفاء على عدة 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كمية التعزيز التي حصل عليها الفرد في الماض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كلما كانت كمية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ل كلما كان اختفاء السلوك أبطأ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سلوك الذي يخضع لجدول تعزيز متقطع ي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ومة أكبر للإطفاء من السلوك الذي يخضع لجدول تعزيز متواص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رجة الحرمان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زز فالشخص الذي حرم من المعزز لفترة طويلة نسبياً دون الحصول على المعزز ي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اومة أكبر للإطفاء من الشخص الذي حصل على معزز فترة طويلة قبل خضوعه للإطفاء</w:t>
            </w:r>
            <w:r>
              <w:rPr>
                <w:sz w:val="36"/>
                <w:szCs w:val="36"/>
                <w:rtl w:val="true"/>
              </w:rPr>
              <w:t xml:space="preserve">.  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بعض الأحيان تظهر ما يسمى بظاهر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استعادة التلقائية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هي ظهور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جديد بعد اختفائه ولا يعطي معالج السلوك اهتماماً كبيراً لهذه الظاهرة لان سر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تزول إذا تم تجاهل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نفير هو ربط 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ء منفر بهدف كف الاستجابة وإطفائها، وتقوم على ممارسة الطالب لادوار 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اعده على الاستبصار بمشكلته، وذلك بأن يحمّل الطالب ويغرم شيئاً مادياً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وياً إذا قام بالسلوك غير المرغوب وهذا يؤدي إلى تقليل ذلك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قب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يمكن استخدام هذا الأسلوب أثناء ممارسة الطالب للعادة السرية 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 تراود خياله تجربة مكروهة تعافها النفس ويستخدم بفعالية في علاج 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كي الزائد والسلوك العدواني ومع حالات الانحراف الجنسي واللزمات ال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دخين والإدمان والجنوح وحالات السمنة النات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الشراهة في الطعا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وات عامة متبعة في تطبيق إجراءات المعالجة بالتنفير تتمثل ف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خلال جل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لجة يتبع المثير المنفر المعزز غير المقبول والذي يراد التخلص منه 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ستمر اقترانهما لمدة زمنية قصيرة وبعد ذلك يختفي كل من المثير والمعزز في 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قترن زوال المثير عادة بظهور مثير يريد المسترشد أن يحصل عليه كم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ل للمعزز غير المقبول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يقوم المُعدِل بتنظيم الظروف البيئية وبالتالي يح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رشد على التعزيز في حال اختياره للمعزز البديل وعزوفه عن المعزز 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بو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عاقد السلوكي هو أحد 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الة التي نستطيع من خلالها استخدام التعزيز بشكل منظم بهدف تسهيل عملية ال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يادة الدافعية، ونستطيع تعريف التعاقد السلوكي بأنه اتفاقية مكتوبة مع الطالب 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 ما ويحدد فيه ما هو مطلوب من الطالب ونوع المكافأة من المرشد ويلتزم 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فان التزاما صادق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ذا التعاقد يوصف بأنه إجراء منظم لتعديل السلوك ويخ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تهديد والعقاب، ويجب أن يكون واضحاً وعادلاً وايجابياً ويكون التعزيز 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رياً، ويهدف هذه الأسلوب إلى تعليم الطالب وضع أهداف واقعية ومساعدته على 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ؤولية الكاملة وذلك من خلال المشاركة في اختيار السلوكيات المستهدفة و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فآت المناسبة، كما يسهم في تعليمه أهمية العقود في الحياة وأهمية الوفاء 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 بديل نافع للتعهدات والإقرارات الطلاب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أن الهدف النهائي من التعا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 هو الوصول بالطالب إلى التعاقد الذاتي أي أن ينظم الإنسان ذاته دون تدخل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ين وهذا هدف طموح بلا شك ليس من السهل تحقيقه الا أنه ليس هدف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حيلاً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نا أعرض بعض من النماذج المقترحة للعقد السلوكي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-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نموذج مقترح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ب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/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.</w:t>
              <w:br/>
              <w:t>......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: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سوف أع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مل بنود هذا العق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حرر في الساعة</w:t>
            </w:r>
            <w:r>
              <w:rPr>
                <w:sz w:val="36"/>
                <w:szCs w:val="36"/>
                <w:rtl w:val="true"/>
              </w:rPr>
              <w:t xml:space="preserve">:          </w:t>
            </w:r>
            <w:r>
              <w:rPr>
                <w:sz w:val="36"/>
                <w:sz w:val="36"/>
                <w:szCs w:val="36"/>
                <w:rtl w:val="true"/>
              </w:rPr>
              <w:t>من يوم</w:t>
            </w:r>
            <w:r>
              <w:rPr>
                <w:sz w:val="36"/>
                <w:szCs w:val="36"/>
                <w:rtl w:val="true"/>
              </w:rPr>
              <w:t xml:space="preserve">:         </w:t>
            </w:r>
            <w:r>
              <w:rPr>
                <w:sz w:val="36"/>
                <w:sz w:val="36"/>
                <w:szCs w:val="36"/>
                <w:rtl w:val="true"/>
              </w:rPr>
              <w:t>وتاريخ</w:t>
            </w:r>
            <w:r>
              <w:rPr>
                <w:sz w:val="36"/>
                <w:szCs w:val="36"/>
                <w:rtl w:val="true"/>
              </w:rPr>
              <w:t>:     /     /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توقيع الطالب</w:t>
            </w:r>
            <w:r>
              <w:rPr>
                <w:sz w:val="36"/>
                <w:szCs w:val="36"/>
                <w:rtl w:val="true"/>
              </w:rPr>
              <w:t xml:space="preserve">/                                                  </w:t>
            </w:r>
            <w:r>
              <w:rPr>
                <w:sz w:val="36"/>
                <w:sz w:val="36"/>
                <w:szCs w:val="36"/>
                <w:rtl w:val="true"/>
              </w:rPr>
              <w:t>توقيع المرشد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موذج مقترح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هذا عقد بين الطالب</w:t>
            </w:r>
            <w:r>
              <w:rPr>
                <w:sz w:val="36"/>
                <w:szCs w:val="36"/>
                <w:rtl w:val="true"/>
              </w:rPr>
              <w:t xml:space="preserve">:......................... </w:t>
            </w:r>
            <w:r>
              <w:rPr>
                <w:sz w:val="36"/>
                <w:sz w:val="36"/>
                <w:szCs w:val="36"/>
                <w:rtl w:val="true"/>
              </w:rPr>
              <w:t>والمرشد التربوي</w:t>
            </w:r>
            <w:r>
              <w:rPr>
                <w:sz w:val="36"/>
                <w:szCs w:val="36"/>
                <w:rtl w:val="true"/>
              </w:rPr>
              <w:t xml:space="preserve">:................. </w:t>
              <w:br/>
            </w:r>
            <w:r>
              <w:rPr>
                <w:sz w:val="36"/>
                <w:sz w:val="36"/>
                <w:szCs w:val="36"/>
                <w:rtl w:val="true"/>
              </w:rPr>
              <w:t>هذا العقد ي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>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وينتهي في</w:t>
            </w:r>
            <w:r>
              <w:rPr>
                <w:sz w:val="36"/>
                <w:szCs w:val="36"/>
                <w:rtl w:val="true"/>
              </w:rPr>
              <w:t>.................... ...</w:t>
              <w:br/>
            </w:r>
            <w:r>
              <w:rPr>
                <w:sz w:val="36"/>
                <w:sz w:val="36"/>
                <w:szCs w:val="36"/>
                <w:rtl w:val="true"/>
              </w:rPr>
              <w:t>وبنود ال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Cs w:val="36"/>
                <w:rtl w:val="true"/>
              </w:rPr>
              <w:t>:..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كافأة</w:t>
            </w:r>
            <w:r>
              <w:rPr>
                <w:sz w:val="36"/>
                <w:szCs w:val="36"/>
                <w:rtl w:val="true"/>
              </w:rPr>
              <w:t>:.........................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sz w:val="36"/>
                <w:szCs w:val="36"/>
                <w:rtl w:val="true"/>
              </w:rPr>
              <w:t>: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توقيع الطالب</w:t>
            </w:r>
            <w:r>
              <w:rPr>
                <w:sz w:val="36"/>
                <w:szCs w:val="36"/>
                <w:rtl w:val="true"/>
              </w:rPr>
              <w:t>: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أ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:.................................</w:t>
            </w:r>
            <w:r>
              <w:rPr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/.................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Cs w:val="36"/>
                <w:rtl w:val="true"/>
              </w:rPr>
              <w:t>:.....................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كرسي الخالي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قوم على وضع كرسيين كل منهما يواجه الأخر، 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ثل الطالب والثاني يمثل شخصاً آخر سبّب المشكلة للطالب أو الجزء السلبي في 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، وعلى المرشد أن يقترح عبارات يقولها الطالب للكرسي الخالي، فيقولها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كررها، وفي هذا الأسلوب تظهر الانفعالات والصراعات والمرشد يراقب الحوار ويوج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 ينمي الوعي لدى الطال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تقوم على إعطاء الطالب 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قط مشكلاته سواء كانت شعورية أو لا شعورية ،والتي لا يستطيع التعبير عنها 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 اللعب بأنواعه المتعددة،حيث يعد اللعب مخرجاً وعلاجاً لمواقف الإحباط اليو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حاجات جسمية ونفسية واجتماعية لا بد ان تشب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مكن للمرشد دراسة سلوك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ملاحظته أثناء اللعب، ويترك له حرية اللعبة الملائمة لسنه، وبالطريقة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اها مناسبة، وقد يختار المرشد أدوات اللعب المناسبة لعمر الطالب ومشكلته، 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اركه في اللعب تدريجياً ليقدم مساعدات أو تفسيرات لدوافعه، بل ان مشاركته تؤ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ية ما يقوم به الطالب وما ينطوي عليه من معنى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الألعاب التي 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صلصال، أصابع الرسم، الكرة، المكعبات الخشبية، نماذج السيارات، ويست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سمح للطالب أثناء اللعب أن يقذف بالصلصال وأن يعبث بألوان الرسم أو يخلطها 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سر الدمى أو يمزق الور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هو أسلوب مفيد جداً مع بعض مشاكل تلاميذ 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بتدائية لا سيما النزعات العدوانية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تعرف تكلفة الاستجابة على أنها الإجراء السلوكي 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مل على فقدان الطالب لجزء من المعززات التي لديه، نتيجة لقيامه بسلوك غير م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 سيؤدي إلى تقليل أو إيقاف ذلك السلو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قد أوضحت الدراسات العديدة ف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فة الاستجابة كإجراء لتقليل السلوكيات غير المرغوبة كالعدوانية والنشاط الز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خالفة التعليمات وغير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نادراً ما يستخدم إجراء تكلفة الاستجابة بمفرده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نامج تعديل السلوك بل يستخدم معه إجراءات تقوية السلوك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تعزيز</w:t>
            </w:r>
            <w:r>
              <w:rPr>
                <w:sz w:val="36"/>
                <w:szCs w:val="36"/>
                <w:rtl w:val="true"/>
              </w:rPr>
              <w:t>)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ات تكلفة الاستجابة كثيرة ومنها سهولة تطبيقه وفعاليته فهو لا يستغرق مدة طو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قليل السلوك وهو أيضاً لا يشتمل على العقاب الجسدي ومن الأنشطة المناسبة 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 حجز الطالب في الفرصة إذا أساء التصرف أو إحضار لوح زجاج جديد بدلاً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وح الذي قام بتكسيره الطالب عمداً أو دفع مبلغ من المال لتغطية الأضرار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لحقها بممتلكات المدرسة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لكي يكون هذا الإجراء فاعلا ومثمراً لا ب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تباع الخطوات التالي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وضيح طبيعة الإجراء للطالب قبل 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طبيق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حديد السلوك المراد تعدي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عزيز ال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غوب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قديم التغذية الراجعة بشكل فوري وذلك بهدف تبيان أسباب 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للمعززا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تطبيق هذا الإجراء مباشرة أي بعد حدوث السلوك غير المرغ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بتعاد عن زيادة قيمة الغرامة أو المخالفة تدريجيا لان ذلك يؤدي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ود الطالب على الزيادة التدريجية وبالتالي يفقد الإجراء فعاليت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حر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من جميع المعززات التي في حوزته لان ذلك سيؤدي إلى الإحباط وردات الفعل 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جاح الإجراء العلاجي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إقصاء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يعرف الإقصاء على أنه إجراء عقابي 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تقليل السلوك غير المرغوب فيه من خلال إزالة المعززات الايجابية مدة ز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ددة بعد حدوث ذلك السلوك ويمكن أن يأخذ الإقصاء أحد الشكلين التاليين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صاء الطالب عن البيئة المعززة وذلك بعزله في غرفة خاصة لا يتوفر فيها الت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تسمى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غرفة الإقصاء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عزل</w:t>
            </w:r>
            <w:r>
              <w:rPr>
                <w:sz w:val="36"/>
                <w:szCs w:val="36"/>
                <w:rtl w:val="true"/>
              </w:rPr>
              <w:t>"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سحب المثيرات المعززة من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دة زمنية محددة بعد تأدية السلوك غير المرغوب فيه مباشر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في هذه الحالة 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ل الطالب في مكان خاص يخلو من التعزيز وإنما يسمح له بالبقاء في البيئة المعز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 مشاركته في النشاطات المتوفرة في تلك البيئة مدة زمنية محددة وقد يأخذ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 من الإقصاء الشكلين التاليين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قصاء الطالب عن النشاط الجاري حال تأد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سلوك غير المقبول ويطلب منه أن يجلس بعيداً عن الأفراد الآخرين وأن يراقبهم 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سلكون السلوك المقبول والمرغوب ويسمى هذا النوع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ملاحظة المشروط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في 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ة يقوم المرشد أو المعلم بتجاهل الطالب طوال فترة الإقصاء ويركز انتباهه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د الآخرين الذي يسلكون السلوك المقبول ويقوم بتعزيزه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مكن استخدام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راء عندما تكون المشكلة بسيطة، إلا أن فعاليته تعتمد إلى حد كبير على 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 أو المعلم على إيقاف كل المعززات أثناء فترة الإقصاء فإذا تبين عدم جدوى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لوب لا بد من اللجوء إلى نوع أخر من الإقصا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نع الطالب من الاستمرار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دية النشاط حال حدوث السلوك غير المرغوب فيه وحرمانه من إمكانية مراقبة الآخر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طالب مثلاُ قد يؤمر بأن يتجه إلى الحائط وقد يمنع من رؤية الآخرين في غرفة 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خلال استخدام ستارة أو غيرها ويسمى هذا النوع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إقصاء بالاستثناء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 الإقصاء إجراءاً عقابيا يعمل على الحد من السلوك غير المقبول فلا ب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خدامه بشكل صحيح وإلا فقد لا يكون الإقصاء عقاباً دائماً وإنما تعزيزاً للطال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ا لا بد من مراعاة النقاط التالية عند استخدام هذا الإجراء وه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ن 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ئة التي يقصى الطالب إليها غير معززة لسلوكه وإلا قد تعمل على زيادته بل 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م الطالب بالسلوك غير المقبول من أجل نقله إلى غرفة الإقصاء إذا كانت معززة 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بيئة التي أُقصي عن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الدخول في نقاش مطول مع الطالب المرسل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فة الإقصاء بل الاقتصار على تذكيره بما فعل وجزاء ذلك هو العزل في غرفة الإقص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 حال رفض الطالب الذهاب إلى غرفة الإقصاء تجنب قدر المستطاع أن تلجأ إلى أخ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 إطالة فترة الإقصاء عن عشر دقائ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نتظام في تطبيق الإق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بتعاد عن العشوائية وتطبيقه حال حدوث السلوك وبدون تأخير حتى ولو اشتكى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بداية أو قاوم ما تفع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شرح للطالب أسباب اتخاذ الإقصاء بحق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عادة الفرد إلى البيئة التي أقصي عنها ما دام يمارس نفس السلوكيات غير 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 حالة عدم نجاح الإقصاء لا بد من استخدام إجراء عقابي أخر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ائد</w:t>
            </w:r>
            <w:r>
              <w:rPr>
                <w:sz w:val="36"/>
                <w:szCs w:val="36"/>
                <w:rtl w:val="true"/>
              </w:rPr>
              <w:t>:-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التصحيح الزائد إجراء معقد ليس من السهل تعريفه ويشتمل على توب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 بعد قيامه بالسلوك غير المرغوب فيه وتذكيره بما هو مرغوب وما هو غير مرغ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ن ثم يطلب منه إزالة الأضرار التي نتجت عن سلوكه غير المقبول وهو ما يسمى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القيام بسلوكيات مناقضة للسلوك غير المرغوب الذي يراد تقليله بشكل متك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فترة زمنية محددة وهو ما يسمى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لممارسة الايجابية</w:t>
            </w:r>
            <w:r>
              <w:rPr>
                <w:sz w:val="36"/>
                <w:szCs w:val="36"/>
                <w:rtl w:val="true"/>
              </w:rPr>
              <w:t>"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عامل الحاسم الذي 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إنجاح التصحيح الزائد هو عدم تعزيز الفرد أثناء تأديته السلوكيات التي تطلب 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 تكون مدة تلك السلوكيات طويلة بما فيه الكفا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من الأشكال الرئي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صحيح الزائد ما يلي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عناية الفم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 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الجة الأنماط السلوكية التي تشمل استخدام الفم بطريقة غير مناسبة ك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إهانة والسب ويستمر التدريب في المرة الواحدة قرابة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كات الوظيفية</w:t>
            </w:r>
            <w:r>
              <w:rPr>
                <w:sz w:val="36"/>
                <w:szCs w:val="36"/>
                <w:rtl w:val="true"/>
              </w:rPr>
              <w:t>: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ان هذا الشكل هو أكثر أشكال التصحيح الزائد المستخدم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مج تعديل السلوك، وهذا الشكل يستخدم في العادة لخفض الإثارة الذاتية بنشا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كية متعبة وإذا لم يتعاون الشخص فهو يرغم على ذلك ويستمر التدريب في 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حدة زهاء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ترتيب المنزلي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 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خفض سلوك الفوضى والتخريب، وفي هذه الطريقة يطلب من الطالب ان يعيد الوضع إلى 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 كان عليه قبل قيامه بسلوكه غير المرغوب به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على سبيل المثال، إذا أفسد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تيب المقاعد يطلب منه إعادة ترتيبها وتنظيفها جميعاً، ويستمر التدريب في ال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حدة حوال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دريب على الطمأنينة الاجتماعي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يستخدم 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لوب لمعالجة السلوك العدواني أو تهديد الآخرين وفيه يطلب من الطالب أن يعت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كل متكرر عن سلوكه العدواني وأن يواسي الطالب المعتدى عليه، وقد يطلب من ال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تدي أن يمارس عملية التفاعل مع الطالب المعتدى عليه بطريقة مهذبة وي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دريب في المرة الواحدة حوالي 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قيقة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الفصل السابع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أحاديث النبوية التي تتحدث عن الظلم والعدوان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br/>
              <w:t xml:space="preserve">  </w:t>
            </w:r>
            <w:r>
              <w:rPr>
                <w:sz w:val="36"/>
                <w:sz w:val="36"/>
                <w:szCs w:val="36"/>
                <w:rtl w:val="true"/>
              </w:rPr>
              <w:t>يعد الدين الإسلامي من 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يان السماوية اهتماما بالعدوان والعنف عبر التاريخ وما زال ينهج نفس ال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عي الى رفض العدوان والحد منه أو إيقافه نهائياً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قد نهى 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 الناس عن ظلم الآخرين والعدوان عليهم سواء كان ذلك بدنيا أو لفظياً، وأ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املة الناس بالحسنى وباللين والمعروف، كما أشار القرآن الكريم إلى 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اني الذي يظهر في تعبيرات لفظية من سب وتهكم وسخرية ونهى عن ذلك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سأ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 بعض الآيات القرآنية التي تتحدث عن الظلم والعدوان</w:t>
            </w:r>
            <w:r>
              <w:rPr>
                <w:sz w:val="36"/>
                <w:szCs w:val="36"/>
                <w:rtl w:val="true"/>
              </w:rPr>
              <w:t>: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وَقَاتِلُواْ فِي سَبِيلِ اللّهِ الَّذِينَ يُقَاتِلُونَكُمْ وَ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ْتَدُواْ إِنَّ اللّهَ لاَ يُحِبِّ الْمُعْتَدِينَ</w:t>
            </w:r>
            <w:r>
              <w:rPr>
                <w:sz w:val="36"/>
                <w:szCs w:val="36"/>
                <w:rtl w:val="true"/>
              </w:rPr>
              <w:t>)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بق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9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سبحانه 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إِن يَمْسَسْكُمْ قَرْحٌ فَقَدْ مَس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قَوْمَ قَرْحٌ مِّثْلُهُ وَتِلْكَ الأيَّامُ نُدَاوِلُهَا بَيْنَ ا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يَعْلَمَ اللّهُ الَّذِينَ آمَنُواْ وَيَتَّخِذَ مِنكُمْ شُهَدَاء وَاللّهُ لا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ِبُّ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أل عمران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40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ويقول جل 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مَن يَفْعَلْ ذَلِكَ عُدْوَانًا وَظُلْمًا فَسَوْفَ نُصْلِيهِ نَا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كَانَ ذَلِكَ عَلَى اللّهِ يَسِي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نساء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تَعَاوَنُواْ عَلَى الْبرِّ وَالتَّقْوَى وَلاَ تَعَاوَنُواْ 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ْمِ وَالْعُدْوَانِ وَاتَّقُواْ اللّهَ إِنَّ اللّهَ شَدِي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ِقَابِ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مائدة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وقال العزيز الغفار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ظْلَمُ مِمَّنِ افْتَرَى عَلَى اللّهِ كَذِبًا لِيُضِلَّ النَّاسَ 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ْمٍ إِنَّ اللّهَ لاَ يَهْدِي الْقَوْمَ الظَّالِمِينَ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انعام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44</w:t>
            </w:r>
            <w:r>
              <w:rPr>
                <w:sz w:val="36"/>
                <w:szCs w:val="36"/>
                <w:rtl w:val="true"/>
              </w:rPr>
              <w:t>)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وقال الكريم الغفور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ادْعُواْ رَبَّكُمْ تَضَرُّعًا وَخُفْي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هُ لاَ يُحِبُّ الْمُعْتَد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أعراف،الآية</w:t>
            </w:r>
            <w:r>
              <w:rPr>
                <w:sz w:val="36"/>
                <w:szCs w:val="36"/>
                <w:rtl w:val="true"/>
              </w:rPr>
              <w:t xml:space="preserve">:) </w:t>
            </w:r>
            <w:r>
              <w:rPr>
                <w:sz w:val="36"/>
                <w:szCs w:val="36"/>
              </w:rPr>
              <w:t>55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مَنْ أَظْلَمُ مِمَّنِ افْتَرَى عَلَى اللّهِ كَذِبًا أُوْلَـ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ْرَضُونَ عَلَى رَبِّهِمْ وَيَقُولُ الأَشْهَادُ هَـؤُلاء الَّذِينَ كَذَبُوا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 رَبِّهِمْ أَلاَ لَعْنَةُ اللّهِ عَلَى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ه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ذو الجلال والإكرا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قِيلَ يَا أَرْضُ ابْلَعِي مَاء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يَا سَمَاء أَقْلِعِي وَغِيضَ الْمَاء وَقُضِيَ الأَمْرُ وَاسْتَوَتْ 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ُودِيِّ وَقِيلَ بُعْداً لِّلْقَوْمِ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هود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44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له 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لاَ تَحْسَبَنَّ اللّهَ غَافِلاً عَمَّا يَعْمَ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َّالِمُونَ إِنَّمَا يُؤَخِّرُهُمْ لِيَوْمٍ تَشْخَصُ فِيهِ الأَبْص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هْطِعِينَ مُقْنِعِي رُءُوسِهِمْ لاَ يَرْتَدُّ إِلَيْهِمْ طَرْف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أَفْئِدَتُهُمْ هَو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براهيم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عَنَتِ الْوُجُوهُ لِلْحَيِّ الْقَيُّومِ وَقَدْ خَابَ مَنْ حَمَ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ُلْمًا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طه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1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رب العزة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لِيَجْعَلَ مَا يُلْق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يْطَانُ فِتْنَةً لِّلَّذِينَ فِي قُلُوبِهِم مَّرَضٌ وَالْقَاسِي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لُوبُهُمْ وَإِنَّ الظَّالِمِينَ لَفِي شِقَاقٍ بَعِي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حج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حميد المجيد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قَدْ كَذَّبُوكُم بِمَا تَقُولُونَ ف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سْتَطِيعُونَ صَرْفًا وَلَا نَصْرًا وَمَن يَظْلِم مِّنكُمْ نُذِقْهُ عَذَا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بِي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فرقان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حليم العظ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َقَ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وحٍ لَّمَّا كَذَّبُوا الرُّسُلَ أَغْرَقْنَاهُمْ وَجَعَلْنَاهُمْ لِلنَّا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َةً وَأَعْتَدْنَا لِلظَّالِمِينَ عَذَابًا أَلِيمًا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فرق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37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السلام المهيمن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إِلَّا الَّذِينَ آمَنُوا وَعَمِ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الِحَاتِ وَذَكَرُوا اللَّهَ كَثِيرًا وَانتَصَرُوا مِن بَعْدِ مَا ظُلِ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سَيَعْلَمُ الَّذِينَ ظَلَمُوا أَيَّ مُنقَلَبٍ يَنقَلِب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ع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227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عز وجل شأنه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فَإِن لَّمْ يَسْتَجِيبُوا لَكَ فَاعْ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َّمَا يَتَّبِعُونَ أَهْوَاءهُمْ وَمَنْ أَضَلُّ مِمَّنِ اتَّبَعَ هَو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غَيْرِ هُدًى مِّنَ اللَّهِ إِنَّ اللَّهَ لَا يَهْدِي الْقَوْمَ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 </w:t>
            </w:r>
            <w:r>
              <w:rPr>
                <w:sz w:val="36"/>
                <w:sz w:val="36"/>
                <w:szCs w:val="36"/>
                <w:rtl w:val="true"/>
              </w:rPr>
              <w:t>سورة القصص، الآية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الرحمن الرح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أَمْ لَهُمْ شُرَكَ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رَعُوا لَهُم مِّنَ الدِّينِ مَا لَمْ يَأْذَن بِهِ اللَّهُ وَلَوْلَا كَلِم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فَصْلِ لَقُضِيَ بَيْنَهُمْ وَإِنَّ الظَّالِمِينَ لَهُمْ عَذَابٌ أَلِي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يقول سبحانه و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تَرَى الظَّالِ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ْفِقِينَ مِمَّا كَسَبُوا وَهُوَ وَاقِعٌ بِهِمْ وَالَّذِينَ آمَنُوا وَعَمِل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الِحَاتِ فِي رَوْضَاتِ الْجَنَّاتِ لَهُم مَّا يَشَاؤُونَ عِندَ رَبِّه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لِكَ هُوَ الْفَضْلُ الكَبِي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وجَزَاء سَيِّئَةٍ سَيِّئَةٌ مِّثْلُهَا فَمَنْ عَفَا وَأَصْلَ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أَجْرُهُ عَلَى اللَّهِ إِنَّهُ لَا يُحِبُّ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سميع العل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انَّمَا السَّبِيلُ عَلَى الَّذ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ظْلِمُونَ النَّاسَ وَيَبْغُونَ فِي الْأَرْضِ بِغَيْرِ الْحَقِّ أُوْلَ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م عَذَابٌ أَلِي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شورى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تعالى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رَأَيْتُمْ إِن كَانَ مِنْ عِندِ اللَّهِ وَكَفَرْتُم بِهِ وَشَهِدَ شَاهِدٌ م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نِي إِسْرَائِيلَ عَلَى مِثْلِهِ فَآمَنَ وَاسْتَكْبَرْتُمْ إِنَّ اللَّهَ 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هْدِي الْقَوْمَ الظَّالِمِينَ</w:t>
            </w:r>
            <w:r>
              <w:rPr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 الاحقاف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ا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Cs w:val="36"/>
                <w:rtl w:val="true"/>
              </w:rPr>
              <w:t>: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يَا أَيُّهَا الَّذِينَ آمَنُوا إِذَا تَنَاجَيْتُمْ فَ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تَنَاجَوْا بِالْإِثْمِ وَالْعُدْوَانِ وَمَعْصِيَتِ الرَّسُولِ وَتَنَاجَوْ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بِرِّ وَالتَّقْوَى وَاتَّقُوا اللَّهَ الَّذِي إِلَيْهِ تُحْشَرُونَ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دلة، الآية</w:t>
            </w:r>
            <w:r>
              <w:rPr>
                <w:sz w:val="36"/>
                <w:szCs w:val="36"/>
                <w:rtl w:val="true"/>
              </w:rPr>
              <w:t>:(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حاديث النبوية الصحيحة التي تتحدث عن 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دوان</w:t>
            </w:r>
            <w:r>
              <w:rPr>
                <w:sz w:val="36"/>
                <w:szCs w:val="36"/>
                <w:rtl w:val="true"/>
              </w:rPr>
              <w:br/>
              <w:t xml:space="preserve">    </w:t>
            </w:r>
            <w:r>
              <w:rPr>
                <w:sz w:val="36"/>
                <w:sz w:val="36"/>
                <w:szCs w:val="36"/>
                <w:rtl w:val="true"/>
              </w:rPr>
              <w:t>حث سيدنا محمد صلى الله عليه وسلم المسلمين في كثير من 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السيطرة على دافع العدوان ونهاهم عن ترويع إخوانهم المسلمين، وعن الاع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 وإيذائهم سواء بدنيا كالضرب أو العراك أو غيره أو لفظياً كالسب والش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هانة والقذف والسخرية والتحقير وغير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     </w:t>
            </w:r>
            <w:r>
              <w:rPr>
                <w:sz w:val="36"/>
                <w:sz w:val="36"/>
                <w:szCs w:val="36"/>
                <w:rtl w:val="true"/>
              </w:rPr>
              <w:t>وقد وعد سيدنا محمد صلى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 وسلم من يفعل ذلك بالخسران العظيم الذي يلحق به يوم الحساب، حيث يجد أن حسن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 احتسبت لمن قام بإيذائهم، وأن خطاياهم قد احتسبت عليه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 w:val="36"/>
                <w:szCs w:val="36"/>
                <w:rtl w:val="true"/>
              </w:rPr>
              <w:t>وسأقوم هنا بعرض 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 الصحيحة التي تتحدث عن الظلم والعدوان وهي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ن عبد الله بن عمرو 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 عنهما عن النبي صلى الله عليه وسلم قال</w:t>
            </w:r>
            <w:r>
              <w:rPr>
                <w:sz w:val="36"/>
                <w:szCs w:val="36"/>
                <w:rtl w:val="true"/>
              </w:rPr>
              <w:t xml:space="preserve">:" </w:t>
            </w:r>
            <w:r>
              <w:rPr>
                <w:sz w:val="36"/>
                <w:sz w:val="36"/>
                <w:szCs w:val="36"/>
                <w:rtl w:val="true"/>
              </w:rPr>
              <w:t>المسلم من سلم المسلمون من 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ه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الى أخر الحديث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البخاري،باب المسلم من سلم المسلمون من 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ده،الحديث رقم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سلم أخو 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ظلمه ولا يسلمه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2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ظلم ظلمات يوم 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البخاري، 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ظالم، الحديث رقم </w:t>
            </w:r>
            <w:r>
              <w:rPr>
                <w:sz w:val="36"/>
                <w:szCs w:val="36"/>
              </w:rPr>
              <w:t>2447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ابن عباس رضي الله عنه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ن النبي صلى الله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 بعث معاذاً إلى اليمن ف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تق دعوة المظلوم فإنها ليس بينها وبين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8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هريرة 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ه عنه قال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كانت له مظلمة لأح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ه أو شيء فليتحلله منه اليوم قبل أن لا يكون دينار ولا درهم إن كان له عمل 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 منه بقدر مظلمته ،وان لم تكن له حسنات أخذ من سيئات صاحبه فحمل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 كتاب المظالم، الحديث رقم </w:t>
            </w:r>
            <w:r>
              <w:rPr>
                <w:sz w:val="36"/>
                <w:szCs w:val="36"/>
              </w:rPr>
              <w:t>2449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عائشة رضي الله 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النبي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ن أبغض الرجال إلى الله الألد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صحيح البخاري،كتاب المظالم ،الحديث رقم </w:t>
            </w:r>
            <w:r>
              <w:rPr>
                <w:sz w:val="36"/>
                <w:szCs w:val="36"/>
              </w:rPr>
              <w:t>2457</w:t>
            </w:r>
            <w:r>
              <w:rPr>
                <w:sz w:val="36"/>
                <w:szCs w:val="36"/>
                <w:rtl w:val="true"/>
              </w:rPr>
              <w:t>)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ن أبي 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لمسلم أخو المسلم لا يظلمه ولا يخذ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 يحق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، باب تحريم ظلم المسلم وخذله واحتقاره، الحديث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564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ذر ،عن النبي صلى الله عليه وسلم ،فيما روى عن الله تبارك 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 قال</w:t>
            </w:r>
            <w:r>
              <w:rPr>
                <w:sz w:val="36"/>
                <w:szCs w:val="36"/>
                <w:rtl w:val="true"/>
              </w:rPr>
              <w:t xml:space="preserve">: 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يا عبادي إني حرمت الظلم على نفسي وجعلته بينكم محرما فلا تظا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............".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صحيح مسلم، باب تحريم الظلم، الحديث رقم </w:t>
            </w:r>
            <w:r>
              <w:rPr>
                <w:sz w:val="36"/>
                <w:szCs w:val="36"/>
              </w:rPr>
              <w:t>2577</w:t>
            </w:r>
            <w:r>
              <w:rPr>
                <w:sz w:val="36"/>
                <w:szCs w:val="36"/>
                <w:rtl w:val="true"/>
              </w:rPr>
              <w:t>)   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بر بن عبد الله، ان رسول الله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اتقوا الظلم، 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لم ظلمات يوم القيامة، واتقوا الشح فان الشح أهلك من كان قبلكم، حملهم على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كوا دماءهم واستحلوا محارمهم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 ،باب تحريم الظلم،الحديث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578</w:t>
            </w:r>
            <w:r>
              <w:rPr>
                <w:sz w:val="36"/>
                <w:szCs w:val="36"/>
                <w:rtl w:val="true"/>
              </w:rPr>
              <w:t xml:space="preserve">)   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عن أبي هريرة،أن رسول الله صلى الله عليه وسلم قال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أتدرون 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لس؟ قالوا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المفلس فينا من لا درهم له ولا متاع، فقال</w:t>
            </w:r>
            <w:r>
              <w:rPr>
                <w:sz w:val="36"/>
                <w:szCs w:val="36"/>
                <w:rtl w:val="true"/>
              </w:rPr>
              <w:t>:</w:t>
              <w:br/>
              <w:t> "</w:t>
            </w:r>
            <w:r>
              <w:rPr>
                <w:sz w:val="36"/>
                <w:sz w:val="36"/>
                <w:szCs w:val="36"/>
                <w:rtl w:val="true"/>
              </w:rPr>
              <w:t>إن المفلس من أم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 يوم القيامة بصلاة وصيام وزكاة، ويأتي قد شتم هذا، وقذف هذا، وأكل مال هذ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فك دم هذا، وضرب هذا، فيعطى هذا من حسناته وهذا من حسناته، فان فنيت حسناته،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يقضي ما عليه، أخذ من خطاياهم فطرحت عليه، ثم طرح في النار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 ،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ريم الظلم ،الحديث رقم </w:t>
            </w:r>
            <w:r>
              <w:rPr>
                <w:sz w:val="36"/>
                <w:szCs w:val="36"/>
              </w:rPr>
              <w:t>2581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قال رسول الله صلى الله 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من أ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أخيه بحديدة، فان الملائكة تلعنه، حتى وان كان أخاه لأبيه وأمه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لم، باب النهي عن الإشارة بالسلاح إلى مسلم، الحديث رقم </w:t>
            </w:r>
            <w:r>
              <w:rPr>
                <w:sz w:val="36"/>
                <w:szCs w:val="36"/>
              </w:rPr>
              <w:t>2616</w:t>
            </w:r>
            <w:r>
              <w:rPr>
                <w:sz w:val="36"/>
                <w:szCs w:val="36"/>
                <w:rtl w:val="true"/>
              </w:rPr>
              <w:t>)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وقال صلى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 وسلم</w:t>
            </w:r>
            <w:r>
              <w:rPr>
                <w:sz w:val="36"/>
                <w:szCs w:val="36"/>
                <w:rtl w:val="true"/>
              </w:rPr>
              <w:t>:</w:t>
              <w:br/>
              <w:t>"</w:t>
            </w:r>
            <w:r>
              <w:rPr>
                <w:sz w:val="36"/>
                <w:sz w:val="36"/>
                <w:szCs w:val="36"/>
                <w:rtl w:val="true"/>
              </w:rPr>
              <w:t>لا يشير أحدكم إلى أخيه بالسلاح، فانه لا يدري أحدكم لعل 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زع في يده، فيقع في حفرة من النار</w:t>
            </w:r>
            <w:r>
              <w:rPr>
                <w:sz w:val="36"/>
                <w:szCs w:val="36"/>
                <w:rtl w:val="true"/>
              </w:rPr>
              <w:t>".</w:t>
              <w:br/>
              <w:t>(</w:t>
            </w:r>
            <w:r>
              <w:rPr>
                <w:sz w:val="36"/>
                <w:sz w:val="36"/>
                <w:szCs w:val="36"/>
                <w:rtl w:val="true"/>
              </w:rPr>
              <w:t>صحيح مسلم، باب النهي عن الإشارة بال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مسلم، الحديث رقم </w:t>
            </w:r>
            <w:r>
              <w:rPr>
                <w:sz w:val="36"/>
                <w:szCs w:val="36"/>
              </w:rPr>
              <w:t>2617</w:t>
            </w:r>
            <w:r>
              <w:rPr>
                <w:sz w:val="36"/>
                <w:szCs w:val="36"/>
                <w:rtl w:val="true"/>
              </w:rPr>
              <w:t>)</w:t>
              <w:br/>
              <w:t> 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 الثامن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معالجة السلوك العدواني عن طريق تنمية التفكير الإبداعي</w:t>
            </w:r>
          </w:p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هيد من خلال سرد القصة التالية</w:t>
            </w:r>
            <w:r>
              <w:rPr>
                <w:sz w:val="36"/>
                <w:szCs w:val="36"/>
                <w:rtl w:val="true"/>
              </w:rPr>
              <w:t>:-</w:t>
              <w:br/>
            </w:r>
            <w:r>
              <w:rPr>
                <w:sz w:val="36"/>
                <w:sz w:val="36"/>
                <w:szCs w:val="36"/>
                <w:rtl w:val="true"/>
              </w:rPr>
              <w:t>أبو أحمد مهندس يعيل عائلة مكون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ته و ابنة واحدة و ثلاثة أولاد، ذات يوم أراد الأولاد الخروج للعب فسمح 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، و طلب من ابنته فاطمة البقاء في البيت لمساعدة أمها، و عند توزيعه المص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ي على أولاده منح كل واحد من الذكور ثلاثة شواكل، و منح فاطمة شيكلاً واحد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رراً ذلك بحاجة الأولاد إلى شرب المرطبات أثناء اللعب، و شعر الأخ الأكبر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 تود الاعتراض و عاجلها بنظرة تهديد فسكت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صل الأبناء الثلاث إلى ال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 للنادي الموجود في الحي، و أرادوا المشاركة في لعبة لكرة السلة مع ب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اد الح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بدأ الأولاد في اختيار اللاعبين الذين سيشاركون في اللعبة و 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هر و هو أحد أطفال الحي المشاركة إلا أن أحد الأولاد قال 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، أنت قصير ال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لن تكون معن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شعر ساهر بالخجل، فطأطأ رأسه و خرج من النادي و لما عاد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ت سأله ابن جيرانه لماذا عدت؟ فقام بدفعه بيده و دخل البيت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نقاشاً من خلال طرح الأسئلة الآتية و التي سيتم من خلالها ت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قف المطلوب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هي السلوكيات التي لم تعجبكم في القص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 أخذ الفتاة مبلغاً يوازي مبلغ إخوتها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هل تبرير الأب مقنعاً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عرضت الفتاة للإيذاء مرتين، حددهما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كنت مكان الفتاة، ماذا ت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أنواع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رسم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على السب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ولاً على غرار الجدول الآتي و يطلب من الطلبة توزيع السلوكيات التي وردت في 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ق الجدول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إيذاء نفسي إيذاء لفظي إيذاء بدن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جس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  <w:br/>
            </w:r>
            <w:r>
              <w:rPr>
                <w:sz w:val="36"/>
                <w:sz w:val="36"/>
                <w:szCs w:val="36"/>
                <w:rtl w:val="true"/>
              </w:rPr>
              <w:t>يتحدث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مفهوم السلوك العدواني و أشكاله و يشير الى أبرز الأمثلة التي يتكرر ورودها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اتنا</w:t>
            </w:r>
          </w:p>
          <w:p>
            <w:pPr>
              <w:pStyle w:val="Style15"/>
              <w:bidi w:val="1"/>
              <w:spacing w:lineRule="auto" w:line="360" w:before="28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تصنيف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يعرض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جموعة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و على الطلبة تصنيفها وفق تفريقات الجدول السابق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إخراج طالب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نه في طابور المقصف للوقوف مكان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ضحك على طالب لم يجب بطريقة صحيحة 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 المعلم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ستخدام المفرقعات النار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تهريج في الصف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الر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رج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قاطعة المعلم أثناء الشرح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عدم توجيه الأسئلة لطالب 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سله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ضرب المعلم للطالب بالعصا لأنه أخطأ في الإجابة</w:t>
            </w:r>
            <w:r>
              <w:rPr>
                <w:sz w:val="36"/>
                <w:szCs w:val="36"/>
                <w:rtl w:val="true"/>
              </w:rPr>
              <w:t>.</w:t>
              <w:br/>
              <w:t>*</w:t>
            </w:r>
            <w:r>
              <w:rPr>
                <w:sz w:val="36"/>
                <w:sz w:val="36"/>
                <w:szCs w:val="36"/>
                <w:rtl w:val="true"/>
              </w:rPr>
              <w:t>استعمال 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ذيئ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يطلب المرشد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علم من الطلبة التفكير بصراحة في سلوكياتهم خلال 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ق داخل المدرسة و خارجها لمحاكمة سلوكهم بينهم و بين أنفسهم و تبيين أن 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 أذى تسببوا به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نشاط بيتي، رصد السلوكيات 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بب إيذاء للآخرين</w:t>
            </w:r>
            <w:r>
              <w:rPr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تشكيل لجنة يشارك فيها جميع الصف ترصد ما يدور داخل م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أثناء الفرصة، و أثناء الحصص الصفية من سلوكيات فيها إيذاء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مكن ر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 السلوكيات التي تسبب إيذاء للآخرين و الموجهة من الطلبة لبعضهم البعض، أو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م للطلبة و بالعكس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نوه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إلى السلوكيات المرتبطة بال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دية و اللفظية التي لها أيضاً تأثيرات نفسي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طلب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 اقتراحات حول كيفية الحد من هذه السلوكيات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يتفق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ع 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ة في الصف على محاولة استخدام هذه الاقتراحات للحد من السلوكيات التي ت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ذاء للآخرين لمدة أسبوع كام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مناقشة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مع طلبة الصف للحد 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كيات التي تسبب إيذاء للآخرين بعد انتهاء أسبوع من العمل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قد يتولد العدوان نتيجة لسلوكيات يمارسها الغير ضد الفرد بشكل مقصود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 مقصود فالتمييز أو الإهمال للطلبة قد يولد رد فعل يعبر عنه من خلال 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يف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): </w:t>
            </w:r>
            <w:r>
              <w:rPr>
                <w:sz w:val="36"/>
                <w:sz w:val="36"/>
                <w:szCs w:val="36"/>
                <w:rtl w:val="true"/>
              </w:rPr>
              <w:t>ورقة عمل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زيزي الطال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قرأ النص التالي، 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ول الإجابة عن الأسئلة اللاحقة</w:t>
            </w:r>
            <w:r>
              <w:rPr>
                <w:sz w:val="36"/>
                <w:szCs w:val="36"/>
                <w:rtl w:val="true"/>
              </w:rPr>
              <w:t>:</w:t>
              <w:br/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في الحي الجنوبي من مدينة الخليل حدثت مش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ية بين الجيران، إذ اعتاد أحدهم الاستماع إلى صوت الأغاني بشكل مزعج و 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جلة الصوت تتحدى سكون الليل مما أزعج و حرم الجيران من النوم، ذات يوم 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ران على باب الجار المولع بالغناء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تنتهي حريتك عندما تبدأ حرية 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  <w:br/>
              <w:t xml:space="preserve">_ _ _ _ _ _ _ _ _ _ _ _ _ _ _ _ _ _ _ _ _ _ _ _ _ _ _ _ 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 الحق الذي صادره الجار المولع بالغناء ؟</w:t>
            </w:r>
            <w:r>
              <w:rPr>
                <w:sz w:val="36"/>
                <w:szCs w:val="36"/>
                <w:rtl w:val="true"/>
              </w:rPr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هل يمكن إدراج ما 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 في إطار العدوان ؟</w:t>
            </w:r>
            <w:r>
              <w:rPr>
                <w:sz w:val="36"/>
                <w:szCs w:val="36"/>
                <w:rtl w:val="true"/>
              </w:rPr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رد الجيران يتسم 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 _ _ _ _ _ _ __ _ _ _ _ __ _ _ _ __ _ _  .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اقترح وسائل تجنب الاصطدام 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Cs w:val="36"/>
                <w:rtl w:val="true"/>
              </w:rPr>
              <w:t>.</w:t>
              <w:br/>
              <w:t>&amp;</w:t>
            </w:r>
            <w:r>
              <w:rPr>
                <w:sz w:val="36"/>
                <w:szCs w:val="36"/>
              </w:rPr>
              <w:t>#61656</w:t>
            </w:r>
            <w:r>
              <w:rPr>
                <w:sz w:val="36"/>
                <w:szCs w:val="36"/>
                <w:rtl w:val="true"/>
              </w:rPr>
              <w:t xml:space="preserve">; </w:t>
            </w:r>
            <w:r>
              <w:rPr>
                <w:sz w:val="36"/>
                <w:sz w:val="36"/>
                <w:szCs w:val="36"/>
                <w:rtl w:val="true"/>
              </w:rPr>
              <w:t>ما هو مفهومك للحق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مناقشة و توظيف</w:t>
            </w:r>
            <w:r>
              <w:rPr>
                <w:sz w:val="36"/>
                <w:szCs w:val="36"/>
                <w:rtl w:val="true"/>
              </w:rPr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يناقش المرشد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إجابات الطلبة مركزاً على 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سك أفراد المجتمع بحقوقهم، و الكفاح من أجل الحصول عليها بطرق بناءة</w:t>
            </w:r>
            <w:r>
              <w:rPr>
                <w:sz w:val="36"/>
                <w:szCs w:val="36"/>
                <w:rtl w:val="true"/>
              </w:rPr>
              <w:t>.</w:t>
              <w:br/>
              <w:t xml:space="preserve">*** </w:t>
            </w:r>
            <w:r>
              <w:rPr>
                <w:sz w:val="36"/>
                <w:sz w:val="36"/>
                <w:szCs w:val="36"/>
                <w:rtl w:val="true"/>
              </w:rPr>
              <w:t>يوظ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رشد 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معلم القراءات لبيان بعض الحقوق الأساسية للأطفال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أسباب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عمر شاب عمره خمسة عشر عاماً، كثير الشجار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لاءه و الصراخ عليهم، يحاول فرض أرائه على زملائه و الاستيلاء على ممتلك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ة، عنيد و مهرج في نفس الوقت، يستخدم الألفاظ البذيئة و يحدث أصوات مزعجة 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 و يخرج بشكل متكرر من الصف دون استئذان المعل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تأمل العبارات السابقة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 تمثل إحدى مظاهر السلوك العدواني ثم ناقش مع أفراد مجموعتك تلك السلوكيات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ول توضيح الأسباب الكامنة وراء كل منها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رحة للحد من مشكلة السلوك العدوان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رامي طالب في الصف الثامن يعيش في 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ونة من اثنا عشر فرداً، علاقة رامي بأفراد أسرته علاقة الكره و الرفض و 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بلهم، و عدم العطف عليهم، كما أن اتجاهاتهم نحوه أنه طالب فاشل في دراسته، و 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 المشاكل في المدرسة و البيت، وتصرفاته غير مناسبة و يوصف سلوكه العام ب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في ضوء قراءتك للعبارات السابقة، ناقش مع أفراد مجموعتك أهم 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رحة للحد من هذه المشكل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ا هي الأفكار التي ترد إلى ذهنك عندما تسمع كلمة العدوا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عنف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اكتب جميع الأفكار التي ترد إلى ذهنك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بماذا تذكرك كلمة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طو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أي الشجا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بماذا تذكرك كلمة شتيم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ب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ماذا تذك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ات التال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ضرب، غضب، كراهية، استهزاء، انتقاد، فشل ؟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ماذا تفعل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أن أحد طلاب صفك ضربك بدون سب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 أحد طلاب صفك شتمك بسب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طلب إليك أن تعتذر عن شيء بأنك آسف 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فرض عليك أن تفعل عملاً لا تحب القيام به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أن أحد طلاب صف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تقدك أمام طلاب الصف ؟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كيف تحس و كيف ت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تشعر بالأسف و تأنيب الضمير عندم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صديقك أو أحد طلاب مدرس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تفه الأسبا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وم بتخريب ممتلكات المدرسة لان المعلم عاقبك ؟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شتم أحد طلاب صفك لأنه حاول أن يمزح مع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قطاً مارا في 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وس على الورود في الشارع أو داخل المدرس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تشعر بالارتياح و الس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ضرب أحد طلاب صفك لأنه أخطأ مع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دوس على النمل في الشارع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وم بتخريب ممتلكات عامة في بلدك أو مدرستك لأنك غضبت من المسؤولين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قطع علاقتك مع أصدقائك لأنهم لم يقبلوا رأي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خطئ و لا تعت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آخرين لكي لا يقبلوا رأي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المستوى الاقتصادي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أسرة فقيرة كثيرة الأولاد تسكن في منزل قليل الغرف شحيح المحتويات 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 منخفض، الأم حنونة لا تهمل أبناءها و تحافظ عليهم، تحضر لهم طعاماً متواض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يطاً في كل وجبة و تحافظ على نظافة ملابسهم و تعطيهم كل ما لديها من محبة و ح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 عطف و تشبع حاجاتهم بحدود إمكانيات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لو كنت أحد أفراد هذه الأسر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أ‌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هل كنت ستشعر بالفخر ؟ لماذ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 w:val="36"/>
                <w:szCs w:val="36"/>
                <w:rtl w:val="true"/>
              </w:rPr>
              <w:t>ب‌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هل كنت ستحس بالخجل ؟ لماذا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سب رأ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ل يؤثر الفقر على التحصيل العلمي لأبناء الأسرة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لو خيرت بين الحنان 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بة و العطف الممنوحة لأفراد الأسرة و بين الثروة و الغنى، فماذا كنت ستختار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ذا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 xml:space="preserve">فعالية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): </w:t>
              <w:br/>
            </w:r>
            <w:r>
              <w:rPr>
                <w:sz w:val="36"/>
                <w:sz w:val="36"/>
                <w:szCs w:val="36"/>
                <w:rtl w:val="true"/>
              </w:rPr>
              <w:t>ماذا تفعل</w:t>
            </w:r>
            <w:r>
              <w:rPr>
                <w:sz w:val="36"/>
                <w:szCs w:val="36"/>
                <w:rtl w:val="true"/>
              </w:rPr>
              <w:t xml:space="preserve">.......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ضايق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ون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غضب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ثور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كره أحد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ضربك أحد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فشل في الامتحانات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ريد أن تنت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أحد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شعر بالنجاح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تحلى بالصبر في حل 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ؤذوك الناس أو يطلبون مساعدتك ؟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سرق منك أحد 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ً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كذب علي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كره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يعتدي عليك صديقك 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عندما تشعر بالخوف ؟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فعالية 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):</w:t>
              <w:br/>
            </w:r>
            <w:r>
              <w:rPr>
                <w:sz w:val="36"/>
                <w:sz w:val="36"/>
                <w:szCs w:val="36"/>
                <w:rtl w:val="true"/>
              </w:rPr>
              <w:t>حدد مدى تأثير الظواهر التالية على استعمال العدوان في المدرسة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فشل في التحصيل العلم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عاملة الأهل القاس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كراهية الطالب من 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هل و المعلم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شعور بالنقص عند الطالب بسبب عاهة معين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لدين على السلوك العدوان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عرض الطالب للعنف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ثير وسائل ال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 التلفزيو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تأثير رفقاء السوء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قام من المدرس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قام المعلم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لنوادي، الساحات العام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ة من معالجة العدوان عن طريق الشرطة</w:t>
            </w:r>
            <w:r>
              <w:rPr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Cs w:val="36"/>
                <w:rtl w:val="true"/>
              </w:rPr>
              <w:t>:</w:t>
              <w:br/>
            </w:r>
            <w:r>
              <w:rPr>
                <w:sz w:val="36"/>
                <w:sz w:val="36"/>
                <w:szCs w:val="36"/>
                <w:rtl w:val="true"/>
              </w:rPr>
              <w:t>لا يحتاج العد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 ردود فعل آلية ولا إلى تهاون وتجاهل في معالجته بل يتطلب جهدا مشتركا بين 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ملية التربوية لان التربية هي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مسؤولية مشترك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يتطلب أيضا تفكيرا عميقا 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علين التربويين لإيجاد الحلول المناسبة التي تحد وتخفف من انتشار هذه ال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ير تربوية في مدارسنا والتصدي الخلاق لها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كما ان الجيل الجديد يحتاج 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 ثابت ومتين من قيم عليا راسخة في ديننا الحنيف، وأخلاق مستمدة من 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 صلى الله عليه وسلم ،وعلينا أن نعلمه أن  العنف لا يولد إلا العنف و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 لا يولد إلا العدوان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لا نعلمه بالقول والتنظير والشعارات المستهلكة 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مارسة سلوكيات معتدلة في التعامل مع الآخرين يلمسها ب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br/>
              <w:br/>
              <w:br/>
            </w:r>
            <w:r>
              <w:rPr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امارة، سعد، 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عدوان، مجلة النبأ، العدد </w:t>
            </w: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أشهبون، عبد المالك، العنف المدرسي، 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ن، عما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خطيب، جمال، تعديل السلوك الإنساني، مكتبة الفلاح ل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توزيع، </w:t>
            </w:r>
            <w:r>
              <w:rPr>
                <w:sz w:val="36"/>
                <w:szCs w:val="36"/>
              </w:rPr>
              <w:t>200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براهيم، عبد الستار، العلاج السلوكي للطفل، الكويت، الم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طني للثقافة والفنون والآداب، </w:t>
            </w:r>
            <w:r>
              <w:rPr>
                <w:sz w:val="36"/>
                <w:szCs w:val="36"/>
              </w:rPr>
              <w:t>1993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إبراهيم، ريكان، النفس والعدو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غداد، أفاق عربية، </w:t>
            </w:r>
            <w:r>
              <w:rPr>
                <w:sz w:val="36"/>
                <w:szCs w:val="36"/>
              </w:rPr>
              <w:t>1987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عقاد، عصام، سيكولوجية العدوانية وترويض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هرة، دار غريب للطباعة والنشر،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زاغة، أماني زهير، فعالية أسل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ل وكلفة الاستجابة على السلوك العدواني لدى طلبة الصفوف الأساسية، 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جستير غير منشورة، الجامعة الأردنية، عمان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توجيه والإرشاد في 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جدة، الاستراتيجيات العلمية لتعديل السلوك، جدة، </w:t>
            </w:r>
            <w:r>
              <w:rPr>
                <w:sz w:val="36"/>
                <w:szCs w:val="36"/>
              </w:rPr>
              <w:t>1424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اشطح، ناهد، الع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دارسنا بلا قانون ولا رقي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داوود، نسيمة، مشكلات الأطفال والمراه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ِأساليب المساعدة فيها، عمان، الجامعة الأردنية، </w:t>
            </w:r>
            <w:r>
              <w:rPr>
                <w:sz w:val="36"/>
                <w:szCs w:val="36"/>
              </w:rPr>
              <w:t>1996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وزارة 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ليم الفلسطينية، دروس المهارات الحيات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حسيني، هدى ،المرجع في 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ربوي،بيروت، أكاديميا، </w:t>
            </w:r>
            <w:r>
              <w:rPr>
                <w:sz w:val="36"/>
                <w:szCs w:val="36"/>
              </w:rPr>
              <w:t>2000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الكندري، لطيفة، السلوك العدواني لدى 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يفية تعديله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حروس، هناء، محاولة تفسير ظاهرة العنف 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مصالحة، محمود، معالجة العنف عن طريق تنمية التفكير الإبداعي،القد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ركز الدراسات والتطبيقات التربوية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القرآن الكريم و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فس، بيروت، دار الشروق،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الحديث النبوي وعلم النف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يروت، دار الشروق، </w:t>
            </w:r>
            <w:r>
              <w:rPr>
                <w:sz w:val="36"/>
                <w:szCs w:val="36"/>
              </w:rPr>
              <w:t>1989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نجاتي، محمد، دوافع السلوك في 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سمارة عزيز، نمر عصام، محاضرات في التوجيه والإرشاد، عمان، دار 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شر والتوزيع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عبد الهادي جودت، العزة سعيد، تعديل السلوك الإنساني، ع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ار الثقافة للنشر والتوزيع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عب، ايلين، التربية والتعليم والع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رسي، شبكة المعلومات السورية القومية الاجتماعية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صحيح 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فقهاء، عصام، مستويات الميل إلى العنف و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دواني لدى طلبة جامعة فيلادلفيا، دراسات، مجلد 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 w:val="36"/>
                <w:szCs w:val="36"/>
                <w:rtl w:val="true"/>
              </w:rPr>
              <w:t>، عدد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رج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يلان، دليل إرشادي لمواجهة شغب طلاب المدارس،الكويت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رضوان،لينا 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فاعلية برنامج إرشاد جمعي لخفض السلوك العدواني لدى طالبات الصفين 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امس من ذوات السلوك العدواني ،رسالة ماجستير غير منشورة،الجامعة الأردنية ،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Cs w:val="36"/>
              </w:rPr>
              <w:t>2003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ttp://www.minshawi.com/other/fasfous1.htm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1:00Z</dcterms:created>
  <dc:creator>TAJIMI</dc:creator>
  <dc:description/>
  <cp:keywords/>
  <dc:language>en-US</dc:language>
  <cp:lastModifiedBy>ScOrPiOnE</cp:lastModifiedBy>
  <dcterms:modified xsi:type="dcterms:W3CDTF">2010-08-12T23:13:00Z</dcterms:modified>
  <cp:revision>4</cp:revision>
  <dc:subject/>
  <dc:title>الدليل الإرشادي لمواجهة السلوك العدواني </dc:title>
</cp:coreProperties>
</file>