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وثائق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مطلوب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اخصائ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اجتماعى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1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خص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ث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اف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يج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ه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ج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ث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ل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رؤ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رسال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لص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و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تماعية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وكية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ج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لات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ج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يارات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ج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سكرات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ناء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تم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رارات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نظاف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ئ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يث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ش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ع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عل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م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ئ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يث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لين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ش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عل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م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ف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لي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ا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تم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و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ا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تم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و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ع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ي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ؤسس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تي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سس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تي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صول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اب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ضرات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اظرات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تميز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ياً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تميز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نشط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ع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ئز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ب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ئماً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تميز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نشط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هو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ط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ثر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ا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طط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ضع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قا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علاجهم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جا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خ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وار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3:00Z</dcterms:created>
  <dc:creator>ghost</dc:creator>
  <dc:description/>
  <dc:language>en-US</dc:language>
  <cp:lastModifiedBy>ghost</cp:lastModifiedBy>
  <dcterms:modified xsi:type="dcterms:W3CDTF">2010-10-26T17:03:00Z</dcterms:modified>
  <cp:revision>2</cp:revision>
  <dc:subject/>
  <dc:title/>
</cp:coreProperties>
</file>