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431290" cy="14312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220085" cy="643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200" cy="64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75pt;width:253.5pt;height:5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5pt;width:135.2pt;height:101.4pt;mso-wrap-style:none;v-text-anchor:middle;mso-position-vertical:top" type="_x0000_t172">
            <v:path textpathok="t"/>
            <v:textpath on="t" fitshape="t" string="نشاءة الكو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" w:right="38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495F6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>عن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مران بن حصين 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 xml:space="preserve">إني عند النبي 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 xml:space="preserve">صلى الله عليه وسلم 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>إذ جاءه قوم من بني تميم، فقال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>: (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4"/>
          <w:sz w:val="24"/>
          <w:szCs w:val="24"/>
          <w:rtl w:val="true"/>
        </w:rPr>
        <w:t>اقبلوا البشرى يا بني تميم، قالوا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4"/>
          <w:sz w:val="24"/>
          <w:szCs w:val="24"/>
          <w:rtl w:val="true"/>
        </w:rPr>
        <w:t>بشرتنا فأعطنا، فدخل ناس من أهل اليمن، فقال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4"/>
          <w:sz w:val="24"/>
          <w:szCs w:val="24"/>
          <w:rtl w:val="true"/>
        </w:rPr>
        <w:t>اقبلوا البشرى يا أهل اليمن إذ لم يقبلها بنو تميم، قالوا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4"/>
          <w:sz w:val="24"/>
          <w:szCs w:val="24"/>
          <w:rtl w:val="true"/>
        </w:rPr>
        <w:t>قبلنا، جئناك لنتفقه في الدين، ولنسألك عن أول هذا الأمر ما كان ؟ قال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24"/>
          <w:sz w:val="24"/>
          <w:szCs w:val="24"/>
          <w:rtl w:val="true"/>
        </w:rPr>
        <w:t>كان الله ولم يكن شيء قبله، وكان عرشه على الماء، ثم خلق السماوات والأرض، وكتب في الذكر كل شيء   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>رواه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بخاري 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" w:right="38" w:hanging="0"/>
        <w:jc w:val="both"/>
        <w:outlineLvl w:val="3"/>
        <w:rPr/>
      </w:pPr>
      <w:r>
        <w:rPr>
          <w:rFonts w:ascii="Times New Roman" w:hAnsi="Times New Roman" w:eastAsia="Times New Roman" w:cs="Times New Roman"/>
          <w:b/>
          <w:b/>
          <w:bCs/>
          <w:color w:val="6600CC"/>
          <w:sz w:val="24"/>
          <w:sz w:val="24"/>
          <w:szCs w:val="24"/>
          <w:rtl w:val="true"/>
        </w:rPr>
        <w:t>المعنى الإجمالي 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" w:right="38" w:hanging="0"/>
        <w:jc w:val="both"/>
        <w:outlineLvl w:val="3"/>
        <w:rPr/>
      </w:pP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 xml:space="preserve">كان من عادة النبي – صلى الله عليه وسلم 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 xml:space="preserve">في مجالسه أن يقوم بتعليم أصحابه، لا سيما الداخلون الجدد في الإسلام، أو الوافدون عليه من بلاد بعيدة، فعندما جاءه وفد من بني تميم بشرهم 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 xml:space="preserve">صلى الله عليه وسلم 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>بما أعد الله للمتقين، وقال لهم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 xml:space="preserve">اقبلوا البشرى رغبة منه أن يسألوه عن بدء هذا العالم، كيف ابتدأ خلقه ؟ إلا أنهم رغبوا في العطاء العاجل، وتطلعوا للماديات، فأعرض عنهم النبي 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>صلى الله عليه وسلم – وأقبل على وفد أهل اليمن وقال لهم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 xml:space="preserve">اقبلوا البشرى يا أهل اليمن إذ لم يقبلها بنو تميم فقبلوها، وسألوه عن أول هذا الأمر، أي مبتدأ هذا العالم ونشأته، فأخبرهم 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 xml:space="preserve">صلى الله عليه وسلم 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 xml:space="preserve">بأن الله هو خالق هذا الكون، وأن الله كان ولا شيء قبله، وأنه أوجد الوجود من العدم، وأنه ابتدأ خلق السموات والأرض، وكان عرشه على الماء، ولم يبين – صلى الله عليه وسلم – مبتدأ خلق العرش ولا خلق الماء لقصد السائلين السؤال عن بدء خلق هذا العالم وليس مطلق الخلق وجنسه 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 xml:space="preserve">وأوضح 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 xml:space="preserve">عليه الصلاة والسلام – أن كل ما يتعلق بهذا العالم سطره الله في كتاب عنده 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" w:right="38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495F6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>الفوائد العقدية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" w:right="38" w:hanging="0"/>
        <w:jc w:val="both"/>
        <w:outlineLvl w:val="3"/>
        <w:rPr/>
      </w:pPr>
      <w:r>
        <w:rPr>
          <w:rFonts w:eastAsia="Times New Roman" w:cs="Arial" w:ascii="Arial" w:hAnsi="Arial"/>
          <w:b/>
          <w:bCs/>
          <w:color w:val="495F62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495F62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>أن الله هو الأول الذي لا شيء قبله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" w:right="38" w:hanging="0"/>
        <w:jc w:val="both"/>
        <w:outlineLvl w:val="3"/>
        <w:rPr/>
      </w:pPr>
      <w:r>
        <w:rPr>
          <w:rFonts w:eastAsia="Times New Roman" w:cs="Arial" w:ascii="Arial" w:hAnsi="Arial"/>
          <w:b/>
          <w:bCs/>
          <w:color w:val="495F62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495F62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>أن كل ما سوى الله مخلوق موجود من العدم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" w:right="38" w:hanging="0"/>
        <w:jc w:val="both"/>
        <w:outlineLvl w:val="3"/>
        <w:rPr/>
      </w:pPr>
      <w:r>
        <w:rPr>
          <w:rFonts w:eastAsia="Times New Roman" w:cs="Arial" w:ascii="Arial" w:hAnsi="Arial"/>
          <w:b/>
          <w:bCs/>
          <w:color w:val="495F62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495F62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 xml:space="preserve">أن العرش والماء سبق خلقهما خلق السموات والأرض 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" w:right="38" w:hanging="0"/>
        <w:jc w:val="both"/>
        <w:outlineLvl w:val="3"/>
        <w:rPr/>
      </w:pPr>
      <w:r>
        <w:rPr>
          <w:rFonts w:eastAsia="Times New Roman" w:cs="Arial" w:ascii="Arial" w:hAnsi="Arial"/>
          <w:b/>
          <w:bCs/>
          <w:color w:val="495F62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495F62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>أن الله غير محتاج للعرش، بل والعرش وما دونه محتاج إليه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" w:right="38" w:hanging="0"/>
        <w:jc w:val="both"/>
        <w:outlineLvl w:val="3"/>
        <w:rPr/>
      </w:pPr>
      <w:r>
        <w:rPr>
          <w:rFonts w:eastAsia="Times New Roman" w:cs="Arial" w:ascii="Arial" w:hAnsi="Arial"/>
          <w:b/>
          <w:bCs/>
          <w:color w:val="495F62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495F62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 xml:space="preserve">إثبات صفة الخلق له سبحانه، وخلقه الشيء إيجاده من العدم 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" w:right="38" w:hanging="0"/>
        <w:jc w:val="both"/>
        <w:outlineLvl w:val="3"/>
        <w:rPr/>
      </w:pPr>
      <w:r>
        <w:rPr>
          <w:rFonts w:eastAsia="Times New Roman" w:cs="Arial" w:ascii="Arial" w:hAnsi="Arial"/>
          <w:b/>
          <w:bCs/>
          <w:color w:val="495F62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495F62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b/>
          <w:b/>
          <w:bCs/>
          <w:color w:val="495F62"/>
          <w:sz w:val="24"/>
          <w:sz w:val="24"/>
          <w:szCs w:val="24"/>
          <w:rtl w:val="true"/>
        </w:rPr>
        <w:t>الإيمان بالقدر، وأن الله كتب علمه بما كان وما سيكون في كتاب عنده</w:t>
      </w: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495F6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95F62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صدر</w:t>
      </w:r>
      <w:r>
        <w:rPr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75pt;width:376.25pt;height:50.65pt;mso-wrap-style:none;v-text-anchor:middle;mso-position-vertical:top" type="_x0000_t136">
            <v:path textpathok="t"/>
            <v:textpath on="t" fitshape="t" string="www.islamweb.ne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4:28:00Z</dcterms:created>
  <dc:creator>hero of love</dc:creator>
  <dc:description/>
  <dc:language>en-US</dc:language>
  <cp:lastModifiedBy>hero of love</cp:lastModifiedBy>
  <dcterms:modified xsi:type="dcterms:W3CDTF">2010-10-23T04:28:00Z</dcterms:modified>
  <cp:revision>2</cp:revision>
  <dc:subject/>
  <dc:title/>
</cp:coreProperties>
</file>