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سجل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يدون في سجل الإذاعة المدرسية أهداف الإذاعة وكذلك الأدو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تي تستخدم فيها بالإضافة إلي الجماعات المختلفة التي تشارك في إعداد الإذ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درسية اليومية هذا بالإضافة إلي الجماعات التي يتم الإجتماع معها من الطل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وجودين بالمدر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ذاع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هي ذلك النشاط الحر الذي يقوم به التلاميذ داخل المدر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الكلمة المسموعة لها أثر قوي في نفوس التلاميذ مما يساعد علي بلورة شخصيت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هي وسيلة فعالة ويجب حسن إختيار المادة المذاعة لفظاً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عبارة وأسلوباً وفكراً ومعناً وتصاحب بكلمات ومؤثرات صوتية وموسيقية مما يعط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ستمع شعوراً بالإندماج والتفاعل والمشارك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أهمية الإذاعة المدرسية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عتبر مركز إشباع في مجال العلم والمعرفة والثقافة والتوع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نشر القيم والمثل العليا بين الطلاب وتصحيح ما لديهم من مفاهيم خاطئة ومعتقد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اط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ذاع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ي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أولاً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أهداف العام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 xml:space="preserve">:-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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نمية مشاعر الولاء للوط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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تعيم الذا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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غرس روح العمل التعاوني بين الطل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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قديم ثقافة عامة مناسب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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ربط الطالب بالبيئ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محلية والمجتمع العربي والخارجي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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خدمة المناهج الدراس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تشجيع الخيال العل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هى من اهم وابرز معالم النشاط الحر الذى يمارسه الطا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لتنمية مواهبه الأدبية والفنية ولغرس القيم الدينبة والخلقية ولتحقيق تكامل الشخص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تنمية السلوكيات الفاضلة وتعويده على المنطق السليم وحسن الإلقاء والإصغاء وتشجيع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على القراءة وجمع المعلومات وكذلك توثيق روابط الإخوة والصداقة بين افرادها بالعم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جماعى ويجب التركيز على هذه النقاط عند ممارسة هذا النش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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إهتمام بالنواحى التى تعمل على تنمية الجوانب الدين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غرس القيم الإيجابية لدى الطلاب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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شجيع الطلاب على جمع الموا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إذاعية التى تسهم فى ريطهم بالبيئة المحلية والإقليم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العالمية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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شجيع الطلاب على تناول الأحداث الجارية المحلية والدول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النقد والتفسير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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ن تتضمن المادة الإذاعية معلومات ترتيط بالمناهج الدراس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تسيطها لتساعد فى العملية التعليم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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ن يكون للإذاعة دور اساس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فى الإحتفالات والمناسبات الدينية والقوم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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يراعى انشاءأرشيف اذاعى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درسى للإنتاج الإذاعى مكتوبا او مسجلاً حتى يمكن الرجوع ا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برنامج اليومى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ثابت</w:t>
      </w:r>
      <w:r>
        <w:rPr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Cs/>
          <w:color w:val="000000"/>
          <w:sz w:val="16"/>
          <w:szCs w:val="16"/>
          <w:rtl w:val="true"/>
        </w:rPr>
        <w:t>(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إفتتاحية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قرآن كريم – حديث شريف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حكمه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أخبار – شعر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يرنامج المادة المذاعة – دع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)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برنامج الجماعات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إذاعية</w:t>
      </w:r>
      <w:r>
        <w:rPr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خاصة يالمواد الدراسية وتحت اشراف الأساتذة كلً حسب مادت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برنامج المنوعات</w:t>
      </w:r>
      <w:r>
        <w:rPr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سيوعى ويكون ترفيهى يتض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واد ثقافية خفيفة ولقاءات والغاز ومسابقات وفكاه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فقرات البرنامج الإذاعى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يومى</w:t>
      </w:r>
    </w:p>
    <w:p>
      <w:pPr>
        <w:pStyle w:val="Normal"/>
        <w:spacing w:before="0" w:after="240"/>
        <w:jc w:val="left"/>
        <w:rPr/>
      </w:pP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إفتتاح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بسم الله الرحمن الرحيم من مدرس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.................................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نحيكم ونقدم لكم برنامجنا الإذاعي لهذا اليوم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موافق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............................................."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قرأن الكريم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من سورة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".........................."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من الآيه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( )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إلي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آيه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 xml:space="preserve">( )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وملخص لمفهوم الآيه </w:t>
      </w:r>
      <w:r>
        <w:rPr>
          <w:b/>
          <w:bCs/>
          <w:color w:val="000000"/>
          <w:sz w:val="16"/>
          <w:szCs w:val="16"/>
          <w:rtl w:val="true"/>
        </w:rPr>
        <w:t xml:space="preserve">+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سم الطا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حديث الشريف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عنوانة وملخص إلي ما يرشد إليه الحديث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+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سم الطالب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أخبار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وترتب كالأتي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(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خبار مدرسية ، أخبار القرية ، أخبار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المحافظة ، الأخبار القومية ، الأخبار العربية ، الأخبار العالمية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+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سم الطالب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تعليق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ويكون علي أهم الأنباء المذاعة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+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سم الطالب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الكلمات أو المقالات </w:t>
      </w:r>
      <w:r>
        <w:rPr>
          <w:b/>
          <w:bCs/>
          <w:color w:val="000000"/>
          <w:sz w:val="16"/>
          <w:szCs w:val="16"/>
          <w:rtl w:val="true"/>
        </w:rPr>
        <w:t xml:space="preserve">+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سم الطا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البرنامج الخاص بالمادة المذاعة </w:t>
      </w:r>
      <w:r>
        <w:rPr>
          <w:b/>
          <w:bCs/>
          <w:color w:val="000000"/>
          <w:sz w:val="16"/>
          <w:szCs w:val="16"/>
          <w:rtl w:val="true"/>
        </w:rPr>
        <w:t xml:space="preserve">+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فقرات خفي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ختام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عمرو أحمد شت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b/>
          <w:bCs/>
          <w:color w:val="000000"/>
          <w:sz w:val="16"/>
          <w:szCs w:val="16"/>
          <w:rtl w:val="true"/>
        </w:rPr>
        <w:t>/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شيزان محيسن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سام محمد بصل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ماد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شرف الإذ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توقي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لاحظ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اثن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ثلاث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ربعاء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خمي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اســــــــــــــــــــــ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فـــصـــــــــل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3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4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5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اســـــــــــــــــــــــــــــم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فصـــــــل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مــركــــــــــز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</w:p>
    <w:p>
      <w:pPr>
        <w:pStyle w:val="Normal"/>
        <w:spacing w:before="0" w:after="240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ســـــ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ــطــالــــب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صف الدراسي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ــســــــن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جال الموهبه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8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3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4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5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7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8</w:t>
      </w:r>
    </w:p>
    <w:p>
      <w:pPr>
        <w:pStyle w:val="Normal"/>
        <w:jc w:val="left"/>
        <w:rPr/>
      </w:pP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التاريخ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ـــــا تــــــــ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إنــــجـــــــــــــــــــــــازة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حد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/ / </w:t>
      </w:r>
      <w:r>
        <w:rPr>
          <w:b/>
          <w:bCs/>
          <w:color w:val="000000"/>
          <w:sz w:val="16"/>
          <w:szCs w:val="16"/>
        </w:rPr>
        <w:t>20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ثلاثاء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/ / </w:t>
      </w:r>
      <w:r>
        <w:rPr>
          <w:b/>
          <w:bCs/>
          <w:color w:val="000000"/>
          <w:sz w:val="16"/>
          <w:szCs w:val="16"/>
        </w:rPr>
        <w:t>20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ربعاء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/ / </w:t>
      </w:r>
      <w:r>
        <w:rPr>
          <w:b/>
          <w:bCs/>
          <w:color w:val="000000"/>
          <w:sz w:val="16"/>
          <w:szCs w:val="16"/>
        </w:rPr>
        <w:t>20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حد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/ / </w:t>
      </w:r>
      <w:r>
        <w:rPr>
          <w:b/>
          <w:bCs/>
          <w:color w:val="000000"/>
          <w:sz w:val="16"/>
          <w:szCs w:val="16"/>
        </w:rPr>
        <w:t>20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ثلاثاء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/ / </w:t>
      </w:r>
      <w:r>
        <w:rPr>
          <w:b/>
          <w:bCs/>
          <w:color w:val="000000"/>
          <w:sz w:val="16"/>
          <w:szCs w:val="16"/>
        </w:rPr>
        <w:t>20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ريعاء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/ / </w:t>
      </w:r>
      <w:r>
        <w:rPr>
          <w:b/>
          <w:bCs/>
          <w:color w:val="000000"/>
          <w:sz w:val="16"/>
          <w:szCs w:val="16"/>
        </w:rPr>
        <w:t>200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(……...….) 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  <w:br/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اليوم </w:t>
      </w:r>
      <w:r>
        <w:rPr>
          <w:b/>
          <w:bCs/>
          <w:color w:val="000000"/>
          <w:sz w:val="16"/>
          <w:szCs w:val="16"/>
          <w:rtl w:val="true"/>
        </w:rPr>
        <w:t xml:space="preserve">:.......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تاري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الزمن </w:t>
      </w:r>
      <w:r>
        <w:rPr>
          <w:b/>
          <w:bCs/>
          <w:color w:val="000000"/>
          <w:sz w:val="16"/>
          <w:szCs w:val="16"/>
          <w:rtl w:val="true"/>
        </w:rPr>
        <w:t xml:space="preserve">:.......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ك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ضور والغيا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حاضر </w:t>
      </w:r>
      <w:r>
        <w:rPr>
          <w:b/>
          <w:bCs/>
          <w:color w:val="000000"/>
          <w:sz w:val="16"/>
          <w:szCs w:val="16"/>
          <w:rtl w:val="true"/>
        </w:rPr>
        <w:t xml:space="preserve">:......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غائ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:......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جم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جدول الأعمال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Wingdings" w:hAnsi="Wingdings"/>
          <w:b/>
          <w:bCs/>
          <w:color w:val="000000"/>
          <w:sz w:val="16"/>
          <w:szCs w:val="16"/>
        </w:rPr>
        <w:t>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قراءة محض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إجتماع السابق والتصديق علي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</w:t>
      </w:r>
      <w:r>
        <w:rPr>
          <w:b/>
          <w:bCs/>
          <w:color w:val="000000"/>
          <w:sz w:val="16"/>
          <w:szCs w:val="16"/>
          <w:rtl w:val="true"/>
        </w:rPr>
        <w:t xml:space="preserve"> .................................................. .................................................. 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</w:t>
      </w:r>
      <w:r>
        <w:rPr>
          <w:b/>
          <w:bCs/>
          <w:color w:val="000000"/>
          <w:sz w:val="16"/>
          <w:szCs w:val="16"/>
          <w:rtl w:val="true"/>
        </w:rPr>
        <w:t xml:space="preserve"> .................................................. .................................................. 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</w:t>
      </w:r>
      <w:r>
        <w:rPr>
          <w:b/>
          <w:bCs/>
          <w:color w:val="000000"/>
          <w:sz w:val="16"/>
          <w:szCs w:val="16"/>
          <w:rtl w:val="true"/>
        </w:rPr>
        <w:t xml:space="preserve"> .................................................. .................................................. 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Tahoma" w:ascii="Wingdings" w:hAnsi="Wingdings"/>
          <w:b/>
          <w:bCs/>
          <w:color w:val="000000"/>
          <w:sz w:val="16"/>
          <w:szCs w:val="16"/>
        </w:rPr>
        <w:t></w:t>
      </w:r>
      <w:r>
        <w:rPr>
          <w:b/>
          <w:bCs/>
          <w:color w:val="000000"/>
          <w:sz w:val="16"/>
          <w:szCs w:val="16"/>
          <w:rtl w:val="true"/>
        </w:rPr>
        <w:t xml:space="preserve"> .................................................. .................................................. ........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محضر الإجتماع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إنه في يو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الموافق </w:t>
      </w:r>
      <w:r>
        <w:rPr>
          <w:b/>
          <w:bCs/>
          <w:color w:val="000000"/>
          <w:sz w:val="16"/>
          <w:szCs w:val="16"/>
          <w:rtl w:val="true"/>
        </w:rPr>
        <w:t xml:space="preserve">/ / </w:t>
      </w:r>
      <w:r>
        <w:rPr>
          <w:b/>
          <w:bCs/>
          <w:color w:val="000000"/>
          <w:sz w:val="16"/>
          <w:szCs w:val="16"/>
        </w:rPr>
        <w:t>200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تم عقد الإجتماع </w:t>
      </w:r>
      <w:r>
        <w:rPr>
          <w:b/>
          <w:bCs/>
          <w:color w:val="000000"/>
          <w:sz w:val="16"/>
          <w:szCs w:val="16"/>
          <w:rtl w:val="true"/>
        </w:rPr>
        <w:t>..........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لجماعة الإذاع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المدرسية بحضور السيد </w:t>
      </w:r>
      <w:r>
        <w:rPr>
          <w:b/>
          <w:bCs/>
          <w:color w:val="000000"/>
          <w:sz w:val="16"/>
          <w:szCs w:val="16"/>
          <w:rtl w:val="true"/>
        </w:rPr>
        <w:t>/ .................................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إخصائي الصحافة بالمدر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بحضور عدد من أعضاء الجماعة لمناقشة جدول الأعمال وتم الأت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ebdings" w:hAnsi="Webdings"/>
          <w:b/>
          <w:bCs/>
          <w:color w:val="000000"/>
          <w:sz w:val="16"/>
          <w:szCs w:val="16"/>
        </w:rPr>
        <w:t>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الــنـســــبـــــة للــبــنـــــــــــد الأ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............................. 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ebdings" w:hAnsi="Webdings"/>
          <w:b/>
          <w:bCs/>
          <w:color w:val="000000"/>
          <w:sz w:val="16"/>
          <w:szCs w:val="16"/>
        </w:rPr>
        <w:t>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الــنـــســـبــــة للـــبـــنــــــــــد الثان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............................. 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ebdings" w:hAnsi="Webdings"/>
          <w:b/>
          <w:bCs/>
          <w:color w:val="000000"/>
          <w:sz w:val="16"/>
          <w:szCs w:val="16"/>
        </w:rPr>
        <w:t>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الـــنـــســـبـــة للــبـــنــــــد الثال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ebdings" w:hAnsi="Webdings"/>
          <w:b/>
          <w:bCs/>
          <w:color w:val="000000"/>
          <w:sz w:val="16"/>
          <w:szCs w:val="16"/>
        </w:rPr>
        <w:t>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الـــنـــســـبـــة للــبـــنــــــد الراب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ebdings" w:hAnsi="Webdings"/>
          <w:b/>
          <w:bCs/>
          <w:color w:val="000000"/>
          <w:sz w:val="16"/>
          <w:szCs w:val="16"/>
        </w:rPr>
        <w:t>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الـــنـــســـبـــة للــبـــنــــــد الخام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  <w:rtl w:val="true"/>
        </w:rPr>
        <w:t>.................................................. .................................................. 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مدير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1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خبر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هو الإجابة عن ستة أسئلةهى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(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-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تى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-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ين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-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كيف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-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اذا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-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لماذا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)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تبدأصياغة الخبربالإجاية عن أهم سؤالمن الأسئلة الست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ثم تتوالى الإجاباتعن يقية الأسئلة حسب الأهم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2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المقال الصحفى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يقوم على تجميع عدد من النقاط تغطى الموضوع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حيث تكتي عن مقدمة المقال لتنشيط ذهن القارىءثم الى فقرات تتناول الأفكار فكرة بعد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خرى ثم فى النهاية تركيز لكل ما يريد الكاتب قوله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3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تحقيق الصحفى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هو تغطية لموضوع او مشكلة أو اقتراح يهم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جموعة كبيرة من الرأى العام ويبدأ فى شرح ايعاد هذا الموضوع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4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صحفى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هو حوار مع مسئول حول او مشكلة تهم الرأى العام وهو على شكل سؤال وجواب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يعتمد الكاتب على ذكائه فى ادارة الحوار حتى يمكنه الحصول على الإجابات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شاف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5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إذاعى يشبه الحديث الصحفى الى حد كبير ولكن يشكل اذاعى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6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صور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الصحفية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هى صورة معيرة ويمكن من خلالها فهم ما توحى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ي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7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كاريكاتبر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هو التعبير عن موقف او مشكلة تهم الرأى العام يشكل فنى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جذاب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8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قص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قصيرة احدى فقرات المجلة أو الصحيف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خصائى الإعلام وكيل النش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ديرة المدرس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عمرو شت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b/>
          <w:bCs/>
          <w:color w:val="000000"/>
          <w:sz w:val="16"/>
          <w:szCs w:val="16"/>
          <w:rtl w:val="true"/>
        </w:rPr>
        <w:t>/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شيزان محيسن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سام بصل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ديرية التربية والتعلي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إدارة الروضة التعليم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درسة الروضة الثانو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خصائى الإعلام وكيل النش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ديرة المدرس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عمرو شت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b/>
          <w:bCs/>
          <w:color w:val="000000"/>
          <w:sz w:val="16"/>
          <w:szCs w:val="16"/>
          <w:rtl w:val="true"/>
        </w:rPr>
        <w:t>/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شيزان محيسن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سام بصل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صحافة هى نشاط يدر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تلاميعلى الكتاية والقراءة والتعبير والإستنتاج واختيار الصالح والهام من الأخب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علمية والإجتماعية والأدبية داخل المدرسة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هى السجل الواقعى لنشاط المجت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درسى بمن فيه وما فيه وهى الصحف والمجلات التى تصدرها المدارس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i/>
          <w:i/>
          <w:iCs/>
          <w:color w:val="0000FF"/>
          <w:sz w:val="16"/>
          <w:sz w:val="16"/>
          <w:szCs w:val="16"/>
          <w:u w:val="single"/>
          <w:rtl w:val="true"/>
        </w:rPr>
        <w:t>الأهداف الخاصة للصحافة</w:t>
      </w:r>
      <w:r>
        <w:rPr>
          <w:b/>
          <w:b/>
          <w:bCs/>
          <w:i/>
          <w:i/>
          <w:iCs/>
          <w:color w:val="0000FF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1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ساعدةالطلاب على التثقيف العام ليواكب مراحل العمر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2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ساعد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طلاي على متابعة الأحداث الجارية فى المجتمع وخارج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3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مساعدة الطلاب على التعرف على واقع وطنه وتاريخه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امجاد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وجيه الطلاب نحو أفضل الطرق للإستذكار وذلك عن طريق جمع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علوم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5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دريب الطالب على حرية التعبير وممارسة الأسلو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علم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6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كتشاف المواهب العلمية والأدبية والفنبة لدى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طلاب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215868"/>
          <w:sz w:val="16"/>
          <w:sz w:val="16"/>
          <w:szCs w:val="16"/>
          <w:u w:val="single"/>
          <w:rtl w:val="true"/>
        </w:rPr>
        <w:t>الأهداف العامة للصحافة</w:t>
      </w:r>
      <w:r>
        <w:rPr>
          <w:b/>
          <w:b/>
          <w:bCs/>
          <w:color w:val="215868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215868"/>
          <w:sz w:val="16"/>
          <w:sz w:val="16"/>
          <w:szCs w:val="16"/>
          <w:u w:val="single"/>
          <w:rtl w:val="true"/>
        </w:rPr>
        <w:t>المدرسية</w:t>
      </w:r>
      <w:r>
        <w:rPr>
          <w:b/>
          <w:b/>
          <w:bCs/>
          <w:color w:val="215868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1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تنمية الولاء للوط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2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تنمية الثقافة العام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3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ريط الطالب بالبىئة المحلية والمجتمع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عري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4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تنم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نظرة العلمية وتشجيع الخيال العلمى والإيتكار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5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تنمية التعلم الذاتى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6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خدمة المناهج الدراس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7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غرس روح العمل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الجماع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خصائى الإعلام وكيل النشاط مدي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عمرو أحمد شت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b/>
          <w:bCs/>
          <w:color w:val="000000"/>
          <w:sz w:val="16"/>
          <w:szCs w:val="16"/>
          <w:rtl w:val="true"/>
        </w:rPr>
        <w:t>/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شيزان محيسن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سام بصل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0000FF"/>
          <w:sz w:val="16"/>
          <w:sz w:val="16"/>
          <w:szCs w:val="16"/>
          <w:u w:val="single"/>
          <w:rtl w:val="true"/>
        </w:rPr>
        <w:t>البرنامج</w:t>
      </w:r>
      <w:r>
        <w:rPr>
          <w:b/>
          <w:b/>
          <w:bCs/>
          <w:color w:val="0000FF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16"/>
          <w:u w:val="single"/>
          <w:rtl w:val="true"/>
        </w:rPr>
        <w:t>الإذاعى اليوم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هو برنامج يقدم اثناء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تابور الصباح ويحتوى على المقدمه والقرآن الكريم والحديث الشريف والخبار المدرس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المحلية والتحقيق والمقال والفقرات الخفيفة ويختم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بالدعاء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31849B"/>
          <w:sz w:val="16"/>
          <w:sz w:val="16"/>
          <w:szCs w:val="16"/>
          <w:u w:val="single"/>
          <w:rtl w:val="true"/>
        </w:rPr>
        <w:t>الشريط الإذاعى المسجل</w:t>
      </w:r>
      <w:r>
        <w:rPr>
          <w:rFonts w:ascii="Bodoni MT Black;Times New Roman" w:hAnsi="Bodoni MT Black;Times New Roman" w:cs="Bodoni MT Black;Times New Roman"/>
          <w:b/>
          <w:b/>
          <w:bCs/>
          <w:color w:val="31849B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31849B"/>
          <w:sz w:val="16"/>
          <w:szCs w:val="16"/>
          <w:u w:val="single"/>
          <w:rtl w:val="true"/>
        </w:rPr>
        <w:t>: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يسجل عليه صورة صوتية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لبرنامج الإذاعة اليومية ومدته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15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دقيق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5F497A"/>
          <w:sz w:val="16"/>
          <w:sz w:val="16"/>
          <w:szCs w:val="16"/>
          <w:u w:val="single"/>
          <w:rtl w:val="true"/>
        </w:rPr>
        <w:t>التحقيق الإذاعي المسجل</w:t>
      </w:r>
      <w:r>
        <w:rPr>
          <w:rFonts w:ascii="Bodoni MT Black;Times New Roman" w:hAnsi="Bodoni MT Black;Times New Roman" w:cs="Bodoni MT Black;Times New Roman"/>
          <w:b/>
          <w:b/>
          <w:bCs/>
          <w:color w:val="5F497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5F497A"/>
          <w:sz w:val="16"/>
          <w:szCs w:val="16"/>
          <w:u w:val="single"/>
          <w:rtl w:val="true"/>
        </w:rPr>
        <w:t>: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يسجل عليه التحقيق الصحفى حول قضية هامة وآراء الناس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حولها ومدته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</w:rPr>
        <w:t>30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دقيق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33CC"/>
          <w:sz w:val="16"/>
          <w:sz w:val="16"/>
          <w:szCs w:val="16"/>
          <w:u w:val="single"/>
          <w:rtl w:val="true"/>
        </w:rPr>
        <w:t>الحديث الإذاعى المسجل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ويسجل على شريط ويدور حول موضوع معين أو شخصية يتم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تغطيتها من الجوانب المختلف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خصائى الإعلام وكيل النش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ديرة المدرس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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كتب الطالب ثقافة عامة يحتاج إليها ويصعب عليه الحص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عليها من المصادر الأخر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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تعرف الطالب علي المادة العلمية والأدبية أو الدراس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صورة أفض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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تعرف الطالب علي كيفية قضااء وقت الفراغ في الهواي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تي تناسب ميو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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تعرف الطالب علي مشكلات مجتمعة والعالم الخارجي 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حو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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تخذ الطلاب الجوانب الجمالية في الأعمال الأدب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الإعلامية ويهتموا به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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تعرف الطالب علي السلوكيات المرغوبة في الحقل الإعلام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منهج الأسلوب العلمي في التفكي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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مارس الطالب مهار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عمل الصحف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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ستطيع الطالب الوصول إلي مصادر المعر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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كتسب مهارات جمع المعلوم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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أن يكون للطالب مهارات إجتماعية مع الأخر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خصائى الإعلام وكيل النشاط مدي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درس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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خبر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هو الإجابة عن سته أسئلة 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{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من – متي – أين – كيف – ماذا – لماذا </w:t>
      </w:r>
      <w:r>
        <w:rPr>
          <w:b/>
          <w:bCs/>
          <w:color w:val="000000"/>
          <w:sz w:val="16"/>
          <w:szCs w:val="16"/>
          <w:rtl w:val="true"/>
        </w:rPr>
        <w:t xml:space="preserve">}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تبدأ صياغة الخبر بالإجابة عن أهم سؤال م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أسئلة ثم تتوالي الإجابات عن بقية الأسئلة حسب الأهم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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مقال الصحفي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>: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يقوم علي تجميع عدد من النقاط تغط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موضوع حيث تكتب عن مقدمة المقال لتنشيط ذهن القارئ ثم إلي فقرات تتناول الفك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فكرة بعد أخري ثم في النهاية تركيز لكل ما يريد الكاتب قو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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تحقيق الصحفي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هو تغطية لموضوع أو مشكلة 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قتراح يهم مجموعة كبيرة من الرأي العام ويبدأ في شرح أبعاد هذا الموضوع بإيجاز ث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يأخذ أراء المهتمين في هذا الموضوع في كل عنصر من عناصرة مع إضافة البيان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الإحصاءات الرقمية أن وجدت حتي يصل إلي تصور لحل المشكلة مع غرض هذا الحل 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لو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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حديث الصحفي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هو حوار مع مسئول حول موضوع أ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شكلة تهم الرأي العام وهو علي شكل سؤال وجواب ويعتمد الكاتب علي ذكائة في إدار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وار حتي يمكنة الحصول علي الإجابات الشاف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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حديث الإذاعي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يشبة الحديث الصحفي إلي حد كبير ولكن بشكل إذاع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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صورة الصحفية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ه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صورة معبرة ويمكن من خلالها فهم ما نوحي 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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الكاريكاتير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ه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عبير عن موقف أو مشكلة تهم الرأي العام بشكل فني جذاب و يعتمد علي المبالغ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والتعبير الفني والرس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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قصة قصيرة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إحدي فقرات المجلة أو الصحافة ويض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بذلك طرائف ومعلومات ومسابق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>ملحوظة هامة</w:t>
      </w:r>
      <w:r>
        <w:rPr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للنشاط الصحفي نسية </w:t>
      </w:r>
      <w:r>
        <w:rPr>
          <w:b/>
          <w:bCs/>
          <w:color w:val="000000"/>
          <w:sz w:val="16"/>
          <w:szCs w:val="16"/>
        </w:rPr>
        <w:t>20</w:t>
      </w:r>
      <w:r>
        <w:rPr>
          <w:b/>
          <w:bCs/>
          <w:color w:val="000000"/>
          <w:sz w:val="16"/>
          <w:szCs w:val="16"/>
          <w:rtl w:val="true"/>
        </w:rPr>
        <w:t xml:space="preserve"> %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ن جزئية النشاط الفني والنش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إعلامي داخل المدرس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خصائى الإعلام وكيل النشاط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مديرة المدرس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تكاليف الأدوات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كتابية والخامات الخاصة بنشاط الإعلام التربوي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 xml:space="preserve">: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u w:val="single"/>
          <w:rtl w:val="true"/>
        </w:rPr>
        <w:t>"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شراء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>أوراق – ورق مسطر – دبابيس ضغط – سولتيب – لزق – علبة الوان – مسدس شمع – تصوير ورق</w:t>
      </w:r>
      <w:r>
        <w:rPr>
          <w:rFonts w:ascii="Bodoni MT Black;Times New Roman" w:hAnsi="Bodoni MT Black;Times New Roman" w:cs="Bodoni MT Black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odoni MT Black;Times New Roman" w:ascii="Bodoni MT Black;Times New Roman" w:hAnsi="Bodoni MT Black;Times New Roman"/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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إنتقالات والتغذ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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كاليف مراكز تنمية القدر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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هدايا لتكريم الطلاب المتميز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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تنظيم الندوات الصحفية في المناسبات المختلفة </w:t>
      </w:r>
      <w:r>
        <w:rPr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دين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–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إجتماعية – قومي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"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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تكاليف إصدار الصحف والمطبو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Wingdings 2" w:hAnsi="Wingdings 2"/>
          <w:b/>
          <w:bCs/>
          <w:color w:val="000000"/>
          <w:sz w:val="16"/>
          <w:szCs w:val="16"/>
        </w:rPr>
        <w:t>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إصلاح وصيانة الأجهزة والأدوات الخاصة بالإذاعة والصحاف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ش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رصيد مرح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ح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جمل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نصر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تبقي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ستمبر </w:t>
      </w:r>
      <w:r>
        <w:rPr>
          <w:b/>
          <w:bCs/>
          <w:color w:val="000000"/>
          <w:sz w:val="16"/>
          <w:szCs w:val="16"/>
        </w:rPr>
        <w:t>2008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أكتوبر </w:t>
      </w:r>
      <w:r>
        <w:rPr>
          <w:b/>
          <w:bCs/>
          <w:color w:val="000000"/>
          <w:sz w:val="16"/>
          <w:szCs w:val="16"/>
        </w:rPr>
        <w:t>2008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نوفمبر </w:t>
      </w:r>
      <w:r>
        <w:rPr>
          <w:b/>
          <w:bCs/>
          <w:color w:val="000000"/>
          <w:sz w:val="16"/>
          <w:szCs w:val="16"/>
        </w:rPr>
        <w:t>2008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ديسمبر </w:t>
      </w:r>
      <w:r>
        <w:rPr>
          <w:b/>
          <w:bCs/>
          <w:color w:val="000000"/>
          <w:sz w:val="16"/>
          <w:szCs w:val="16"/>
        </w:rPr>
        <w:t>2008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يناير </w:t>
      </w:r>
      <w:r>
        <w:rPr>
          <w:b/>
          <w:bCs/>
          <w:color w:val="000000"/>
          <w:sz w:val="16"/>
          <w:szCs w:val="16"/>
        </w:rPr>
        <w:t>2009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فبراير </w:t>
      </w:r>
      <w:r>
        <w:rPr>
          <w:b/>
          <w:bCs/>
          <w:color w:val="000000"/>
          <w:sz w:val="16"/>
          <w:szCs w:val="16"/>
        </w:rPr>
        <w:t>2009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مارس </w:t>
      </w:r>
      <w:r>
        <w:rPr>
          <w:b/>
          <w:bCs/>
          <w:color w:val="000000"/>
          <w:sz w:val="16"/>
          <w:szCs w:val="16"/>
        </w:rPr>
        <w:t>2009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أبريل </w:t>
      </w:r>
      <w:r>
        <w:rPr>
          <w:b/>
          <w:bCs/>
          <w:color w:val="000000"/>
          <w:sz w:val="16"/>
          <w:szCs w:val="16"/>
        </w:rPr>
        <w:t>2009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مايو </w:t>
      </w:r>
      <w:r>
        <w:rPr>
          <w:b/>
          <w:bCs/>
          <w:color w:val="000000"/>
          <w:sz w:val="16"/>
          <w:szCs w:val="16"/>
        </w:rPr>
        <w:t>200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تاريخ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فقرات البرنامج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سم الطا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ح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قد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 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أخب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rtl w:val="true"/>
        </w:rPr>
        <w:t xml:space="preserve">- ................................. 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  <w:rtl w:val="true"/>
        </w:rPr>
        <w:t xml:space="preserve">-.................................. </w:t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اثني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قد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 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أخب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rtl w:val="true"/>
        </w:rPr>
        <w:t xml:space="preserve">- ................................. 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  <w:rtl w:val="true"/>
        </w:rPr>
        <w:t xml:space="preserve">-.................................. </w:t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ثلاثاء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قد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 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أخب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rtl w:val="true"/>
        </w:rPr>
        <w:t xml:space="preserve">- ................................. 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  <w:rtl w:val="true"/>
        </w:rPr>
        <w:t xml:space="preserve">-.................................. </w:t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أربعاء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قد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 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أخب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rtl w:val="true"/>
        </w:rPr>
        <w:t xml:space="preserve">- ................................. 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  <w:rtl w:val="true"/>
        </w:rPr>
        <w:t xml:space="preserve">-.................................. </w:t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الخميس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مقدم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 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قر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حديث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/...............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الأخبا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/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  <w:rtl w:val="true"/>
        </w:rPr>
        <w:t xml:space="preserve">- ................................. 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  <w:rtl w:val="true"/>
        </w:rPr>
        <w:t xml:space="preserve">-.................................. </w:t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>- ......................................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  <w:lang w:bidi="ar-EG"/>
        </w:rPr>
      </w:pPr>
      <w:r>
        <w:rPr>
          <w:rFonts w:cs="Tahoma" w:ascii="Tahoma" w:hAnsi="Tahoma"/>
          <w:color w:val="000000"/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4:00Z</dcterms:created>
  <dc:creator>Ahmed Abul Lail</dc:creator>
  <dc:description/>
  <cp:keywords/>
  <dc:language>en-US</dc:language>
  <cp:lastModifiedBy>Ahmed Abul Lail</cp:lastModifiedBy>
  <dcterms:modified xsi:type="dcterms:W3CDTF">2010-10-22T15:17:00Z</dcterms:modified>
  <cp:revision>1</cp:revision>
  <dc:subject/>
  <dc:title>تعريف السجل</dc:title>
</cp:coreProperties>
</file>