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spacing w:before="120" w:after="120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0"/>
              <w:sz w:val="40"/>
              <w:szCs w:val="40"/>
              <w:rFonts w:cs="MCS Shafa S_I normal."/>
              <w:color w:val="000000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40"/>
              <w:sz w:val="40"/>
              <w:szCs w:val="40"/>
              <w:rFonts w:cs="MCS Shafa S_I normal."/>
              <w:color w:val="000000"/>
              <w:lang w:val="en-US" w:eastAsia="en-US"/>
            </w:rPr>
            <w:fldChar w:fldCharType="separate"/>
          </w:r>
          <w:hyperlink w:anchor="__RefHeading___Toc36091142">
            <w:bookmarkStart w:id="0" w:name="_top"/>
            <w:bookmarkEnd w:id="0"/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3"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شريفة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4"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5"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عبارات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قصيرة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6"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تعلم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7"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وصايا</w:t>
            </w:r>
            <w:r>
              <w:rPr>
                <w:rStyle w:val="IndexLink"/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وتوجيهات</w:t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olor w:val="000000"/>
                <w:sz w:val="40"/>
                <w:szCs w:val="4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cs="MCS Shafa S_I normal."/>
              <w:b w:val="false"/>
              <w:b w:val="false"/>
              <w:bCs w:val="false"/>
              <w:color w:val="000000"/>
              <w:sz w:val="40"/>
              <w:szCs w:val="40"/>
              <w:lang w:val="en-US" w:eastAsia="en-US"/>
            </w:rPr>
          </w:pPr>
          <w:hyperlink w:anchor="__RefHeading___Toc36091148">
            <w:r>
              <w:rPr>
                <w:rStyle w:val="IndexLink"/>
                <w:rFonts w:cs="MCS Shafa S_I normal."/>
                <w:i/>
                <w:i/>
                <w:iCs/>
                <w:caps w:val="false"/>
                <w:smallCaps w:val="false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i/>
                <w:i/>
                <w:iCs/>
                <w:caps w:val="false"/>
                <w:smallCaps w:val="false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CS Shafa S_I normal."/>
                <w:i/>
                <w:i/>
                <w:iCs/>
                <w:caps w:val="false"/>
                <w:smallCaps w:val="false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صباح</w:t>
            </w:r>
            <w:r>
              <w:rPr>
                <w:rStyle w:val="IndexLink"/>
                <w:rFonts w:cs="MCS Shafa S_I normal."/>
                <w:caps w:val="false"/>
                <w:smallCaps w:val="false"/>
                <w:color w:val="000000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MCS Shafa S_I normal."/>
                <w:caps w:val="false"/>
                <w:smallCaps w:val="false"/>
                <w:color w:val="000000"/>
                <w:sz w:val="40"/>
                <w:szCs w:val="40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mallCaps w:val="false"/>
              <w:caps w:val="false"/>
              <w:sz w:val="40"/>
              <w:sz w:val="40"/>
              <w:szCs w:val="40"/>
              <w:rFonts w:cs="MCS Shafa S_I normal.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bidi w:val="1"/>
        <w:ind w:left="0" w:right="0" w:hanging="0"/>
        <w:jc w:val="left"/>
        <w:rPr>
          <w:rFonts w:ascii="Times New Roman" w:hAnsi="Times New Roman" w:cs="MCS Shafa S_I normal."/>
          <w:b w:val="false"/>
          <w:b w:val="false"/>
          <w:bCs w:val="false"/>
          <w:caps/>
          <w:color w:val="FF0000"/>
          <w:kern w:val="0"/>
          <w:sz w:val="40"/>
          <w:szCs w:val="40"/>
          <w:lang w:val="en-US" w:eastAsia="en-US"/>
        </w:rPr>
      </w:pPr>
      <w:r>
        <w:rPr>
          <w:rFonts w:cs="MCS Shafa S_I normal." w:ascii="Times New Roman" w:hAnsi="Times New Roman"/>
          <w:b w:val="false"/>
          <w:bCs w:val="false"/>
          <w:caps/>
          <w:color w:val="FF0000"/>
          <w:kern w:val="0"/>
          <w:sz w:val="40"/>
          <w:szCs w:val="4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InternetLink"/>
          <w:rFonts w:cs="MCS Khaybar S_I normal."/>
          <w:b/>
          <w:b/>
          <w:bCs/>
          <w:sz w:val="36"/>
          <w:szCs w:val="36"/>
        </w:rPr>
      </w:pPr>
      <w:hyperlink w:anchor="_top">
        <w:bookmarkStart w:id="1" w:name="__RefHeading___Toc36091142"/>
        <w:bookmarkEnd w:id="1"/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الكريم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Cs/>
            <w:sz w:val="36"/>
            <w:szCs w:val="36"/>
            <w:rtl w:val="true"/>
          </w:rPr>
          <w:t>:</w:t>
        </w:r>
      </w:hyperlink>
    </w:p>
    <w:p>
      <w:pPr>
        <w:pStyle w:val="Heading2"/>
        <w:bidi w:val="1"/>
        <w:ind w:left="0" w:right="0" w:hanging="0"/>
        <w:jc w:val="left"/>
        <w:rPr>
          <w:rStyle w:val="InternetLink"/>
        </w:rPr>
      </w:pPr>
      <w:hyperlink w:anchor="_top">
        <w:r>
          <w:rPr>
            <w:rtl w:val="true"/>
          </w:rPr>
        </w:r>
      </w:hyperlink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سخري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غيب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نميم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       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( </w:t>
      </w:r>
      <w:r>
        <w:rPr>
          <w:sz w:val="24"/>
          <w:sz w:val="24"/>
          <w:szCs w:val="36"/>
          <w:rtl w:val="true"/>
        </w:rPr>
        <w:t>يَا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خَر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وم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وْم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سَ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كُو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يْر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ِسَاء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ِسَاء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سَ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كُ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يْر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ُ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لْمِز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فُس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نَابَز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الالْقَاب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ئْس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ْ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فُسُوق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ع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يمَان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تُب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أُوْلَئِ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َّالِم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1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يَا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ْتَنِب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ثِير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َّن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عْض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َّن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ثْم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جَسَّس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غْتَب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عْضُ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عْض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ُحِبّ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حَدُ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أْكُ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حْ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خ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يْت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كَرِهْتُمُو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وَّاب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حِيمٌ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2</w:t>
      </w:r>
      <w:r>
        <w:rPr>
          <w:sz w:val="24"/>
          <w:szCs w:val="36"/>
          <w:rtl w:val="true"/>
        </w:rPr>
        <w:t xml:space="preserve">) 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تفك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خلوق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ْق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ارْض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خْتِلاف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يْل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نَّهَار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يَات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ول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لْبَاب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90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ذْكُر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ِيَام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قُعُود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عَلَ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ُنُوبِهِ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يَتَفَكَّر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ْق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ارْض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َ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َقْ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ذ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اطِ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ُبْحَان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قِ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ذَاب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َّار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91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رَبَّ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دْخِل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َّار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قَد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خْزَيْت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ِلظَّالِم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صَارٍ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92</w:t>
      </w:r>
      <w:r>
        <w:rPr>
          <w:sz w:val="24"/>
          <w:szCs w:val="3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إنفا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سبي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لَيْس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يْ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دَا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َك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هْد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شَاء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فِ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يْر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لأنفُسِ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فِق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ْتِغَاء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جْ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فِ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يْر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وَف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لَيْ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أَن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ظْلَم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272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فِ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مّ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زَقْنَا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بْل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أْتِي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وْم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يْع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ُلَّة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َفَاعَة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ْكَافِر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َّالِمُونَ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بقرة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254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نْفِق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مْوَالَ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بِيل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ُ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تْبِع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ف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نّ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ذى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جْرُ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ِن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ِهِ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وْف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يْهِ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حْزَنُونَ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بقرة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262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فِ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َيِّب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سَب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ِمّ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خْرَجْ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أَرْض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يَمَّم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خَبِيث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نْفِق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َس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آخِذ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لّ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غْمِض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عْلَم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َنِيّ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مِيدٌ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بقرة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267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أشه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حر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ِدَّة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ُّهُور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ِن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ثْ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شَر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َهْر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ِتَاب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وْ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َق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أرْض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رْبَعَة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ُرُم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َلِ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ِّين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قَيِّ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ظْلِم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ه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فُس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قَاتِل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مُشْرِك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افَّ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قَاتِلُون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افَّ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عْلَم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ع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مُتَّق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 (</w:t>
      </w:r>
      <w:r>
        <w:rPr>
          <w:sz w:val="24"/>
          <w:szCs w:val="36"/>
        </w:rPr>
        <w:t>36</w:t>
      </w:r>
      <w:r>
        <w:rPr>
          <w:sz w:val="24"/>
          <w:szCs w:val="3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شا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تْل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يْهِ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َبَأ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بْرَاهِيم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69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إِذ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ا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ب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قَوْم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عْبُد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0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قَال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َعْبُد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صْنَام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نَظَلّ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اكِفِي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1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قَا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ل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مَعُون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دْع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2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أَو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نْفَعُون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و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ضُرّ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3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قَال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ل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جَدْ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بَاءَ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ذَلِ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فْعَل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4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قَا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فَرَأَي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ُن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عْبُد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5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أَن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آبَاؤُ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قْدَمُو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6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فَإِنَّ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دُوّ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عَالَمِينَ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7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َقَن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هُو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هْدِين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8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وَ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و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طْعِمُن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يَسْقِين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79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َإِذ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رِضْ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هُو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شْفِين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80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وَ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مِيتُن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ُ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حْيِين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81</w:t>
      </w:r>
      <w:r>
        <w:rPr>
          <w:sz w:val="24"/>
          <w:szCs w:val="36"/>
          <w:rtl w:val="true"/>
        </w:rPr>
        <w:t>)</w:t>
      </w:r>
      <w:r>
        <w:rPr>
          <w:sz w:val="24"/>
          <w:sz w:val="24"/>
          <w:szCs w:val="36"/>
          <w:rtl w:val="true"/>
        </w:rPr>
        <w:t>وَ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طْمَع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غْفِر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طِيئَت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وْ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ِّينِ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82</w:t>
      </w:r>
      <w:r>
        <w:rPr>
          <w:sz w:val="24"/>
          <w:szCs w:val="36"/>
          <w:rtl w:val="true"/>
        </w:rPr>
        <w:t xml:space="preserve">)} . </w:t>
      </w:r>
      <w:r>
        <w:rPr>
          <w:sz w:val="24"/>
          <w:sz w:val="24"/>
          <w:szCs w:val="36"/>
          <w:rtl w:val="true"/>
        </w:rPr>
        <w:t>الشعراء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قو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َّاس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َكُ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َق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َفْس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حِدَة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خَلَق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َوْجَ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بَث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ُ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ِجَا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ثِ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نِسَاء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سَاءَل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ْأَرْحَا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ا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يْ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قِيباً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نساء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ق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قَات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مُوتُ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لّ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أَنْت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سْلِمُونَ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آ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ان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02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وَلِ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أَرْض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َقَد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صَّيْ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وت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كِتَاب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بْلِ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إِيَّا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إ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كْفُر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ِ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َّمَاوَات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أَرْض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كَا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َنِيّ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مِيداً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نساء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31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كُو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ع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َّادِقِينَ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توبة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19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َّاس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خْشَوْ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وْ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جْز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ِد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َد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وْلُود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ُو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َاز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ِد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َيْ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ع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َقّ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غُرَّنَّكُ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حَيَاة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ُّنْ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غُرَّنّ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اللَّ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غَرُورُ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لقمان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33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قُول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وْ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دِ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يُصْلِح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عْمَا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يَغْفِر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ُنُوب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مَ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طِع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رَسُول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قَد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از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وْز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ظِيماً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أحزاب</w:t>
      </w:r>
      <w:r>
        <w:rPr>
          <w:sz w:val="24"/>
          <w:szCs w:val="36"/>
        </w:rPr>
        <w:t>70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71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َّاس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بَّكُ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لَق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َفْس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حِدَة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خَلَق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َوْجَ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بَث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هُ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ِجَا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ثِ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نِسَاء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تَّق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سَاءَل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ْأَرْحَا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َا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لَيْ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َقِيباً</w:t>
      </w:r>
      <w:r>
        <w:rPr>
          <w:sz w:val="24"/>
          <w:szCs w:val="36"/>
          <w:rtl w:val="true"/>
        </w:rPr>
        <w:t>) (</w:t>
      </w:r>
      <w:r>
        <w:rPr>
          <w:sz w:val="24"/>
          <w:sz w:val="24"/>
          <w:szCs w:val="36"/>
          <w:rtl w:val="true"/>
        </w:rPr>
        <w:t>النساء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د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جالس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يُّه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ِي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فَسَّح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مَجَالِس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افْسَح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فْسَح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إِذ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ِي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ْشُز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انْشُز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رْفَع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َن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َّذ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وت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عِلْ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َرَجَات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للّ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ِم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عْمَلُو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بِير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 (</w:t>
      </w:r>
      <w:r>
        <w:rPr>
          <w:sz w:val="24"/>
          <w:sz w:val="24"/>
          <w:szCs w:val="36"/>
          <w:rtl w:val="true"/>
        </w:rPr>
        <w:t>المجادلة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11</w:t>
      </w:r>
      <w:r>
        <w:rPr>
          <w:sz w:val="24"/>
          <w:szCs w:val="36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rFonts w:ascii="Arial" w:hAnsi="Arial"/>
          <w:b/>
          <w:b/>
          <w:bCs/>
          <w:i/>
          <w:i/>
          <w:iCs/>
          <w:sz w:val="24"/>
          <w:szCs w:val="36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36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6"/>
          <w:rtl w:val="true"/>
        </w:rPr>
        <w:t xml:space="preserve"> </w:t>
      </w:r>
      <w:r>
        <w:rPr>
          <w:rFonts w:ascii="Arial" w:hAnsi="Arial"/>
          <w:b/>
          <w:bCs/>
          <w:i/>
          <w:iCs/>
          <w:sz w:val="24"/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ْتَنْظُر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فْس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دَّم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غَ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ُو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س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َنْسَا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فُس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فَاسِ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تَو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صْحَا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صْحَا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جَنّ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صْحَا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جَنّ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فَائِز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زَل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َ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ُرْآ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بَ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رَأَيْت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اشِ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تَصَدِّ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شْي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تِلْ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مْثَا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ضْرِب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نَّا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كَّ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MCS Khaybar S_I normal."/>
          <w:b w:val="false"/>
          <w:b w:val="false"/>
          <w:bCs w:val="false"/>
          <w:color w:val="FF0000"/>
          <w:sz w:val="36"/>
          <w:szCs w:val="36"/>
        </w:rPr>
      </w:pPr>
      <w:hyperlink w:anchor="_top">
        <w:bookmarkStart w:id="2" w:name="__RefHeading___Toc36091143"/>
        <w:bookmarkEnd w:id="2"/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الأحاديث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الشريفة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Cs/>
            <w:sz w:val="36"/>
            <w:szCs w:val="36"/>
            <w:rtl w:val="true"/>
          </w:rPr>
          <w:t>:</w:t>
        </w:r>
      </w:hyperlink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طل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غ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ِيت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حر</w:t>
      </w:r>
      <w:r>
        <w:rPr>
          <w:sz w:val="24"/>
          <w:szCs w:val="36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واك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غيب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س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ي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غتا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تب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ر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ر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ضح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فش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أ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تط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م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أشه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حر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ر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هيئ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ما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ث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وال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ذ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ا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شعب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طل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تداو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ّ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ف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هله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أ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ح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جا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بر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صي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ن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ورث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ائ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كف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تارك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صلا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ع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ش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د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استئذ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ا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ث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أ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أل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أخ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ئذ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أ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فس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أ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سن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د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جلس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ي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ل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س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فسح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ل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ل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م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كثر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طر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ي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ُلامَ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ل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ث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ح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ا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ش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مي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ذ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لا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ضح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يصب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ا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ب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م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هل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ب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جز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كعت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كع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دعو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ظلو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بعث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إ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د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ا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ع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فت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ا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علم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فت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ؤ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غنيائ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رائ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ا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ي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ر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ات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ظ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م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ع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فش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ح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تدخ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وص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ي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ص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كع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ح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ت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م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حسن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عش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أمثاله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ا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س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ي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سنة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ات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ع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عف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عاف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ي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م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ئ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ُ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ال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مي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لس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ل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ن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إنم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أعما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الني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ج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ج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ج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ي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رأ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كحـ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ج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رك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سلا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شه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ق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يت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ك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ـ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إبطا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نكر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بد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ش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حلا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حرا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ع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تب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لم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ب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ب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رض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ب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را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ت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ار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ضغ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د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د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نصيح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ق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يحة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ق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تا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ام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حرم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س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أم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ا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ه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قي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ؤت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ك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ص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اء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سا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تكليف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م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ستطا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يت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جتنبو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ت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ت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طع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ائ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ختلاف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بيائ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يحان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فظ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د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ي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ي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سائ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رك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عن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س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ك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ن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كما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يم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خ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حر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هد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ث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ا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فا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جم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وا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لاي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ح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آدا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إسلامي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ص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ك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ك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ي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نه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غض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أوص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غضب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فر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غض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أم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إحس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قت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ذبح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د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ح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تل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حس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ت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بح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حس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ب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ف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بيح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حس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ل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ند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ن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ا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ت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ت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ح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ا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س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حفظ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حفظك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ك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لم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فظ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اه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أ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سأ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ع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ست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ت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فع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فع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تمع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ضر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ضر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حياء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يم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ق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نص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د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 "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ص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ق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آمن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ث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ستق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وق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ف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ـ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ـ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ـ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ـ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sz w:val="24"/>
          <w:szCs w:val="36"/>
          <w:rtl w:val="true"/>
        </w:rPr>
        <w:t xml:space="preserve">:"  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م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اقتصا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فرائض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دخ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جن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نص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أ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أرأ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تو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حل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ر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ز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ن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إسرا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ي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ار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ع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طه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ي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يز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بح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ل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ه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غد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ب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عت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ب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ذه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أه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دثو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الأجو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ث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ج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ص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صو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ص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صد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فض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ا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أو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دق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بي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ب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م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هل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و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أرأي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ز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ب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حس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ل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و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ع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"</w:t>
      </w:r>
      <w:r>
        <w:rPr>
          <w:sz w:val="24"/>
          <w:sz w:val="24"/>
          <w:szCs w:val="36"/>
          <w:rtl w:val="true"/>
        </w:rPr>
        <w:t>ال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ره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ل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وجو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زو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سن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ج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ب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وعظ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ع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ر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ي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ع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د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وص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أوص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ق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ي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لا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ن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ف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ش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هدي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ض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واج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يا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حدث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ل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حقو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تعا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عل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ش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رث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ائ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ضيعو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و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تدو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تهكو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ك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حث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رقط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زه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حقيق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ع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ح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ز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ز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سان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ل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ضر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ل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ضرا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د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ـ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ر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ارقط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ن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بين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دع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يم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أنك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ط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عو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دماء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" .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ه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عض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يح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نه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نك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يم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د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ـ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أ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ي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بلس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بقل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ع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ي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خو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سلا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اس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اجش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اغض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دابر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و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خوا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ظل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ذ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ذ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ق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ه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ويش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ب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ق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د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رض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اجتما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تلاو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قرآ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ذك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ت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ت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ت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دارسو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ز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ك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شي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ف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ائ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ك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ط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رحمت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ا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س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ي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ع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ع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ع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ي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م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ي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عباد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سي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قر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محب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ذن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فترض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ز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ق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وا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ب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ص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ط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ج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ش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ئ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أل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عطي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ئ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عاذ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عيذ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تجاوز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خط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ناس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مكر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او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سـ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كتره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يه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دني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سي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مزرع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لآخر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نك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أ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</w:t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س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ت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ب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ب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ت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رض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ا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و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علام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إيم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وين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سن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hyperlink w:anchor="_top">
        <w:r>
          <w:rPr>
            <w:rStyle w:val="InternetLink"/>
            <w:szCs w:val="36"/>
            <w:rtl w:val="true"/>
          </w:rPr>
          <w:t>سع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غفر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تعا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وت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جوت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غ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نو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غفرت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تيت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ا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يت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تي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قر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غف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رم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صلا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سج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أقصى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Style w:val="Style11"/>
          <w:rtl w:val="true"/>
        </w:rPr>
        <w:t>ع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عب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عمرو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هو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اص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ع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رسو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60"/>
          <w:sz w:val="60"/>
          <w:szCs w:val="60"/>
        </w:rPr>
        <w:t>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أ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سليما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داو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م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نى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ج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ي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قدس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سأ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خلال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ثلاث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سأ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كم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يصادف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كم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أوتي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سأ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لك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ينبغ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أح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عد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أوتي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سأ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ل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رغ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نا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سج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أ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يأتي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أح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ينهز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إل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صلا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ي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أ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يخرج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خطيئت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كيوم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لدت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أمه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MCS Khaybar S_I normal."/>
          <w:b w:val="false"/>
          <w:b w:val="false"/>
          <w:bCs w:val="false"/>
          <w:color w:val="FF0000"/>
          <w:sz w:val="36"/>
          <w:szCs w:val="36"/>
        </w:rPr>
      </w:pPr>
      <w:hyperlink w:anchor="_top">
        <w:bookmarkStart w:id="3" w:name="__RefHeading___Toc36091144"/>
        <w:bookmarkEnd w:id="3"/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حكم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Cs/>
            <w:sz w:val="36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rFonts w:cs="MCS Khaybar S_I normal."/>
          <w:b/>
          <w:b/>
          <w:bCs/>
          <w:color w:val="FF0000"/>
          <w:sz w:val="24"/>
          <w:szCs w:val="36"/>
        </w:rPr>
      </w:pPr>
      <w:r>
        <w:rPr>
          <w:rFonts w:cs="MCS Khaybar S_I normal."/>
          <w:b/>
          <w:bCs/>
          <w:color w:val="FF0000"/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اعتراف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غي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ذك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خي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ا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صح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تاج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أصحاء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ص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ؤ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ح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د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نط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خط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س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ا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               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دغ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عبا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ا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ت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انه</w:t>
      </w:r>
      <w:r>
        <w:rPr>
          <w:rFonts w:cs="Times New Roman"/>
          <w:sz w:val="24"/>
          <w:sz w:val="24"/>
          <w:szCs w:val="36"/>
          <w:rtl w:val="true"/>
        </w:rPr>
        <w:t xml:space="preserve">           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ه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اء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جعان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نائ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عروف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م</w:t>
      </w:r>
      <w:r>
        <w:rPr>
          <w:rFonts w:cs="Times New Roman"/>
          <w:sz w:val="24"/>
          <w:sz w:val="24"/>
          <w:szCs w:val="36"/>
          <w:rtl w:val="true"/>
        </w:rPr>
        <w:t xml:space="preserve">           </w:t>
      </w:r>
      <w:r>
        <w:rPr>
          <w:sz w:val="24"/>
          <w:sz w:val="24"/>
          <w:szCs w:val="36"/>
          <w:rtl w:val="true"/>
        </w:rPr>
        <w:t>والس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با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أك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رى</w:t>
      </w:r>
      <w:r>
        <w:rPr>
          <w:rFonts w:cs="Times New Roman"/>
          <w:sz w:val="24"/>
          <w:sz w:val="24"/>
          <w:szCs w:val="36"/>
          <w:rtl w:val="true"/>
        </w:rPr>
        <w:t xml:space="preserve">              </w:t>
      </w:r>
      <w:r>
        <w:rPr>
          <w:sz w:val="24"/>
          <w:sz w:val="24"/>
          <w:szCs w:val="36"/>
          <w:rtl w:val="true"/>
        </w:rPr>
        <w:t>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جا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من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        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تد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س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رات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ش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ا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علت</w:t>
      </w:r>
      <w:r>
        <w:rPr>
          <w:rFonts w:cs="Times New Roman"/>
          <w:sz w:val="24"/>
          <w:sz w:val="24"/>
          <w:szCs w:val="36"/>
          <w:rtl w:val="true"/>
        </w:rPr>
        <w:t xml:space="preserve">      </w:t>
      </w:r>
      <w:r>
        <w:rPr>
          <w:sz w:val="24"/>
          <w:sz w:val="24"/>
          <w:szCs w:val="36"/>
          <w:rtl w:val="true"/>
        </w:rPr>
        <w:t>إ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ج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ع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ه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hyperlink w:anchor="_top">
        <w:r>
          <w:rPr>
            <w:rStyle w:val="InternetLink"/>
            <w:szCs w:val="36"/>
            <w:rtl w:val="true"/>
          </w:rPr>
          <w:t>ح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جا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مواص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م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عد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انقطا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ا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صدق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قبح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كذ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كذ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صد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مؤ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كالنح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م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لنح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أ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ي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ي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شك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نع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نع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و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كتم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س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م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وفاء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الوع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عمر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آخر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خرا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دني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.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عا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م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ني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ا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مَّ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ني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خ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خر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rtl w:val="true"/>
          </w:rPr>
          <w:t>الظلم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ب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ظال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اد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ظل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َلَ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ظل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ظ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ف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ظ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ق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بد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ع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د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ط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ج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عم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ي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ات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زائ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ي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زي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منط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هد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زل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ل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در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ؤ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د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ص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عز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شجاع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ستقب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دباره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و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دْ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قْلة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كنق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د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ما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ُرًّ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اقب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و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ت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ج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طا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ى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ص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فت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ج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ط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ه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با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ج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دام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جته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تع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CS Khaybar S_I normal."/>
          <w:color w:val="FF0000"/>
          <w:sz w:val="24"/>
          <w:szCs w:val="36"/>
        </w:rPr>
      </w:pPr>
      <w:hyperlink w:anchor="_top">
        <w:bookmarkStart w:id="4" w:name="__RefHeading___Toc36091145"/>
        <w:bookmarkEnd w:id="4"/>
        <w:r>
          <w:rPr>
            <w:rStyle w:val="InternetLink"/>
            <w:rFonts w:cs="MCS Khaybar S_I normal."/>
            <w:sz w:val="24"/>
            <w:sz w:val="24"/>
            <w:szCs w:val="36"/>
            <w:rtl w:val="true"/>
          </w:rPr>
          <w:t>عبارات</w:t>
        </w:r>
        <w:r>
          <w:rPr>
            <w:rStyle w:val="InternetLink"/>
            <w:rFonts w:cs="Times New Roman"/>
            <w:sz w:val="24"/>
            <w:sz w:val="24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sz w:val="24"/>
            <w:sz w:val="24"/>
            <w:szCs w:val="36"/>
            <w:rtl w:val="true"/>
          </w:rPr>
          <w:t>قصيرة</w:t>
        </w:r>
      </w:hyperlink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ح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دأ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رخ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دو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نته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صم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طب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رخ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صم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/>
          <w:bCs/>
          <w:sz w:val="30"/>
          <w:sz w:val="30"/>
          <w:szCs w:val="36"/>
          <w:rtl w:val="true"/>
        </w:rPr>
        <w:t>الحصاد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ثن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نسهما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موت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ثن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ذكرهما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حسان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إساءت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يك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عو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ي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حي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عر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روف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ن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كر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ستر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ي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……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ي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حياء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د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صطنع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نفسه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فشغ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م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سا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ذك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جوارح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خدمته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بن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س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ا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مسك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ناء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ل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رير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بي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عبق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لو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ش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ِي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رائر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ا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ائ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الجأ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من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ير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روفاً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طع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ائعاً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ريض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ج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اح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نساً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ان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صيب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س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ال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ربت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القضاء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عد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فت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قف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شر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كث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صل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ل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آز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كش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ؤ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با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ت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كش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ا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د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كش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خاء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م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بوا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حواد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سبا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اد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اعملوا</w:t>
      </w:r>
      <w:r>
        <w:rPr>
          <w:b/>
          <w:bCs/>
          <w:sz w:val="2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ه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ؤق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ط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ز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ك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قلوب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آخرة</w:t>
      </w:r>
      <w:r>
        <w:rPr>
          <w:b/>
          <w:bCs/>
          <w:sz w:val="2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زا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ظهورن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/>
      </w:pP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م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ذ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2"/>
        </w:rPr>
        <w:t>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هدين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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طي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ريده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دِي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ثا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ط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اغ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ن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هلك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متح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ب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يمان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بري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غ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رزق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سب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تل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ر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اليس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ك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ف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ا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مس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ز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ق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ف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حم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ف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صرار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و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ضل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غت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ل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م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آخري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غ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ط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ه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ائقهم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فات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ؤا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ح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ؤا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م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غ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دا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فه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ف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وبه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ض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تص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ك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ف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نوب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left"/>
        <w:outlineLvl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ف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ياعاً</w:t>
      </w:r>
      <w:r>
        <w:rPr>
          <w:b/>
          <w:bCs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1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MCS Khaybar S_I normal."/>
          <w:b w:val="false"/>
          <w:b w:val="false"/>
          <w:bCs w:val="false"/>
          <w:color w:val="FF0000"/>
          <w:sz w:val="36"/>
          <w:szCs w:val="36"/>
        </w:rPr>
      </w:pPr>
      <w:hyperlink w:anchor="_top">
        <w:bookmarkStart w:id="5" w:name="__RefHeading___Toc36091146"/>
        <w:bookmarkEnd w:id="5"/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هل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تعلم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Cs/>
            <w:sz w:val="36"/>
            <w:szCs w:val="36"/>
            <w:rtl w:val="true"/>
          </w:rPr>
          <w:t>:</w:t>
        </w:r>
      </w:hyperlink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طل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راح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ث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هت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ائد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ب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اعز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       </w:t>
      </w:r>
      <w:r>
        <w:rPr>
          <w:sz w:val="24"/>
          <w:sz w:val="24"/>
          <w:szCs w:val="36"/>
          <w:rtl w:val="true"/>
        </w:rPr>
        <w:t>ت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قار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راس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حص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رط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اط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حا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ب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فيتامي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و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يش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م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ذائ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ا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حصاء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سما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 xml:space="preserve">( </w:t>
        </w:r>
        <w:r>
          <w:rPr>
            <w:rStyle w:val="InternetLink"/>
            <w:szCs w:val="36"/>
            <w:rtl w:val="true"/>
          </w:rPr>
          <w:t>الرحم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رحي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) 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ح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عريف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غيب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والبهت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ك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هت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كذ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نائ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عروف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ن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و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صيا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بع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رمض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ري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فض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ا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ابد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ضرار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تدخ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ب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ئي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مر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ر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ئتي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جير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ثلاث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ي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ا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و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ثق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صلا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على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نافق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اف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ش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ف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حي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أه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جن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رك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مسلمو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ي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فلسطي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خوا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ت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سط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شر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ه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تاج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ع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أو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حسا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يو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قيام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ل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ت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طيع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و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MCS Khaybar S_I normal."/>
          <w:b w:val="false"/>
          <w:b w:val="false"/>
          <w:bCs w:val="false"/>
          <w:color w:val="FF0000"/>
          <w:sz w:val="36"/>
          <w:szCs w:val="36"/>
        </w:rPr>
      </w:pPr>
      <w:hyperlink w:anchor="_top">
        <w:bookmarkStart w:id="6" w:name="__RefHeading___Toc36091147"/>
        <w:bookmarkEnd w:id="6"/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وصايا</w:t>
        </w:r>
        <w:r>
          <w:rPr>
            <w:rStyle w:val="InternetLink"/>
            <w:rFonts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/>
            <w:bCs/>
            <w:sz w:val="36"/>
            <w:sz w:val="36"/>
            <w:szCs w:val="36"/>
            <w:rtl w:val="true"/>
          </w:rPr>
          <w:t>وتوجيهات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ج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. </w:t>
      </w:r>
      <w:r>
        <w:rPr>
          <w:b/>
          <w:b/>
          <w:bCs/>
          <w:sz w:val="28"/>
          <w:sz w:val="28"/>
          <w:szCs w:val="28"/>
          <w:rtl w:val="true"/>
        </w:rPr>
        <w:t>فا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حقات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ئج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ه،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ز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[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].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يم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ش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د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ش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و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ـز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كس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رات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ح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غ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غ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ت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ق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ء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ص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ر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ت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شة…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ه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]. </w:t>
      </w:r>
      <w:r>
        <w:rPr>
          <w:b/>
          <w:b/>
          <w:bCs/>
          <w:sz w:val="28"/>
          <w:sz w:val="28"/>
          <w:szCs w:val="28"/>
          <w:rtl w:val="true"/>
        </w:rPr>
        <w:t>ف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غتس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ظا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ف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ستهز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ل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يكو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ـ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ض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حذر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ش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ظا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ج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ق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جم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ال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جت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أ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? </w:t>
      </w:r>
      <w:r>
        <w:rPr>
          <w:b/>
          <w:b/>
          <w:bCs/>
          <w:sz w:val="28"/>
          <w:sz w:val="28"/>
          <w:szCs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ـ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ش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[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] . </w:t>
      </w:r>
      <w:r>
        <w:rPr>
          <w:b/>
          <w:b/>
          <w:bCs/>
          <w:sz w:val="28"/>
          <w:sz w:val="28"/>
          <w:szCs w:val="28"/>
          <w:rtl w:val="true"/>
        </w:rPr>
        <w:t>فا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Cs/>
          <w:sz w:val="28"/>
          <w:szCs w:val="28"/>
          <w:rtl w:val="true"/>
        </w:rPr>
        <w:t xml:space="preserve">. ((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ع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ـحر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ى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احذر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و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! </w:t>
      </w:r>
      <w:r>
        <w:rPr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ه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يـ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ـ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ب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ي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ءأرب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ـ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ـ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لح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ـ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ـ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]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الإس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ه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حت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والم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غ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د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ـ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[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]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ع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6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ب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 ]. </w:t>
      </w:r>
      <w:r>
        <w:rPr>
          <w:b/>
          <w:b/>
          <w:bCs/>
          <w:sz w:val="28"/>
          <w:sz w:val="28"/>
          <w:szCs w:val="28"/>
          <w:rtl w:val="true"/>
        </w:rPr>
        <w:t>فا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خ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خ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رب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ا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ناء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ذ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بر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ي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ن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أ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صار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ه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bidi w:val="1"/>
        <w:ind w:left="1496" w:right="0" w:hanging="748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jc w:val="right"/>
        <w:rPr>
          <w:rFonts w:cs="MCS Khaybar S_I normal."/>
          <w:b w:val="false"/>
          <w:b w:val="false"/>
          <w:bCs w:val="false"/>
          <w:i/>
          <w:i/>
          <w:iCs/>
          <w:color w:val="FF0000"/>
          <w:szCs w:val="36"/>
        </w:rPr>
      </w:pPr>
      <w:hyperlink w:anchor="_top">
        <w:bookmarkStart w:id="7" w:name="__RefHeading___Toc36091148"/>
        <w:bookmarkEnd w:id="7"/>
        <w:r>
          <w:rPr>
            <w:rStyle w:val="InternetLink"/>
            <w:rFonts w:cs="MCS Khaybar S_I normal."/>
            <w:b/>
            <w:b/>
            <w:bCs/>
            <w:i/>
            <w:i/>
            <w:iCs/>
            <w:szCs w:val="36"/>
            <w:rtl w:val="true"/>
          </w:rPr>
          <w:t>كلمة</w:t>
        </w:r>
        <w:r>
          <w:rPr>
            <w:rStyle w:val="InternetLink"/>
            <w:rFonts w:eastAsia="Arial" w:cs="Arial"/>
            <w:b/>
            <w:b/>
            <w:bCs/>
            <w:i/>
            <w:i/>
            <w:iCs/>
            <w:szCs w:val="36"/>
            <w:rtl w:val="true"/>
          </w:rPr>
          <w:t xml:space="preserve"> </w:t>
        </w:r>
        <w:r>
          <w:rPr>
            <w:rStyle w:val="InternetLink"/>
            <w:rFonts w:cs="MCS Khaybar S_I normal."/>
            <w:b/>
            <w:b/>
            <w:bCs/>
            <w:i/>
            <w:i/>
            <w:iCs/>
            <w:szCs w:val="36"/>
            <w:rtl w:val="true"/>
          </w:rPr>
          <w:t>الصباح</w:t>
        </w:r>
      </w:hyperlink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وقف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مع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تدخين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ح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دراس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اقع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ع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ر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ط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س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ب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ر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ا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و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شا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ظمة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قل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البريط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طف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راهق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م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رض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خ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وض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يطا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مر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ب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ذك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ظ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ف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ت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خد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3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اي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و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ذك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ي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لا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ب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ئ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مر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ط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وق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ظ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020</w:t>
      </w:r>
      <w:r>
        <w:rPr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ام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رف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و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ج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د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ي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و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ض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دخ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سج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و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القط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زج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خ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و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نت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ط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ر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ؤ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سد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نفس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و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بو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بري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ر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كس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يتروج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خام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غ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وشا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ا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ساد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غ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س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س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ب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نت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حتر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و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ف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ج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س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ئي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ج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بنكو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يميا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ر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ث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دخ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60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ج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نكو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ف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ط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ف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د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از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خ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ش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ئ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رو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يج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صد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20</w:t>
      </w:r>
      <w:r>
        <w:rPr>
          <w:sz w:val="24"/>
          <w:sz w:val="24"/>
          <w:szCs w:val="36"/>
          <w:rtl w:val="true"/>
        </w:rPr>
        <w:t>ملي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خ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رو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0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وق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ذك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ر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ويو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ايم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ن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ا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ر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قن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ع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دا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جراء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جائ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ه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يك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عمل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ير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بي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س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اد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ناء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د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صل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ساع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ك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ق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ير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ي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ي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واس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ز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مت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يو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ع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وح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ط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ر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جا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ان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ت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تظ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ث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ا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ر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غم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عي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و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خ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ع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عظي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حرم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له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ش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ظي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ترا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ظ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عاص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ن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ن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ه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ظ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: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د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د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لائ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م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فات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ز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عاص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خ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آخ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نسأ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ص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زق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ز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ما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د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طل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لم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ب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ل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رو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و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د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ل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ل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عتب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لت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ري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ل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فرو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ح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ف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ن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ياض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رب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مع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ندل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. </w:t>
      </w:r>
      <w:r>
        <w:rPr>
          <w:sz w:val="24"/>
          <w:sz w:val="24"/>
          <w:szCs w:val="36"/>
          <w:rtl w:val="true"/>
        </w:rPr>
        <w:t>إ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دا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ح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ثا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إيثار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{ </w:t>
      </w:r>
      <w:r>
        <w:rPr>
          <w:sz w:val="24"/>
          <w:sz w:val="24"/>
          <w:szCs w:val="36"/>
          <w:rtl w:val="true"/>
        </w:rPr>
        <w:t>ويؤث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صا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ض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يث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سلا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ج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وج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ط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غ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ب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ع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جاء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سك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عط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غ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زوج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ئ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غ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جاء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أ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عط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غ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ر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ص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{ </w:t>
      </w:r>
      <w:r>
        <w:rPr>
          <w:sz w:val="24"/>
          <w:sz w:val="24"/>
          <w:szCs w:val="36"/>
          <w:rtl w:val="true"/>
        </w:rPr>
        <w:t>ويطع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كي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طعم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و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.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ل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صلاة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{ </w:t>
      </w:r>
      <w:r>
        <w:rPr>
          <w:sz w:val="24"/>
          <w:sz w:val="24"/>
          <w:szCs w:val="36"/>
          <w:rtl w:val="true"/>
        </w:rPr>
        <w:t>وأقي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ت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ك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قوت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ض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ا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ف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غرب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ش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ه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ست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ز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ج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لا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ع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ب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ز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حم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د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و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أرأي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ب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غت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ح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ا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لن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ننص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خوان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هل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ص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ل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استئذا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ش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آ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ما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ي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ر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ف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ئذ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خ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ح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ل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ي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حرم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ز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ل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لاب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بذ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ق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اس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خرو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لاق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حا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و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ا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جان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ئذ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ظ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حر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يا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ور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اء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صو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استئذ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ذ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ر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ممتلك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امة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ي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متل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خ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تفي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تن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متل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د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سا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دا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ستشف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كت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دائ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نتز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ر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هات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أ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ف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ر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المدر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شئ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ا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ل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ا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ص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رض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ش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َّ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ستف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خ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ش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را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كت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را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ح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ر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ط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ر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رس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ظي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وك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خ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مكت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ت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ت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ثاث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تق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خ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ت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مز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ح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صر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ط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ر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ثن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حدي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قي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متل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ؤو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افظ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ا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د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و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و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ا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طف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جا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هو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طع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ت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و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ي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الشو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سو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يض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متلك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رشا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ستخد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ض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جاه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سا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ظ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إش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و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ج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ر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ر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ل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ئ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جه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خ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حافظ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ك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وك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و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ر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ا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ائ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حا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صل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رح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</w:hyperlink>
      <w:r>
        <w:rPr>
          <w:rFonts w:eastAsia="Arial" w:cs="Arial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سـ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ق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رح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خ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ع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ؤ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ح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بط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ظ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ر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عاي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ح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قوي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زي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ست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ح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ق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شارك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فراح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واسا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عانت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ق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واتق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اء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رح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} .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ل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عر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ص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ع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فر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ث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ح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بداي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عا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دراسي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ح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ا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و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تق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رح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جاز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أ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اج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ل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ذت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ظ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ف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تعو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و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ر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صو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احا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درس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طلا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و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ط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ما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اه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ي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ي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را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بد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ناف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ل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تف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رو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م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ه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وك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ت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تاذ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صدق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بيع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حص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ايت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ص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حسن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خلق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ذ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ئ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وش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س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و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قا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طف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جم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ئ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مع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ق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عبا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ز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يط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د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ز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يق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تخ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ا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تول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غض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صو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طال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خو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شو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دخ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وب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اطمئ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وس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ظ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حقر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غ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ل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ولقو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وتبسم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د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رسو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تحرك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رس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ف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ت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رام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ر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اهد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غ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ر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ث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اه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ث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زعز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ق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ظر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أفك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ط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شتما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ط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ط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ت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عت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ح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شو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و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دي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سو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ص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صد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فس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نب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خل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خ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كو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ا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غ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ننصح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شاهد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شغ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ذاك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روس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مار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يا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ف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هوا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ا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ني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خر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قطرة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الماء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ط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ر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غي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بذ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{ </w:t>
      </w:r>
      <w:r>
        <w:rPr>
          <w:sz w:val="24"/>
          <w:sz w:val="24"/>
          <w:szCs w:val="36"/>
          <w:rtl w:val="true"/>
        </w:rPr>
        <w:t>ي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َن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دَم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ُذ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ِينَتَك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ِنْ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ُل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َسْجِد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كُل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اشْرَب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سْرِفُ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حِبّ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ْمُسْرِف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} (</w:t>
      </w:r>
      <w:r>
        <w:rPr>
          <w:sz w:val="24"/>
          <w:sz w:val="24"/>
          <w:szCs w:val="36"/>
          <w:rtl w:val="true"/>
        </w:rPr>
        <w:t>لأعراف</w:t>
      </w:r>
      <w:r>
        <w:rPr>
          <w:sz w:val="24"/>
          <w:szCs w:val="36"/>
          <w:rtl w:val="true"/>
        </w:rPr>
        <w:t>:</w:t>
      </w:r>
      <w:r>
        <w:rPr>
          <w:sz w:val="24"/>
          <w:szCs w:val="36"/>
        </w:rPr>
        <w:t>31</w:t>
      </w:r>
      <w:r>
        <w:rPr>
          <w:sz w:val="24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لمسل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رك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لا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كلإ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.  </w:t>
      </w:r>
      <w:r>
        <w:rPr>
          <w:sz w:val="24"/>
          <w:sz w:val="24"/>
          <w:szCs w:val="36"/>
          <w:rtl w:val="true"/>
        </w:rPr>
        <w:t>رو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اود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ي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ش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ر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ش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ز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كث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ث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فاكه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و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تح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ي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ع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و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ك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لاد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س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نحر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رش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هل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د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ر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رف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رش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هل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ل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ض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م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ن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ن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ع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نشك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خدامها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رحمة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رح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مي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ح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إن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و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حا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س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ح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رح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و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ر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ض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ر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ي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ص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لم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ه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مائ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ة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أنز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ه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هو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عاطف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راحم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ط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ح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د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سع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س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ح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خ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والد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ؤمن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ضعف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مساك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طوف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دو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بهائ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طي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رحم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سأ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رجم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حم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ظلم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ظلم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: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ش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ادث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حدث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م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ويلا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ع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ص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يئ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ع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و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تحد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و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ي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ر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و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ا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لمو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صع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ح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يرون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ظل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ظل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مع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"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ب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ُوِّقَه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ي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ب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ال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ع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لم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ذ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ع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ص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لق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ئ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ازع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ظل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س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كش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ختلف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ظه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سلم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ادق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ب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أ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ه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ط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رض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قط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ئ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فك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عما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ر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ج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لرس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" </w:t>
      </w:r>
      <w:r>
        <w:rPr>
          <w:sz w:val="24"/>
          <w:sz w:val="24"/>
          <w:szCs w:val="36"/>
          <w:rtl w:val="true"/>
        </w:rPr>
        <w:t>اتق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ع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ظ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ي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ج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" . </w:t>
      </w:r>
      <w:r>
        <w:rPr>
          <w:sz w:val="24"/>
          <w:sz w:val="24"/>
          <w:szCs w:val="36"/>
          <w:rtl w:val="true"/>
        </w:rPr>
        <w:t>فك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ظل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ز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بش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توصيات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لترتيب</w:t>
        </w:r>
        <w:r>
          <w:rPr>
            <w:rStyle w:val="InternetLink"/>
            <w:rFonts w:eastAsia="Arial" w:cs="Arial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أعمالك</w:t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rFonts w:cs="Times New Roman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ع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ب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فس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تف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ا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يب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كل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جز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أ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ق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وج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ر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ذك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ف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ح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اي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هاي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قسيم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غراف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ع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ا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قار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نج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تتا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فظ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وق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ئم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م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ذ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إ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ت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ت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نامج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طوا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وق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زو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د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و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ف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ص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ر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ار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ي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تعط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ر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ث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با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استغ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وام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وي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ص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ا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نتظ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ي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قر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ات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إنج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عند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نامج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ختيار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ما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ئ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ص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ل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ا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ء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خص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آخ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ئل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ار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ي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. .</w:t>
      </w:r>
      <w:r>
        <w:rPr>
          <w:sz w:val="24"/>
          <w:sz w:val="24"/>
          <w:szCs w:val="36"/>
          <w:rtl w:val="true"/>
        </w:rPr>
        <w:t>إل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جع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زء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نامج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شاريع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بي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تطو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ثقافت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تفك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هاد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شاريع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تقب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مث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حب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م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ستم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ا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ت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رنامج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و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ث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و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سخ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وضعت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ل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د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ع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ح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TextBody"/>
        <w:ind w:left="0" w:right="0" w:firstLine="567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TextBody"/>
        <w:ind w:left="0" w:right="0" w:firstLine="567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Cs w:val="36"/>
        </w:rPr>
      </w:pPr>
      <w:hyperlink w:anchor="_top">
        <w:r>
          <w:rPr>
            <w:rStyle w:val="InternetLink"/>
            <w:szCs w:val="36"/>
            <w:rtl w:val="true"/>
          </w:rPr>
          <w:t>المعلم</w:t>
        </w:r>
      </w:hyperlink>
    </w:p>
    <w:p>
      <w:pPr>
        <w:pStyle w:val="TextBody"/>
        <w:ind w:left="0" w:right="0" w:firstLine="567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حن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ع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ح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ن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أ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ؤ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ن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ر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جه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ّ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ه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أ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عل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إن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ع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سا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تش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شيوع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ؤ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م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عر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شو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عـ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فِّـ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بجيـ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………</w:t>
      </w:r>
      <w:r>
        <w:rPr>
          <w:sz w:val="24"/>
          <w:szCs w:val="36"/>
          <w:rtl w:val="true"/>
        </w:rPr>
        <w:t xml:space="preserve">.. </w:t>
      </w:r>
      <w:r>
        <w:rPr>
          <w:sz w:val="24"/>
          <w:sz w:val="24"/>
          <w:szCs w:val="36"/>
          <w:rtl w:val="true"/>
        </w:rPr>
        <w:t>ك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ك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سولا</w:t>
      </w:r>
    </w:p>
    <w:p>
      <w:pPr>
        <w:pStyle w:val="Normal"/>
        <w:bidi w:val="1"/>
        <w:ind w:left="0" w:right="0" w:firstLine="567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أعلم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ش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ج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………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ي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يُنش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نف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قولا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bidi w:val="1"/>
        <w:ind w:left="0" w:right="0" w:firstLine="567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ج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افع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جت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طب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هند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ضاب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ا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دي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علم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بب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قدمو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أسلو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خل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عام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ت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درك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ج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2"/>
        <w:jc w:val="right"/>
        <w:rPr/>
      </w:pPr>
      <w:hyperlink w:anchor="_top">
        <w:r>
          <w:rPr>
            <w:rStyle w:val="InternetLink"/>
            <w:rtl w:val="true"/>
          </w:rPr>
          <w:t>أهلاً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وسهلاً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يارمضان</w:t>
        </w:r>
      </w:hyperlink>
    </w:p>
    <w:p>
      <w:pPr>
        <w:pStyle w:val="Normal"/>
        <w:widowControl w:val="false"/>
        <w:bidi w:val="1"/>
        <w:ind w:left="0" w:right="0" w:hanging="0"/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رمض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لَّ</w:t>
      </w:r>
      <w:r>
        <w:rPr>
          <w:rFonts w:cs="Times New Roman"/>
          <w:sz w:val="24"/>
          <w:sz w:val="24"/>
          <w:szCs w:val="36"/>
          <w:rtl w:val="true"/>
        </w:rPr>
        <w:t xml:space="preserve">         </w:t>
      </w:r>
      <w:r>
        <w:rPr>
          <w:sz w:val="24"/>
          <w:sz w:val="24"/>
          <w:szCs w:val="36"/>
          <w:rtl w:val="true"/>
        </w:rPr>
        <w:t>أهل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سهلاً</w:t>
      </w:r>
    </w:p>
    <w:p>
      <w:pPr>
        <w:pStyle w:val="Normal"/>
        <w:widowControl w:val="false"/>
        <w:bidi w:val="1"/>
        <w:ind w:left="0" w:right="0" w:hanging="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فالب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فى</w:t>
      </w:r>
      <w:r>
        <w:rPr>
          <w:rFonts w:cs="Times New Roman"/>
          <w:sz w:val="24"/>
          <w:sz w:val="24"/>
          <w:szCs w:val="36"/>
          <w:rtl w:val="true"/>
        </w:rPr>
        <w:t xml:space="preserve">         </w:t>
      </w:r>
      <w:r>
        <w:rPr>
          <w:sz w:val="24"/>
          <w:sz w:val="24"/>
          <w:szCs w:val="36"/>
          <w:rtl w:val="true"/>
        </w:rPr>
        <w:t>والن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لَّ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ه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ا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ا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ف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غف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غ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طغ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ي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ح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ه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ارمض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MCS Shafa S_I normal."/>
          <w:b/>
          <w:b/>
          <w:bCs/>
          <w:sz w:val="22"/>
          <w:szCs w:val="34"/>
        </w:rPr>
      </w:pPr>
      <w:r>
        <w:rPr>
          <w:rFonts w:cs="MCS Shafa S_I normal."/>
          <w:b/>
          <w:bCs/>
          <w:sz w:val="22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hyperlink w:anchor="_top">
        <w:r>
          <w:rPr>
            <w:rStyle w:val="InternetLink"/>
            <w:rFonts w:cs="MCS Shafa S_I normal."/>
            <w:b/>
            <w:b/>
            <w:bCs/>
            <w:sz w:val="22"/>
            <w:sz w:val="22"/>
            <w:szCs w:val="34"/>
            <w:rtl w:val="true"/>
          </w:rPr>
          <w:t>المسجد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34"/>
            <w:rtl w:val="true"/>
          </w:rPr>
          <w:t xml:space="preserve"> </w:t>
        </w:r>
        <w:r>
          <w:rPr>
            <w:rStyle w:val="InternetLink"/>
            <w:rFonts w:cs="MCS Shafa S_I normal."/>
            <w:b/>
            <w:b/>
            <w:bCs/>
            <w:sz w:val="22"/>
            <w:sz w:val="22"/>
            <w:szCs w:val="34"/>
            <w:rtl w:val="true"/>
          </w:rPr>
          <w:t>الأقصى</w:t>
        </w:r>
      </w:hyperlink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left"/>
        <w:outlineLvl w:val="1"/>
        <w:rPr>
          <w:rStyle w:val="InternetLink"/>
        </w:rPr>
      </w:pPr>
      <w:hyperlink w:anchor="_top">
        <w:r>
          <w:rPr>
            <w:rtl w:val="true"/>
          </w:rPr>
        </w:r>
      </w:hyperlink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بلت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س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سو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أح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قدس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تا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بين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أس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رسو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ه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ك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ج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ص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نا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ر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م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ابعة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بق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احتل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ليب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ت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زمن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كفر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ه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يفعل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ضيه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ستعا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خلي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ضع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سلم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ترك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ها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رض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دني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ركن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ست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صا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بق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كم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ش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بق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ستر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ائ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ظف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يوب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ق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ما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ست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هو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الم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آ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يطرت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حتلالهم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رد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ه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غتصب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راضي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قتل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ج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نس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شيو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أطف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رع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ك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فق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سان</w:t>
      </w:r>
      <w:r>
        <w:rPr>
          <w:b/>
          <w:bCs/>
          <w:sz w:val="2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فنسأ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يض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حر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يديه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ير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م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حما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سلمين</w:t>
      </w:r>
      <w:r>
        <w:rPr>
          <w:b/>
          <w:bCs/>
          <w:sz w:val="22"/>
          <w:szCs w:val="34"/>
          <w:rtl w:val="true"/>
        </w:rPr>
        <w:t>.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jc w:val="center"/>
      <w:outlineLvl w:val="5"/>
    </w:pPr>
    <w:rPr>
      <w:rFonts w:cs="Monotype Koufi"/>
      <w:color w:val="FF0000"/>
      <w:sz w:val="24"/>
      <w:szCs w:val="36"/>
    </w:rPr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style11"/>
    <w:basedOn w:val="Style8"/>
    <w:qFormat/>
    <w:rPr>
      <w:rFonts w:cs="Traditional Arabic"/>
      <w:b/>
      <w:bCs/>
      <w:color w:val="000000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firstLine="567"/>
      <w:jc w:val="left"/>
    </w:pPr>
    <w:rPr>
      <w:sz w:val="24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54:00Z</dcterms:created>
  <dc:creator>وحدة مسير  بكفر الشيخ</dc:creator>
  <dc:description/>
  <cp:keywords/>
  <dc:language>en-US</dc:language>
  <cp:lastModifiedBy>USER</cp:lastModifiedBy>
  <dcterms:modified xsi:type="dcterms:W3CDTF">2010-10-19T19:18:00Z</dcterms:modified>
  <cp:revision>3</cp:revision>
  <dc:subject/>
  <dc:title>القرآن</dc:title>
</cp:coreProperties>
</file>